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b/>
          <w:szCs w:val="28"/>
        </w:rPr>
        <w:t>Biuletyn Nr 12/14 z dnia 9 stycznia 2015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08571847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08571848">
            <w:r>
              <w:rPr>
                <w:rStyle w:val="IndexLink"/>
                <w:b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08571849">
            <w:r>
              <w:rPr>
                <w:rStyle w:val="IndexLink"/>
                <w:b/>
              </w:rPr>
              <w:t>ORZECZENIA  TEZOWANE  IZBY  CYWILNEJ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08571850">
            <w:r>
              <w:rPr>
                <w:rStyle w:val="IndexLink"/>
                <w:b/>
              </w:rPr>
              <w:t>PYTANIA  PRAWNE  DO  IZBY  KARNEJ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08571851">
            <w:r>
              <w:rPr>
                <w:rStyle w:val="IndexLink"/>
                <w:b/>
              </w:rPr>
              <w:t>ORZECZENIA  TEZOWANE  IZBY  KARNEJ</w:t>
              <w:tab/>
              <w:t>17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08571852">
            <w:r>
              <w:rPr>
                <w:rStyle w:val="IndexLink"/>
                <w:b/>
              </w:rPr>
              <w:t>PYTANIA  PRAWNE  DO  IZBY  PRACY,  UBEZPIECZEŃ  SPOŁECZNYCH  I  SPRAW  PUBLICZNYCH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;Times New Roman"/>
              <w:b/>
              <w:b/>
              <w:color w:val="000000"/>
              <w:sz w:val="22"/>
              <w:szCs w:val="22"/>
            </w:rPr>
          </w:pPr>
          <w:hyperlink w:anchor="__RefHeading___Toc408571853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;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;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0" w:name="__RefHeading___Toc408571847"/>
      <w:bookmarkEnd w:id="0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07/14</w:t>
      </w:r>
    </w:p>
    <w:p>
      <w:pPr>
        <w:pStyle w:val="TextBody"/>
        <w:rPr/>
      </w:pPr>
      <w:r>
        <w:rPr>
          <w:b/>
        </w:rPr>
        <w:t>Wniosek Rzecznika Praw Obywatelskich przedstawiony do rozpoznania przez skład 7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sąd cywilny może stwierdzić nieważność umowy sprzedaży nieruchomości (umowy ustanawiającej użytkowanie wieczyste), zawartej przed dniem 1 stycznia 1998 r., z tego tylko powodu, że narusza ona prawo poprzedniego właściciela do zwrotu nieruchomości wywłaszczonej, która stała się zbędna na cele publiczne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08/14</w:t>
      </w:r>
    </w:p>
    <w:p>
      <w:pPr>
        <w:pStyle w:val="Normal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powództwo rolnika prowadzącego działalność wytwórczą w zakresie produkcji zwierzęcej przeciwko przedsiębiorcy o roszczenie z umowy kontraktacji jest sprawą gospodarczą powierzoną do rozpoznania sądowi gospodarczemu</w:t>
      </w:r>
      <w:r>
        <w:rPr>
          <w:b/>
        </w:rPr>
        <w:t>?</w:t>
      </w:r>
      <w:r>
        <w:rPr>
          <w:b/>
          <w:szCs w:val="28"/>
        </w:rPr>
        <w:t>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09/14</w:t>
      </w:r>
    </w:p>
    <w:p>
      <w:pPr>
        <w:pStyle w:val="Normal"/>
        <w:ind w:firstLine="709"/>
        <w:rPr/>
      </w:pPr>
      <w:r>
        <w:rPr/>
        <w:t>Pytanie prawne Sądu Okręgowego w Katowicach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zy w oparciu o art. 145 § 1 k.c. w zw. z art. 233 k.c. jest prawnie dopuszczalnym ustanowienie służebności gruntowej obciążającej prawo użytkowania wieczystego na rzecz każdoczesnego użytkownika wieczystego nieruchomości nie posiadającej dostępu do drogi publicznej;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–</w:t>
      </w:r>
      <w:r>
        <w:rPr>
          <w:rFonts w:eastAsia="Arial;Arial"/>
          <w:b/>
          <w:szCs w:val="28"/>
        </w:rPr>
        <w:t xml:space="preserve"> </w:t>
      </w:r>
      <w:r>
        <w:rPr>
          <w:b/>
          <w:szCs w:val="28"/>
        </w:rPr>
        <w:t>Czy w oparciu o art. 145 § 1 k.c. w zw. z art. 233 k.c. jest prawnie dopuszczalnym ustanowienie służebności gruntowej obciążającej prawo własności danej nieruchomości na rzecz każdoczesnego użytkowaniem wieczystego nieruchomości nie posiadającej dostępu do drogi publicznej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0/14</w:t>
      </w:r>
    </w:p>
    <w:p>
      <w:pPr>
        <w:pStyle w:val="Normal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w sprawach o uchylenie (wygaśnięcie, ustalenie nieistnienia) obowiązku alimentacyjnego strona pozwana jest z mocy ustawy zwolniona od ponoszenia kosztów sądowych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1/14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Warsza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gminie przysługuje w trybie art. 109 ust. 1 pkt 1 ustawy z dnia 21 sierpnia 1997 r. o gospodarce nieruchomościami prawo pierwokupu przy sprzedaży niezabudowanej nieruchomości nabytej w drodze decyzji w przedmiocie przekształcenia prawa użytkowania wieczystego w prawo własności nieruchomości na podstawie art. 1 ust. 1a pkt 2 w związku z art. 1 ust. 4 ustawy z dnia 29 lipca 2005 r. o przekształceniu prawa użytkowania wieczystego w prawo własności nieruchomości?”</w:t>
      </w:r>
      <w:r>
        <w:br w:type="page"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112/1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Wniosek Pierwszego Prezesa Sądu Najwyższego przedstawiony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sąd może z urzędu stwierdzić nabycie własności nieruchomości przez zasiedzenie na rzecz osoby, która o to nie wnosiła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3/14</w:t>
      </w:r>
    </w:p>
    <w:p>
      <w:pPr>
        <w:pStyle w:val="Normal"/>
        <w:ind w:firstLine="709"/>
        <w:rPr/>
      </w:pPr>
      <w:r>
        <w:rPr/>
        <w:t>Pytanie prawne Sądu Apelacyjnego w Szczec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po stronie pozwanej istnieje współuczestnictwo konieczne wszystkich członków konsorcjum jako wykonawcy w sytuacji, gdy umowa z zamawiającym nie podlega reżimowi ustawy – Prawo zamówień publicznych, a konsorcjanci w umowie konsorcjum nie wskazali zasad odpowiedzialności każdego z nich wobec kontrahentów zewnętrznych</w:t>
      </w:r>
      <w:r>
        <w:rPr>
          <w:b/>
        </w:rPr>
        <w:t>?</w:t>
      </w:r>
      <w:r>
        <w:rPr>
          <w:b/>
          <w:szCs w:val="28"/>
        </w:rPr>
        <w:t>”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4/14</w:t>
      </w:r>
    </w:p>
    <w:p>
      <w:pPr>
        <w:pStyle w:val="Normal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szkodą w uprawie rolnej (art. 50 ust. 1b w związku z art. 46 ust. 1 ustawy z dnia 13 października 1995 r. – Prawo łowieckie – Dz. U. 2013.1226) jest także szkoda wyrządzona przed zasiewem, w wyniku której konieczne jest ponowne wykonanie czynności agrotechnicznych przygotowujących pole do zasiewu</w:t>
      </w:r>
      <w:r>
        <w:rPr>
          <w:b/>
        </w:rPr>
        <w:t>?</w:t>
      </w:r>
      <w:r>
        <w:rPr>
          <w:b/>
          <w:szCs w:val="28"/>
        </w:rPr>
        <w:t>”</w:t>
      </w:r>
      <w:r>
        <w:br w:type="page"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115/14</w:t>
      </w:r>
    </w:p>
    <w:p>
      <w:pPr>
        <w:pStyle w:val="Normal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dopuszczalne jest zażalenie na zarządzenie przewodniczącego w sądzie pierwszej instancji, którego przedmiotem jest zwrot wniosku uczestnika o rozliczenie nakładów, złożonego w toku postępowania o dział spadku i zniesienie współwłasności</w:t>
      </w:r>
      <w:r>
        <w:rPr>
          <w:b/>
        </w:rPr>
        <w:t>?</w:t>
      </w:r>
      <w:r>
        <w:rPr>
          <w:b/>
          <w:szCs w:val="28"/>
        </w:rPr>
        <w:t>”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116/14</w:t>
      </w:r>
    </w:p>
    <w:p>
      <w:pPr>
        <w:pStyle w:val="Normal"/>
        <w:ind w:firstLine="709"/>
        <w:rPr/>
      </w:pPr>
      <w:r>
        <w:rPr/>
        <w:t>Pytanie prawne Sądu Okręgowego w Piotrkowie Trybunalskim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dopuszczalne jest wyzbycie się prawa do użytkowania wieczystego części nieruchomości w drodze jednostronnej czynności prawnej?”</w:t>
      </w:r>
      <w:r>
        <w:br w:type="page"/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408571848"/>
      <w:bookmarkEnd w:id="1"/>
      <w:r>
        <w:rPr>
          <w:rFonts w:cs="Arial;Arial" w:ascii="Arial;Arial" w:hAnsi="Arial;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90/14</w:t>
      </w:r>
      <w:r>
        <w:rPr>
          <w:b/>
          <w:szCs w:val="28"/>
        </w:rPr>
        <w:t xml:space="preserve"> – z dnia 3 grudnia 2014 r. w składzie 3 sędziów na pytanie prawne Sądu Apelacyjnego w Pozna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razie ujawnienia po wykreśleniu spółki akcyjnej z rejestru przedsiębiorców majątku spółki nie objętego likwidacją, stosuje się w drodze analogii przepisy kodeksu spółek handlowych dotyczące likwidacji spółki akcyjnej w organizacji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91/14</w:t>
      </w:r>
      <w:r>
        <w:rPr>
          <w:b/>
          <w:szCs w:val="28"/>
        </w:rPr>
        <w:t xml:space="preserve"> – z dnia 3 grudnia 2014 r. w składzie 3 sędziów na pytanie prawne Sądu Apelacyjnego w Szczeci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licjantowi przywróconemu do służby przysługuje droga sądowa do dochodzenia roszczenia o utracone korzyści w postaci różnicy pomiędzy uposażeniem, które otrzymałby, gdyby pełnił służbę a świadczeniem za okres pozostawania poza służbą, wypłaconym na podstawie art. 42 ust. 5 ustawy z dnia 6 kwietnia 1990 r. o Policji (tekst jedn.: Dz. U. 2011 r. Nr 287, poz. 1687)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92/14</w:t>
      </w:r>
      <w:r>
        <w:rPr>
          <w:b/>
          <w:szCs w:val="28"/>
        </w:rPr>
        <w:t xml:space="preserve"> – z dnia 3 grudnia 2014 r. w składzie 3 sędziów na pytanie prawne Sądu Okręgowego w Poznani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spółwłaściciel nieruchomości może dochodzić od gminy odszkodowania w pełnej wysokości za szkodę wynikłą z niedostarczenia uprawnionemu lokatorowi lokalu socjalnego (art. 209 k.c. w związku z art. 417 k.c. i art. 18 ust. 5 ustawy z dnia 21 czerwca 2001 r. o ochronie praw lokatorów, mieszkaniowym zasobie gminy i o zmianie Kodeksu cywilnego; tekst jedn.: Dz. U. z 2005 r. Nr 31, poz. 266 ze zm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01/14</w:t>
      </w:r>
      <w:r>
        <w:rPr>
          <w:b/>
          <w:szCs w:val="28"/>
        </w:rPr>
        <w:t xml:space="preserve"> – z dnia 5 grudnia 2014 r. w składzie 3 sędziów na pytanie prawne Sądu Okręgowego w Krakowie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rtykuł 138 § 3 ustawy z dnia 29 sierpnia 1997 r. – Ordynacja podatkowa (Dz. U. 2012 r., poz. 749 ze zm.) jest podstawą złożenia przez organ podatkowy wniosku o ustanowienie kuratora na mocy art. 42 § 1 k.c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93/14</w:t>
      </w:r>
      <w:r>
        <w:rPr>
          <w:b/>
          <w:szCs w:val="28"/>
        </w:rPr>
        <w:t xml:space="preserve"> – z dnia 5 grudnia 2014 r. w składzie 3 sędziów na pytanie prawne Sądu Okręgowego w Warszawie</w:t>
      </w:r>
    </w:p>
    <w:p>
      <w:pPr>
        <w:pStyle w:val="Normal"/>
        <w:ind w:firstLine="709"/>
        <w:rPr>
          <w:bCs/>
        </w:rPr>
      </w:pPr>
      <w:r>
        <w:rPr>
          <w:bCs/>
        </w:rPr>
        <w:t>Roszczenie przedsiębiorcy prowadzącego aptekę o refundację ceny leku lub wyrobu medycznego (art. 63 ust. 1 ustawy z dnia 27 sierpnia 2004 r. o świadczeniach opieki zdrowotnej finansowanej ze środków publicznych Dz. U. z 2008 r. Nr 164, poz. 127) jest roszczeniem związanym z prowadzeniem działalności gospodarczej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98/14</w:t>
      </w:r>
      <w:r>
        <w:rPr/>
        <w:t xml:space="preserve"> – z dnia 5 grudnia 2014 r. w składzie 3 sędziów na pytanie prawne Sądu Okręgowego w Tarnowie</w:t>
      </w:r>
    </w:p>
    <w:p>
      <w:pPr>
        <w:pStyle w:val="Normal"/>
        <w:ind w:firstLine="709"/>
        <w:rPr>
          <w:bCs/>
        </w:rPr>
      </w:pPr>
      <w:r>
        <w:rPr>
          <w:bCs/>
        </w:rPr>
        <w:t>Wniosek Skarbu Państwa o stwierdzenie nabycia własności nieruchomości na podstawie art. 34 ust. 1 dekretu z dnia 8 marca 1946 r. o majątkach opuszczonych i poniemieckich (Dz. U. Nr 13, poz. 87 ze zm.) podlega rozpoznaniu w trybie postępowania nieprocesowego; odmawia podjęcia uchwały w pozostałej części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ZP 38/14</w:t>
      </w:r>
      <w:r>
        <w:rPr/>
        <w:t xml:space="preserve"> – z dnia 11 grudnia 2014 r. w składzie 3 sędziów na pytanie prawne Sądu Okręgowego w Radomiu: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„</w:t>
      </w:r>
      <w:r>
        <w:rPr>
          <w:bCs/>
          <w:kern w:val="2"/>
        </w:rPr>
        <w:t>Czy roszczenie o zapłatę czesnego przez studenta niepaństwowej szkoły wyższej powstałe w okresie obowiązywania ustawy z dnia 26 czerwca 1997 r. o wyższych szkołach zawodowych (Dz. U. Nr 96, poz. 590 z późn. zm.) i ustawy z dnia 12 września 1990 r. o szkolnictwie wyższym (Dz. U. Nr 65, poz. 385 z późn. zm.) przedawniają się w terminie dwóch lat przewidzianym w art. 751 pkt 2 k.c. dla roszczeń z tytułu nauki czy w terminie 10 lat z art. 118 k.c.?”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postanowiono odmówić podjęcia uchwały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>
          <w:bCs/>
          <w:kern w:val="2"/>
        </w:rPr>
      </w:pPr>
      <w:r>
        <w:rPr>
          <w:bCs/>
          <w:i/>
          <w:kern w:val="2"/>
          <w:u w:val="single"/>
        </w:rPr>
        <w:t>III CZP 42/14</w:t>
      </w:r>
      <w:r>
        <w:rPr>
          <w:bCs/>
          <w:kern w:val="2"/>
        </w:rPr>
        <w:t xml:space="preserve"> – z dnia </w:t>
      </w:r>
      <w:r>
        <w:rPr/>
        <w:t>11 grudnia 2014</w:t>
      </w:r>
      <w:r>
        <w:rPr>
          <w:bCs/>
          <w:kern w:val="2"/>
        </w:rPr>
        <w:t xml:space="preserve"> r. w składzie 3 sędziów na pytanie prawne Sądu Okręgowego w Łodzi: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„</w:t>
      </w:r>
      <w:r>
        <w:rPr>
          <w:bCs/>
          <w:kern w:val="2"/>
        </w:rPr>
        <w:t>Czy w odniesieniu do roszczeń szkoły wyższej przeciwko byłemu studentowi z tytułu niezapłaconego czesnego znajduje zastosowanie dwuletni termin przedawnienia z art. 751 pkt 2 k.c. czy też dziesięcioletni przewidziany w przepisie art. 118 k.c.?”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postanowiono odmówić podjęcia uchwały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ZP 54/14</w:t>
      </w:r>
      <w:r>
        <w:rPr/>
        <w:t xml:space="preserve"> – z dnia 11 grudnia 2014 r. w składzie 3 sędziów </w:t>
      </w:r>
      <w:r>
        <w:rPr>
          <w:bCs/>
        </w:rPr>
        <w:t>na pytanie prawne Sądu Okręgowego Radomiu: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„</w:t>
      </w:r>
      <w:r>
        <w:rPr>
          <w:bCs/>
          <w:kern w:val="2"/>
        </w:rPr>
        <w:t>Czy roszczenie o zapłatę czesnego przez studenta niepaństwowej szkoły wyższej powstałe na podstawie umowy zawartej w oparciu o ustawę z dnia 27 lipca 2005 r. prawo o szkolnictwie wyższym (Dz. U. 2012 r., poz. 572) przedawnia się w terminie 2 lat przewidzianych w art. 751 pkt 2 k.c. dla roszczeń z tytułu nauki, czy w terminie 3 lat przewidzianym w art. 118 k.c. dla roszczeń związanych z prowadzeniem działalności gospodarczej?”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>postanowiono odmówić podjęcia uchwały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60/14</w:t>
      </w:r>
      <w:r>
        <w:rPr/>
        <w:t xml:space="preserve"> – z dnia 11 grudnia 2014 r. w składzie 3 sędziów na pytanie prawne Sądu Okręgowego w Poznaniu: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„</w:t>
      </w:r>
      <w:r>
        <w:rPr>
          <w:bCs/>
          <w:kern w:val="2"/>
        </w:rPr>
        <w:t>Czy do przedawnienia roszczenia o zapłatę wynagrodzenia za studia, wynikającego z umowy o warunkach odpłatności za studia, o której mowa w art. 160 § 3 ustawy z 27 lipca 2005 r. o szkolnictwie wyższym w brzmieniu obowiązującym 1 października 2009 r. (Dz. U. 2005/164/1365 ze zmianami), ma zastosowanie art. 751 punkt 1 bądź 2 kodeksu cywilnego, czy art. 118 kodeksu cywilnego?”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  <w:t>postanowiono odmówić podjęcia uchwały.</w:t>
      </w:r>
    </w:p>
    <w:p>
      <w:pPr>
        <w:pStyle w:val="Normal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61/14</w:t>
      </w:r>
      <w:r>
        <w:rPr/>
        <w:t xml:space="preserve"> – z dnia 11 grudnia 2014 r. w składzie 3 sędziów na pytanie prawne Sądu Okręgowego w Warszawie:</w:t>
      </w:r>
    </w:p>
    <w:p>
      <w:pPr>
        <w:pStyle w:val="Normal"/>
        <w:ind w:firstLine="709"/>
        <w:rPr>
          <w:bCs/>
        </w:rPr>
      </w:pPr>
      <w:r>
        <w:rPr>
          <w:bCs/>
        </w:rPr>
        <w:t>„</w:t>
      </w:r>
      <w:r>
        <w:rPr>
          <w:bCs/>
        </w:rPr>
        <w:t>1. Czy termin przedawnienia roszczenia o zapłatę czesnego wynikającego z umowy o warunkach odpłatności za studia, o której stanowi art. 160 ust. 3 ustawy z dnia 27 lipca 2005 roku o szkolnictwie wyższym (tekst jedn.: Dz. U. z 2012 r., poz. 572 ze zm.), określa art. 118 k.c. czy art. 751 pkt 2 k.c. w zw. z art. 750 k.c.?</w:t>
      </w:r>
    </w:p>
    <w:p>
      <w:pPr>
        <w:pStyle w:val="Normal"/>
        <w:ind w:firstLine="709"/>
        <w:rPr>
          <w:bCs/>
        </w:rPr>
      </w:pPr>
      <w:r>
        <w:rPr>
          <w:bCs/>
        </w:rPr>
        <w:t>2. Czy roszczenie uczelni o zapłatę czesnego jest roszczeniem związanym z prowadzeniem działalności gospodarczej w rozumieniu art. 118 k.c.?”</w:t>
      </w:r>
    </w:p>
    <w:p>
      <w:pPr>
        <w:pStyle w:val="Normal"/>
        <w:ind w:firstLine="709"/>
        <w:rPr>
          <w:bCs/>
        </w:rPr>
      </w:pPr>
      <w:r>
        <w:rPr>
          <w:bCs/>
        </w:rPr>
        <w:t>postanowiono odmówić podjęcia uchwały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II CZP 85/14</w:t>
      </w:r>
      <w:r>
        <w:rPr>
          <w:bCs/>
        </w:rPr>
        <w:t xml:space="preserve"> – z dnia 11 grudnia 2014 r. w składzie 3 sędziów na pytanie prawne Sądu Okręgowego w Warszawie</w:t>
      </w:r>
    </w:p>
    <w:p>
      <w:pPr>
        <w:pStyle w:val="Normal"/>
        <w:ind w:firstLine="709"/>
        <w:rPr/>
      </w:pPr>
      <w:r>
        <w:rPr>
          <w:bCs/>
        </w:rPr>
        <w:t>Dopuszczalna jest skarga na orzeczenie referendarza sądowego o odmowie dopuszczenia do wzięcia udziału w sprawie (art. 510 § 1 i art. 398</w:t>
      </w:r>
      <w:r>
        <w:rPr>
          <w:bCs/>
          <w:vertAlign w:val="superscript"/>
        </w:rPr>
        <w:t>22</w:t>
      </w:r>
      <w:r>
        <w:rPr>
          <w:bCs/>
        </w:rPr>
        <w:t xml:space="preserve"> § 1 k.p.c.).</w:t>
      </w:r>
      <w:r>
        <w:br w:type="page"/>
      </w:r>
    </w:p>
    <w:p>
      <w:pPr>
        <w:pStyle w:val="Normal"/>
        <w:ind w:firstLine="709"/>
        <w:rPr/>
      </w:pPr>
      <w:r>
        <w:rPr>
          <w:i/>
          <w:kern w:val="2"/>
          <w:u w:val="single"/>
        </w:rPr>
        <w:t>III CZP 94/14</w:t>
      </w:r>
      <w:r>
        <w:rPr/>
        <w:t xml:space="preserve"> – z dnia 11 grudnia 2014 r. w składzie 3 sędziów na pytanie prawne Sądu Okręgowego w Lublinie</w:t>
      </w:r>
    </w:p>
    <w:p>
      <w:pPr>
        <w:pStyle w:val="Normal"/>
        <w:ind w:firstLine="709"/>
        <w:rPr>
          <w:bCs/>
        </w:rPr>
      </w:pPr>
      <w:r>
        <w:rPr>
          <w:bCs/>
        </w:rPr>
        <w:t>W sprawie o stwierdzenie zasiedzenia niedopuszczalna jest apelacja od postanowienia w zakresie niezawierającym rozstrzygnięcia co do części nieruchomości objętej żądaniem wnioskodawcy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08571849"/>
      <w:bookmarkEnd w:id="2"/>
      <w:r>
        <w:rPr>
          <w:rFonts w:cs="Arial;Arial" w:ascii="Arial;Arial" w:hAnsi="Arial;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V CSK 512/13</w:t>
      </w:r>
      <w:r>
        <w:rPr>
          <w:b/>
          <w:szCs w:val="28"/>
        </w:rPr>
        <w:t xml:space="preserve"> – wyrok z dnia 23 lipca 2014 r.</w:t>
      </w:r>
    </w:p>
    <w:p>
      <w:pPr>
        <w:pStyle w:val="Normal"/>
        <w:ind w:firstLine="709"/>
        <w:rPr>
          <w:bCs/>
        </w:rPr>
      </w:pPr>
      <w:r>
        <w:rPr>
          <w:bCs/>
        </w:rPr>
        <w:t>Uznanie roszczenia przewidziane w art. 15 ustawy z dnia 22 maja 2003 r. o działalności ubezpieczeniowej (jedn. tekst: Dz. U. z 2013 r., poz. 950 ze zm.) jest tzw. uznaniem właściwym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CSK 761/13</w:t>
      </w:r>
      <w:r>
        <w:rPr>
          <w:b/>
          <w:szCs w:val="28"/>
        </w:rPr>
        <w:t xml:space="preserve"> – wyrok z dnia 7 sierpnia 2014 r.</w:t>
      </w:r>
    </w:p>
    <w:p>
      <w:pPr>
        <w:pStyle w:val="Normal"/>
        <w:ind w:firstLine="709"/>
        <w:rPr>
          <w:bCs/>
        </w:rPr>
      </w:pPr>
      <w:r>
        <w:rPr>
          <w:bCs/>
        </w:rPr>
        <w:t>Żądanie pozwu obejmujące roszczenia o zaniechanie naruszania prawa ochronnego na znak towarowy (art. 296 ust. 1 ustawy z dnia 30 czerwca 2000 r. – Prawo własności przemysłowej, jedn. tekst: Dz. U. z 2013 r., poz. 1410) oraz o zaniechanie niedozwolonych działań stanowiących czyn nieuczciwej konkurencji i usunięcia ich skutków (art. 18 ust. 1 pkt 1 i 2 ustawy z dnia 16 kwietnia 1993 r. o zwalczaniu nieuczciwej konkurencji, jedn. tekst: Dz. U. z 2003 r. Nr 153, poz. 1503 ze zm.) powinno być sformułowane precyzyjnie i jednoznacznie.</w:t>
      </w:r>
    </w:p>
    <w:p>
      <w:pPr>
        <w:pStyle w:val="TextBody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 CSK 426/14</w:t>
      </w:r>
      <w:r>
        <w:rPr>
          <w:b/>
          <w:i/>
          <w:szCs w:val="28"/>
        </w:rPr>
        <w:t xml:space="preserve"> – </w:t>
      </w:r>
      <w:r>
        <w:rPr>
          <w:b/>
          <w:szCs w:val="28"/>
        </w:rPr>
        <w:t>postanowienie z dnia 17 września 2014 r.</w:t>
      </w:r>
    </w:p>
    <w:p>
      <w:pPr>
        <w:pStyle w:val="Normal"/>
        <w:ind w:firstLine="709"/>
        <w:rPr>
          <w:bCs/>
        </w:rPr>
      </w:pPr>
      <w:r>
        <w:rPr>
          <w:bCs/>
        </w:rPr>
        <w:t>Nie można skutecznie żądać stwierdzenia, że przewidziane w art. 11 ust. 8 rozporządzenia Rady (WE) nr 2201/2003 z dnia 27 listopada 2003 r. dotyczącego jurysdykcji oraz uznawania i wykonywania orzeczeń w sprawach małżeńskich oraz w sprawach dotyczących odpowiedzialności rodzicielskiej, uchylającego rozporządzenie Rady (WE) nr 1347/2000 (Dz. Urz. WE 19/t. 6, poz. 251) orzeczenie sądu właściwego nakazujące powrót uprowadzonego dziecka, zaopatrzone w świadectwo, o którym mowa w art. 42 rozporządzenia, nie podlega wykonaniu w państwie, do którego dziecko uprowadzono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 CSK 555/13</w:t>
      </w:r>
      <w:r>
        <w:rPr/>
        <w:t xml:space="preserve"> – wyrok z dnia 17 września 2014 r.</w:t>
      </w:r>
    </w:p>
    <w:p>
      <w:pPr>
        <w:pStyle w:val="Normal"/>
        <w:ind w:firstLine="709"/>
        <w:rPr>
          <w:bCs/>
        </w:rPr>
      </w:pPr>
      <w:r>
        <w:rPr>
          <w:bCs/>
        </w:rPr>
        <w:t>Zamieszczenie we wzorcu umowy konsumenckiej postanowienia przewidującego zastosowanie prawa obcego dla konsumenta, a właściwego dla twórcy wzorca, stanowi klauzulę niedozwoloną w rozumieniu art. 385</w:t>
      </w:r>
      <w:r>
        <w:rPr>
          <w:bCs/>
          <w:vertAlign w:val="superscript"/>
        </w:rPr>
        <w:t>1</w:t>
      </w:r>
      <w:r>
        <w:rPr>
          <w:bCs/>
        </w:rPr>
        <w:t xml:space="preserve"> § 1 k.c.</w:t>
      </w:r>
    </w:p>
    <w:p>
      <w:pPr>
        <w:pStyle w:val="Normal"/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rPr/>
      </w:pPr>
      <w:r>
        <w:rPr>
          <w:i/>
          <w:u w:val="single"/>
        </w:rPr>
        <w:t>I CSK 625/13</w:t>
      </w:r>
      <w:r>
        <w:rPr/>
        <w:t xml:space="preserve"> – wyrok z dnia 17 września 2014 r.</w:t>
      </w:r>
    </w:p>
    <w:p>
      <w:pPr>
        <w:pStyle w:val="Normal"/>
        <w:ind w:firstLine="709"/>
        <w:rPr>
          <w:bCs/>
        </w:rPr>
      </w:pPr>
      <w:r>
        <w:rPr>
          <w:bCs/>
        </w:rPr>
        <w:t>Członkowie rady nadzorczej spółki powstałej z przekształcenia przedsiębiorstwa komunalnego wybrani przez pracowników (art. 18 ust. 3 ustawy z dnia 20 grudnia 1996 r. o gospodarce komunalnej tekst. jedn.: Dz. U. 2011 r. Nr 45, poz. 236) nie mają obowiązku złożenia egzaminu, o którym mowa w art. 12 ust. 2 i 7 ustawy z dnia 30 sierpnia 1996 r. o komercjalizacji i prywatyzacji (jedn. tekst: Dz. U. z 2013 r., poz. 216 ze zm.).</w:t>
      </w:r>
    </w:p>
    <w:p>
      <w:pPr>
        <w:pStyle w:val="Normal"/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709"/>
        <w:rPr/>
      </w:pPr>
      <w:r>
        <w:rPr>
          <w:i/>
          <w:u w:val="single"/>
        </w:rPr>
        <w:t>II CSK 54/14</w:t>
      </w:r>
      <w:r>
        <w:rPr/>
        <w:t xml:space="preserve"> – postanowienie z dnia 8 października 2014 r.</w:t>
      </w:r>
    </w:p>
    <w:p>
      <w:pPr>
        <w:pStyle w:val="Normal"/>
        <w:ind w:firstLine="709"/>
        <w:rPr>
          <w:bCs/>
        </w:rPr>
      </w:pPr>
      <w:r>
        <w:rPr>
          <w:bCs/>
        </w:rPr>
        <w:t>1. Upoważnienie do poświadczania odpisów dokumentów znajdujących się w aktach organu (art. 250 § 1 k.p.c.) może wynikać z pisemnego upoważnienia organu, z treści regulaminu urzędu lub innych dokumentów organizujących pracę urzędu i kompetencje jego pracowników.</w:t>
      </w:r>
    </w:p>
    <w:p>
      <w:pPr>
        <w:pStyle w:val="Normal"/>
        <w:ind w:firstLine="709"/>
        <w:rPr>
          <w:bCs/>
        </w:rPr>
      </w:pPr>
      <w:r>
        <w:rPr>
          <w:bCs/>
        </w:rPr>
        <w:t>2. W postępowaniu wieczystoksięgowym dopuszczalne jest dołączenie do wniosku o wpis hipoteki przymusowej urzędowo poświadczonego za zgodność z oryginałem odpisu decyzji podatkowej, stanowiącej podstawę wpisu. Upoważnienie do poświadczenia odpisu musi być wykazane przez wnioskodawcę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 CSK 781/13</w:t>
      </w:r>
      <w:r>
        <w:rPr/>
        <w:t xml:space="preserve"> – postanowienie z dnia 8 października 2014 r.</w:t>
      </w:r>
    </w:p>
    <w:p>
      <w:pPr>
        <w:pStyle w:val="Normal"/>
        <w:ind w:firstLine="709"/>
        <w:rPr>
          <w:bCs/>
        </w:rPr>
      </w:pPr>
      <w:r>
        <w:rPr>
          <w:bCs/>
        </w:rPr>
        <w:t>Gmina – nie burmistrz – jest wnioskodawcą w sprawie o dokonanie w księdze wieczystej wpisu hipoteki przymusowej na podstawie decyzji burmistrza określającej wysokość zobowiązania podatkowego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CZP 72/14</w:t>
      </w:r>
      <w:r>
        <w:rPr/>
        <w:t xml:space="preserve"> – postanowienie z dnia 10 października 2014 r.</w:t>
      </w:r>
    </w:p>
    <w:p>
      <w:pPr>
        <w:pStyle w:val="Normal"/>
        <w:ind w:firstLine="709"/>
        <w:rPr>
          <w:bCs/>
        </w:rPr>
      </w:pPr>
      <w:r>
        <w:rPr>
          <w:bCs/>
        </w:rPr>
        <w:t>Bank może wystawić tytuł egzekucyjny przeciwko spadkobiercy kredytobiorcy (art. 96 ust. 2 ustawy z dnia 29 sierpnia 1997 r. – Prawo bankowe, jedn. tekst: Dz. U. z 2012 r., poz. 1376 ze zm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II CSK 266/13</w:t>
      </w:r>
      <w:r>
        <w:rPr>
          <w:bCs/>
        </w:rPr>
        <w:t xml:space="preserve"> – wyrok z dnia 10 października 2014 r.</w:t>
      </w:r>
    </w:p>
    <w:p>
      <w:pPr>
        <w:pStyle w:val="Normal"/>
        <w:ind w:firstLine="709"/>
        <w:rPr>
          <w:bCs/>
        </w:rPr>
      </w:pPr>
      <w:r>
        <w:rPr>
          <w:bCs/>
        </w:rPr>
        <w:t>Odpłatne rozporządzenie przez osobę trzecią w okolicznościach przewidzianych w art. 531 § 2 k.c. częścią uzyskanej od dłużnika korzyści nie uzasadnia – na podstawie art. 405 k.c. – odpowiedzialności wobec wierzyciela osoby, na której rzecz rozporządzenie nastąpiło, jeżeli pozostająca w majątku osoby trzeciej część korzyści może doprowadzić do zaspokojenia chronionej wierzytelności (art. 532 k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II CSK 302/13</w:t>
      </w:r>
      <w:r>
        <w:rPr>
          <w:bCs/>
        </w:rPr>
        <w:t xml:space="preserve"> – wyrok z dnia 16 października 2014 r.</w:t>
      </w:r>
    </w:p>
    <w:p>
      <w:pPr>
        <w:pStyle w:val="Normal"/>
        <w:ind w:firstLine="709"/>
        <w:rPr>
          <w:bCs/>
        </w:rPr>
      </w:pPr>
      <w:r>
        <w:rPr>
          <w:bCs/>
        </w:rPr>
        <w:t>Niedozwolona jest klauzula umowna zawarta w ogólnych warunkach umów ubezpieczenia majątkowego ustalonych przez ubezpieczyciela, ograniczająca jego odpowiedzialność za szkodę będącą skutkiem wypadku ubezpieczeniowego proporcjonalnie do wartości przedmiotu ubezpieczenia i sumy ubezpieczenia, jeżeli ubezpieczającym jest konsument, z którym ta klauzula nie została indywidualnie uzgodniona, a kształtuje jego prawa w sposób sprzeczny z dobrymi obyczajami i rażąco narusza jego interesy (art. 385</w:t>
      </w:r>
      <w:r>
        <w:rPr>
          <w:bCs/>
          <w:vertAlign w:val="superscript"/>
        </w:rPr>
        <w:t>1</w:t>
      </w:r>
      <w:r>
        <w:rPr>
          <w:bCs/>
        </w:rPr>
        <w:t xml:space="preserve"> § 1 w związku z art. 385</w:t>
      </w:r>
      <w:r>
        <w:rPr>
          <w:bCs/>
          <w:vertAlign w:val="superscript"/>
        </w:rPr>
        <w:t>2</w:t>
      </w:r>
      <w:r>
        <w:rPr>
          <w:bCs/>
        </w:rPr>
        <w:t>, 385</w:t>
      </w:r>
      <w:r>
        <w:rPr>
          <w:bCs/>
          <w:vertAlign w:val="superscript"/>
        </w:rPr>
        <w:t>4</w:t>
      </w:r>
      <w:r>
        <w:rPr>
          <w:bCs/>
        </w:rPr>
        <w:t>, 805 § 1 i § 2 pkt 1 oraz art. 824 § 1 k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 CSK 609/13</w:t>
      </w:r>
      <w:r>
        <w:rPr>
          <w:bCs/>
        </w:rPr>
        <w:t xml:space="preserve"> – wyrok z dnia 23 października 2014 r.</w:t>
      </w:r>
    </w:p>
    <w:p>
      <w:pPr>
        <w:pStyle w:val="Normal"/>
        <w:ind w:firstLine="709"/>
        <w:rPr>
          <w:bCs/>
        </w:rPr>
      </w:pPr>
      <w:r>
        <w:rPr>
          <w:bCs/>
        </w:rPr>
        <w:t>Odpowiedzialność odszkodowawcza towarzystwa funduszy inwestycyjnych wobec uczestnika funduszu w związku z nieprawidłowym wykonywaniem zarządu aktywami tego funduszu (art. 64 ust. 1 ustawy z dnia 27 maja 2004 r. o funduszach inwestycyjnych, jedn. tekst: Dz. U. z 2014 r., poz. 157) jest odpowiedzialnością za szkodę z tytułu niewykonania lub nienależytego wykonania zobowiązania (art. 471 k.c.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I CSK 297/14</w:t>
      </w:r>
      <w:r>
        <w:rPr>
          <w:bCs/>
        </w:rPr>
        <w:t xml:space="preserve"> – postanowienie z dnia 12 listopada 2014 r.</w:t>
      </w:r>
    </w:p>
    <w:p>
      <w:pPr>
        <w:pStyle w:val="Normal"/>
        <w:ind w:firstLine="709"/>
        <w:rPr>
          <w:bCs/>
        </w:rPr>
      </w:pPr>
      <w:r>
        <w:rPr>
          <w:bCs/>
        </w:rPr>
        <w:t>Stronie kwestionującej skuteczność doręczenia pisma sądowego, od którego rozpoczyna się bieg terminu do dokonania czynności procesowej, nie przysługuje wniosek o przywrócenie tego terminu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08571850"/>
      <w:bookmarkEnd w:id="3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A  PRAWNE  DO  IZBY  KARNEJ</w:t>
      </w:r>
    </w:p>
    <w:p>
      <w:pPr>
        <w:pStyle w:val="Normal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 KZP 27/14</w:t>
      </w:r>
    </w:p>
    <w:p>
      <w:pPr>
        <w:pStyle w:val="TextBody"/>
        <w:rPr/>
      </w:pPr>
      <w:r>
        <w:rPr>
          <w:b/>
        </w:rPr>
        <w:t>Pytanie prawne Sądu Apelacyjnego w Szczecinie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1. Czy w sprawach o przestępstwa skarbowe polegające na narażeniu na uszczuplenie należności publicznoprawnej dopuszczalne jest zarządzenie kontroli i utrwalania rozmów telefonicznych w celu wykrycia i uzyskania dowodów dla toczącego się postępowania lub zapobieżenia popełnienia nowego przestępstwa skarbowego?</w:t>
      </w:r>
    </w:p>
    <w:p>
      <w:pPr>
        <w:pStyle w:val="Normal"/>
        <w:ind w:firstLine="709"/>
        <w:rPr/>
      </w:pPr>
      <w:r>
        <w:rPr/>
        <w:t>2. a w przypadku udzielenia odpowiedzi pozytywnej na pytanie pierwsze – Jaka wartość (znaczna czy duża) stanowi próg, od której dopuszczalne jest zarządzenie kontroli i utrwalania rozmów telefonicznych w sprawach o przestępstwa skarbowe?”</w:t>
      </w:r>
    </w:p>
    <w:p>
      <w:pPr>
        <w:pStyle w:val="Normal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 KZP 28/14</w:t>
      </w:r>
    </w:p>
    <w:p>
      <w:pPr>
        <w:pStyle w:val="TextBody"/>
        <w:rPr/>
      </w:pPr>
      <w:r>
        <w:rPr>
          <w:b/>
        </w:rPr>
        <w:t>Pytanie prawne Sądu Apelacyjnego w Gdańsku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rzedmiotem ochrony przepisu art. 62 § 2 k.k.s. oprócz wiarygodności wymienionych w nim szczególnych dla prawa podatkowego dokumentów, tj. faktur VAT i rachunków oraz rzetelności prowadzenia i dokumentowania zdarzeń gospodarczych jest obowiązek podatkowy i tym samym warunkiem odpowiedzialności za określony w nim występek karnoskarbowy jest ustalenie faktu narażenia na uszczuplenie należności Skarbu Państwa z tytułu podatku?</w:t>
      </w:r>
    </w:p>
    <w:p>
      <w:pPr>
        <w:pStyle w:val="Normal"/>
        <w:ind w:firstLine="709"/>
        <w:rPr/>
      </w:pPr>
      <w:r>
        <w:rPr/>
        <w:t>Czy samo wystawienie „pustej” faktury VAT przez osobę uprawnioną narusza obowiązek podatkowy?</w:t>
      </w:r>
    </w:p>
    <w:p>
      <w:pPr>
        <w:pStyle w:val="Normal"/>
        <w:ind w:firstLine="709"/>
        <w:rPr/>
      </w:pPr>
      <w:r>
        <w:rPr/>
        <w:t>Czy wystawienie „pustej” faktury VAT przez osobę uprawnioną narusza treść przepisu art. 62 § 2 k.k.s.?”</w:t>
      </w:r>
      <w:r>
        <w:br w:type="page"/>
      </w:r>
    </w:p>
    <w:p>
      <w:pPr>
        <w:pStyle w:val="Normal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408571851"/>
      <w:bookmarkEnd w:id="4"/>
      <w:r>
        <w:rPr>
          <w:rFonts w:cs="Arial;Arial" w:ascii="Arial;Arial" w:hAnsi="Arial;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;Arial" w:hAnsi="Arial;Arial" w:cs="Arial;Arial"/>
          <w:bCs/>
          <w:color w:val="000000"/>
          <w:sz w:val="28"/>
          <w:szCs w:val="28"/>
        </w:rPr>
      </w:pPr>
      <w:r>
        <w:rPr>
          <w:rFonts w:cs="Arial;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KK 364/13</w:t>
      </w:r>
      <w:r>
        <w:rPr>
          <w:b/>
          <w:szCs w:val="28"/>
        </w:rPr>
        <w:t xml:space="preserve"> – postanowienie z dnia 7 maja 2014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rzepis art. 51 § 1 k.p.k. ma charakter blankietowy o tyle, że nie wymienia się w nim organów uprawnionych do podejmowania czynności procesowych w imieniu pokrzywdzonych niebędących osobami fizycznymi, co oznacza, że w odniesieniu do konkretnego pokrzywdzonego, każdorazowo niezbędne jest dokonanie stosownego w tym zakresie ustalenia, mającego podstawę w odpowiednich przepisach ustaw i ewentualnie w wynikających z nich regulacjach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u w:val="single"/>
        </w:rPr>
        <w:t>IV KK 2/14</w:t>
      </w:r>
      <w:r>
        <w:rPr>
          <w:b/>
        </w:rPr>
        <w:t xml:space="preserve"> – wyrok z dnia 15 maja 2014 r.</w:t>
      </w:r>
    </w:p>
    <w:p>
      <w:pPr>
        <w:pStyle w:val="TextBody"/>
        <w:rPr/>
      </w:pPr>
      <w:r>
        <w:rPr>
          <w:b/>
          <w:szCs w:val="28"/>
        </w:rPr>
        <w:t xml:space="preserve">1. Subsydiarny akt oskarżenia w zakresie, w jakim nie spełnia określonego w art. 55 § 2 </w:t>
      </w:r>
      <w:r>
        <w:rPr>
          <w:b/>
          <w:i/>
          <w:szCs w:val="28"/>
        </w:rPr>
        <w:t>in princ.</w:t>
      </w:r>
      <w:r>
        <w:rPr>
          <w:b/>
          <w:szCs w:val="28"/>
        </w:rPr>
        <w:t xml:space="preserve"> k.p.k. wymogu w postaci obowiązku sporządzenia i podpisania tego pisma procesowego przez adwokata lub radcę prawnego, jest obarczony brakiem formalnym, który podlega uzupełnieniu w trybie art. 120 § 1 k.p.k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. Subsydiarny akt oskarżenia, wniesiony z zachowaniem terminu określonego w art. 55 § 1 k.p.k. wraz z wnioskiem o ustanowienie pełnomocnika z urzędu, wywołuje skutki procesowe od chwili jego wniesienia, także w wypadku wyznaczenia pełnomocnika oraz uzupełnienia braku formalnego aktu oskarżenia po upływie tego terminu, lecz w terminie 7 dni od doręczenia pełnomocnikowi zarządzenia wzywającego do usunięcia tego braku.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i/>
          <w:u w:val="single"/>
        </w:rPr>
        <w:t>II KK 346/13</w:t>
      </w:r>
      <w:r>
        <w:rPr>
          <w:b/>
          <w:i/>
        </w:rPr>
        <w:t xml:space="preserve"> –</w:t>
      </w:r>
      <w:r>
        <w:rPr>
          <w:b/>
        </w:rPr>
        <w:t xml:space="preserve"> postanowienie z dnia 22 maj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la bytu występku określonego w art. 191 § 2 k.k. konieczny jest szczególny, „pozytywny” zamiar kierunkowy, polegający na co najmniej subiektywnym przekonaniu sprawcy, że działa w celu zwrotu realnej i zasługującej na ochronę prawną wierzytelności. Bezprawna windykacja roszczenia pozbawionego elementarnych cech, o których mowa w art. 353 § 1 k.c., nie może korzystać z uprzywilejowanej formy kwalifikowania czynu, jako zmierzającego do egzekwowania wierzytelności, której po prostu nie ma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 KK 4/14</w:t>
      </w:r>
      <w:r>
        <w:rPr>
          <w:b/>
          <w:szCs w:val="28"/>
        </w:rPr>
        <w:t xml:space="preserve"> – wyrok z dnia 5 czerwc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goda między pokrzywdzonym przestępstwem a oskarżonym, dotycząca roszczeń wynikających z tego czynu zabronionego, zawarta uprzednio w cywilnym postępowaniu pojednawczym, a niewykonana do czasu orzekania o odpowiedzialności karnej za to przestępstwo, jako niemająca charakteru prawomocnego orzeczenia sądu o tym roszczeniu, nie stanowi przeszkody do zobowiązania oskarżonego, na podstawie art. 72 § 2 k.k., do naprawienia szkody, jako warunku probacyjnego przy warunkowym zawieszaniu wykonania orzeczonej kar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KK 439/13</w:t>
      </w:r>
      <w:r>
        <w:rPr>
          <w:b/>
          <w:szCs w:val="28"/>
        </w:rPr>
        <w:t xml:space="preserve"> – wyrok z dnia 27 czerwc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razie skazania za zbiegające się przestępstwa na karę pozbawienia wolności z warunkowym zawieszeniem wykonania oraz na karę ograniczenia wolności bez warunkowego zawieszenia wykonania, norma wynikająca z przepisów art. 89 § 1 k.k. i art. 87 k.k., rekonstruowana po wprowadzeniu do stanu prawnego przepisu art. 89 § 1a k.k., uprawnia do wymierzenia w wyroku łącznym kary pozbawienia wolności bez warunkowego zawieszenia jej wykon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KZP 17/14</w:t>
      </w:r>
      <w:r>
        <w:rPr>
          <w:b/>
          <w:szCs w:val="28"/>
        </w:rPr>
        <w:t xml:space="preserve"> – postanowienie z dnia 30 wrześni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warte w art. 339 § 5 k.p.k. sformułowanie „strony, obrońcy i pełnomocnicy mogą wziąć udział w posiedzeniach wymienionych w § 1 oraz w § 3 pkt 1, 2 i 6” oznacza, że ci uczestnicy postępowania mają prawo udziału w tych posiedzeniach z uwagi na to, że „ustawa tak stanowi” – art. 96 § 1 k.p.k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;Arial" w:hAnsi="Arial;Arial" w:cs="Arial;Arial"/>
          <w:bCs w:val="false"/>
          <w:color w:val="000000"/>
          <w:sz w:val="28"/>
          <w:szCs w:val="28"/>
        </w:rPr>
      </w:pPr>
      <w:bookmarkStart w:id="5" w:name="__RefHeading___Toc408571852"/>
      <w:bookmarkEnd w:id="5"/>
      <w:r>
        <w:rPr>
          <w:rFonts w:cs="Arial;Arial" w:ascii="Arial;Arial" w:hAnsi="Arial;Arial"/>
          <w:bCs w:val="false"/>
          <w:color w:val="000000"/>
          <w:sz w:val="28"/>
          <w:szCs w:val="28"/>
        </w:rPr>
        <w:t>PYTANIA  PRAWNE  DO  IZBY  PRACY,  UBEZPIECZEŃ  SPOŁECZNYCH  I  SPRAW  PUBLICZNYCH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 PZP 7/14</w:t>
      </w:r>
    </w:p>
    <w:p>
      <w:pPr>
        <w:pStyle w:val="TextBody"/>
        <w:rPr>
          <w:b/>
          <w:b/>
        </w:rPr>
      </w:pPr>
      <w:r>
        <w:rPr>
          <w:b/>
        </w:rPr>
        <w:t>Pytanie prawne Sądu Okręgowego Sądu Pracy i Ubezpieczeń Społecznych w Łodzi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racodawca zatrudniający co najmniej 20 pracowników, mający zamiar wypowiedzenia warunków umowy pracownikom, których liczba odpowiada liczbie pracowników określonej w art. 1 ust. 1 ustawy z dnia 13 marca 2003 roku o szczególnych zasadach rozwiązywania z pracownikami stosunków pracy z przyczyn niedotyczących pracowników (Dz. U. z 2003 r. Nr 90, poz. 844 ze zm.) ma obowiązek stosować procedury określone w przedmiotowej ustawie, a w szczególności w przepisach artykułów: 2, 3, 4 i 6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I PZP 4/14</w:t>
      </w:r>
    </w:p>
    <w:p>
      <w:pPr>
        <w:pStyle w:val="TextBody"/>
        <w:rPr/>
      </w:pPr>
      <w:r>
        <w:rPr>
          <w:b/>
        </w:rPr>
        <w:t>Pytanie prawne składu 3 sędziów Sądu Najwyższego przedstawione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powołanie dyrektora instytucji kultury (art. 15 ust. 1 ustawy z dnia 25 października 1991 r. o organizowaniu i prowadzeniu działalności kulturalnej, jednolity tekst: Dz. U. z 2012 r., poz. 406 ze zm.) stanowi podstawę nawiązania stosunku pracy w rozumieniu art. 68 k.p.?”</w:t>
      </w:r>
      <w:r>
        <w:br w:type="page"/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6" w:name="__RefHeading___Toc408571853"/>
      <w:bookmarkEnd w:id="6"/>
      <w:r>
        <w:rPr>
          <w:rFonts w:cs="Arial;Arial" w:ascii="Arial;Arial" w:hAnsi="Arial;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TextBody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u w:val="single"/>
        </w:rPr>
        <w:t>I PZP 6/14</w:t>
      </w:r>
      <w:r>
        <w:rPr/>
        <w:t xml:space="preserve"> – z dnia 16 grudnia 2014 r. w składzie 3 sędziów na pytanie prawne Sądu Okręgowego Sądu Pracy i Ubezpieczeń Społecznych w Łodz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 wypadku rozwiązania organizacji związkowej przypadającego w okresie określonym uchwałą zarządu, szczególna ochrona stosunku pracy przysługuje – w rozumieniu przepisu art. 32 ust. 2 ustawy z dnia 23 maja 1991 r. o związkach zawodowych (tekst jedn. Dz. U. z 2001 r. Nr 79, poz. 854) – dodatkowo przez czas odpowiadający połowie okresu określonego uchwałą, nie dłużej jednak niż rok po upływie tego okresu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SZP 3/14</w:t>
      </w:r>
      <w:r>
        <w:rPr/>
        <w:t xml:space="preserve"> – z dnia 18 grudnia 2014 r. w składzie 3 sędziów na pytanie prawne Sądu Apelacyjnego w Warszawie</w:t>
      </w:r>
    </w:p>
    <w:p>
      <w:pPr>
        <w:pStyle w:val="Normal"/>
        <w:ind w:firstLine="709"/>
        <w:rPr/>
      </w:pPr>
      <w:r>
        <w:rPr/>
        <w:t>Prezes Sądu może uchylić swoje zarządzenie o rozpoznaniu sprawy w składzie trzech sędziów zawodowych wydane na podstawie art. 47 § 4 k.p.c. wskutek zmiany okoliczności w toku tej sprawy (art. 359 § 1 w związku z art. 362 k.p.c.),</w:t>
      </w:r>
    </w:p>
    <w:p>
      <w:pPr>
        <w:pStyle w:val="Normal"/>
        <w:ind w:firstLine="709"/>
        <w:rPr/>
      </w:pPr>
      <w:r>
        <w:rPr/>
        <w:t>odmówiono podjęcia uchwały w pozostałym zakres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21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;Arial" w:hAnsi="Arial;Arial" w:eastAsia="Times New Roman;Times New Roman" w:cs="Arial;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;Times New Roman" w:cs="Times New Roman;Times New Roman"/>
      <w:color w:val="4F81BD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eastAsia="Times New Roman;Times New Roman" w:cs="Arial;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;Arial" w:hAnsi="Arial;Arial" w:eastAsia="Times New Roman;Times New Roman" w:cs="Arial;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;Arial" w:hAnsi="Arial;Arial" w:eastAsia="Times New Roman;Times New Roman" w:cs="Arial;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" w:cs="Arial;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;Arial" w:hAnsi="Arial;Arial" w:eastAsia="Times New Roman;Times New Roman" w:cs="Arial;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;Tahoma" w:hAnsi="Tahoma;Tahoma" w:eastAsia="Times New Roman;Times New Roman" w:cs="Tahoma;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;Times New Roman" w:cs="Times New Roman;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;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sekojm</dc:creator>
  <dc:description/>
  <cp:keywords/>
  <dc:language>en-US</dc:language>
  <cp:lastModifiedBy>Robert Grzelecki</cp:lastModifiedBy>
  <cp:lastPrinted>2015-01-09T13:03:00Z</cp:lastPrinted>
  <dcterms:modified xsi:type="dcterms:W3CDTF">2015-01-12T11:08:00Z</dcterms:modified>
  <cp:revision>12</cp:revision>
  <dc:subject/>
  <dc:title>Biuletyn Sądu Najwyższego nr 12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5-01-12T12:11:47Z</vt:lpwstr>
  </property>
  <property fmtid="{D5CDD505-2E9C-101B-9397-08002B2CF9AE}" pid="3" name="Data_utworzenia">
    <vt:lpwstr>2015-01-12T12:11:21Z</vt:lpwstr>
  </property>
  <property fmtid="{D5CDD505-2E9C-101B-9397-08002B2CF9AE}" pid="4" name="Numer">
    <vt:lpwstr>12</vt:lpwstr>
  </property>
  <property fmtid="{D5CDD505-2E9C-101B-9397-08002B2CF9AE}" pid="5" name="Numer_sortowanie">
    <vt:lpwstr>12.0000000000000</vt:lpwstr>
  </property>
  <property fmtid="{D5CDD505-2E9C-101B-9397-08002B2CF9AE}" pid="6" name="Rok">
    <vt:lpwstr>2014</vt:lpwstr>
  </property>
  <property fmtid="{D5CDD505-2E9C-101B-9397-08002B2CF9AE}" pid="7" name="SN_Guid">
    <vt:lpwstr>396-3c74fb77-14b9-4c46-ae51-e6e4a7b963df</vt:lpwstr>
  </property>
  <property fmtid="{D5CDD505-2E9C-101B-9397-08002B2CF9AE}" pid="8" name="SyncList_SourceID">
    <vt:lpwstr>http://spc3/sites/Dokumenty/Biuletyn_SN_Bib/377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