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8/14 z dnia 15 września 2014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98019518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98019519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98019520">
            <w:r>
              <w:rPr>
                <w:rStyle w:val="IndexLink"/>
                <w:b/>
              </w:rPr>
              <w:t>PYTANIE  PRAWNE  DO  IZBY  KAR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98019521">
            <w:r>
              <w:rPr>
                <w:rStyle w:val="IndexLink"/>
                <w:b/>
              </w:rPr>
              <w:t>ORZECZENIA  TEZOWANE  IZBY  KAR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98019522">
            <w:r>
              <w:rPr>
                <w:rStyle w:val="IndexLink"/>
                <w:b/>
                <w:bCs w:val="false"/>
                <w:caps w:val="false"/>
                <w:smallCaps w:val="false"/>
              </w:rPr>
              <w:t>PYTANIE  PRAWNE  DO  IZBY  PRACY,  UBEZPIECZEŃ  SPOŁECZNYCH  I  SPRAW  PUBLICZNYCH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398019518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2/14</w:t>
      </w:r>
    </w:p>
    <w:p>
      <w:pPr>
        <w:pStyle w:val="TextBody"/>
        <w:rPr/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obowiązywanie art. 9 ust. 3 i 4 (po zmianie numeracji – art. 16 ust. 3 i 4) ustawy z dnia 12 marca 1958 r. o sprzedaży państwowych nieruchomości rolnych oraz uporządkowaniu niektórych spraw związanych z przeprowadzeniem reformy rolnej (Dz. U. Nr 17, poz. 71 ze zm.) stanowiło przeszkodę w skutecznym dochodzeniu wydania nieruchomości będącej w posiadaniu Skarbu Państwa, powodującą zawieszenie biegu zasiedzenia na podstawie art. 53 dekretu z dnia 11 października 1946 r. – Prawo rzeczowe (Dz. U. Nr 57, poz. 319 ze zm.) w zw. z art. 109 pkt 4 ustawy z dnia 18 lipca 1950 r. – Przepisy ogólne prawa cywilnego (Dz. U. Nr 34, poz. 311) w zw. z art. XLI § 1 ustawy z dnia 23 kwietnia 1964 r. – Przepisy wprowadzające kodeks cywilny (Dz. U. Nr 16, poz. 94 ze zm.) a następnie art. 175 z art. 121 pkt 4 k.c.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3/14</w:t>
      </w:r>
    </w:p>
    <w:p>
      <w:pPr>
        <w:pStyle w:val="Normal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Normal"/>
        <w:ind w:firstLine="709"/>
        <w:rPr/>
      </w:pPr>
      <w:r>
        <w:rPr/>
        <w:t>"Czy w wypadku, o jakim mowa w art. 48 ust. 5 w związku z art. 48 ust. 1 ustawy z dnia 15 grudnia 2000 r. o spółdzielniach mieszkaniowych (tekst jedn.: Dz. U. z 2013 r. poz. 1222) i art. 7 ust. 1 w związku z art. 9 ust. 1 ustawy z dnia 12 października 1994 r. o zasadach przekazywania zakładowych budynków mieszkalnych przez przedsiębiorstwa państwowe (Dz. U. z 1994 r. Nr 119, poz. 567 z późn. zm.), to jest w razie nieodpłatnego nabycia przez najemcę od spółdzielni mieszkaniowej prawa własności lokalu mieszkalnego, przekazanego uprzednio tej spółdzielni nieodpłatnie przez przedsiębiorstwo państwowe, państwową osobę prawną lub państwową jednostkę organizacyjną, dopuszczalna jest przewidziana w art. 358</w:t>
      </w:r>
      <w:r>
        <w:rPr>
          <w:vertAlign w:val="superscript"/>
        </w:rPr>
        <w:t>1</w:t>
      </w:r>
      <w:r>
        <w:rPr/>
        <w:t xml:space="preserve"> § 3 k.c. sądowa waloryzacja kaucji mieszkaniowej, wpłaconej przez najemcę na rzecz przedsiębiorstwa państwowego, państwowej osoby prawnej lub państwowej jednostki organizacyjnej?”</w:t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84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roszczenie między byłymi małżonkami o zwrot wydatków poniesionych, po ustaniu wspólności majątkowej małżeńskiej, z tytułu opłat eksploatacyjnych związanych ze spółdzielczym własnościowym prawem do lokalu wchodzącym w skład majątku wspólnego, jest roszczeniem o świadczenie okresowe?”</w:t>
      </w:r>
    </w:p>
    <w:p>
      <w:pPr>
        <w:pStyle w:val="Normal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85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Sądu Gospodarcz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„</w:t>
      </w:r>
      <w:r>
        <w:rPr>
          <w:b/>
          <w:szCs w:val="28"/>
        </w:rPr>
        <w:t>Czy przysługuje skarga na orzeczenie referendarza sądowego o odmowie dopuszczenia do wzięcia udziału w sprawie, wydane na podstawie art. 510 § 1 k.p.c.?</w:t>
      </w:r>
      <w:r>
        <w:rPr>
          <w:b/>
        </w:rPr>
        <w:t>”</w:t>
      </w:r>
      <w:r>
        <w:br w:type="page"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86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Suwałkach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sprawie o stwierdzenie nabycia przez zasiedzenie prawa użytkowania wieczystego wraz z prawem własności zabudowań posadowionych na tym gruncie pobrać należy od wniosku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dną opłatę stałą – jeśli tak, to czy w wysokości określonej w art. 40 ustawy z dnia 28 lipca 2005 r. o kosztach sądowych w sprawach cywilnych (tekst jedn.: Dz. U. z 2010 r. Nr 90, poz. 594 ze zm.), czy też określonej w art. 23 ust. 1 tejże ustawy, czy też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wie odrębne opłaty stałe od wniosku o stwierdzenie zasiedzenia każdego z tych praw (wieczystego użytkowania i własności nieruchomości budynkowej) – a jeśli tak, czy od wniosku o stwierdzenie nabycia przez zasiedzenie prawa użytkowania wieczystego pobierana jest opłata w wysokości określonej w art. 40 czy 23 ust. 1 ww. ustawy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u w:val="single"/>
        </w:rPr>
        <w:t>III CZP 87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Częstochow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ażna jest umowa sprzedaży nieruchomości dokonywana przez wspólnotę leśno-gruntową legitymującą się tylko tytułem do nieruchomości w postaci wypisu z rejestru gruntów i może być podstawą do założenia księgi wieczystej i wpisania prawa własności na rzecz nabywcy nieruchomości?”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88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e Włocławk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w sprawie o zachowek Sąd ma obowiązek dopuścić z urzędu niezbędny do jej rozstrzygnięcia dowód z opinii biegłego?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w przypadku odpowiedzi pozytywnej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Czy obowiązek ten powstaje także wówczas, gdy strony są reprezentowane przez fachowych pełnomocników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398019519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44/14</w:t>
      </w:r>
      <w:r>
        <w:rPr>
          <w:b/>
          <w:szCs w:val="28"/>
        </w:rPr>
        <w:t xml:space="preserve"> – z dnia 21 sierpnia 2014 r. w składzie 3 sędziów na pytanie prawne Sądu Okręgowego w Poznaniu:</w:t>
      </w:r>
    </w:p>
    <w:p>
      <w:pPr>
        <w:pStyle w:val="Normal"/>
        <w:ind w:firstLine="709"/>
        <w:rPr>
          <w:bCs/>
        </w:rPr>
      </w:pPr>
      <w:r>
        <w:rPr>
          <w:bCs/>
        </w:rPr>
        <w:t>„</w:t>
      </w:r>
      <w:r>
        <w:rPr>
          <w:bCs/>
        </w:rPr>
        <w:t>W jakim terminie ulega przedawnieniu roszczenie pasażera domagającego się od przewoźnika lotniczego zryczałtowanego odszkodowania za opóźniony lot na podstawie art. 7 Rozporządzenia Parlamentu Europejskiego i Rady Nr 261/2004 z dnia 11 lutego 2004 r. ustanawiającego wspólne zasady odszkodowania i pomocy dla pasażerów w przypadku odmowy przyjęcia na pokład albo odwołania lub dużego opóźnienia lotów?”</w:t>
      </w:r>
    </w:p>
    <w:p>
      <w:pPr>
        <w:pStyle w:val="Normal"/>
        <w:ind w:firstLine="709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49/14</w:t>
      </w:r>
      <w:r>
        <w:rPr/>
        <w:t xml:space="preserve"> – z dnia 21 sierpnia 2014 r. w składzie 3 sędziów na pytanie prawne Sądu Apelacyjnego w Warszawie</w:t>
      </w:r>
    </w:p>
    <w:p>
      <w:pPr>
        <w:pStyle w:val="Normal"/>
        <w:ind w:firstLine="709"/>
        <w:rPr>
          <w:bCs/>
        </w:rPr>
      </w:pPr>
      <w:r>
        <w:rPr>
          <w:bCs/>
        </w:rPr>
        <w:t>Jeżeli stwierdzono nieważność decyzji administracyjnej odmawiającej przyznania byłemu właścicielowi nieruchomości prawa własności czasowej na podstawie art. 7 dekretu z dnia 26 października 1945 r. o własności i użytkowaniu gruntów na obszarze m. st. Warszawy (Dz. U. Nr 50, poz. 279 ze zm.), źródłem poniesionej przez niego (jego następców prawnych) szkody może być także wydana z naruszeniem prawa decyzja zezwalająca na sprzedaż lokali w budynku położonym na tej nieruchomości.</w:t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2" w:name="__RefHeading___Toc398019520"/>
      <w:bookmarkEnd w:id="2"/>
      <w:r>
        <w:rPr>
          <w:color w:val="000000"/>
        </w:rPr>
        <w:t>PYTANIE  PRAWNE  DO  IZBY  KAR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kern w:val="2"/>
          <w:u w:val="single"/>
        </w:rPr>
        <w:t>I KZP 24/14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Krako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przedmiotem przestępstwa z art. 286 § 1 kodeksu karnego, mogą być świadczenia wynikające z transakcji o charakterze przestępczym lub świadczenia niegodziwe, w rozumieniu art. 412 k.c.?</w:t>
      </w:r>
    </w:p>
    <w:p>
      <w:pPr>
        <w:pStyle w:val="Normal"/>
        <w:ind w:firstLine="709"/>
        <w:rPr/>
      </w:pPr>
      <w:r>
        <w:rPr/>
        <w:t>2. Czy ustalenie, że pochodząca z przestępstwa korzyść majątkowa jego sprawcy, ma jednocześnie charakter świadczenia świadomie spełnionego przez pokrzywdzonego w zamian za dokonanie czynu zabronionego przez ustawę lub w celu niegodziwym, aktualizuje obowiązek obligatoryjnego orzeczenia jej przepadku na podstawie art. 45 § 1 k.k., czy też zgodnie ze zdaniem drugim tego przepisu, wskazującym, że «Przepadku nie orzeka się w całości lub w części, jeżeli korzyść lub jej równowartość podlega zwrotowi pokrzywdzonemu lub innemu podmiotowi» – oznacza to konieczność zastosowania tu przepisu art. 46 § 1 k.k.?”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398019521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i/>
          <w:szCs w:val="28"/>
          <w:u w:val="single"/>
        </w:rPr>
        <w:t>V KK 357/13</w:t>
      </w:r>
      <w:r>
        <w:rPr>
          <w:b/>
          <w:szCs w:val="28"/>
        </w:rPr>
        <w:t xml:space="preserve"> – wyrok </w:t>
      </w:r>
      <w:r>
        <w:rPr>
          <w:b/>
        </w:rPr>
        <w:t>z dnia 14 styczni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a specjalności, sformułowana w art. 607e § 1 k.p.k., stanowi ujemną przesłankę dla orzeczenia w wyroku łącznym – art. 569 § 1 k.p.k. – kary łącznej obejmującej kary pozbawienia wolności, wymierzone za przestępstwa inne niż te, które stanowiły podstawę wydania na podstawie europejskiego nakazu aresztow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i/>
          <w:szCs w:val="28"/>
          <w:u w:val="single"/>
        </w:rPr>
        <w:t>V KK 178/13</w:t>
      </w:r>
      <w:r>
        <w:rPr>
          <w:b/>
          <w:szCs w:val="28"/>
        </w:rPr>
        <w:t xml:space="preserve"> – wyrok </w:t>
      </w:r>
      <w:r>
        <w:rPr>
          <w:b/>
        </w:rPr>
        <w:t>z dnia 15 stycznia 2014 r.</w:t>
      </w:r>
    </w:p>
    <w:p>
      <w:pPr>
        <w:pStyle w:val="TextBody"/>
        <w:rPr/>
      </w:pPr>
      <w:r>
        <w:rPr>
          <w:b/>
          <w:bCs/>
        </w:rPr>
        <w:t>1. Wolność krytyki jest częścią wolności słowa, stanowi przy tym okoliczność uchylającą odpowiedzialność prawną – kontratyp art. 41 prawa prasowego z 1984 r. Ujemne oceny dzieł naukowych albo innej działalności twórczej, zawodowej lub publicznej służą realizacji zadań prasy określonych w art. 1 prawa prasowego i w związku z tym pozostają pod ochroną prawa; przekracza granice dozwolonej krytyki, ten kto podnosi (także rozpowszechnia) zarzuty krytyczne, zawierające zwroty uznane za obraźliwe.</w:t>
      </w:r>
    </w:p>
    <w:p>
      <w:pPr>
        <w:pStyle w:val="TextBody"/>
        <w:rPr/>
      </w:pPr>
      <w:r>
        <w:rPr>
          <w:b/>
          <w:bCs/>
        </w:rPr>
        <w:t>2. Granicą legalności krytyki w rozumieniu art. 41 prawa prasowego jest rzetelne i zgodne z zasadami współżycia społecznego przedstawienie krytycznej oceny. Przedstawienie ujemnej opinii w sposób złośliwy, tendencyjny, w niedopuszczalnej formie wykracza poza granice ochrony określonej przez art. 41 prawa prasowego, stanowiąc czyn zabroniony przez prawo kar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Wypowiedzi krytyczne i zawarte w nich ujemne oceny nie powinny dotyczyć osoby, lecz jej dzieła lub funkcji, jaką pełni w określonym układzie społecznym. Intensywność krytyki powinna być proporcjonalna do skali opisywanego negatywnego stanowiska. Przerost uwag krytycznych nad rzeczywistością stanowi nadużycie kontratypu krytyki prasowej i nie korzysta z ochrony prawnej, prowadząc do odpowiedzialności karnej i cywilnej.</w:t>
      </w:r>
    </w:p>
    <w:p>
      <w:pPr>
        <w:pStyle w:val="TextBody"/>
        <w:rPr/>
      </w:pPr>
      <w:r>
        <w:rPr>
          <w:b/>
          <w:bCs/>
        </w:rPr>
        <w:t>4. Pojęcie obrony społecznie uzasadnionego interesu należy zrozumieć w sposób zobiektywizowany, gdyż nie można sprowadzać go do subiektywnego przekonania sprawcy, że broni on społecznie uzasadnionego intere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Oprócz subiektywnego przeświadczenia sprawcy, że stawiany przez niego zarzut służy obronie społecznie uzasadnionego interesu i ma zapobiec niebezpieczeństwu dla życia lub zdrowia człowieka albo demoralizacji małoletniego – muszą być wykazane uzasadnione podstawy do twierdzenia, że taki stan rzeczywiście istnieje.</w:t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szCs w:val="28"/>
          <w:u w:val="single"/>
        </w:rPr>
        <w:t>IV KK 251/13</w:t>
      </w:r>
      <w:r>
        <w:rPr>
          <w:b/>
          <w:szCs w:val="28"/>
        </w:rPr>
        <w:t xml:space="preserve"> – </w:t>
      </w:r>
      <w:r>
        <w:rPr>
          <w:b/>
        </w:rPr>
        <w:t>wyrok z dnia 21 stycznia 2014 r.</w:t>
      </w:r>
    </w:p>
    <w:p>
      <w:pPr>
        <w:pStyle w:val="TextBody"/>
        <w:rPr>
          <w:b/>
          <w:b/>
        </w:rPr>
      </w:pPr>
      <w:r>
        <w:rPr>
          <w:b/>
          <w:bCs/>
          <w:szCs w:val="28"/>
          <w:lang w:eastAsia="zh-CN"/>
        </w:rPr>
        <w:t>Dla prawidłowego przypisania odpowiedzialności za pomocnictwo, spełniające procesowe wymogi określone w art. 413 § 2 pkt 1 k.p.k., konieczne jest określenie czynności wykonawczej podjętej przez pomocnika oraz wskazanie konkretnego przestępstwa określonego ustawą karną, którego popełnienie pomocnik miał ułatwi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szCs w:val="28"/>
          <w:u w:val="single"/>
        </w:rPr>
        <w:t>V KO 91/13</w:t>
      </w:r>
      <w:r>
        <w:rPr>
          <w:b/>
          <w:szCs w:val="28"/>
        </w:rPr>
        <w:t xml:space="preserve"> – </w:t>
      </w:r>
      <w:r>
        <w:rPr>
          <w:b/>
        </w:rPr>
        <w:t>postanowienie z dnia 22 stycznia 2014 r.</w:t>
      </w:r>
    </w:p>
    <w:p>
      <w:pPr>
        <w:pStyle w:val="TextBody"/>
        <w:rPr>
          <w:b/>
          <w:b/>
        </w:rPr>
      </w:pPr>
      <w:r>
        <w:rPr>
          <w:b/>
        </w:rPr>
        <w:t>Obowiązek posiadania obrońcy, o którym mowa w art. 8 § 2 pkt 1 k.k.w. aktualizuje się wówczas, gdy u skazanego stwierdzono całkowitą głuchotę, a nie inne dolegliwości słuchowe, nawet jeżeli mają znaczny charakter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i/>
          <w:szCs w:val="28"/>
          <w:u w:val="single"/>
        </w:rPr>
        <w:t>III KK 276/13</w:t>
      </w:r>
      <w:r>
        <w:rPr>
          <w:b/>
          <w:szCs w:val="28"/>
        </w:rPr>
        <w:t xml:space="preserve"> – </w:t>
      </w:r>
      <w:r>
        <w:rPr>
          <w:b/>
        </w:rPr>
        <w:t>postanowienie z dnia 3 lutego 2014 r.</w:t>
      </w:r>
    </w:p>
    <w:p>
      <w:pPr>
        <w:pStyle w:val="TextBody"/>
        <w:rPr>
          <w:b/>
          <w:b/>
          <w:bCs/>
        </w:rPr>
      </w:pPr>
      <w:r>
        <w:rPr>
          <w:b/>
          <w:spacing w:val="-4"/>
          <w:szCs w:val="28"/>
          <w:lang w:eastAsia="zh-CN"/>
        </w:rPr>
        <w:t>Skarb Państwa nie może ponosić kosztów wadliwych czynności procesowych, dokonanych przez podmiot fachowy, powołany specjalnie po to, aby do wadliwości takich nie dopuścić i uchronić stronę przed ich procesowymi skutkami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2410" w:hanging="1702"/>
        <w:rPr>
          <w:b/>
          <w:b/>
          <w:bCs/>
        </w:rPr>
      </w:pPr>
      <w:r>
        <w:rPr>
          <w:b/>
          <w:bCs/>
          <w:i/>
          <w:u w:val="single"/>
        </w:rPr>
        <w:t>I KZP 9/14</w:t>
      </w:r>
      <w:r>
        <w:rPr>
          <w:b/>
          <w:bCs/>
        </w:rPr>
        <w:t xml:space="preserve"> – postanowienie składu 7 sędziów z dnia 26 czerwc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zy rozstrzyganiu wniosku prokuratora o zastosowanie na podstawie art. 607k § 3 k.p.k. tymczasowego aresztowania wobec osoby ściganej w trybie ENA w celu przeprowadzenia przeciwko niej na terenie innego państwa członkowskiego Unii Europejskiej postępowania karnego, sąd nie bada podstawy dowodowej nakazu. Samoistna podstawa stosowania tymczasowego aresztowania w tym postępowaniu została określona w wymienionym przepisie, stanowiącym </w:t>
      </w:r>
      <w:r>
        <w:rPr>
          <w:b/>
          <w:bCs/>
          <w:i/>
        </w:rPr>
        <w:t xml:space="preserve">lex specialis </w:t>
      </w:r>
      <w:r>
        <w:rPr>
          <w:b/>
          <w:bCs/>
        </w:rPr>
        <w:t xml:space="preserve">względem art. 249 § 1 </w:t>
      </w:r>
      <w:r>
        <w:rPr>
          <w:b/>
          <w:bCs/>
          <w:i/>
        </w:rPr>
        <w:t>in fine</w:t>
      </w:r>
      <w:r>
        <w:rPr>
          <w:b/>
          <w:bCs/>
        </w:rPr>
        <w:t xml:space="preserve"> k.p.k. Na rozstrzygnięcie w przedmiocie wniosku o orzeczenie tymczasowego aresztowania wobec osoby ściganej może jednak mieć wpływ wystąpienie w konkretnej sprawie ustawowych przesłanek odmowy wykonania nakazu, w tym określonej w art. 607p § 1 pkt 5 k.p.k., zakazującej jego wykonania, jeżeli naruszałoby to prawa i wolności człowieka i obywatela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398019522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 UZP 3/14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Sądu Pracy i Ubezpieczeń Społecznych w Elblągu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art. 477</w:t>
      </w:r>
      <w:r>
        <w:rPr>
          <w:b/>
          <w:vertAlign w:val="superscript"/>
        </w:rPr>
        <w:t>9</w:t>
      </w:r>
      <w:r>
        <w:rPr>
          <w:b/>
        </w:rPr>
        <w:t xml:space="preserve"> § 3</w:t>
      </w:r>
      <w:r>
        <w:rPr>
          <w:b/>
          <w:vertAlign w:val="superscript"/>
        </w:rPr>
        <w:t>1</w:t>
      </w:r>
      <w:r>
        <w:rPr>
          <w:b/>
        </w:rPr>
        <w:t xml:space="preserve"> Kodeksu postępowania cywilnego ma zastosowanie również w sprawie o świadczenie z ubezpieczeń społecznych, do którego prawo jest uzależnione od stwierdzenia stałego lub długotrwałego uszczerbku na zdrowiu oraz jego związku z wypadkiem przy pracy, a podstawę do wydania decyzji stanowi orzeczenie lekarza orzecznika Zakładu Ubezpieczeń Społecznych, jeżeli osoba zainteresowana nie wniosła sprzeciwu od tego orzeczenia do komisji lekarskiej Zakładu Ubezpieczeń Społecznych i odwołanie jest oparte wyłącznie na zarzutach dotyczących tego orzeczenia?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2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sekojm</dc:creator>
  <dc:description/>
  <cp:keywords/>
  <dc:language>en-US</dc:language>
  <cp:lastModifiedBy>Robert Grzelecki</cp:lastModifiedBy>
  <cp:lastPrinted>2014-09-09T10:12:00Z</cp:lastPrinted>
  <dcterms:modified xsi:type="dcterms:W3CDTF">2014-09-15T11:42:00Z</dcterms:modified>
  <cp:revision>7</cp:revision>
  <dc:subject/>
  <dc:title>Biuletyn Sądu Najwyższego nr 8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4-09-15T13:47:05Z</vt:lpwstr>
  </property>
  <property fmtid="{D5CDD505-2E9C-101B-9397-08002B2CF9AE}" pid="3" name="Data_utworzenia">
    <vt:lpwstr>2014-09-15T13:46:11Z</vt:lpwstr>
  </property>
  <property fmtid="{D5CDD505-2E9C-101B-9397-08002B2CF9AE}" pid="4" name="Numer">
    <vt:lpwstr>8</vt:lpwstr>
  </property>
  <property fmtid="{D5CDD505-2E9C-101B-9397-08002B2CF9AE}" pid="5" name="Numer_sortowanie">
    <vt:lpwstr>8.00000000000000</vt:lpwstr>
  </property>
  <property fmtid="{D5CDD505-2E9C-101B-9397-08002B2CF9AE}" pid="6" name="Rok">
    <vt:lpwstr>2014</vt:lpwstr>
  </property>
  <property fmtid="{D5CDD505-2E9C-101B-9397-08002B2CF9AE}" pid="7" name="SN_Guid">
    <vt:lpwstr>387-3c74fb77-14b9-4c46-ae51-e6e4a7b963df</vt:lpwstr>
  </property>
  <property fmtid="{D5CDD505-2E9C-101B-9397-08002B2CF9AE}" pid="8" name="SyncList_SourceID">
    <vt:lpwstr>http://spc3/sites/Dokumenty/Biuletyn_SN_Bib/37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