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PYTANIA  PRAWNE  DO  IZBY ADMINISTRACYJNEJ,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PRACY  I  UBEZPIECZEŃ  SPOŁECZ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spacing w:lineRule="auto" w:line="360" w:before="0" w:after="0"/>
        <w:jc w:val="center"/>
        <w:rPr>
          <w:sz w:val="28"/>
        </w:rPr>
      </w:pPr>
      <w:r>
        <w:rPr>
          <w:sz w:val="28"/>
          <w:u w:val="single"/>
        </w:rPr>
        <w:t>III ZP 23/2000</w:t>
      </w:r>
    </w:p>
    <w:p>
      <w:pPr>
        <w:pStyle w:val="TextBody"/>
        <w:rPr/>
      </w:pPr>
      <w:r>
        <w:rPr/>
        <w:tab/>
        <w:t xml:space="preserve">Pytanie prawne Sądu Okręgowego w Szczecinie przedstawione do rozpoznania przez skład 3 sędziów Sądu Najwyższego:  </w:t>
      </w:r>
    </w:p>
    <w:p>
      <w:pPr>
        <w:pStyle w:val="TextBody"/>
        <w:rPr/>
      </w:pPr>
      <w:r>
        <w:rPr/>
        <w:tab/>
        <w:t>„Czy pracownikowi zatrudnionemu w tej DROBIMEX-HEINTZ spółce z ograniczoną odpowiedzialnością w Szczecinie, utworzonej w oparciu o przepisy ustawy z dnia 23 grudnia 1988 r. o działalności gospodarczej z udziałem podmiotów zagranicznych (Dz. U. Nr 41, poz. 325 z późn. zm.) oraz po uzyskaniu zezwolenia Prezesa Agencji d.s. Inwestycji Zagranicznych przysługuje prawo do nieodpłatnego nabycia udziałów Skarbu Państwa w tej spółce – w szczególności w oparciu o art. 63 ust. 3 ustawy z dnia 30 sierpnia 1996 r. o komercjalizacji i prywatyzacji przedsiębiorstw państwowych (Dz. U. Nr 118, poz. 561 z późn. zm.) przy uwzględnieniu faktu, że majątek państwowego przedsiębiorstwa Szczecińskich Zakładów Drobiarskich w Szczecinie został wniesiony jako aport Skarbu Państwa do spółki z ograniczoną odpowiedzialnością DROBEX, obecnie DROBINEX-HEINTZ?”</w:t>
      </w:r>
    </w:p>
    <w:p>
      <w:pPr>
        <w:pStyle w:val="TextBody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sz w:val="28"/>
        </w:rPr>
      </w:pPr>
      <w:r>
        <w:rPr>
          <w:sz w:val="28"/>
          <w:u w:val="single"/>
        </w:rPr>
        <w:t>III ZP 24/2000</w:t>
      </w:r>
    </w:p>
    <w:p>
      <w:pPr>
        <w:pStyle w:val="TextBody"/>
        <w:rPr/>
      </w:pPr>
      <w:r>
        <w:rPr/>
        <w:tab/>
        <w:t xml:space="preserve">Pytanie prawne Sądu Okręgowego w Krośnie przedstawione do rozpoznania przez skład 3 sędziów Sądu Najwyższego:  </w:t>
      </w:r>
    </w:p>
    <w:p>
      <w:pPr>
        <w:pStyle w:val="TextBody"/>
        <w:rPr/>
      </w:pPr>
      <w:r>
        <w:rPr/>
        <w:tab/>
        <w:t>„Czy w związku z przejściem zakładu pracy na innego pracodawcę i skorzystaniem przez pracownika z możliwości rozwiązania stosunku pracy za 7-dniowym uprzedzeniem, pracownikowi przysługuje odszkodowanie za pozostałą część wypowiedzenia wynikające z art. 36</w:t>
      </w:r>
      <w:r>
        <w:rPr>
          <w:vertAlign w:val="superscript"/>
        </w:rPr>
        <w:t>1</w:t>
      </w:r>
      <w:r>
        <w:rPr/>
        <w:t xml:space="preserve"> § 1 k.p.?”</w:t>
      </w:r>
      <w:r>
        <w:br w:type="page"/>
      </w:r>
    </w:p>
    <w:p>
      <w:pPr>
        <w:pStyle w:val="Heading1"/>
        <w:rPr/>
      </w:pPr>
      <w:r>
        <w:rPr/>
        <w:t>PYTANIA  PRAWNE  DO  IZBY  CYWILNEJ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 w:before="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spacing w:lineRule="auto" w:line="360" w:before="0" w:after="0"/>
        <w:jc w:val="center"/>
        <w:rPr>
          <w:sz w:val="28"/>
        </w:rPr>
      </w:pPr>
      <w:r>
        <w:rPr>
          <w:sz w:val="28"/>
          <w:u w:val="single"/>
        </w:rPr>
        <w:t>III CZP 39/2000</w:t>
      </w:r>
    </w:p>
    <w:p>
      <w:pPr>
        <w:pStyle w:val="TextBody"/>
        <w:rPr/>
      </w:pPr>
      <w:r>
        <w:rPr/>
        <w:tab/>
        <w:t>Pytanie prawne Sądu Okręgowego w Krakowie przedstawione do rozpoznania przez skład 3 sędziów Sądu Najwyższego:</w:t>
      </w:r>
    </w:p>
    <w:p>
      <w:pPr>
        <w:pStyle w:val="TextBody"/>
        <w:rPr/>
      </w:pPr>
      <w:r>
        <w:rPr/>
        <w:tab/>
        <w:t xml:space="preserve">„1) Czy z uwagi na obowiązujące przepisy k.p.c. i prawa dewizowego egzekucja świadczeń pieniężnych wyrażonych w walucie obcej może polegać na zajęciu takich składników majątku dłużnika, ze sprzedaży których komornik nie uzyska bezpośrednio na zaspokojenie roszczeń wierzyciela waluty obcej oznaczonej w tytule wykonawczym? </w:t>
      </w:r>
    </w:p>
    <w:p>
      <w:pPr>
        <w:pStyle w:val="TextBody"/>
        <w:ind w:firstLine="720"/>
        <w:rPr/>
      </w:pPr>
      <w:r>
        <w:rPr/>
        <w:t>W razie odpowiedzi twierdzącej</w:t>
      </w:r>
    </w:p>
    <w:p>
      <w:pPr>
        <w:pStyle w:val="TextBody"/>
        <w:ind w:firstLine="720"/>
        <w:rPr/>
      </w:pPr>
      <w:r>
        <w:rPr/>
        <w:t>2) Czy komornik władny jest nabyć walutę obcą oznaczoną w tytule wykonawczym za walutę polską uzyskaną z egzekucji przeciwko dłużnikowi?”</w:t>
      </w:r>
    </w:p>
    <w:p>
      <w:pPr>
        <w:pStyle w:val="TextBody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III CZP 40/2000</w:t>
      </w:r>
    </w:p>
    <w:p>
      <w:pPr>
        <w:pStyle w:val="TextBody"/>
        <w:rPr/>
      </w:pPr>
      <w:r>
        <w:rPr/>
        <w:tab/>
        <w:t xml:space="preserve">Pytanie prawne Sądu Okręgowego w Jeleniej Górze przedstawione do rozpoznania przez skład 3 sędziów Sądu Najwyższego:  </w:t>
      </w:r>
    </w:p>
    <w:p>
      <w:pPr>
        <w:pStyle w:val="TextBody"/>
        <w:rPr/>
      </w:pPr>
      <w:r>
        <w:rPr/>
        <w:tab/>
        <w:t>„- Czy stosując art. 98 § 1 i 3 oraz art. 99 k.p.c. sąd zasądza od strony przegrywającej sprawę na rzecz jej przeciwnika procesowego w ramach zwrotu kosztów procesu obejmujących w tym przypadku zwrot wynagrodzenia adwokackiego, kwotę oznaczoną we wniosku o przyznanie kosztów złożonym zgodnie z art. 109 k.p.c., o ile mieści się ona w granicach stawek określonych w rozporządzeniu wykonawczym do art. 16 ust. 2 i 3 ustawy – Prawo o adwokaturze i do art. 22</w:t>
      </w:r>
      <w:r>
        <w:rPr>
          <w:vertAlign w:val="superscript"/>
        </w:rPr>
        <w:t>5</w:t>
      </w:r>
      <w:r>
        <w:rPr/>
        <w:t xml:space="preserve"> ust. 2 i 3 ustawy o radcach prawnych, czy też sąd procesowy samodzielnie orzeka o zakresie zwrotu wynagrodzenia stosując rozporządzenie jako wyłączną podstawę do zasądzania zwrotu tej części kosztów procesu przy obciążaniu tym obowiązkiem stronę przegrywającą spór?</w:t>
      </w:r>
    </w:p>
    <w:p>
      <w:pPr>
        <w:pStyle w:val="TextBody"/>
        <w:rPr/>
      </w:pPr>
      <w:r>
        <w:rPr/>
        <w:tab/>
        <w:t>- Czy przy orzekaniu o zwrocie kosztów procesu od przeciwnika procesowego stron cywilnoprawnej umowy zastępstwa prawnego sąd związany jest treścią tej umowy w części dotyczącej wysokości umówionego wynagrodzenia, czy też strony tej umowy cywilnoprawnej nie mogą wiążąco dla przeciwnika procesowego i dla sądu wyznaczyć zakresu obowiązku przegrywającej strony, a jedynie treść umowy wraz z wszelkimi okolicznościami dotyczącymi sposobu jej wykonania może mieć znaczenie w toku swobodnego ustalania przez sąd procesowy zakresu zwrotu tej części kosztów procesu?”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41/2000</w:t>
      </w:r>
    </w:p>
    <w:p>
      <w:pPr>
        <w:pStyle w:val="TextBody"/>
        <w:rPr/>
      </w:pPr>
      <w:r>
        <w:rPr/>
        <w:tab/>
        <w:t>Pytanie prawne Sądu Okręgowego w Warszawie przedstawione do rozpoznania przez skład 3 sędziów Sądu Najwyższego:</w:t>
      </w:r>
    </w:p>
    <w:p>
      <w:pPr>
        <w:pStyle w:val="TextBody"/>
        <w:rPr/>
      </w:pPr>
      <w:r>
        <w:rPr/>
        <w:tab/>
        <w:t xml:space="preserve">„Czy w sprawach o nadanie klauzuli wykonalności bankowemu tytułowi egzekucyjnemu przepis art. 781 § 2 k.p.c. wyłącza odpowiednie stosowanie (art. 13 § 2 k.p.c.) art. 46 § 1 k.p.c.?”  </w:t>
      </w:r>
      <w:r>
        <w:br w:type="page"/>
      </w:r>
    </w:p>
    <w:p>
      <w:pPr>
        <w:pStyle w:val="Heading1"/>
        <w:rPr/>
      </w:pPr>
      <w:r>
        <w:rPr/>
        <w:t>PYTANIA  PRAWNE  DO  IZBY  KARNEJ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spacing w:lineRule="auto" w:line="360"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I KZP 31/2000</w:t>
      </w:r>
    </w:p>
    <w:p>
      <w:pPr>
        <w:pStyle w:val="TextBody"/>
        <w:rPr/>
      </w:pPr>
      <w:r>
        <w:rPr/>
        <w:tab/>
        <w:t>Pytanie prawne Sądu Okręgowego w Koninie przedstawione do rozpoznania przez skład 3 sędziów Sądu Najwyższego:</w:t>
      </w:r>
    </w:p>
    <w:p>
      <w:pPr>
        <w:pStyle w:val="TextBody"/>
        <w:rPr/>
      </w:pPr>
      <w:r>
        <w:rPr/>
        <w:tab/>
        <w:t>„Czy odpowiedzialności z art. 300 § 1 k.k. w przypadku występowania znamienia „… w razie grożącej mu niewypłacalności” podlegają wyłącznie osoby – dłużnicy prowadzący działalność gospodarczą, czy też wszyscy dłużnicy?”</w:t>
      </w:r>
    </w:p>
    <w:p>
      <w:pPr>
        <w:pStyle w:val="TextBody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I KZP 32/2000</w:t>
      </w:r>
    </w:p>
    <w:p>
      <w:pPr>
        <w:pStyle w:val="TextBody"/>
        <w:rPr/>
      </w:pPr>
      <w:r>
        <w:rPr/>
        <w:tab/>
        <w:t>Pytanie prawne Sądu Okręgowego w Tarnowie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 xml:space="preserve">Czy przepis art. 394 § 1 pkt 2 k.p.c., przewidujący możliwość wniesienia zażalenia na postanowienie sądu o odmowie ustanowienia adwokata, stosuje się „odpowiednio” (art. 89 k.p.k.) w procesie karnym, w przypadku odmowy ustanowienia pełnomocnika z urzędu?” </w:t>
      </w:r>
    </w:p>
    <w:p>
      <w:pPr>
        <w:pStyle w:val="TextBody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I KZP 33/2000</w:t>
      </w:r>
    </w:p>
    <w:p>
      <w:pPr>
        <w:pStyle w:val="TextBody"/>
        <w:rPr/>
      </w:pPr>
      <w:r>
        <w:rPr/>
        <w:tab/>
        <w:t>Pytanie prawne Sądu Okręgowego w Kielcach przedstawione do rozpoznania przez skład 3 sędziów Sądu Najwyższego:</w:t>
      </w:r>
    </w:p>
    <w:p>
      <w:pPr>
        <w:pStyle w:val="TextBody"/>
        <w:rPr>
          <w:b w:val="false"/>
          <w:b w:val="false"/>
        </w:rPr>
      </w:pPr>
      <w:r>
        <w:rPr/>
        <w:tab/>
        <w:t>„Czy w wypadku uchylenia postanowienia o umorzeniu postępowania z oskarżenia prywatnego wydanego w trybie art. 492 § 1 k.p.k. i przekazania sprawy do ponownego rozpoznania sąd jest związany zakazem reformationis in peius sformułowanym w art. 443 k.p.k.?”</w:t>
      </w:r>
      <w:r>
        <w:br w:type="page"/>
      </w:r>
    </w:p>
    <w:p>
      <w:pPr>
        <w:pStyle w:val="Heading1"/>
        <w:rPr>
          <w:i/>
          <w:i/>
        </w:rPr>
      </w:pPr>
      <w:r>
        <w:rPr/>
        <w:t>UCHWAŁY  IZBY  KAR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/>
          <w:b w:val="false"/>
          <w:i/>
          <w:sz w:val="28"/>
        </w:rPr>
      </w:r>
    </w:p>
    <w:p>
      <w:pPr>
        <w:pStyle w:val="TextBody"/>
        <w:rPr/>
      </w:pPr>
      <w:r>
        <w:rPr>
          <w:i/>
        </w:rPr>
        <w:tab/>
      </w:r>
      <w:r>
        <w:rPr>
          <w:i/>
          <w:u w:val="single"/>
        </w:rPr>
        <w:t>I KZP 17/2000</w:t>
      </w:r>
      <w:r>
        <w:rPr/>
        <w:t xml:space="preserve"> - z dnia 11 sierpnia 2000 r. w składzie 3 sędziów na pytanie prawne Sądu Okręgowego w Zamościu:</w:t>
      </w:r>
    </w:p>
    <w:p>
      <w:pPr>
        <w:pStyle w:val="TextBody"/>
        <w:rPr/>
      </w:pPr>
      <w:r>
        <w:rPr/>
        <w:tab/>
        <w:t>Przestępstwa popełnione w formie dokonania i usiłowania mogą wchodzić w skład jednego ciągu przestępstw w rozumieniu art. 91 § 1 k.k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 KZP 19/2000</w:t>
      </w:r>
      <w:r>
        <w:rPr/>
        <w:t xml:space="preserve"> - z dnia 11 sierpnia 2000 r. w składzie 3 sędziów na pytanie prawne Sądu Okręgowego w Poznaniu:</w:t>
      </w:r>
    </w:p>
    <w:p>
      <w:pPr>
        <w:pStyle w:val="TextBody"/>
        <w:ind w:firstLine="720"/>
        <w:rPr/>
      </w:pPr>
      <w:r>
        <w:rPr/>
        <w:t>„</w:t>
      </w:r>
      <w:r>
        <w:rPr/>
        <w:t xml:space="preserve">Czy przez określenie „pierwsza rozprawa główna” użyte w art. 12 § 3 k.p.k. należy rozumieć jedynie faktycznie pierwszą rozprawę główną  wyznaczoną po przejściu sprawy z fazy postępowania przygotowawczego do postępowania jurysdykcyjnego, czy również każdą pierwszą rozprawę w sytuacjach, gdy sąd zmuszony jest prowadzić rozprawę od początku?” </w:t>
      </w:r>
    </w:p>
    <w:p>
      <w:pPr>
        <w:pStyle w:val="TextBody"/>
        <w:ind w:firstLine="720"/>
        <w:rPr/>
      </w:pPr>
      <w:r>
        <w:rPr/>
        <w:t>postanowiono odmówić podjęcia uchwały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 KZP 20/2000</w:t>
      </w:r>
      <w:r>
        <w:rPr/>
        <w:t xml:space="preserve"> - z dnia 11 sierpnia 2000 r. w składzie 3 sędziów na pytanie prawne Sądu Okręgowego w Zamościu:</w:t>
      </w:r>
    </w:p>
    <w:p>
      <w:pPr>
        <w:pStyle w:val="TextBody"/>
        <w:ind w:firstLine="720"/>
        <w:rPr/>
      </w:pPr>
      <w:r>
        <w:rPr/>
        <w:t>Przepis art. 626 § 3 k.p.k. – mimo zamieszczenia go w rozdziale 70 zatytułowanym: „Zasądzenie kosztów procesu” – ma charakter ogólny. Przewidziane w nim zażalenie na orzeczenie „w przedmiocie kosztów” odnosi się nie tylko do orzeczeń wydanych na podstawie art. 626 § 1 i 2 k.p.k., ale także do orzeczeń o zwolnieniu (lub odmowie zwolnienia) od wyłożenia kosztów podlegających uiszczeniu przy wnoszeniu pisma procesowego, o którym mowa w art. 623 k.p.k. (z wyjątkiem zwolnienia od uiszczenia opłaty od kasacji – art. 528 § 1 pkt 1 k.p.k.)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 KZP 21/2000</w:t>
      </w:r>
      <w:r>
        <w:rPr/>
        <w:t xml:space="preserve"> - z dnia 11 sierpnia 2000 r. w składzie 3 sędziów na pytanie prawne Sądu Okręgowego w Łodzi: </w:t>
      </w:r>
    </w:p>
    <w:p>
      <w:pPr>
        <w:pStyle w:val="TextBody"/>
        <w:ind w:firstLine="720"/>
        <w:rPr/>
      </w:pPr>
      <w:r>
        <w:rPr/>
        <w:t xml:space="preserve">W sądowym postępowaniu o wykroczenie, toczącym się na podstawie art. 508 § 1 i art. 509 k.p.k., protokoły wyjaśnień obwinionego i zeznań świadka, złożone uprzednio przed kolegium do spraw wykroczeń nie podlegają odczytaniu na rozprawie na podstawie art. 389 § 1 k.p.k. lub art. 391 § 1 k.p.k. </w:t>
      </w:r>
    </w:p>
    <w:p>
      <w:pPr>
        <w:pStyle w:val="TextBody"/>
        <w:ind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ORZECZENIA  TEZOWANE  IZBY  KARNEJ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i/>
          <w:sz w:val="28"/>
          <w:u w:val="single"/>
        </w:rPr>
        <w:t>V  KKN  88/2000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</w:rPr>
        <w:t>– wyrok z dnia 15 maja 2000 r.</w:t>
      </w:r>
    </w:p>
    <w:p>
      <w:pPr>
        <w:pStyle w:val="TextBody"/>
        <w:rPr/>
      </w:pPr>
      <w:r>
        <w:rPr/>
        <w:tab/>
        <w:t>Orzeczenie na podstawie art. 40 § 2 k.k. środka karnego w postaci pozbawienia praw publicznych wobec sprawcy zabójstwa, któremu wymierzono karę pozbawienia wolności na czas nie krótszy od 3 lat, dopuszczalne jest tylko w wypadku ustalenia w wyroku, że popełnił on przypisany czyn w wyniku motywacji zasługującej na szczególne potępienie i przyjęcia w związku z tym kwalifikacji prawnej czynu z art. 148 § 2 pkt 3 k.k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i/>
          <w:sz w:val="28"/>
          <w:u w:val="single"/>
        </w:rPr>
        <w:t>III  KKN  117/98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</w:rPr>
        <w:t>– postanowienie z dnia 16 maja 2000 r.</w:t>
      </w:r>
    </w:p>
    <w:p>
      <w:pPr>
        <w:pStyle w:val="TextBody"/>
        <w:rPr/>
      </w:pPr>
      <w:r>
        <w:rPr/>
        <w:tab/>
        <w:t xml:space="preserve">Brak możliwości wzięcia udziału przez oskarżonego w posiedzeniu sądu z niezawinionych przez niego przyczyn, w szczególności wynikających z zaniechania sądu powiadomienia go o terminie i miejscu posiedzenia w przedmiocie warunkowego umorzenia postępowania karnego, stanowi rażące uchybienie, naruszające przepisy postępowania dotyczące prawa do obrony (art. 102 § 1 w zw. z art. 9 k.p.k. z 1969 r.), mogące mieć wpływ na treść zaskarżonego orzeczenia.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i/>
          <w:sz w:val="28"/>
          <w:u w:val="single"/>
        </w:rPr>
        <w:t>IV  KKN  69/2000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</w:rPr>
        <w:t>– wyrok z dnia 17 maja 2000 r.</w:t>
      </w:r>
    </w:p>
    <w:p>
      <w:pPr>
        <w:pStyle w:val="TextBody"/>
        <w:rPr/>
      </w:pPr>
      <w:r>
        <w:rPr/>
        <w:tab/>
        <w:t>Związki zawodowe rolników mogą określić zasady przeprowadzenia akcji protestacyjnej, o której mowa w art. 25 ust. 2 ustawy z dnia 23 maja 1991 r. o rozwiązywaniu sporów zbiorowych (Dz. U. Nr 55, poz. 236), tylko w taki sposób, aby akcja ta nie naruszała obowiązującego porządku prawnego. W związku z tym kierowanie akcją, której sposób przeprowadzenia narusza prawo, wyczerpuje znamiona przestępstwa określonego w art. 26 ust. 2 powołanej ustawy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i/>
          <w:sz w:val="28"/>
          <w:u w:val="single"/>
        </w:rPr>
        <w:t>V  KKN  145/2000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</w:rPr>
        <w:t>– wyrok z dnia 17 maja 2000 r.</w:t>
      </w:r>
    </w:p>
    <w:p>
      <w:pPr>
        <w:pStyle w:val="TextBody"/>
        <w:rPr/>
      </w:pPr>
      <w:r>
        <w:rPr/>
        <w:tab/>
        <w:t xml:space="preserve">Prokurator może złożyć wniosek określony w art. 46 § 1 k.k. tylko w warunkach wskazanych w art. 52 in fine k.p.k.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i/>
          <w:sz w:val="28"/>
          <w:u w:val="single"/>
        </w:rPr>
        <w:t>V  KKN  168/2000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</w:rPr>
        <w:t>– postanowienie z dnia 26 maja 2000 r.</w:t>
      </w:r>
    </w:p>
    <w:p>
      <w:pPr>
        <w:pStyle w:val="TextBody"/>
        <w:rPr/>
      </w:pPr>
      <w:r>
        <w:rPr/>
        <w:tab/>
        <w:t xml:space="preserve">Obowiązek uiszczenia opłaty sądowej w postaci opłaty od kasacji spoczywa również – na podstawie art. 527 § 1 zd. 1 k.p.k. – na finansowym organie dochodzenia.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i/>
          <w:sz w:val="28"/>
          <w:u w:val="single"/>
        </w:rPr>
        <w:t>II  KZ 60/2000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</w:rPr>
        <w:t>– postanowienie z dnia 1 czerwca 2000 r.</w:t>
      </w:r>
    </w:p>
    <w:p>
      <w:pPr>
        <w:pStyle w:val="TextBody"/>
        <w:rPr/>
      </w:pPr>
      <w:r>
        <w:rPr/>
        <w:tab/>
        <w:t>Połączenie spraw do wspólnego prowadzenia powoduje, iż okres tymczasowego aresztowania miarodajny dla stosowania art. 263 § 2 i 4 k.p.k. liczy się od dnia zatrzymania w pierwszej ze spraw ulegających połączeniu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i/>
          <w:sz w:val="28"/>
          <w:u w:val="single"/>
        </w:rPr>
        <w:t>I KZP  13/2000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</w:rPr>
        <w:t>– postanowienie z dnia 20 czerwca 2000 r.</w:t>
      </w:r>
    </w:p>
    <w:p>
      <w:pPr>
        <w:pStyle w:val="TextBody"/>
        <w:rPr/>
      </w:pPr>
      <w:r>
        <w:rPr/>
        <w:tab/>
        <w:t>Odwołanie od orzeczenia karnego wydanego przez finansowy organ orzekający w sprawie o przestępstwo skarbowe, nie rozpoznane przed dniem wejścia w życie kodeksu karnego skarbowego, rozpoznaje sąd właściwy według przepisów tego kodeksu oraz kodeksu postępowania karnego, to jest sąd okręgowy (art. 25 § 2 k.p.k. w zw. z art. 113 § 1 i art. 115 § 2 k.k.s.)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i/>
          <w:sz w:val="28"/>
          <w:u w:val="single"/>
        </w:rPr>
        <w:t>II  KKN   45/2000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</w:rPr>
        <w:t>– postanowienie z dnia 21 czerwca 2000 r.</w:t>
      </w:r>
    </w:p>
    <w:p>
      <w:pPr>
        <w:pStyle w:val="TextBody"/>
        <w:rPr/>
      </w:pPr>
      <w:r>
        <w:rPr/>
        <w:tab/>
        <w:t>Utrata stanowiska (prawa wykonywania zawodu) adwokata, będąca następstwem orzeczenia sądu stwierdzającego fakt złożenia niezgodnego z prawdą oświadczenia lustracyjnego, następuje ex lege (art. 30 ust. 2 in principio ustawy lustracyjnej) z chwilą uprawomocnienia się tego orzeczenia, nie zaś z chwilą podjęcia przez okręgową radę adwokacką decyzji o skreśleniu adwokata z listy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i/>
          <w:sz w:val="28"/>
          <w:u w:val="single"/>
        </w:rPr>
        <w:t>V  KKN  192/2000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</w:rPr>
        <w:t>– postanowienie z dnia 21 czerwca 2000 r.</w:t>
      </w:r>
    </w:p>
    <w:p>
      <w:pPr>
        <w:pStyle w:val="TextBody"/>
        <w:rPr/>
      </w:pPr>
      <w:r>
        <w:rPr/>
        <w:tab/>
        <w:t>1. Jeżeli postępowanie karne nie kończy się na etapie postępowania przygotowawczego, lecz przechodzi do sądowego stadium procesu karnego i kończy się orzeczeniem sądu, to sąd w orzeczeniu kończącym postępowanie powinien określić, kto, w jakiej części i zakresie ponosi koszty procesu, w tym rozstrzygnąć także o kosztach nieopłaconej przez stronę pomocy prawnej udzielonej z urzędu w postępowaniu przygotowawczym.</w:t>
      </w:r>
    </w:p>
    <w:p>
      <w:pPr>
        <w:pStyle w:val="TextBody"/>
        <w:rPr/>
      </w:pPr>
      <w:r>
        <w:rPr/>
        <w:tab/>
        <w:t>2. Czynność obrońcy polegająca na zaskarżeniu jedynie tej części rozstrzygnięcia o kosztach procesu, która odnosi się do jego wynagrodzenia z żądaniem jego podwyższenia i zasądzenia go od Skarbu Państwa, nie może być uznana za działanie na niekorzyść oskarżonego, gdyż sama w sobie nie oznacza ona jeszcze doprowadzenia do niekorzystnego dla oskarżonego rozstrzygnięcia. W ramach takiego środka odwoławczego sąd kontroluje bowiem jedynie zasadność żądania adwokata, i to skierowanego tylko wobec Skarbu Państwa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i/>
          <w:sz w:val="28"/>
          <w:u w:val="single"/>
        </w:rPr>
        <w:t>III  KKN  86/98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</w:rPr>
        <w:t>– wyrok z dnia 28 czerwca 2000 r.</w:t>
      </w:r>
    </w:p>
    <w:p>
      <w:pPr>
        <w:pStyle w:val="TextBody"/>
        <w:rPr/>
      </w:pPr>
      <w:r>
        <w:rPr/>
        <w:tab/>
        <w:t>Naruszające treść umowy zawartej z bankiem (trasatem) doprowadzenie do wypłaty kwoty pieniężnej, na skutek wydania dyspozycji na imiennym czeku gotówkowym, z wykorzystaniem niewiedzy osoby rozporządzającej mieniem banku o braku pokrycia na koncie posiadacza czeku, wypełniało znamiona ustawowe przestępstwa oszustwa, określonego w art. 205 § 1 d.k.k. (obecnie art. 286 § 1 k.k.)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i/>
          <w:sz w:val="28"/>
          <w:u w:val="single"/>
        </w:rPr>
        <w:t>IV  KZ  63/2000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</w:rPr>
        <w:t>– postanowienie z dnia 18 lipca 2000 r.</w:t>
      </w:r>
    </w:p>
    <w:p>
      <w:pPr>
        <w:pStyle w:val="TextBody"/>
        <w:rPr/>
      </w:pPr>
      <w:r>
        <w:rPr/>
        <w:tab/>
        <w:t>Na gruncie art. 459 § 3 k.p.k. przyjąć należy, że osobą, której postanowienie „bezpośrednio dotyczy”, jest tylko taka osoba, nie będąca stroną, do której odnosi się wprost ta decyzja procesowa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i/>
          <w:sz w:val="28"/>
          <w:u w:val="single"/>
        </w:rPr>
        <w:t>IV  KZ  64/2000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</w:rPr>
        <w:t>– postanowienie z dnia 18 lipca 2000 r.</w:t>
      </w:r>
    </w:p>
    <w:p>
      <w:pPr>
        <w:pStyle w:val="TextBody"/>
        <w:rPr/>
      </w:pPr>
      <w:r>
        <w:rPr/>
        <w:tab/>
        <w:t>1. Zgodnie z nowym, wyraźnym rozwiązaniem, przyjętym przez k.p.k. z 1997 r., do treści zarządzeń należy odpowiednio stosować przepisy o treści postanowień (art. 94 § 2), te zaś wymagają, by decyzja procesowa zawierała nie tylko oznaczenie organu, który ją wydał (w tym wypadku prezesa sądu, przewodniczącego wydziału, upoważnionego sędziego), ale także i osoby wydającej, a więc jej imienia i nazwiska (art. 94 § 1 pkt 1). Uchybienie powyższemu rygorowi może być skutecznie podnoszone w środku odwoławczym i uwzględnione w postępowaniu zażaleniowym tylko wtedy, gdy mogło ono mieć wpływ na treść rozstrzygnięcia.</w:t>
      </w:r>
    </w:p>
    <w:p>
      <w:pPr>
        <w:pStyle w:val="TextBody"/>
        <w:rPr/>
      </w:pPr>
      <w:r>
        <w:rPr/>
        <w:tab/>
        <w:t>2. Sam brak w treści zarządzenia imienia i nazwiska osoby je wydającej, z ograniczeniem się jedynie do wskazania organu, który wydał to zarządzenie, nie może być uznany za uchybienie skutkujące uchylenie tego zarządzenia w trybie zażalenia (art. 438 pkt 2 k.p.k.), zwłaszcza gdy z innych składników jego treści wynika wyraźnie, jaka osoba wydawała to zarządzenie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20"/>
      <w:outlineLvl w:val="4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8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2"/>
    </w:rPr>
  </w:style>
  <w:style w:type="paragraph" w:styleId="Addressee">
    <w:name w:val="Envelope Address"/>
    <w:basedOn w:val="Normal"/>
    <w:pPr/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rFonts w:ascii="Arial" w:hAnsi="Arial" w:cs="Arial"/>
      <w:b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0:57:00Z</dcterms:created>
  <dc:creator>Izba Administracyjna Pracy i Ubezpieczeń Społecznych</dc:creator>
  <dc:description/>
  <dc:language>en-US</dc:language>
  <cp:lastModifiedBy>pl</cp:lastModifiedBy>
  <cp:lastPrinted>2000-06-08T11:48:00Z</cp:lastPrinted>
  <dcterms:modified xsi:type="dcterms:W3CDTF">2000-09-08T07:07:00Z</dcterms:modified>
  <cp:revision>9</cp:revision>
  <dc:subject/>
  <dc:title>Biuletyn Sądu Najwyższego nr 8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2-03-23T14:11:24Z</vt:lpwstr>
  </property>
  <property fmtid="{D5CDD505-2E9C-101B-9397-08002B2CF9AE}" pid="3" name="Data_utworzenia">
    <vt:lpwstr>2012-03-23T12:32:16Z</vt:lpwstr>
  </property>
  <property fmtid="{D5CDD505-2E9C-101B-9397-08002B2CF9AE}" pid="4" name="Numer">
    <vt:lpwstr>8</vt:lpwstr>
  </property>
  <property fmtid="{D5CDD505-2E9C-101B-9397-08002B2CF9AE}" pid="5" name="Numer_sortowanie">
    <vt:lpwstr>8.00000000000000</vt:lpwstr>
  </property>
  <property fmtid="{D5CDD505-2E9C-101B-9397-08002B2CF9AE}" pid="6" name="Order">
    <vt:lpwstr>14600.0000000000</vt:lpwstr>
  </property>
  <property fmtid="{D5CDD505-2E9C-101B-9397-08002B2CF9AE}" pid="7" name="Rok">
    <vt:lpwstr>2000</vt:lpwstr>
  </property>
  <property fmtid="{D5CDD505-2E9C-101B-9397-08002B2CF9AE}" pid="8" name="SN_Guid">
    <vt:lpwstr>146-3c74fb77-14b9-4c46-ae51-e6e4a7b963df</vt:lpwstr>
  </property>
  <property fmtid="{D5CDD505-2E9C-101B-9397-08002B2CF9AE}" pid="9" name="SyncList_SourceID">
    <vt:lpwstr>http://spc3/sites/Dokumenty/Biuletyn_SN_Bib/10</vt:lpwstr>
  </property>
  <property fmtid="{D5CDD505-2E9C-101B-9397-08002B2CF9AE}" pid="10" name="UpdateToken">
    <vt:lpwstr/>
  </property>
  <property fmtid="{D5CDD505-2E9C-101B-9397-08002B2CF9AE}" pid="11" name="Utworzono_przez">
    <vt:lpwstr>Szmurło Mariusz (msz)</vt:lpwstr>
  </property>
  <property fmtid="{D5CDD505-2E9C-101B-9397-08002B2CF9AE}" pid="12" name="Zmodyfikowane_przez">
    <vt:lpwstr>Pajączkowski Maciej</vt:lpwstr>
  </property>
  <property fmtid="{D5CDD505-2E9C-101B-9397-08002B2CF9AE}" pid="13" name="display_urn:schemas-microsoft-com:office:office#Author">
    <vt:lpwstr>Szmurło Mariusz (msz)</vt:lpwstr>
  </property>
  <property fmtid="{D5CDD505-2E9C-101B-9397-08002B2CF9AE}" pid="14" name="display_urn:schemas-microsoft-com:office:office#Editor">
    <vt:lpwstr>Pajączkowski Maciej</vt:lpwstr>
  </property>
</Properties>
</file>