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YTANIA  PRAWNE  DO  IZBY  ADMINISTRACYJNEJ, PRACY I UBEZPIECZEŃ SPOŁECZNYCH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sz w:val="24"/>
        </w:rPr>
        <w:t xml:space="preserve">III ZP 17 /99 Pytanie prawne Ministra Pracy i Polityki Socjalnej przedstawione do rozpoznania przez skład 7 sędziów Sądu Najwyższego:                            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>„Czy należności na rzecz Zakładu Ubezpieczeń Społecznych, z tytułu składek na ubezpieczenie społeczne są należnościami Skarbu Państwa, o których mowa w art. 18 ustawy z dnia 29 grudnia 1993 r. o  zmianie  ustawy o gospodarowaniu nieruchomościami rolnymi Skarbu Państwa oraz o zmianie niektórych ustaw (Dz.U. z 1994 r. Nr 1, poz. 3)?”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UCHWAŁY  IZBY  ADMINISTRACYJNEJ,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ACY I UBEZPIECZEŃ SPOŁECZNYCH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>III ZP 8/99 z dnia 11 maja 1999 r. w składzie 3 sędziów na pytanie Sądu Okręgowego w Gdańsku z siedzibą w Gdyni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>Termin wystąpienia z wnioskiem o wypłatę świadczeń pracowniczych, określony w art. 2 ust. 1 ustawy z dnia 28 czerwca 1995 r. o zmianie ustawy o ochronie roszczeń pracowniczych w razie niewypłacalności pracodawcy (Dz.U. Nr 87, poz. 435), nie podlega przywróceniu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II ZP 7/99 z dnia 12 października 1999 r. w składzie 3 sędziów na pytanie Sądu Apelacyjnego w Poznaniu: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Osoba niezdolna do samodzielnej egzystencji nie zachowuje prawa do wypłaty dodatku pielęgnacyjnego wówczas, gdy wypłata renty z tytułu niezdolności do pracy podlega zawieszeniu w całości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II ZP 9/99 z dnia 27 października 1999 r. w składzie 7 sędziów na pytanie składu 3 sędziów Sądu Najwyższego: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Naczelny Sąd Administracyjny nie jest właściwy w sprawie ze skargi żołnierza na orzeczenie wojskowej komisji lekarskiej w przedmiocie związku choroby (inwalidztwa) ze służbą wojskową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>III ZP 13/99 z dnia 27 października 1999 r. w składzie 7 sędziów na wniosek Ministra Pracy i Polityki Socjalnej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>Oceny niezdolności do pracy osób represjonowanych w rozumieniu art. 4 ust. 1 ustawy z dnia 24 stycznia 1991 r. o kombatantach oraz niektórych osobach będących ofiarami represji wojennych i okresu powojennego (jednolity tekst: Dz.U. z 1997 r. Nr 142, poz. 950 ze zm.), ubiegających się o rentę z tytułu niezdolności do pracy na podstawie art. 12 ust. 2 tej ustawy, dokonuje lekarz orzecznik Zakładu Ubezpieczeń Społecznych bez udziału lekarza przedstawiciela Związku Inwalidów Wojennych Rzeczypospolitej Polskiej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>III ZP 15/99 z dnia 27 października 1999 r. w składzie 7 sędziów na wniosek Ogólnopolskiego Narodowego Związku Zawodowego Komisji Zakładowej przy Zakładach Przemysłu Dziewiarskiego „Wola” w Zduńskiej Woli – dotyczącego „rozpoznania sprawy w innym składzie” w wypadku uchylenia wyroku i przekazania sprawy do ponownego rozpoznania (art. 386 § 5 k.p.c.) postanowiono odmówić podjęcia uchwały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YTANIA PRAWNE DO IZBY CYWILNEJ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sz w:val="24"/>
        </w:rPr>
        <w:t>III CZP 30/99 Pytanie prawne Sądu Okręgowego w Radomiu przedstawione do rozpoznania przez skład 3 sędziów Sądu Najwyższego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>„Jaki środek odwoławczy – apelacja, czy zażalenie – przysługuje od postanowienia (także negatywnego) o ustanowieniu (zmianie) opiekuna?”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sz w:val="24"/>
        </w:rPr>
        <w:t>III CZP 31/99 Pytanie prawne Sądu Okręgowego w Sieradzu przedstawione do rozpoznania przez skład 3 sędziów Sądu Najwyższego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>„Od kiedy liczy się termin do wniesienia zażalenia przez komornika na podstawie art. 770 zdanie 4 k.p.c.?”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sz w:val="24"/>
        </w:rPr>
        <w:t>III CZP 32/99 Pytanie prawne Sądu Okręgowego w Krośnie przedstawione do rozpoznania przez skład 3 sędziów Sądu Najwyższego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>„Czy w rozumieniu art. 19 ustawy z dnia 24 czerwca 1994 r. o własności lokali (Dz.U. Nr 85, poz. 388 z późn. zm.) każdy samodzielny lokal spełniający warunki techniczne z art. 2 ust. 2 tej ustawy należy wliczać do sumy lokali mającej wpływ na sposób wykonywania zarządu, czy też zgodnie z art. 2 ust. 1 cytowanej ustawy wlicza się tylko samodzielne lokale, które mogą stanowić odrębne nieruchomości?”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RZECZENIA TEZOWANE  IZBY  CYWILNEJ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I CKN 1461/98 - postanowienie z dnia 21 kwietnia 1999 r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>Jeżeli wniosek o zwolnienie od kosztów sądowych złożony przez stronę w terminie otwartym dla uiszczenia wpisu od apelacji został prawomocnie oddalony, bezskuteczny upływ terminu oznaczonego w zarządzeniu przewodniczącego wydanym ponownie powoduje odrzucenie apelacji, choćby strona złożyła kolejny wniosek o zwolnienie od kosztów sądowych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II CKN 266/98 – wyrok z dnia 22 kwietnia 1999 r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>Jeżeli mają być umorzone udziały jednego ze wspólników, na podstawie postanowienia umowy spółki, nie określającego szczegółowych przesłanek umorzenia, jego zgoda na umorzenie warunkuje prawidłowość uchwały zgromadzenia wspólników w przedmiocie umorzenia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I CKN 1139/97 – wyrok z dnia 20 maja 1999 r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Nie ma podstaw do dochodzenia od operatora sieci kablowej, dokonującego retransmisji w warunkach określonych w art. 24 ust. 3 ustawy o prawie autorskim i prawach pokrewnych, roszczeń przewidzianych w art. 79 ust. 1 tej ustawy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III CKN 261/98 – wyrok z dnia 26 maja 1999 r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>Naruszenie przy wyborach obowiązku tajnego głosowania, przewidzianego w art. 411 k.h., na walnym zgromadzeniu akcjonariuszy spółki akcyjnej stanowi podstawę do skutecznego zaskarżenia na podstawie art. 413 k.h. podjętej uchwały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II CKN 379/98 – wyrok z dnia 8 czerwca 1999 r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>Przewidziane w art. 65 § 2 k.c. wymaganie badania zgodnego zamiaru stron i celu umowy ogranicza w istotnym stopniu możliwość werbalnej interpretacji umowy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II CKN 380/98 – wyrok z dnia 8 czerwca 1999 r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>Wierzyciel spółki cywilnej, pozwany przez jednego z jej wspólników z tytułu osobistego względem niego długu, może podnieść zarzut potrącenia, jeżeli zachodzą przesłanki wymienione w art. 498 § 1 k.c., może także wystąpić przeciwko powodowi z powództwem wzajemnym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III CKN 392/99 – postanowienie z dnia 10 czerwca 1999 r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Strona, która jeszcze na 3 dni przed upływem terminu do wniesienia kasacji nie udzieliła zlecenia adwokatowi lub radcy prawnemu do sporządzenia kasacji, nie może żądać przywrócenia terminu, choćby w tych dniach była chora (art. 168 § 1 k.p.c.)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II CKN 441/98 – wyrok z dnia 11 czerwca 1999 r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 xml:space="preserve">Odszkodowanie przewidziane w art. 74 ust. 1 ustawy z dnia 29 kwietnia 1985 r. o gospodarce gruntami i wywłaszczaniu nieruchomości (jednol. tekst: Dz.U. z 1991 r. Nr 30, poz. 127 ze zm.) miało charakter cywilnoprawny. Ustalenie jego wysokości, w sytuacji objętej dyspozycją art. 70 ust. 1 powołanej ustawy, w postępowaniu sądowym, wymagało uwzględnienia przede wszystkim postanowień umowy, na podstawie której właściciel udostępnił nieruchomość w celu zainstalowania określonego urządzenia technicznego, a także przepisów Kodeksu cywilnego regulujących ogólne zasady ustalania odszkodowania (art. 361 – 363 k.c.)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II CKN 378/98 – wyrok z dnia 18 czerwca 1999 r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>Odzyskanie przez właściciela przedmiotu najmu w drodze samopomocy nie uzasadnia roszczenia odszkodowawczego byłego najemcy o zwrot utraconych korzyści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I CKN 57/98 – wyrok z dnia 23 czerwca 1999 r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>Do odszkodowania przysługującego ubezpieczającemu z tytułu umowy ubezpieczenia przepis art. 362 k.c. nie ma zastosowania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I CKN 63/98 – wyrok z dnia 23 czerwca 1999 r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>Art. 448 k.c. w brzmieniu nadanym ustawą z dnia 23 sierpnia 1996 r. o zmianie ustawy – Kodeks cywilny (Dz.U. Nr 114, poz. 542) nie ma zastosowania do zobowiązań powstałych wskutek naruszenia dobra osobistego przed dniem 28 grudnia 1996 r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>III CKN 268/98 – wyrok z dnia 24 czerwca 1999 r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>Nie powoduje nieważności poręczenia brak oznaczenia jego górnej granicy w umowie zlecającej bankowi kredytowanie sprzedaży ratalnej, gdy o wyborze kredytobiorcy i wysokości każdego poręczanego kredytu, decyduje sam poręczyciel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III CKN 315/98 – wyrok z dnia 6 lipca 1999 r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>Świadczenia odszkodowawcze zakładu ubezpieczeń są terminowe. Zakład nie pozostaje jednak w opóźnieniu co do kwot nie objętych jego „decyzją”, jeżeli poszkodowany po jej otrzymaniu lub wcześniej nie określi kwotowo swego roszczenia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I CKN 184/99 – postanowienie z dnia 7 lipca 1999 r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>Nałożenie przez Prezesa Urzędu Ochrony Konkurencji i Konsumentów na przedsiębiorcę kary pieniężnej za niezgłoszenie zamiaru łączenia przedsiębiorców w terminie 14 dni od dokonania czynności łączenia, objęcia lub nabycia akcji albo udziałów ma charakter uznaniowy i nie jest uzależnione od oceny skutków wpływu łączenia przedsiębiorców na konkurencję (art. 11 ust. 2 pkt 3 i art. 15a ust. 1 ustawy z dnia 24 lutego 1990 r. o przeciwdziałaniu praktykom monopolistycznym – Dz.U. z 1997 r. Nr 49, poz. 318 ze zm.)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I CKN 504/99 – postanowienie z dnia 7 lipca 1999 r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>Zarzut naruszenia art. 382 k.p.c. w zasadzie nie może stanowić samodzielnego uzasadnienia podstawy kasacyjnej z art. 393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4"/>
        </w:rPr>
        <w:t xml:space="preserve"> pkt 2 k.p.c., lecz konieczne jest wskazanie także tych przepisów normujących postępowanie rozpoznawcze, którym sąd drugiej instancji, rozpatrując apelację, uchybił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III CKN 98/99 – wyrok z dnia 9 lipca 1999 r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Nieważną jest umowa dzierżawy obwodu łowieckiego zawarta z naruszeniem prawa pierwszeństwa dotychczasowego dzierżawcy, przewidzianego w art. 29 ust. 2 ustawy z dnia 13 października 1995 r. – Prawo łowieckie (Dz.U. Nr 147, poz. 713)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II CKN 451/98 – wyrok z dnia 14 lipca 1999 r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>Sprawa o zapłatę wynagrodzenia za usługi prawne świadczone na rzecz przedsiębiorcy przez adwokata prowadzącego indywidualną kancelarię adwokacką jest sprawą gospodarczą w rozumieniu art. 479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4"/>
        </w:rPr>
        <w:t xml:space="preserve"> § 1 k.p.c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I CZ 76/99 – postanowienie z dnia 15 lipca 1999 r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>Asesor prokuratury nie jest uprawniony do samodzielnego wniesienia kasacji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I CKN 83/99 – wyrok z dnia 15 lipca 1999 r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>Minister właściwy do spraw Skarbu Państwa reprezentuje w procesie pozwany Skarb Państwa w sprawach o zwrot równowartości mienia dochodzony na podstawie art. 10 ustawy z dnia 23 lutego 1991 r. o uznaniu za nieważne orzeczeń wydanych wobec osób represjonowanych za działalność na rzecz niepodległego bytu Państwa Polskiego (Dz.U. z 1991 r. Nr 34, poz. 149)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I CKN 496/99 – wyrok z dnia 27 lipca 1999 r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>Zalanie rzeczy wodą użytą do gaszenia pożaru objęte jest ryzykiem ubezpieczenia budynków, budowli i mienia od ognia i innych żywiołów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II CKN 452/98 – wyrok z dnia 28 lipca 1999 r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>Wpływ formalnego uchybienia na podjęcie czy treść uchwały podjętej przez organ Spółdzielni jest okolicznością faktyczną, która w razie gdy nie jest znana powszechnie ani nie została w toku postępowania przyznana przez stronę przeciwną podlega wykazaniu stosownie do reguł przewidzianych w art. 6 k.c. i art. 232 k.p.c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>II CKN 552/98 – wyrok z dnia 28 lipca 1999 r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Wydanie rzeczy nie jest jednoznaczne z odbiorem rzeczy przez kupującego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III CZ 71/99 – postanowienie z dnia 29 lipca 1999 r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>Od kasacji w sprawie o zarejestrowanie tytułu prasowego pobiera się wpis stały przewidziany w § 19 w zw. z § 20 ust. 1 rozporządzenia Ministra Sprawiedliwości z 17.XII.1996 r. w sprawie określenia wysokości wpisów w sprawach cywilnych (Dz.U. Nr 154, poz. 753 ze zm.)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YTANIA  PRAWNE  DO  IZBY  KARNEJ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sz w:val="24"/>
        </w:rPr>
        <w:t>I KZP 44/99 Pytanie prawne Ministra Sprawiedliwości – Prokuratora Generalnego przedstawione do rozpoznania przez skład 7 sędziów Sądu Najwyższego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>„</w:t>
      </w:r>
      <w:r>
        <w:rPr>
          <w:rFonts w:cs="Times New Roman" w:ascii="Times New Roman" w:hAnsi="Times New Roman"/>
          <w:b w:val="false"/>
          <w:sz w:val="24"/>
        </w:rPr>
        <w:t>Czy osoba, korzystająca ze statusu świadka koronnego nie podlega karze – na podstawie art. 9 ust. 1 ustawy z dnia 25 czerwca 1997 r. o świadku koronnym (Dz.U. Nr 114, poz. 738) – za ujawnione przez siebie przestępstwa popełnione w ramach jej udziału w zorganizowanej grupie lub związku mającym na celu popełnianie przestępstw (art. 258 k.k.), o której istnieniu poinformował organ prowadzący postępowanie karne, a nie należące do katalogu przestępstw określonych w art. 1 ust. 1 tejże ustawy?”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sz w:val="24"/>
        </w:rPr>
        <w:t>I KZP 45/99 Pytanie prawne Sądu Okręgowego w Szczecinie przedstawione do rozpoznania przez skład 3 sędziów Sądu Najwyższego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>a) „Do jakiego momentu w toku postępowania wykonawczego skazany na karę pozbawienia wolności nie przekraczającą dwóch lat, uprzednio korzystający z odroczenia wykonania kary przez okres co najmniej jednego roku, może wnosić o warunkowe zawieszenie wykonania kary, w szczególności czy wniosek taki złożony po rozpoczęciu odbywania kary powinien być merytorycznie rozpoznany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>b) w razie odpowiedzi stwierdzającej, iż rozpoczęcie odbywania kary powoduje niemożność warunkowego zawieszenia wykonania kary po myśli art. 152 k.k.w. rozstrzygnięcia wymaga zagadnienie czy zasada ta dotyczy odbywania kary, o której zawieszenie chodziło we wniosku, czy także odbywania innych kar pozbawienia wolności?”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CHWAŁY  IZBY  KARNEJ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>I KZP 12/99 z dnia 14 października 1999 r. w składzie 7 sędziów na pytanie składu 3 sędziów Sądu Najwyższego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>1. Na podstawie art. 88 ust. 3 ustawy z dnia 25 czerwca 1997 r. o cudzoziemcach (Dz.U. Nr 114, poz. 739) dopuszczalne jest nie tylko zażalenie na postanowienie o zastosowaniu aresztu, ale także na postanowienie o odmowie zastosowania tego środka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>2. Stroną postępowania w przedmiocie zastosowania aresztu w celu wydalenia (art. 88 ust. 2 tejże ustawy) – obok cudzoziemca, którego dotyczy wniosek o zastosowanie tego środka – jest prokurator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sz w:val="24"/>
        </w:rPr>
        <w:t>I KZP 32/99 z dnia 14 października 1999 r. w składzie 7 sędziów na pytanie składu 3 sędziów Sądu Najwyższego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ab/>
        <w:t>Zakres pojęcia posiadania, stanowiącego znamię przestępstwa określonego w art. 22 ust. 1 ustawy z dnia 2 grudnia 1993 r. o oznaczeniu wyrobów znakami skarbowymi akcyzy (Dz.U. Nr 127, poz. 584), nie jest ograniczony do posiadania samoistnego lub zależnego w rozumieniu art. 336 k.c., lecz obejmuje każde faktyczne władanie wyrobami, o których mowa w tym przepisie, w tym również wykonywane za kogo innego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sz w:val="24"/>
        </w:rPr>
        <w:t>I KZP 33/99 z dnia 20 października 1999 r. w składzie 3 sędziów na pytanie Sądu Okręgowego w Tarnowie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>Sformułowanie zawarte w art. 456 k.p.k. oznacza, że sąd odwoławczy orzeka w formie wyroku tylko wtedy, gdy utrzymuje w mocy, zmienia lub uchyla zaskarżony wyrok sądu pierwszej instancji; a contrario, sąd odwoławczy orzeka w formie postanowienia wtedy, gdy rozstrzyga merytorycznie, po przeprowadzeniu rozprawy, apelację złożoną od samego uzasadnienia takiego wyroku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sz w:val="24"/>
        </w:rPr>
        <w:t>I KZP 37/99 z dnia 20 października 1999 r. w składzie 3 sędziów na pytanie Sądu Okręgowego w Łodzi: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„</w:t>
      </w:r>
      <w:r>
        <w:rPr>
          <w:rFonts w:cs="Times New Roman" w:ascii="Times New Roman" w:hAnsi="Times New Roman"/>
          <w:b w:val="false"/>
          <w:sz w:val="24"/>
        </w:rPr>
        <w:t>Czy wskazany w art. 474 § 2 k.p.k. czas trwania dochodzenia, którego przekroczenie powoduje, że dalsze postępowanie prowadzi się na zasadach ogólnych dotyczy dochodzenia prowadzonego w trybie uproszczonym, czy także dochodzenia zwyczajnego?”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stanowiono odmówić podjęcia uchwały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sz w:val="24"/>
        </w:rPr>
        <w:t>I KZP 35/99 z dnia 27 października 1999 r. w składzie 3 sędziów na pytanie Sądu Okręgowego w Tarnowie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>Przewidziany w art. 306 § 2 k.p.k. tryb rozpoznawania zażalenia na postanowienie o odmowie wszczęcia postępowania przygotowawczego, polegający na możliwości przychylenia się przez prokuratora nadrzędnego do tego zażalenia, odnosi się również do sytuacji, gdy wniesiono zażalenie na zarządzenie prokuratora o odmowie przyjęcia środka odwoławczego od postanowienia odmawiającego wszczęcia postępowania przygotowawczeg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b/>
      <w:kern w:val="2"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  <w:sz w:val="24"/>
      <w:lang w:eastAsia="pl-PL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b/>
      <w:kern w:val="2"/>
      <w:sz w:val="28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22:55:00Z</dcterms:created>
  <dc:creator>Sad Najwyzszy</dc:creator>
  <dc:description/>
  <dc:language>en-US</dc:language>
  <cp:lastModifiedBy>pom</cp:lastModifiedBy>
  <dcterms:modified xsi:type="dcterms:W3CDTF">1999-12-14T22:55:00Z</dcterms:modified>
  <cp:revision>2</cp:revision>
  <dc:subject/>
  <dc:title>Biuletyn Sądu Najwyższego nr 10/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4:19:30Z</vt:lpwstr>
  </property>
  <property fmtid="{D5CDD505-2E9C-101B-9397-08002B2CF9AE}" pid="3" name="Data_utworzenia">
    <vt:lpwstr>2012-03-23T12:32:37Z</vt:lpwstr>
  </property>
  <property fmtid="{D5CDD505-2E9C-101B-9397-08002B2CF9AE}" pid="4" name="Numer">
    <vt:lpwstr>10</vt:lpwstr>
  </property>
  <property fmtid="{D5CDD505-2E9C-101B-9397-08002B2CF9AE}" pid="5" name="Numer_sortowanie">
    <vt:lpwstr>10.0000000000000</vt:lpwstr>
  </property>
  <property fmtid="{D5CDD505-2E9C-101B-9397-08002B2CF9AE}" pid="6" name="Order">
    <vt:lpwstr>29100.0000000000</vt:lpwstr>
  </property>
  <property fmtid="{D5CDD505-2E9C-101B-9397-08002B2CF9AE}" pid="7" name="Rok">
    <vt:lpwstr>1999</vt:lpwstr>
  </property>
  <property fmtid="{D5CDD505-2E9C-101B-9397-08002B2CF9AE}" pid="8" name="SN_Guid">
    <vt:lpwstr>291-3c74fb77-14b9-4c46-ae51-e6e4a7b963df</vt:lpwstr>
  </property>
  <property fmtid="{D5CDD505-2E9C-101B-9397-08002B2CF9AE}" pid="9" name="SyncList_SourceID">
    <vt:lpwstr>http://spc3/sites/Dokumenty/Biuletyn_SN_Bib/478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