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YTANIA  PRAWNE  DO  IZBY ADMINISTRACYJNEJ, </w:t>
      </w:r>
    </w:p>
    <w:p>
      <w:pPr>
        <w:pStyle w:val="TextBody"/>
        <w:jc w:val="center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sz w:val="32"/>
          <w:szCs w:val="32"/>
        </w:rPr>
        <w:t>PRACY  I  UBEZPIECZEŃ  SPOŁECZNYCH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 w:cs="Arial"/>
          <w:b w:val="false"/>
          <w:bCs w:val="false"/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ZP 4/99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Pytanie prawne Sądu Apelacyjnego - Sądu Pracy i Ubezpieczeń Społecznych w Gdańsku przedstawione do rozpoznania przez skład 3 sędziów Sądu Najwyższego:</w:t>
      </w:r>
    </w:p>
    <w:p>
      <w:pPr>
        <w:pStyle w:val="TextBody"/>
        <w:rPr/>
      </w:pPr>
      <w:r>
        <w:rPr/>
        <w:tab/>
        <w:t>“Czy obow</w:t>
      </w:r>
      <w:r>
        <w:rPr>
          <w:rFonts w:eastAsia="Arial CE" w:cs="Arial CE" w:ascii="Arial CE" w:hAnsi="Arial CE"/>
        </w:rPr>
        <w:t xml:space="preserve">iązek opłacania składek na ubezpieczenie rolników w terminie określonym treścią art. 3a ust. 4 ustawy z dnia 20 grudnia 1990 r. o ubezpieczeniu społecznym rolników (t.j. Dz.U. z 1998 r. Nr 7, poz. 25) dotyczy osób podlegających temu ubezpieczeniu na mocy </w:t>
      </w:r>
      <w:r>
        <w:rPr/>
        <w:t>ustawy czy tylko na wniosek?”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ZP 5/99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Pytanie prawne składu 3 sędziów Sądu Najwyższego prze</w:t>
      </w:r>
      <w:r>
        <w:rPr/>
        <w:t>d</w:t>
      </w:r>
      <w:r>
        <w:rPr>
          <w:rFonts w:eastAsia="Arial CE" w:cs="Arial CE" w:ascii="Arial CE" w:hAnsi="Arial CE"/>
        </w:rPr>
        <w:t>stawione do rozpoznania przez skład 7 sędziów Sądu Najwyższego:</w:t>
        <w:tab/>
        <w:t xml:space="preserve">“Czy wskazanie w piśmie o rozwiązaniu umowy o pracę bez wypowiedzenia daty wcześniejszej niż dzień złożenia oświadczenia woli o rozwiązaniu niezwłocznym stanowi naruszenie przepisów o rozwiązaniu umów o pracę w tym trybie w rozumieniu art. 56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 k.p.?”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ZP 6/99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Pytanie prawne Ministra Sprawiedliwości przedstawione do rozpoznania przez skład 7 sędziów Sądu Najwyższego:</w:t>
      </w:r>
    </w:p>
    <w:p>
      <w:pPr>
        <w:pStyle w:val="TextBody"/>
        <w:rPr/>
      </w:pPr>
      <w:r>
        <w:rPr/>
        <w:tab/>
        <w:t>“Czy przepis art. 78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Arial CE" w:cs="Arial CE" w:ascii="Arial CE" w:hAnsi="Arial CE"/>
        </w:rPr>
        <w:t xml:space="preserve"> 1, 1a i 3 ustawy z dnia 20 czerwca 1985 r. - Prawo o ustroju sądów powszechnych (Dz.U. z 1994 r. Nr 7, poz. 25 ze zm.), w brzmieniu nadanym przez art. 152 ustawy z dnia 17 gru</w:t>
      </w:r>
      <w:r>
        <w:rPr/>
        <w:t>dnia 1998 r. o emeryturach i r</w:t>
      </w:r>
      <w:r>
        <w:rPr>
          <w:rFonts w:eastAsia="Arial CE" w:cs="Arial CE" w:ascii="Arial CE" w:hAnsi="Arial CE"/>
        </w:rPr>
        <w:t>entach z Funduszu Ubezpieczeń Sp</w:t>
      </w:r>
      <w:r>
        <w:rPr/>
        <w:t>o</w:t>
      </w:r>
      <w:r>
        <w:rPr>
          <w:rFonts w:eastAsia="Arial CE" w:cs="Arial CE" w:ascii="Arial CE" w:hAnsi="Arial CE"/>
        </w:rPr>
        <w:t>łecznych (Dz.U. Nr 162, poz. 1118), ma zastosowanie do osób, które uzyskały prawo do uposażenia rodzinnego przed dniem 1 stycznia 1999 roku?”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CHWAŁY  IZBY  ADMINISTRACYJNEJ, </w:t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ACY  I  UBEZPIECZEŃ  SPOŁECZN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III ZP 38/98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-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4 lutego 1999 r. w składzie 3 sędziów na p</w:t>
      </w:r>
      <w:r>
        <w:rPr>
          <w:rFonts w:eastAsia="Arial" w:cs="Arial" w:ascii="Arial" w:hAnsi="Arial"/>
          <w:b/>
          <w:bCs/>
          <w:sz w:val="28"/>
          <w:szCs w:val="28"/>
        </w:rPr>
        <w:t>y</w:t>
      </w:r>
      <w:r>
        <w:rPr>
          <w:rFonts w:eastAsia="Arial CE" w:cs="Arial CE" w:ascii="Arial CE" w:hAnsi="Arial CE"/>
          <w:b/>
          <w:bCs/>
          <w:sz w:val="28"/>
          <w:szCs w:val="28"/>
        </w:rPr>
        <w:t>tanie Sądu Apelacyjnego w Poznaniu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ab/>
        <w:t>Zwiększenie  świadczenia  określonego  w  art. 15  ust. 3 - 3b ustawy z dnia 17 października 1991 r. o rewaloryzacji emerytur i rent, o  zasadach  ustalania  emerytur  i  rent  oraz o zmianie niektórych ustaw (Dz.U. Nr 104, poz. 450 ze zm.) dolicza się na podstawie art. 21 ust. 4 tej ustawy do wysokości przysługującej najniższej emerytur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III ZP 34/98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-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5 lutego 1999 r. w składzie 7 sędziów na pytanie składu 3 sędziów Sądu Najwyższego</w:t>
      </w:r>
    </w:p>
    <w:p>
      <w:pPr>
        <w:pStyle w:val="Normal"/>
        <w:spacing w:lineRule="auto" w:line="36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ab/>
        <w:t>Dopuszczalna jest apelacja powoda od wyroku, w którym sąd pierwszej instancji na podstawie art. 477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2 k.p.c. w związku z art. 8 k.p. i art. 56 k.p. zasądził odszkodowanie w miejsce żądanego prz</w:t>
      </w:r>
      <w:r>
        <w:rPr>
          <w:rFonts w:eastAsia="Arial" w:cs="Arial" w:ascii="Arial" w:hAnsi="Arial"/>
          <w:b/>
          <w:bCs/>
          <w:sz w:val="28"/>
          <w:szCs w:val="28"/>
        </w:rPr>
        <w:t>ywrócenia do pracy i nie od</w:t>
      </w:r>
      <w:r>
        <w:rPr>
          <w:rFonts w:eastAsia="Arial CE" w:cs="Arial CE" w:ascii="Arial CE" w:hAnsi="Arial CE"/>
          <w:b/>
          <w:bCs/>
          <w:sz w:val="28"/>
          <w:szCs w:val="28"/>
        </w:rPr>
        <w:t>dalił powództwa w żadnym zakres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/>
        <w:t>PYTANIA  PRAWNE  DO  IZBY  CYWILNEJ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III CZP 4/99</w:t>
      </w:r>
    </w:p>
    <w:p>
      <w:pPr>
        <w:pStyle w:val="TextBody"/>
        <w:rPr>
          <w:i/>
          <w:i/>
          <w:iCs/>
          <w:u w:val="single"/>
        </w:rPr>
      </w:pPr>
      <w:r>
        <w:rPr>
          <w:rFonts w:eastAsia="Arial CE" w:cs="Arial CE" w:ascii="Arial CE" w:hAnsi="Arial CE"/>
        </w:rPr>
        <w:tab/>
        <w:t xml:space="preserve">Pytanie prawne Sądu Okręgowego w Lublinie przedstawione do rozpoznania przez skład 3 sędziów Sądu Najwyższego:                             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“1) Czy w ramach badania zgodności z prawem treści dok</w:t>
      </w:r>
      <w:r>
        <w:rPr/>
        <w:t>u</w:t>
      </w:r>
      <w:r>
        <w:rPr>
          <w:rFonts w:eastAsia="Arial CE" w:cs="Arial CE" w:ascii="Arial CE" w:hAnsi="Arial CE"/>
        </w:rPr>
        <w:t xml:space="preserve">mentów stanowiących podstawę wpisu do rejestru w oparciu o przepis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Arial CE" w:cs="Arial CE" w:ascii="Arial CE" w:hAnsi="Arial CE"/>
        </w:rPr>
        <w:t xml:space="preserve"> 15 rozporządzenia Rady Ministrów z dnia 10 grudnia 1992 r. w sprawie prowadzenia rejestru przedsiębiorstw państwowych (Dz.U. Nr 96, poz. 473 ze zm.) Sąd rejestrowy ma prawo badania czy wypowiedzenie lub rozwiązanie ze skutkiem natychmiastowym przez organ założycielski umowy o zarządzanie przedsiębiorstwem zawa</w:t>
      </w:r>
      <w:r>
        <w:rPr/>
        <w:t>r</w:t>
      </w:r>
      <w:r>
        <w:rPr>
          <w:rFonts w:eastAsia="Arial CE" w:cs="Arial CE" w:ascii="Arial CE" w:hAnsi="Arial CE"/>
        </w:rPr>
        <w:t>tej na mocy art. 45a ustawy z dnia 25 września 1981 r. o przedsiębiorstwach państwowych (tj. Dz.U. Nr 18 z 1991 r. poz. 80) nastąpiło z uwagi na zaistnienie ważnych powodów (np. wskazanych w um</w:t>
      </w:r>
      <w:r>
        <w:rPr/>
        <w:t>o</w:t>
      </w:r>
      <w:r>
        <w:rPr>
          <w:rFonts w:eastAsia="Arial CE" w:cs="Arial CE" w:ascii="Arial CE" w:hAnsi="Arial CE"/>
        </w:rPr>
        <w:t>wie o zarządzanie) lub podstaw wskazanych w art. 45c cyt. ustawy o przedsiębiorstwach państwowych a tym samym badania meryt</w:t>
      </w:r>
      <w:r>
        <w:rPr/>
        <w:t>o</w:t>
      </w:r>
      <w:r>
        <w:rPr>
          <w:rFonts w:eastAsia="Arial CE" w:cs="Arial CE" w:ascii="Arial CE" w:hAnsi="Arial CE"/>
        </w:rPr>
        <w:t>rycznej zasadności w/w decyzji.</w:t>
      </w:r>
    </w:p>
    <w:p>
      <w:pPr>
        <w:pStyle w:val="TextBody"/>
        <w:rPr/>
      </w:pPr>
      <w:r>
        <w:rPr/>
        <w:tab/>
        <w:t>2) Czy zgoda rady pracowniczej i ogólnego zebrania pracowni</w:t>
      </w:r>
      <w:r>
        <w:rPr>
          <w:rFonts w:eastAsia="Arial CE" w:cs="Arial CE" w:ascii="Arial CE" w:hAnsi="Arial CE"/>
        </w:rPr>
        <w:t>ków przedsiębiorstwa na powierzenie zarządzania przedsiębio</w:t>
      </w:r>
      <w:r>
        <w:rPr/>
        <w:t>r</w:t>
      </w:r>
      <w:r>
        <w:rPr>
          <w:rFonts w:eastAsia="Arial CE" w:cs="Arial CE" w:ascii="Arial CE" w:hAnsi="Arial CE"/>
        </w:rPr>
        <w:t>stwem osobie fizycznej lub prawnej w trybie art. 45a cyt. ustawy o przedsiębiorstwach państwowych obejmuje jedynie zgodę na taką formę zarządzania przedsiębiorstwem czy też dotyczy także konkre</w:t>
      </w:r>
      <w:r>
        <w:rPr/>
        <w:t>t</w:t>
      </w:r>
      <w:r>
        <w:rPr>
          <w:rFonts w:eastAsia="Arial CE" w:cs="Arial CE" w:ascii="Arial CE" w:hAnsi="Arial CE"/>
        </w:rPr>
        <w:t>nej osoby zarządcy?”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CZP 5/99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Pytanie prawne Sądu Okręgowego w Łomży przedstawione do rozpoznania przez skład 3 sędziów Sądu Najwyższego: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“Czy ochrona roszczenia Funduszu Gwarantowanych Świa</w:t>
      </w:r>
      <w:r>
        <w:rPr/>
        <w:t>dcze</w:t>
      </w:r>
      <w:r>
        <w:rPr>
          <w:rFonts w:eastAsia="Arial CE" w:cs="Arial CE" w:ascii="Arial CE" w:hAnsi="Arial CE"/>
        </w:rPr>
        <w:t>ń Pracowniczych o zwrot wypłaconych świadczeń przewidziana w art. 10 ust. 2 ustawy z dnia 29 grudnia 1993 r. o ochronie roszczeń pracowniczych w razie niewypłacalności pracodawcy (Dz.U. z 1994 r. Nr 1, poz. 1) obejmuje też zwolnienie go z obowiązku ponosz</w:t>
      </w:r>
      <w:r>
        <w:rPr/>
        <w:t>enia wydat</w:t>
      </w:r>
      <w:r>
        <w:rPr>
          <w:rFonts w:eastAsia="Arial CE" w:cs="Arial CE" w:ascii="Arial CE" w:hAnsi="Arial CE"/>
        </w:rPr>
        <w:t>ków w postępowaniu egzekucyjnym?”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ZECZENIA  TEZOWANE  IZBY  CYWI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 CKN 895/97</w:t>
      </w:r>
      <w:r>
        <w:rPr>
          <w:sz w:val="28"/>
          <w:szCs w:val="28"/>
        </w:rPr>
        <w:t xml:space="preserve"> 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>– wyrok z dnia 23 września 1998 r.</w:t>
      </w:r>
    </w:p>
    <w:p>
      <w:pPr>
        <w:pStyle w:val="TextBody"/>
        <w:rPr/>
      </w:pPr>
      <w:r>
        <w:rPr/>
        <w:tab/>
        <w:t xml:space="preserve">Na gruncie art. 378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2 k.p.c. przez nierozpoznanie istoty spra</w:t>
      </w:r>
      <w:r>
        <w:rPr>
          <w:rFonts w:eastAsia="Arial CE" w:cs="Arial CE" w:ascii="Arial CE" w:hAnsi="Arial CE"/>
        </w:rPr>
        <w:t>wy - uwzględnianej przez sąd apelacyjny z urzędu - należy rozumieć niezbadanie podstawy merytorycznej dochodzonego roszczenia w sytuacji, gdy sąd pierwszej instancji np. błędnie przyjął, że ros</w:t>
      </w:r>
      <w:r>
        <w:rPr/>
        <w:t>z</w:t>
      </w:r>
      <w:r>
        <w:rPr>
          <w:rFonts w:eastAsia="Arial CE" w:cs="Arial CE" w:ascii="Arial CE" w:hAnsi="Arial CE"/>
        </w:rPr>
        <w:t xml:space="preserve">czenie wygasło z uwagi na upływ terminu.   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I CKN 616/97</w:t>
      </w:r>
      <w:r>
        <w:rPr>
          <w:sz w:val="28"/>
          <w:szCs w:val="28"/>
        </w:rPr>
        <w:t xml:space="preserve">  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>- wyrok z dnia 25 września 1998 r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 xml:space="preserve">Świadczenie objęte bankowym postępowaniem ugodowym spełnione w czasie trwania tego postępowania (art. 410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2 k.c. i art. 34 ust. 1 pkt 2 ustawy z dnia 3 lutego 1993 r. o restrukturyzacji finan</w:t>
      </w:r>
      <w:r>
        <w:rPr>
          <w:rFonts w:eastAsia="Arial CE" w:cs="Arial CE" w:ascii="Arial CE" w:hAnsi="Arial CE"/>
        </w:rPr>
        <w:t>sowej przedsiębiorstw i banków oraz o zmianie niektórych ustaw - Dz.U. Nr 18, poz. 82 ze zm.) jest świadczeniem nienależnym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 CKN 834/98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 xml:space="preserve"> - postanowienie z dnia 1 października 1998 r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Jeżeli małoletni obywatel polski, który ma odpowiednie roz</w:t>
      </w:r>
      <w:r>
        <w:rPr/>
        <w:t>e</w:t>
      </w:r>
      <w:r>
        <w:rPr>
          <w:rFonts w:eastAsia="Arial CE" w:cs="Arial CE" w:ascii="Arial CE" w:hAnsi="Arial CE"/>
        </w:rPr>
        <w:t>znanie, chce pozostać w Polsce, to działań rodzica zmierzających do realizacji woli dziecka, nie można uznać za nadużycie władzy rodz</w:t>
      </w:r>
      <w:r>
        <w:rPr/>
        <w:t xml:space="preserve">icielskiej. 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  <w:r>
        <w:rPr>
          <w:sz w:val="28"/>
          <w:szCs w:val="28"/>
          <w:u w:val="single"/>
        </w:rPr>
        <w:t>II CKN 291/98</w:t>
      </w:r>
      <w:r>
        <w:rPr>
          <w:sz w:val="28"/>
          <w:szCs w:val="28"/>
        </w:rPr>
        <w:t xml:space="preserve"> 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>– wyrok z dnia 6 października 1998 r.</w:t>
      </w:r>
    </w:p>
    <w:p>
      <w:pPr>
        <w:pStyle w:val="Heading2"/>
        <w:spacing w:lineRule="auto" w:line="360" w:before="0" w:after="0"/>
        <w:jc w:val="both"/>
        <w:rPr/>
      </w:pPr>
      <w:r>
        <w:rPr/>
        <w:tab/>
      </w:r>
      <w:r>
        <w:rPr>
          <w:i w:val="false"/>
          <w:iCs w:val="false"/>
          <w:sz w:val="28"/>
          <w:szCs w:val="28"/>
        </w:rPr>
        <w:t xml:space="preserve">Przewidziane w art. 194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§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 xml:space="preserve"> 1 zd. drugie k.h. nabycie udziałów celem ich umorzenia może nastąpić w drodze umowy kupna, której treść ograniczają jedynie</w:t>
      </w:r>
      <w:r>
        <w:rPr>
          <w:i w:val="false"/>
          <w:iCs w:val="false"/>
          <w:sz w:val="28"/>
          <w:szCs w:val="28"/>
        </w:rPr>
        <w:t xml:space="preserve"> klauzule generalne z art. 58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§</w:t>
      </w:r>
      <w:r>
        <w:rPr>
          <w:i w:val="false"/>
          <w:iCs w:val="false"/>
          <w:sz w:val="28"/>
          <w:szCs w:val="28"/>
        </w:rPr>
        <w:t xml:space="preserve"> 1 i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§</w:t>
      </w:r>
      <w:r>
        <w:rPr>
          <w:i w:val="false"/>
          <w:iCs w:val="false"/>
          <w:sz w:val="28"/>
          <w:szCs w:val="28"/>
        </w:rPr>
        <w:t xml:space="preserve"> 2 oraz art. 353</w:t>
      </w:r>
      <w:r>
        <w:rPr>
          <w:i w:val="false"/>
          <w:iCs w:val="false"/>
          <w:sz w:val="28"/>
          <w:szCs w:val="28"/>
          <w:vertAlign w:val="superscript"/>
        </w:rPr>
        <w:t>1</w:t>
      </w:r>
      <w:r>
        <w:rPr>
          <w:i w:val="false"/>
          <w:iCs w:val="false"/>
          <w:sz w:val="28"/>
          <w:szCs w:val="28"/>
        </w:rPr>
        <w:t xml:space="preserve"> k.c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 CKN 529/98</w:t>
      </w:r>
      <w:r>
        <w:rPr>
          <w:sz w:val="28"/>
          <w:szCs w:val="28"/>
        </w:rPr>
        <w:t xml:space="preserve"> 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>– postanowienie z dnia 7 października 1998 r.</w:t>
      </w:r>
    </w:p>
    <w:p>
      <w:pPr>
        <w:pStyle w:val="Heading2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sz w:val="28"/>
          <w:szCs w:val="28"/>
        </w:rPr>
        <w:tab/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>Sąd drugiej instancji może samodzielnie dokonać oceny z</w:t>
      </w:r>
      <w:r>
        <w:rPr>
          <w:i w:val="false"/>
          <w:iCs w:val="false"/>
          <w:sz w:val="28"/>
          <w:szCs w:val="28"/>
        </w:rPr>
        <w:t>e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>znań świadków przesłuchanych przez sąd pierwszej instancji, a p</w:t>
      </w:r>
      <w:r>
        <w:rPr>
          <w:i w:val="false"/>
          <w:iCs w:val="false"/>
          <w:sz w:val="28"/>
          <w:szCs w:val="28"/>
        </w:rPr>
        <w:t>o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>miniętych przez ten sąd przy dokonywaniu ustaleń, i na ich podst</w:t>
      </w:r>
      <w:r>
        <w:rPr>
          <w:i w:val="false"/>
          <w:iCs w:val="false"/>
          <w:sz w:val="28"/>
          <w:szCs w:val="28"/>
        </w:rPr>
        <w:t>a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 xml:space="preserve">wie poczynić własne ustalenia, chyba że zachodzą wątpliwości co do wiarygodności zeznań, których wyjaśnienie wymaga bezpośredniego kontaktu sądu ze świadkami.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 CKN 928/97</w:t>
      </w:r>
      <w:r>
        <w:rPr>
          <w:sz w:val="28"/>
          <w:szCs w:val="28"/>
        </w:rPr>
        <w:t xml:space="preserve"> 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>- wyrok z dnia 14 paździ</w:t>
      </w:r>
      <w:r>
        <w:rPr>
          <w:i w:val="false"/>
          <w:iCs w:val="false"/>
          <w:sz w:val="28"/>
          <w:szCs w:val="28"/>
        </w:rPr>
        <w:t>ernika 1998 r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Oddalając powództwo o rozwiązanie umowy przekazania g</w:t>
      </w:r>
      <w:r>
        <w:rPr/>
        <w:t>o</w:t>
      </w:r>
      <w:r>
        <w:rPr>
          <w:rFonts w:eastAsia="Arial CE" w:cs="Arial CE" w:ascii="Arial CE" w:hAnsi="Arial CE"/>
        </w:rPr>
        <w:t>spodarstwa rolnego, mimo spełnienia przesłanek z art. 89 pkt 1 i 2 ustawy z dnia 20 grudnia 1990 r. o ubezpieczeniu społecznym roln</w:t>
      </w:r>
      <w:r>
        <w:rPr/>
        <w:t>i</w:t>
      </w:r>
      <w:r>
        <w:rPr>
          <w:rFonts w:eastAsia="Arial CE" w:cs="Arial CE" w:ascii="Arial CE" w:hAnsi="Arial CE"/>
        </w:rPr>
        <w:t>ków (tekst jednolity Dz.U. z 1998 r. Nr 7, poz. 25), z uwagi na interes następcy w świetle zasad współżycia społecznego (art. 89 ust. 2 tej ustawy), sąd nie może powołać się ogólnie na - z natury rzeczy - ni</w:t>
      </w:r>
      <w:r>
        <w:rPr/>
        <w:t>e</w:t>
      </w:r>
      <w:r>
        <w:rPr>
          <w:rFonts w:eastAsia="Arial CE" w:cs="Arial CE" w:ascii="Arial CE" w:hAnsi="Arial CE"/>
        </w:rPr>
        <w:t>określone zasady współżycia, lecz powinien konkretnie wskazać, j</w:t>
      </w:r>
      <w:r>
        <w:rPr/>
        <w:t>a</w:t>
      </w:r>
      <w:r>
        <w:rPr>
          <w:rFonts w:eastAsia="Arial CE" w:cs="Arial CE" w:ascii="Arial CE" w:hAnsi="Arial CE"/>
        </w:rPr>
        <w:t>ka z przyjętych w społeczeństwie zasad współżycia społecznego, w aspekcie okoliczności faktycznych sprawy doznałaby naruszenia w razie rozwiązania umowy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I CKN 644/97</w:t>
      </w:r>
      <w:r>
        <w:rPr>
          <w:sz w:val="28"/>
          <w:szCs w:val="28"/>
        </w:rPr>
        <w:t xml:space="preserve"> 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>- postanowienie z dnia 16 października 1998 r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Skarb Państwa nie mógł przekształcić w posiadanie władztwa nad objętą w zarząd nieruchomością opuszczoną (art. 1 dekretu z dnia 8 marca 1946 r. o majątkach opuszczonych i poniemieckich Dz.U. Nr 13, poz. 87) przed upływem terminu dziesięciu lat oznacz</w:t>
      </w:r>
      <w:r>
        <w:rPr/>
        <w:t>onego w art. 34 ust. 1 lit. a dekretu.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rPr/>
      </w:pPr>
      <w:r>
        <w:rPr>
          <w:i w:val="false"/>
          <w:iCs w:val="false"/>
          <w:sz w:val="28"/>
          <w:szCs w:val="28"/>
        </w:rPr>
        <w:tab/>
      </w:r>
      <w:r>
        <w:rPr>
          <w:sz w:val="28"/>
          <w:szCs w:val="28"/>
          <w:u w:val="single"/>
        </w:rPr>
        <w:t>II CKN 12/98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 xml:space="preserve"> - wyrok z dnia 21 paździer</w:t>
      </w:r>
      <w:r>
        <w:rPr>
          <w:i w:val="false"/>
          <w:iCs w:val="false"/>
          <w:sz w:val="28"/>
          <w:szCs w:val="28"/>
        </w:rPr>
        <w:t>nika 1998 r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Jeżeli wierzyciel, po ukończeniu postępowania upadłościow</w:t>
      </w:r>
      <w:r>
        <w:rPr/>
        <w:t>e</w:t>
      </w:r>
      <w:r>
        <w:rPr>
          <w:rFonts w:eastAsia="Arial CE" w:cs="Arial CE" w:ascii="Arial CE" w:hAnsi="Arial CE"/>
        </w:rPr>
        <w:t>go na skutek zawarcia układu, dochodzi od dłużnika wierzytelności wynikającej ze zdarzenia sprzed ogłoszenia upadłości, sąd powinien zbadać, czy zdarzenie to uzasadnia dochodzoną wierzytelność, a jeśli tak, jaką treść nadał jej układ. Zasądzenie dochodzon</w:t>
      </w:r>
      <w:r>
        <w:rPr/>
        <w:t>ej wie</w:t>
      </w:r>
      <w:r>
        <w:rPr>
          <w:rFonts w:eastAsia="Arial CE" w:cs="Arial CE" w:ascii="Arial CE" w:hAnsi="Arial CE"/>
        </w:rPr>
        <w:t>rzytelności może nastąpić jedynie w zakresie wynikającym z układu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I CKN 824/98</w:t>
      </w:r>
      <w:r>
        <w:rPr>
          <w:sz w:val="28"/>
          <w:szCs w:val="28"/>
        </w:rPr>
        <w:t xml:space="preserve"> 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>- postanowienie z dnia 26 października 1998 r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Samo “odwołanie ugody” bez wykazania przyczyn wadliwości zawartego w niej oświadczenia woli nie uzasadnia zażalenia na um</w:t>
      </w:r>
      <w:r>
        <w:rPr/>
        <w:t>o</w:t>
      </w:r>
      <w:r>
        <w:rPr>
          <w:rFonts w:eastAsia="Arial CE" w:cs="Arial CE" w:ascii="Arial CE" w:hAnsi="Arial CE"/>
        </w:rPr>
        <w:t>rzenie postępowania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I CKN 805/98</w:t>
      </w:r>
      <w:r>
        <w:rPr>
          <w:sz w:val="28"/>
          <w:szCs w:val="28"/>
        </w:rPr>
        <w:t xml:space="preserve"> – 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>postanowienie z dnia 27 października 1998 r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Za złożenie odpowiedzi na kasację, adwokatowi lub radcy prawnemu przysługuje opłata według stawki przewidzianej za sp</w:t>
      </w:r>
      <w:r>
        <w:rPr/>
        <w:t>o</w:t>
      </w:r>
      <w:r>
        <w:rPr>
          <w:rFonts w:eastAsia="Arial CE" w:cs="Arial CE" w:ascii="Arial CE" w:hAnsi="Arial CE"/>
        </w:rPr>
        <w:t>rządzenie i wniesienie kasacji (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Arial CE" w:cs="Arial CE" w:ascii="Arial CE" w:hAnsi="Arial CE"/>
        </w:rPr>
        <w:t xml:space="preserve"> 15 ust. 4 pkt 2 rozporządzenia Min</w:t>
      </w:r>
      <w:r>
        <w:rPr/>
        <w:t>i</w:t>
      </w:r>
      <w:r>
        <w:rPr>
          <w:rFonts w:eastAsia="Arial CE" w:cs="Arial CE" w:ascii="Arial CE" w:hAnsi="Arial CE"/>
        </w:rPr>
        <w:t>stra Sprawiedliwości z dnia 12 grudnia 1997 r. w sprawie opłat za czynności adwokackie oraz opłat za czynności radców prawnych - Dz.U. Nr 154, poz. 1013)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 CKN 25/98</w:t>
      </w:r>
      <w:r>
        <w:rPr>
          <w:sz w:val="28"/>
          <w:szCs w:val="28"/>
        </w:rPr>
        <w:t xml:space="preserve"> 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>– wyrok z dnia 28 października 1998 r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Naruszenie nazwy osoby prawnej jako jej dobra osobistego może nastąpić w razie używania przez nieuprawnionego nie tylko pełnej  nazwy,  ale  także  jej  części,  jeżeli część ta spełnia w sp</w:t>
      </w:r>
      <w:r>
        <w:rPr/>
        <w:t>o</w:t>
      </w:r>
      <w:r>
        <w:rPr>
          <w:rFonts w:eastAsia="Arial CE" w:cs="Arial CE" w:ascii="Arial CE" w:hAnsi="Arial CE"/>
        </w:rPr>
        <w:t>sób wystarczający funkcję indywidualizującą osobę prawną, a więc umożliwia jednoznaczną identyfikację tej osoby i jej odróżnienie od innych podmiotów dlatego, że tworzące część nazwy oznaczenie ma samo w sobie dostateczną moc dystynktywną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 CZ 124/98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– postanowienie z dni</w:t>
      </w:r>
      <w:r>
        <w:rPr>
          <w:rFonts w:eastAsia="Arial CE" w:cs="Arial CE" w:ascii="Arial CE" w:hAnsi="Arial CE"/>
          <w:i w:val="false"/>
          <w:iCs w:val="false"/>
          <w:sz w:val="28"/>
          <w:szCs w:val="28"/>
        </w:rPr>
        <w:t>a 29 października 1998 r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Kasacja nie przysługuje od postanowienia sądu drugiej i</w:t>
      </w:r>
      <w:r>
        <w:rPr/>
        <w:t>n</w:t>
      </w:r>
      <w:r>
        <w:rPr>
          <w:rFonts w:eastAsia="Arial CE" w:cs="Arial CE" w:ascii="Arial CE" w:hAnsi="Arial CE"/>
        </w:rPr>
        <w:t xml:space="preserve">stancji oddalającego zażalenie na postanowienie w przedmiocie </w:t>
      </w:r>
      <w:r>
        <w:rPr/>
        <w:t>u</w:t>
      </w:r>
      <w:r>
        <w:rPr>
          <w:rFonts w:eastAsia="Arial CE" w:cs="Arial CE" w:ascii="Arial CE" w:hAnsi="Arial CE"/>
        </w:rPr>
        <w:t xml:space="preserve">sunięcia przeszkody do dokonania wpisu (art. 48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Arial CE" w:cs="Arial CE" w:ascii="Arial CE" w:hAnsi="Arial CE"/>
        </w:rPr>
        <w:t xml:space="preserve"> 2 ustawy z dnia 6 lipca 1982 r. o księgach wieczystych i hipotece - Dz.U. Nr 19, poz. 147 ze zm.)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I CKN 259/98</w:t>
      </w:r>
      <w:r>
        <w:rPr>
          <w:i w:val="false"/>
          <w:iCs w:val="false"/>
          <w:sz w:val="28"/>
          <w:szCs w:val="28"/>
        </w:rPr>
        <w:t xml:space="preserve"> – postanowienie z dnia 10 listopada 1998 r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Odpowiednie stosowanie w postępowaniu apelacyjnym przep</w:t>
      </w:r>
      <w:r>
        <w:rPr/>
        <w:t xml:space="preserve">isu art. 316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Arial CE" w:cs="Arial CE" w:ascii="Arial CE" w:hAnsi="Arial CE"/>
        </w:rPr>
        <w:t xml:space="preserve"> 1 k.p.c. oznacza, że sąd drugiej instancji obowiązany jest - przy uwzględnieniu unormowań zawartych w art. 381 i 382 k.p.c. - brać pod uwagę zmiany w stanie faktycznym i prawnym sprawy, wpływające na treść orzeczenia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I CKN 792/98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– postanowienie z dnia 10 listopada 1998 r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Jeżeli sąd odwoławczy wydał wyrok reformatoryjny po dok</w:t>
      </w:r>
      <w:r>
        <w:rPr/>
        <w:t>o</w:t>
      </w:r>
      <w:r>
        <w:rPr>
          <w:rFonts w:eastAsia="Arial CE" w:cs="Arial CE" w:ascii="Arial CE" w:hAnsi="Arial CE"/>
        </w:rPr>
        <w:t>naniu  własnych ustaleń na podstawie materiału zebranego w postępowaniu w  pierwszej instancji oraz w postępowaniu apelacyjnym zobowiązany  jest wskazać w uzasadnieniu na jakich dowodach je oparł, a także umotywować jakim dowodom odmówił wiarygodności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 CKN 885/97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– wyrok z dnia 16 listopada 1998 r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Po wygaśnięciu wierzytelności zabezpieczonej hipoteką i o</w:t>
      </w:r>
      <w:r>
        <w:rPr/>
        <w:t>d</w:t>
      </w:r>
      <w:r>
        <w:rPr>
          <w:rFonts w:eastAsia="Arial CE" w:cs="Arial CE" w:ascii="Arial CE" w:hAnsi="Arial CE"/>
        </w:rPr>
        <w:t>mowie dokonania przez wierzyciela czynności umożliwiającej w</w:t>
      </w:r>
      <w:r>
        <w:rPr/>
        <w:t>y</w:t>
      </w:r>
      <w:r>
        <w:rPr>
          <w:rFonts w:eastAsia="Arial CE" w:cs="Arial CE" w:ascii="Arial CE" w:hAnsi="Arial CE"/>
        </w:rPr>
        <w:t>kreślenie hipoteki, dłużnik może domagać się wykreślenia wpisu w drodze powództwa (art. 10 w zw. z art. 100 ustawy z dnia 6 lipca 1982 r. o księgach wieczystych i hipotece - Dz.U. Nr 19, poz. 147 ze zm.)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I CKN 23/98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- wyrok z dnia 17 listopada 1998 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 CE" w:cs="Arial CE" w:ascii="Arial CE" w:hAnsi="Arial CE"/>
          <w:b/>
          <w:bCs/>
          <w:sz w:val="28"/>
          <w:szCs w:val="28"/>
        </w:rPr>
        <w:t>Do okoliczności zwalniających przewoźnika wymienionych w art. 17 ust. 2 Konwencji o Umowie Międzynarodowego Przewozu Drogowego (CMR) - (Dz.U. Nr 49, poz. 238 ze zm.) może być zalicz</w:t>
      </w: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 CE" w:cs="Arial CE" w:ascii="Arial CE" w:hAnsi="Arial CE"/>
          <w:b/>
          <w:bCs/>
          <w:sz w:val="28"/>
          <w:szCs w:val="28"/>
        </w:rPr>
        <w:t>ny także rozbój dokonany przy użyciu broni lub groźbie jej uży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I CKN 25/98</w:t>
      </w:r>
      <w:r>
        <w:rPr>
          <w:sz w:val="28"/>
          <w:szCs w:val="28"/>
        </w:rPr>
        <w:t xml:space="preserve"> - </w:t>
      </w:r>
      <w:r>
        <w:rPr>
          <w:i w:val="false"/>
          <w:iCs w:val="false"/>
          <w:sz w:val="28"/>
          <w:szCs w:val="28"/>
        </w:rPr>
        <w:t>wyrok z dnia 17 listopada 1998 r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Pod rządem ustawy z dnia 2 lipca 1994 r. o najmie lokali mies</w:t>
      </w:r>
      <w:r>
        <w:rPr/>
        <w:t>z</w:t>
      </w:r>
      <w:r>
        <w:rPr>
          <w:rFonts w:eastAsia="Arial CE" w:cs="Arial CE" w:ascii="Arial CE" w:hAnsi="Arial CE"/>
        </w:rPr>
        <w:t>kalnych i dodatkach mieszkaniowych w stosunek najmu wstępuje także osoba, która mieszkając stale z najemcą lokalu należącego do gminy była stroną umowy o opiekę zawartą na podstawie art. 9 ust. 2 Prawa lokalowego z 1974 r., lecz nie uzyskała decyzji, o której mowa w tym przepisie, mimo złożenia przed 12 listopada 1994 r. wniosku o jej wydanie do jednostki organizacyjnej reprezentującej gminę w sprawach najmu tego lokalu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I CZ 133/98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- postanowienie z dnia 19 listopada 1998 r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ab/>
        <w:t>Pełnomocnictwo procesowe obowiązuje w granicach określ</w:t>
      </w: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 CE" w:cs="Arial CE" w:ascii="Arial CE" w:hAnsi="Arial CE"/>
          <w:b/>
          <w:bCs/>
          <w:sz w:val="28"/>
          <w:szCs w:val="28"/>
        </w:rPr>
        <w:t>nych w art. 91 k.p.c. tylko wtedy, gdy osoby uczestniczące w akcie umocowania wyraziły oświadczenie o udzieleniu i przyjęciu pełn</w:t>
      </w:r>
      <w:r>
        <w:rPr>
          <w:rFonts w:eastAsia="Arial" w:cs="Arial" w:ascii="Arial" w:hAnsi="Arial"/>
          <w:b/>
          <w:bCs/>
          <w:sz w:val="28"/>
          <w:szCs w:val="28"/>
        </w:rPr>
        <w:t>omocnictwa bez oznaczania jego zakresu.</w:t>
      </w:r>
    </w:p>
    <w:p>
      <w:pPr>
        <w:pStyle w:val="List2"/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PYTANIA  PRAWNE  DO  IZBY  KAR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KZP 8/99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Pytanie prawne Sądu Wojewódzkiego w Poznaniu przedst</w:t>
      </w:r>
      <w:r>
        <w:rPr/>
        <w:t>a</w:t>
      </w:r>
      <w:r>
        <w:rPr>
          <w:rFonts w:eastAsia="Arial CE" w:cs="Arial CE" w:ascii="Arial CE" w:hAnsi="Arial CE"/>
        </w:rPr>
        <w:t>wione do rozpoznania przez skład 3 sędziów Sądu Najwyższego: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 xml:space="preserve">1. “Czy dla bytu przestępstwa z art. 300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Arial CE" w:cs="Arial CE" w:ascii="Arial CE" w:hAnsi="Arial CE"/>
        </w:rPr>
        <w:t xml:space="preserve"> 1 k.h. konieczne jest aby działania na szkodę spółki były podejmowane przez wymienione w tym przepisie podmioty w związku z wykonywaniem sprawowanej funkcji, czy też pod przepis ten podpadają wszelkie działania szk</w:t>
      </w:r>
      <w:r>
        <w:rPr/>
        <w:t>o</w:t>
      </w:r>
      <w:r>
        <w:rPr>
          <w:rFonts w:eastAsia="Arial CE" w:cs="Arial CE" w:ascii="Arial CE" w:hAnsi="Arial CE"/>
        </w:rPr>
        <w:t>dzące spółce podejmowane przez podmioty określone w powyższym artykule, niezależnie od tego, czy są związane z wykonywaniem sprawowanej przez nie funkcji?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 xml:space="preserve">2. Czy podmiotem przestępstwa z art. 300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Arial CE" w:cs="Arial CE" w:ascii="Arial CE" w:hAnsi="Arial CE"/>
        </w:rPr>
        <w:t xml:space="preserve"> 1 k.h. może być członek zarządu, który mimo postawienia spółki w stan likwidacji i wyznaczenia likwidatorów podejmuje faktyczne działania w imieniu tej spółki?”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KZP 9/99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Pytanie prawne Sądu Okręgowego w Kielcach przedstawione do rozpoznania przez skład 3 sędziów Sądu Najwyższego:</w:t>
      </w:r>
    </w:p>
    <w:p>
      <w:pPr>
        <w:pStyle w:val="TextBody"/>
        <w:rPr/>
      </w:pPr>
      <w:r>
        <w:rPr>
          <w:rFonts w:eastAsia="Arial CE" w:cs="Arial CE" w:ascii="Arial CE" w:hAnsi="Arial CE"/>
        </w:rPr>
        <w:tab/>
        <w:t>“Czy Sąd zarządzając wykonanie kary pozbawienia wolności wobec osoby skazanej za przestępstwo popełnione w związku z uz</w:t>
      </w:r>
      <w:r>
        <w:rPr/>
        <w:t>a</w:t>
      </w:r>
      <w:r>
        <w:rPr>
          <w:rFonts w:eastAsia="Arial CE" w:cs="Arial CE" w:ascii="Arial CE" w:hAnsi="Arial CE"/>
        </w:rPr>
        <w:t xml:space="preserve">leżnieniem od alkoholu lub innego środka odurzającego, może w trybie art. 96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Arial CE" w:cs="Arial CE" w:ascii="Arial CE" w:hAnsi="Arial CE"/>
        </w:rPr>
        <w:t xml:space="preserve"> 1 k.k. orzec w postępowaniu wykonawczym środek zabezpieczający - umieszczenie sprawcy w zamkniętym zakładzie l</w:t>
      </w:r>
      <w:r>
        <w:rPr/>
        <w:t>eczenia odwykowego?”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KZP 11/99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Pytanie prawne Sądu Okręgowego w Płocku przedstawione do rozpoznania przez skład 3 sędziów Sądu Najwyższego:</w:t>
      </w:r>
    </w:p>
    <w:p>
      <w:pPr>
        <w:pStyle w:val="TextBody"/>
        <w:rPr/>
      </w:pPr>
      <w:r>
        <w:rPr/>
        <w:tab/>
        <w:t xml:space="preserve">“Czy zawarte w przepisie art. 474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Arial CE" w:cs="Arial CE" w:ascii="Arial CE" w:hAnsi="Arial CE"/>
        </w:rPr>
        <w:t xml:space="preserve"> 2 k.p.k. określenie “dalsze postępowanie” odnosi się wyłącznie do postępowania przygot</w:t>
      </w:r>
      <w:r>
        <w:rPr/>
        <w:t>o</w:t>
      </w:r>
      <w:r>
        <w:rPr>
          <w:rFonts w:eastAsia="Arial CE" w:cs="Arial CE" w:ascii="Arial CE" w:hAnsi="Arial CE"/>
        </w:rPr>
        <w:t>wawczego czy też rozciąga się również na postępowanie sądowe?”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Y  IZBY  KARNEJ</w:t>
      </w:r>
    </w:p>
    <w:p>
      <w:pPr>
        <w:pStyle w:val="Normal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I KZP 30/98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-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3 lutego 1999 r. w składzie 3 sędziów na pytanie Sądu Wojewódzkiego w Krakowie:</w:t>
      </w:r>
    </w:p>
    <w:p>
      <w:pPr>
        <w:pStyle w:val="Normal"/>
        <w:spacing w:lineRule="auto" w:line="36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ab/>
        <w:t xml:space="preserve">Oświadczenie oskarżonego lub jego obrońcy o wypowiedzeniu “stosunku obrończego”, o którym mowa w art. 378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1 k.p.k., nie podlega kontroli sądu także w przypadku gdy “stosunek obrończy” został nawiązany w wyniku wyznaczenia obrońcy z urzędu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I KZP 31/98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-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3 lutego 1999 r. w składzie 3 sędziów na pytanie Sądu Wojewódzkiego w Olsztyn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ab/>
        <w:t>“Czy w przypadku nieprawomocnego ska</w:t>
      </w:r>
      <w:r>
        <w:rPr>
          <w:rFonts w:eastAsia="Arial CE" w:cs="Arial CE" w:ascii="Arial CE" w:hAnsi="Arial CE"/>
          <w:b/>
          <w:bCs/>
          <w:sz w:val="28"/>
          <w:szCs w:val="28"/>
        </w:rPr>
        <w:t>zania przed dniem 1 września 1998 r. za przestępstwo, dla ścigania którego dotychcz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sowy kodeks karny nie wymagał złożenia przez pokrzywdzonego wniosku o ściganie i rozpoznanie przez Sąd odwoławczy po dniu 1 września 1998 r. środka odwoławczego oraz ustalenia, że zgodnie z regułą art. 4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1 k.k. w brzmieniu nadanym ustawą z dnia 6 czerwca 1997 r. (Dz.U. Nr 88, poz. 553) czyn oskarżonego wypełnia obecnie znamiona czynu zabronionego ściganego na wniosek pokrzywdz</w:t>
      </w: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nego, konieczne jest - w postępowaniu odwoławczym - odebranie wniosku od takiej osoby, a w przypadku braku wniosku umorzenie postępowania (art. 17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1 pkt 10 k.p.k.), czy też ma zastosowanie r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guła wyrażona w art. 17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2 Ustawy z dnia 20 marca 1997 r. - przepisy wprowadzające kodeks karny (Dz.U. Nr 88, poz. 554)?”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ab/>
        <w:t>postanowiono odmówić podjęcia uchwał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I KZP 35/98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-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3 lutego 1999 r. w składzie 3 sędziów na pytanie Sądu Wojewódzkiego w Tarnowi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Sądem “powołanym do rozpoznania sprawy w pierwszej i</w:t>
      </w:r>
      <w:r>
        <w:rPr>
          <w:rFonts w:eastAsia="Arial" w:cs="Arial" w:ascii="Arial" w:hAnsi="Arial"/>
          <w:b/>
          <w:bCs/>
          <w:sz w:val="28"/>
          <w:szCs w:val="28"/>
        </w:rPr>
        <w:t>n</w:t>
      </w:r>
      <w:r>
        <w:rPr>
          <w:rFonts w:eastAsia="Arial CE" w:cs="Arial CE" w:ascii="Arial CE" w:hAnsi="Arial CE"/>
          <w:b/>
          <w:bCs/>
          <w:sz w:val="28"/>
          <w:szCs w:val="28"/>
        </w:rPr>
        <w:t>stancji”, a dokonującym przewidzianych w ustawie czynności w p</w:t>
      </w: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stępowaniu przygotowawczym (art. 329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1 k.p.k.) lub rozpoznającym zażalenie na czynności postępowania przygotowawczego (art. 329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 2 k.p.k.) jest ten sąd, który byłby właściwy po wpłynięciu aktu </w:t>
      </w: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 CE" w:cs="Arial CE" w:ascii="Arial CE" w:hAnsi="Arial CE"/>
          <w:b/>
          <w:bCs/>
          <w:sz w:val="28"/>
          <w:szCs w:val="28"/>
        </w:rPr>
        <w:t>skarżenia.</w:t>
      </w:r>
    </w:p>
    <w:p>
      <w:pPr>
        <w:pStyle w:val="Normal"/>
        <w:spacing w:lineRule="auto" w:line="36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wypadku rozpoznawania zażalenia na postanowienie o umorzeniu śledztwa lub dochodzenia (art. 306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2 zd. ost. k.p.k.) o właściwości sądu decyduje zdarzenie faktyczne, będące przedmiotem śledztwa lub dochodzenia, a nie tylko kwalifikacja prawna przyjęta w post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 CE" w:cs="Arial CE" w:ascii="Arial CE" w:hAnsi="Arial CE"/>
          <w:b/>
          <w:bCs/>
          <w:sz w:val="28"/>
          <w:szCs w:val="28"/>
        </w:rPr>
        <w:t>nowieniu o wszczęciu postę</w:t>
      </w:r>
      <w:r>
        <w:rPr>
          <w:rFonts w:eastAsia="Arial" w:cs="Arial" w:ascii="Arial" w:hAnsi="Arial"/>
          <w:b/>
          <w:bCs/>
          <w:sz w:val="28"/>
          <w:szCs w:val="28"/>
        </w:rPr>
        <w:t>powania przygotowawczego lub w po</w:t>
      </w:r>
      <w:r>
        <w:rPr>
          <w:rFonts w:eastAsia="Arial CE" w:cs="Arial CE" w:ascii="Arial CE" w:hAnsi="Arial CE"/>
          <w:b/>
          <w:bCs/>
          <w:sz w:val="28"/>
          <w:szCs w:val="28"/>
        </w:rPr>
        <w:t>stanowieniu o jego umorzeniu, czy postulowana w zażaleni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I KZP 37/98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-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3 lutego 1999 r. w składzie 3 sędziów na pytanie Sądu Apelacyjnego w Gdańsku: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Rozpoznanie wniosku skazanego o zastosowanie wobec niego przepisu art. 4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2 k.k. następuje na posiedzeniu, na którym sąd w</w:t>
      </w: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jewódzki (obecnie sąd okręgowy) - stosownie do dyspozycji przepisu art. 30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1 k.p.k. - orzeka w składzie trzech sędziów.</w:t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I KZP 26/98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-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4 lutego 1999 r. w składzie 3 sędziów na pytanie Sądu Wojewódzkiego w Bielsku Białej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“</w:t>
      </w:r>
      <w:r>
        <w:rPr>
          <w:rFonts w:eastAsia="Arial CE" w:cs="Arial CE" w:ascii="Arial CE" w:hAnsi="Arial CE"/>
          <w:b/>
          <w:bCs/>
          <w:sz w:val="28"/>
          <w:szCs w:val="28"/>
        </w:rPr>
        <w:t>Czy pracownik spółki z ograniczoną odpowiedzialnościa, a w szczególności dyrektor ośrodka wypoczynkowego i główny księg</w:t>
      </w: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 CE" w:cs="Arial CE" w:ascii="Arial CE" w:hAnsi="Arial CE"/>
          <w:b/>
          <w:bCs/>
          <w:sz w:val="28"/>
          <w:szCs w:val="28"/>
        </w:rPr>
        <w:t>wy spółki, nie będący członkami zarządu spółki - mogą być płatn</w:t>
      </w:r>
      <w:r>
        <w:rPr>
          <w:rFonts w:eastAsia="Arial" w:cs="Arial" w:ascii="Arial" w:hAnsi="Arial"/>
          <w:b/>
          <w:bCs/>
          <w:sz w:val="28"/>
          <w:szCs w:val="28"/>
        </w:rPr>
        <w:t>i</w:t>
      </w:r>
      <w:r>
        <w:rPr>
          <w:rFonts w:eastAsia="Arial CE" w:cs="Arial CE" w:ascii="Arial CE" w:hAnsi="Arial CE"/>
          <w:b/>
          <w:bCs/>
          <w:sz w:val="28"/>
          <w:szCs w:val="28"/>
        </w:rPr>
        <w:t>kami w rozumieniu art. 3 ust. 4 ustawy z dnia 19 grudnia 1980 r. o zobowiązaniach podatkowych, a więc czy mogą być podmiotem o</w:t>
      </w:r>
      <w:r>
        <w:rPr>
          <w:rFonts w:eastAsia="Arial" w:cs="Arial" w:ascii="Arial" w:hAnsi="Arial"/>
          <w:b/>
          <w:bCs/>
          <w:sz w:val="28"/>
          <w:szCs w:val="28"/>
        </w:rPr>
        <w:t>d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powiedzialności z art. 98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1 u.k.s. w sytuacji, gdy nie ustanowiono prokurenta w trybie art. 60 - 65 k.h., jak również nie wyznaczono </w:t>
      </w: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soby zobowiązanej, o której </w:t>
      </w:r>
      <w:r>
        <w:rPr>
          <w:rFonts w:eastAsia="Arial" w:cs="Arial" w:ascii="Arial" w:hAnsi="Arial"/>
          <w:b/>
          <w:bCs/>
          <w:sz w:val="28"/>
          <w:szCs w:val="28"/>
        </w:rPr>
        <w:t>mowa w art. 16 cytowanej ustawy o zo</w:t>
      </w:r>
      <w:r>
        <w:rPr>
          <w:rFonts w:eastAsia="Arial CE" w:cs="Arial CE" w:ascii="Arial CE" w:hAnsi="Arial CE"/>
          <w:b/>
          <w:bCs/>
          <w:sz w:val="28"/>
          <w:szCs w:val="28"/>
        </w:rPr>
        <w:t>bowiązaniach podatkowych, a nadto z zakresu obowiązków wymi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 CE" w:cs="Arial CE" w:ascii="Arial CE" w:hAnsi="Arial CE"/>
          <w:b/>
          <w:bCs/>
          <w:sz w:val="28"/>
          <w:szCs w:val="28"/>
        </w:rPr>
        <w:t>nionych pracowników nie wynika obowiązek pobierania od podatn</w:t>
      </w:r>
      <w:r>
        <w:rPr>
          <w:rFonts w:eastAsia="Arial" w:cs="Arial" w:ascii="Arial" w:hAnsi="Arial"/>
          <w:b/>
          <w:bCs/>
          <w:sz w:val="28"/>
          <w:szCs w:val="28"/>
        </w:rPr>
        <w:t>i</w:t>
      </w:r>
      <w:r>
        <w:rPr>
          <w:rFonts w:eastAsia="Arial CE" w:cs="Arial CE" w:ascii="Arial CE" w:hAnsi="Arial CE"/>
          <w:b/>
          <w:bCs/>
          <w:sz w:val="28"/>
          <w:szCs w:val="28"/>
        </w:rPr>
        <w:t>ków i wpłacania do Urzędu Skarbowego podatku dochodowego od osób fizycznych?”</w:t>
      </w:r>
    </w:p>
    <w:p>
      <w:pPr>
        <w:pStyle w:val="Normal"/>
        <w:spacing w:lineRule="auto" w:line="360"/>
        <w:ind w:firstLine="72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ostanowiono odmówić podjęcia uchwały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I KZP 27/98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-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4 lutego 1999 r. w składzie 3 sędziów na pytanie Sądu Apelacyjnego w Lublini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Zastępcza kara pozbawienia wolności, określona w prawomo</w:t>
      </w:r>
      <w:r>
        <w:rPr>
          <w:rFonts w:eastAsia="Arial" w:cs="Arial" w:ascii="Arial" w:hAnsi="Arial"/>
          <w:b/>
          <w:bCs/>
          <w:sz w:val="28"/>
          <w:szCs w:val="28"/>
        </w:rPr>
        <w:t>c</w:t>
      </w:r>
      <w:r>
        <w:rPr>
          <w:rFonts w:eastAsia="Arial CE" w:cs="Arial CE" w:ascii="Arial CE" w:hAnsi="Arial CE"/>
          <w:b/>
          <w:bCs/>
          <w:sz w:val="28"/>
          <w:szCs w:val="28"/>
        </w:rPr>
        <w:t>nym wyroku przed wejściem w życie Kodeksu karnego z dnia 6 czerwca 1997 r. (Dz</w:t>
      </w:r>
      <w:r>
        <w:rPr>
          <w:rFonts w:eastAsia="Arial" w:cs="Arial" w:ascii="Arial" w:hAnsi="Arial"/>
          <w:b/>
          <w:bCs/>
          <w:sz w:val="28"/>
          <w:szCs w:val="28"/>
        </w:rPr>
        <w:t>.U. Nr 88, poz. 553), jest wykonywana - stosow</w:t>
      </w:r>
      <w:r>
        <w:rPr>
          <w:rFonts w:eastAsia="Arial CE" w:cs="Arial CE" w:ascii="Arial CE" w:hAnsi="Arial CE"/>
          <w:b/>
          <w:bCs/>
          <w:sz w:val="28"/>
          <w:szCs w:val="28"/>
        </w:rPr>
        <w:t>nie do regulacji zawartej w art. 14 pkt 2 Przepisów wprowadzających Kodeks karny (ustawa z dnia 6 czerwca 1997 r. - Dz.U. Nr 88, poz. 554 ze zm.) - według “zasad dotychczasowych”, co oznacza, że w w</w:t>
      </w:r>
      <w:r>
        <w:rPr>
          <w:rFonts w:eastAsia="Arial" w:cs="Arial" w:ascii="Arial" w:hAnsi="Arial"/>
          <w:b/>
          <w:bCs/>
          <w:sz w:val="28"/>
          <w:szCs w:val="28"/>
        </w:rPr>
        <w:t>y</w:t>
      </w:r>
      <w:r>
        <w:rPr>
          <w:rFonts w:eastAsia="Arial CE" w:cs="Arial CE" w:ascii="Arial CE" w:hAnsi="Arial CE"/>
          <w:b/>
          <w:bCs/>
          <w:sz w:val="28"/>
          <w:szCs w:val="28"/>
        </w:rPr>
        <w:t>padku, gdy orzeczona została w rozmiarze przekraczającym 12 mi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sięcy nie podlega obniżeniu do tej wysokości na podstawie art. 4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 k.k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I KZP 33/98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-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4 lutego 1999 r. w składzie 3 sędziów na pytanie Sądu Wojewódzkiego w Krakowi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“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Czy zawarte w art. 17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ustawy z dnia 20 czerwca 1997 r. przepisy wprowadzające kodeks karny stwierdzenie, że “sprawy wszczęte przed dniem wejścia w życie niniejszej ustawy przez wł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 CE" w:cs="Arial CE" w:ascii="Arial CE" w:hAnsi="Arial CE"/>
          <w:b/>
          <w:bCs/>
          <w:sz w:val="28"/>
          <w:szCs w:val="28"/>
        </w:rPr>
        <w:t>ściwego według dotychczasowych przepisów oskarżyciela toczą się dalej w tym samym trybie”, dotyczy tylko kwestii toczenia się według dotychczasowych przepisów spraw, odnośnie których w kodeksie karnym nastąpiła zmiana trybu ścigania z publiczno-skargowego na prywatno-skargowy bądź odwrotnie, czy też zasada ta obejmuje takie sytuacje, w których dotychczasowe przepisy nie zawierały wniosk</w:t>
      </w: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 CE" w:cs="Arial CE" w:ascii="Arial CE" w:hAnsi="Arial CE"/>
          <w:b/>
          <w:bCs/>
          <w:sz w:val="28"/>
          <w:szCs w:val="28"/>
        </w:rPr>
        <w:t>wego trybu ścigania zaś kodeks karny ten tryb ścigania przewid</w:t>
      </w:r>
      <w:r>
        <w:rPr>
          <w:rFonts w:eastAsia="Arial" w:cs="Arial" w:ascii="Arial" w:hAnsi="Arial"/>
          <w:b/>
          <w:bCs/>
          <w:sz w:val="28"/>
          <w:szCs w:val="28"/>
        </w:rPr>
        <w:t>uje?”</w:t>
      </w:r>
    </w:p>
    <w:p>
      <w:pPr>
        <w:pStyle w:val="Normal"/>
        <w:spacing w:lineRule="auto" w:line="360"/>
        <w:ind w:firstLine="72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ostanowiono odmówić podjęcia uchwały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I KZP 34/98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-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4 lutego 1999 r. w składzie 3 sędziów na pytanie Sądu Apelacyjnego w Poznani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“</w:t>
      </w:r>
      <w:r>
        <w:rPr>
          <w:rFonts w:eastAsia="Arial CE" w:cs="Arial CE" w:ascii="Arial CE" w:hAnsi="Arial CE"/>
          <w:b/>
          <w:bCs/>
          <w:sz w:val="28"/>
          <w:szCs w:val="28"/>
        </w:rPr>
        <w:t>Czy określona prawomocnie zastępcza kara pozbawienia wo</w:t>
      </w:r>
      <w:r>
        <w:rPr>
          <w:rFonts w:eastAsia="Arial" w:cs="Arial" w:ascii="Arial" w:hAnsi="Arial"/>
          <w:b/>
          <w:bCs/>
          <w:sz w:val="28"/>
          <w:szCs w:val="28"/>
        </w:rPr>
        <w:t>l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ności w miejsce nie uiszczonej grzywny w rozmiarze przekraczającym 12 miesięcy ulega - na mocy art. 4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 k.k. w zw. z art. 46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1 k.k.w. obniżeniu, czy też należy ją wykonać w wymiarze dotychczas orzeczonym n</w:t>
      </w:r>
      <w:r>
        <w:rPr>
          <w:rFonts w:eastAsia="Arial" w:cs="Arial" w:ascii="Arial" w:hAnsi="Arial"/>
          <w:b/>
          <w:bCs/>
          <w:sz w:val="28"/>
          <w:szCs w:val="28"/>
        </w:rPr>
        <w:t>a podstawie art. 14 pkt 2 p.w.k.k.?”</w:t>
      </w:r>
    </w:p>
    <w:p>
      <w:pPr>
        <w:pStyle w:val="Normal"/>
        <w:spacing w:lineRule="auto" w:line="360"/>
        <w:ind w:firstLine="72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uchwalono udzielić odpowiedzi, jak w uchwale I KZP 27/98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I KZP 28/98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-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5 lutego 1999 r. w składzie 3 sędziów na pytanie Sądu Wojewódzkiego w Zielonej Górz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“</w:t>
      </w:r>
      <w:r>
        <w:rPr>
          <w:rFonts w:eastAsia="Arial CE" w:cs="Arial CE" w:ascii="Arial CE" w:hAnsi="Arial CE"/>
          <w:b/>
          <w:bCs/>
          <w:sz w:val="28"/>
          <w:szCs w:val="28"/>
        </w:rPr>
        <w:t>Czy w sytuacji kiedy oskarżonemu zarzuca się popełnienie w dniu 4 sierpnia 1997 r. czynu kwalifikowanego pierwotnie jako w</w:t>
      </w:r>
      <w:r>
        <w:rPr>
          <w:rFonts w:eastAsia="Arial" w:cs="Arial" w:ascii="Arial" w:hAnsi="Arial"/>
          <w:b/>
          <w:bCs/>
          <w:sz w:val="28"/>
          <w:szCs w:val="28"/>
        </w:rPr>
        <w:t>y</w:t>
      </w:r>
      <w:r>
        <w:rPr>
          <w:rFonts w:eastAsia="Arial CE" w:cs="Arial CE" w:ascii="Arial CE" w:hAnsi="Arial CE"/>
          <w:b/>
          <w:bCs/>
          <w:sz w:val="28"/>
          <w:szCs w:val="28"/>
        </w:rPr>
        <w:t>stępek określony w kodeksie karnym z 1969 r. a w chwili obecnej, wobec wejścia w życie ustawy z dnia 6 czerwca 1997 r. - Kodeks ka</w:t>
      </w:r>
      <w:r>
        <w:rPr>
          <w:rFonts w:eastAsia="Arial" w:cs="Arial" w:ascii="Arial" w:hAnsi="Arial"/>
          <w:b/>
          <w:bCs/>
          <w:sz w:val="28"/>
          <w:szCs w:val="28"/>
        </w:rPr>
        <w:t>r</w:t>
      </w:r>
      <w:r>
        <w:rPr>
          <w:rFonts w:eastAsia="Arial CE" w:cs="Arial CE" w:ascii="Arial CE" w:hAnsi="Arial CE"/>
          <w:b/>
          <w:bCs/>
          <w:sz w:val="28"/>
          <w:szCs w:val="28"/>
        </w:rPr>
        <w:t>ny (Dz.U. Nr 88, poz. 553), czyn ten może być kwalifi</w:t>
      </w:r>
      <w:r>
        <w:rPr>
          <w:rFonts w:eastAsia="Arial" w:cs="Arial" w:ascii="Arial" w:hAnsi="Arial"/>
          <w:b/>
          <w:bCs/>
          <w:sz w:val="28"/>
          <w:szCs w:val="28"/>
        </w:rPr>
        <w:t>kowany co naj</w:t>
      </w:r>
      <w:r>
        <w:rPr>
          <w:rFonts w:eastAsia="Arial CE" w:cs="Arial CE" w:ascii="Arial CE" w:hAnsi="Arial CE"/>
          <w:b/>
          <w:bCs/>
          <w:sz w:val="28"/>
          <w:szCs w:val="28"/>
        </w:rPr>
        <w:t>wyżej jako wykroczenie, do ustalenia okresu przedawnienia karaln</w:t>
      </w: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ści wykroczenia zastosowanie ma przepis art. 45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1 k.w. w brzmie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niu nadanym przepisem art. 1 pkt 28 ustawy z dnia 28 sierpnia 1998 r. o zmianie ustawy Kodeks wykroczeń, ustawy - Kodeks postępowania w sprawach wykroczeń, ustawy o ustroju kolegiów do spraw wykroczeń, ustawy - Kodeks pracy i niektórych innych ustaw (Dz.U. Nr 113, poz. 717), mówiący, iż karalność wykroczenia ustaje, jeżeli od czasu jego popełnienia upłynął rok, jeżeli w tym okresie wszczęto postępowanie, karalność wykroczenia ustaje z upływem 2 lat od popełnienia czynu, czy też zastosowanie ma przepis art. 45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1 k.w. w brzmieniu dotychczas obowiązującym, tj. karalność wykr</w:t>
      </w: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 CE" w:cs="Arial CE" w:ascii="Arial CE" w:hAnsi="Arial CE"/>
          <w:b/>
          <w:bCs/>
          <w:sz w:val="28"/>
          <w:szCs w:val="28"/>
        </w:rPr>
        <w:t>czenia ustaje, jeżeli od czasu jego popełnienia upłynął jeden rok?”</w:t>
      </w:r>
    </w:p>
    <w:p>
      <w:pPr>
        <w:pStyle w:val="Normal"/>
        <w:spacing w:lineRule="auto" w:line="360"/>
        <w:ind w:firstLine="72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ostanowiono odmówić podjęcia uchwały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I KZP 36/98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-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5 lutego 1999 r. w składzie 3 sędziów na pytanie Sądu Apelacyjnego w Poznani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Podstawą prawną zwrotu przez sąd sprawy prokuratorowi w celu usunięcia istotnych braków postępowania przygotowawczego - jest przepis art. 345 k.p.k. zarówno wówczas, gdy postanowienie o przekazaniu sprawy zapada w wyniku inicjatywy prezesa sądu w r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mach wstępnej kontroli oskarżenia, jak i wtedy, gdy braki zostały </w:t>
      </w:r>
      <w:r>
        <w:rPr>
          <w:rFonts w:eastAsia="Arial" w:cs="Arial" w:ascii="Arial" w:hAnsi="Arial"/>
          <w:b/>
          <w:bCs/>
          <w:sz w:val="28"/>
          <w:szCs w:val="28"/>
        </w:rPr>
        <w:t>u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jawnione po doręczeniu oskarżonemu aktu oskarżenia i wyznaczeniu rozprawy, ale przed jej rozpoczęciem (art. 339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3 pkt 4 k.p.k.)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I KZP 38/98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-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5 lutego 1999 r. w składzie 3 sędziów na pytanie Sądu Apelacyjnego w Warszawi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Warunkiem stosowania obligatoryjnego nadzwyczajnego z</w:t>
      </w:r>
      <w:r>
        <w:rPr>
          <w:rFonts w:eastAsia="Arial CE" w:cs="Arial CE" w:ascii="Arial CE" w:hAnsi="Arial CE"/>
          <w:b/>
          <w:bCs/>
          <w:sz w:val="28"/>
          <w:szCs w:val="28"/>
        </w:rPr>
        <w:t>ł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agodzenia kary, przewidzianego w art. 60 </w:t>
      </w: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3 k.k., jest przekazanie or</w:t>
      </w:r>
      <w:r>
        <w:rPr>
          <w:rFonts w:eastAsia="Arial CE" w:cs="Arial CE" w:ascii="Arial CE" w:hAnsi="Arial CE"/>
          <w:b/>
          <w:bCs/>
          <w:sz w:val="28"/>
          <w:szCs w:val="28"/>
        </w:rPr>
        <w:t>ganowi powołanemu do ścigania przestępstw, przez sprawcę prz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 CE" w:cs="Arial CE" w:ascii="Arial CE" w:hAnsi="Arial CE"/>
          <w:b/>
          <w:bCs/>
          <w:sz w:val="28"/>
          <w:szCs w:val="28"/>
        </w:rPr>
        <w:t>stępstwa popełnionego we współdziałaniu (w rozumieniu przepisów zawartych w rozdziale II k.k.) z co najmniej dwiema osobami, wszystkich istotnych w sprawie, posiadanych przez niego informacji o osobach współdziałających z nim w popełnieniu tego przestępstwa oraz okolicznościach jego popełnienia, niezależnie od tego, czy i</w:t>
      </w:r>
      <w:r>
        <w:rPr>
          <w:rFonts w:eastAsia="Arial" w:cs="Arial" w:ascii="Arial" w:hAnsi="Arial"/>
          <w:b/>
          <w:bCs/>
          <w:sz w:val="28"/>
          <w:szCs w:val="28"/>
        </w:rPr>
        <w:t>n</w:t>
      </w:r>
      <w:r>
        <w:rPr>
          <w:rFonts w:eastAsia="Arial CE" w:cs="Arial CE" w:ascii="Arial CE" w:hAnsi="Arial CE"/>
          <w:b/>
          <w:bCs/>
          <w:sz w:val="28"/>
          <w:szCs w:val="28"/>
        </w:rPr>
        <w:t>formacje te były już organowi ścigania znane, a także od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tego na ja</w:t>
      </w:r>
      <w:r>
        <w:rPr>
          <w:rFonts w:eastAsia="Arial CE" w:cs="Arial CE" w:ascii="Arial CE" w:hAnsi="Arial CE"/>
          <w:b/>
          <w:bCs/>
          <w:sz w:val="28"/>
          <w:szCs w:val="28"/>
        </w:rPr>
        <w:t>kim etapie postępowania przygotowawczego - prowadzonego w tej sprawie - nastąpił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przekazanie takich informacji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List2">
    <w:name w:val="List Bullet 3"/>
    <w:basedOn w:val="Normal"/>
    <w:pPr>
      <w:widowControl w:val="false"/>
      <w:ind w:left="566" w:hanging="283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3:05:00Z</dcterms:created>
  <dc:creator>Sąd Najwyższy</dc:creator>
  <dc:description/>
  <dc:language>en-US</dc:language>
  <cp:lastModifiedBy>Informatyka Sąd najwyższy</cp:lastModifiedBy>
  <cp:lastPrinted>1999-03-04T14:24:00Z</cp:lastPrinted>
  <dcterms:modified xsi:type="dcterms:W3CDTF">1999-03-08T11:45:00Z</dcterms:modified>
  <cp:revision>1</cp:revision>
  <dc:subject/>
  <dc:title>Biuletyn Sądu Najwyższego nr 2/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29:17Z</vt:lpwstr>
  </property>
  <property fmtid="{D5CDD505-2E9C-101B-9397-08002B2CF9AE}" pid="3" name="Data_utworzenia">
    <vt:lpwstr>2012-03-23T12:32:36Z</vt:lpwstr>
  </property>
  <property fmtid="{D5CDD505-2E9C-101B-9397-08002B2CF9AE}" pid="4" name="Numer">
    <vt:lpwstr>2</vt:lpwstr>
  </property>
  <property fmtid="{D5CDD505-2E9C-101B-9397-08002B2CF9AE}" pid="5" name="Numer_sortowanie">
    <vt:lpwstr>2.00000000000000</vt:lpwstr>
  </property>
  <property fmtid="{D5CDD505-2E9C-101B-9397-08002B2CF9AE}" pid="6" name="Order">
    <vt:lpwstr>28300.0000000000</vt:lpwstr>
  </property>
  <property fmtid="{D5CDD505-2E9C-101B-9397-08002B2CF9AE}" pid="7" name="Rok">
    <vt:lpwstr>1999</vt:lpwstr>
  </property>
  <property fmtid="{D5CDD505-2E9C-101B-9397-08002B2CF9AE}" pid="8" name="SN_Guid">
    <vt:lpwstr>283-3c74fb77-14b9-4c46-ae51-e6e4a7b963df</vt:lpwstr>
  </property>
  <property fmtid="{D5CDD505-2E9C-101B-9397-08002B2CF9AE}" pid="9" name="SyncList_SourceID">
    <vt:lpwstr>http://spc3/sites/Dokumenty/Biuletyn_SN_Bib/470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