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/>
      </w:pPr>
      <w:r>
        <w:rPr>
          <w:b/>
          <w:szCs w:val="28"/>
        </w:rPr>
        <w:t>Biuletyn Nr 6/21 z dnia 13 lipca 2021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77063270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77063271">
            <w:r>
              <w:rPr>
                <w:rStyle w:val="IndexLink"/>
              </w:rPr>
              <w:t>UCHWAŁA  IZBY  CYWILNEJ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77063272">
            <w:r>
              <w:rPr>
                <w:rStyle w:val="IndexLink"/>
              </w:rPr>
              <w:t>ORZECZENIA  TEZOWANE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77063273">
            <w:r>
              <w:rPr>
                <w:rStyle w:val="IndexLink"/>
              </w:rPr>
              <w:t>PYTANIE  PRAWNE  DO  IZBY  KARNEJ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77063274">
            <w:r>
              <w:rPr>
                <w:rStyle w:val="IndexLink"/>
              </w:rPr>
              <w:t>UCHWAŁY  IZBY  KARNEJ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77063275">
            <w:r>
              <w:rPr>
                <w:rStyle w:val="IndexLink"/>
              </w:rPr>
              <w:t>PYTANIE  PRAWNE  DO  IZBY  KONTROLI  NADZWYCZAJNEJ I  SPRAW  PUBLICZNYCH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77063276">
            <w:r>
              <w:rPr>
                <w:rStyle w:val="IndexLink"/>
              </w:rPr>
              <w:t>UCHWAŁA  IZBY  KONTROLI  NADZWYCZAJNEJ I  SPRAW  PUBLICZNYCH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77063277">
            <w:r>
              <w:rPr>
                <w:rStyle w:val="IndexLink"/>
                <w:b w:val="false"/>
                <w:caps w:val="false"/>
                <w:smallCaps w:val="false"/>
              </w:rPr>
              <w:t>UCHWAŁA  IZBY  PRACY  I  UBEZPIECZEŃ  SPOŁECZNYCH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  <w:bookmarkStart w:id="0" w:name="_Hlk514624"/>
      <w:bookmarkStart w:id="1" w:name="_Hlk514624"/>
      <w:bookmarkEnd w:id="1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77063270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6/21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bookmarkStart w:id="3" w:name="_Hlk514624"/>
      <w:bookmarkEnd w:id="3"/>
      <w:r>
        <w:rPr>
          <w:b/>
        </w:rPr>
        <w:t>„</w:t>
      </w:r>
      <w:r>
        <w:rPr>
          <w:b/>
        </w:rPr>
        <w:t>1. Czy zawezwanie do próby ugodowej może przerwać bieg przedawnienia roszczenia, a jeśli tak, czy przerwa biegu przedawnienia zależy od tego, czy wierzyciel, mając na względzie zachowanie dłużnika, mógł rozsądnie oceniać, że postępowanie pojednawcze doprowadzi do zawarcia ugody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Czy jeżeli zawezwanie do próby ugodowej spowodowało przeprowadzenie postępowania pojednawczego, w postępowaniu rozpoznawczym dopuszczalne jest ustalenie, że nie przerwało ono biegu przedawnienia roszczenia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7/21</w:t>
      </w:r>
    </w:p>
    <w:p>
      <w:pPr>
        <w:pStyle w:val="Normal"/>
        <w:suppressAutoHyphens w:val="true"/>
        <w:ind w:firstLine="709"/>
        <w:rPr/>
      </w:pPr>
      <w:bookmarkStart w:id="4" w:name="_Hlk31969239"/>
      <w:bookmarkEnd w:id="4"/>
      <w:r>
        <w:rPr/>
        <w:t>Pytanie prawne Sądu Rejonowego w Dzierżoniowie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bookmarkStart w:id="5" w:name="_Hlk31969239"/>
      <w:bookmarkEnd w:id="5"/>
      <w:r>
        <w:rPr/>
        <w:t>„</w:t>
      </w:r>
      <w:r>
        <w:rPr/>
        <w:t>Czy w postępowaniu o ponowne wydanie tytułu wykonawczego zamiast utraconego uregulowanym w art. 794 k.p.c. sąd bada, czy roszczenie objęte tytułem wykonawczym uległo przedawnieniu?”</w:t>
      </w:r>
      <w:r>
        <w:br w:type="page"/>
      </w:r>
    </w:p>
    <w:p>
      <w:pPr>
        <w:pStyle w:val="TextBody"/>
        <w:suppressAutoHyphens w:val="true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ind w:hanging="0"/>
        <w:jc w:val="center"/>
        <w:rPr>
          <w:i/>
          <w:i/>
          <w:kern w:val="2"/>
          <w:u w:val="single"/>
        </w:rPr>
      </w:pPr>
      <w:bookmarkStart w:id="6" w:name="_Hlk31969337"/>
      <w:bookmarkEnd w:id="6"/>
      <w:r>
        <w:rPr>
          <w:i/>
          <w:kern w:val="2"/>
          <w:u w:val="single"/>
        </w:rPr>
        <w:t>III CZP 38/21</w:t>
      </w:r>
    </w:p>
    <w:p>
      <w:pPr>
        <w:pStyle w:val="Normal"/>
        <w:suppressAutoHyphens w:val="true"/>
        <w:ind w:firstLine="709"/>
        <w:rPr/>
      </w:pPr>
      <w:r>
        <w:rPr/>
        <w:t>Pytanie prawne Sądu Rejonowego w Płocku przedstawione do 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1. Czy w związku z uchyleniem art. 369 § 2 k.p.c. ustawą z dnia 4 lipca 2019 r. o zmianie ustawy – Kodeks postępowania cywilnego oraz niektórych innych ustaw (Dz. U. z 2019 r. poz. 1469) i w związku z art. 6 ust. 1 Konwencji o ochronie praw człowieka i podstawowych wolności – wskazana w art. 328 § 4 k.p.c. przesłanka odrzucenia wniosku o doręczenie wyroku z uzasadnieniem z powodu jego niedopuszczalności obejmuje swoim zakresem również złożenie takiego wniosku w dniu ogłoszenia wyroku, ale przed godziną jego publikacji?”</w:t>
      </w:r>
    </w:p>
    <w:p>
      <w:pPr>
        <w:pStyle w:val="TextBody"/>
        <w:suppressAutoHyphens w:val="true"/>
        <w:ind w:hanging="0"/>
        <w:rPr>
          <w:b/>
          <w:b/>
        </w:rPr>
      </w:pPr>
      <w:r>
        <w:rPr>
          <w:b/>
        </w:rPr>
      </w:r>
      <w:bookmarkStart w:id="7" w:name="_Hlk31969337"/>
      <w:bookmarkStart w:id="8" w:name="_Hlk31969337"/>
      <w:bookmarkEnd w:id="8"/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bookmarkStart w:id="9" w:name="_Hlk31969602"/>
      <w:bookmarkEnd w:id="9"/>
      <w:r>
        <w:rPr>
          <w:i/>
          <w:kern w:val="2"/>
          <w:szCs w:val="20"/>
          <w:u w:val="single"/>
        </w:rPr>
        <w:t>III CZP 40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Bielsku-Białej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0" w:name="_Hlk31969602"/>
      <w:bookmarkEnd w:id="10"/>
      <w:r>
        <w:rPr>
          <w:b/>
        </w:rPr>
        <w:t>„</w:t>
      </w:r>
      <w:r>
        <w:rPr>
          <w:b/>
        </w:rPr>
        <w:t>Czy roszczenie przedsiębiorcy przeciwko konsumentowi o zapłatę, którego termin przedawnienia nie krótszy niż dwa lata rozpoczął bieg i nie upłynął przed dniem 9 lipca 2018 r. – ulega przedawnieniu ostatniego dnia roku kalendarzowego zgodnie z brzmieniem art. 118 zd. 2 kodeksu cywilnego wprowadzonym na mocy ustawy z dnia 13 kwietnia 2018 r. o zmianie ustawy – Kodeks cywilny oraz niektórych innych ustaw (Dz.U.2018.1104)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II CZP 41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Gdańsk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1. Czy pełnomocnik ustanowiony przez członków spółdzielni mieszkaniowej może zastępować więcej niż jednego członka tej spółdzielni w sytuacji gdy członkowie Ci należą do różnych grup członkowskich a w spółdzielni mieszkaniowej nadal funkcjonują zebrania grup członkowskich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Czy późniejsze uzupełnienie pełnomocnictwa (ale nie przez mandanta), w zakresie osoby pełnomocnika, w sytuacji gdy mandant nie ma wiedzy, kto finalnie będzie jego pełnomocnikiem na zebraniu grupy członkowskiej (walnym zgromadzeniu), spełnia wymóg prawidłowego ustanowienia pełnomocnika w rozumieniu art. 36 § 3 i § 4 ustawy z dnia 16 września 1982 r. – Prawo spółdzielcze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II CZP 42/21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Białymstoku przedstawione do rozpoznania przez skład 3 sędziów Sądu Najwyższego:</w:t>
      </w:r>
    </w:p>
    <w:p>
      <w:pPr>
        <w:pStyle w:val="TextBody"/>
        <w:suppressAutoHyphens w:val="true"/>
        <w:rPr>
          <w:b/>
          <w:b/>
          <w:bCs/>
          <w:i/>
          <w:i/>
          <w:u w:val="single"/>
        </w:rPr>
      </w:pPr>
      <w:r>
        <w:rPr>
          <w:b/>
        </w:rPr>
        <w:t>„</w:t>
      </w:r>
      <w:r>
        <w:rPr>
          <w:b/>
        </w:rPr>
        <w:t>Czy przewidziana w art. 6 ust. 1 ustawy z dnia 24 marca 1920 r. o nabywaniu nieruchomości przez cudzoziemców (tekst jedn.: Dz. U. z 2017 r. poz. 2278) sankcja nieważności dotyczy nabycia nieruchomości na podstawie postanowienia o podziale majątku wspólnego po ustaniu wspólności majątkowej między małżonkami?”</w:t>
      </w:r>
      <w:r>
        <w:br w:type="page"/>
      </w:r>
    </w:p>
    <w:p>
      <w:pPr>
        <w:pStyle w:val="TextBody"/>
        <w:suppressAutoHyphens w:val="tru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bookmarkStart w:id="11" w:name="_Hlk32233237"/>
      <w:bookmarkStart w:id="12" w:name="_Hlk32233237"/>
      <w:bookmarkEnd w:id="12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13" w:name="__RefHeading___Toc77063271"/>
      <w:bookmarkEnd w:id="13"/>
      <w:r>
        <w:rPr>
          <w:color w:val="000000"/>
        </w:rPr>
        <w:t>UCHWAŁA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60/19</w:t>
      </w:r>
      <w:r>
        <w:rPr>
          <w:kern w:val="2"/>
          <w:szCs w:val="20"/>
        </w:rPr>
        <w:t xml:space="preserve"> – z dnia 16 czerwca 20</w:t>
      </w:r>
      <w:r>
        <w:rPr>
          <w:bCs/>
        </w:rPr>
        <w:t>21</w:t>
      </w:r>
      <w:r>
        <w:rPr>
          <w:kern w:val="2"/>
          <w:szCs w:val="20"/>
        </w:rPr>
        <w:t xml:space="preserve"> r. w składzie 7 sędziów napytanie prawne składu 3 sędziów Sądu Najwyższego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14" w:name="_Hlk32233237"/>
      <w:bookmarkEnd w:id="14"/>
      <w:r>
        <w:rPr>
          <w:kern w:val="2"/>
          <w:szCs w:val="20"/>
        </w:rPr>
        <w:t>Osoba, na rzecz której ustanowiono zakaz zbywania lub obciążania nieruchomości ujawniony w księdze wieczystej tytułem zabezpieczenia roszczenia określonego w art. 527 § 1 k.c., jest uczestnikiem postępowania egzekucyjnego toczącego się co do tej nieruchomości, na wniosek wierzycieli osoby trzeciej, uprawnionym do zaskarżenia postanowienia o przybiciu naruszającego jego prawa (art. 997 k.p.c.).</w:t>
      </w:r>
    </w:p>
    <w:p>
      <w:pPr>
        <w:pStyle w:val="Normal"/>
        <w:widowControl w:val="false"/>
        <w:suppressAutoHyphens w:val="true"/>
        <w:snapToGrid w:val="false"/>
        <w:rPr>
          <w:b w:val="false"/>
          <w:b w:val="false"/>
          <w:kern w:val="2"/>
        </w:rPr>
      </w:pPr>
      <w:r>
        <w:rPr>
          <w:b w:val="false"/>
          <w:kern w:val="2"/>
        </w:rPr>
      </w:r>
      <w:r>
        <w:br w:type="page"/>
      </w:r>
    </w:p>
    <w:p>
      <w:pPr>
        <w:pStyle w:val="TextBody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15" w:name="__RefHeading___Toc77063272"/>
      <w:bookmarkEnd w:id="15"/>
      <w:r>
        <w:rPr>
          <w:color w:val="000000"/>
        </w:rPr>
        <w:t>ORZECZENIA  TEZOWANE  IZBY  CYWILNEJ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V CSK 105/19</w:t>
      </w:r>
      <w:r>
        <w:rPr>
          <w:b/>
        </w:rPr>
        <w:t xml:space="preserve"> – postanowienie z dnia 13 listopada 2020 r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Nabycie własności nieruchomości na podstawie ustawy z dnia 17 maja 1989 r. o stosunku Państwa do Kościoła Katolickiego w Polskiej Rzeczypospolitej Ludowej (jedn. tekst: Dz. U. z 2019 r., poz. 1347) nie wpływa na bieg zasiedzenia służebności o treści odpowiadającej służebności przesyłu przez posiadacza urządzeń przesyłowych posadowionych na tej nieruchomości.</w:t>
      </w:r>
    </w:p>
    <w:p>
      <w:pPr>
        <w:pStyle w:val="TextBody"/>
        <w:suppressAutoHyphens w:val="true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</w:p>
    <w:p>
      <w:pPr>
        <w:pStyle w:val="TextBody"/>
        <w:rPr>
          <w:b/>
          <w:b/>
        </w:rPr>
      </w:pPr>
      <w:bookmarkStart w:id="16" w:name="_Hlk31977936"/>
      <w:bookmarkEnd w:id="16"/>
      <w:r>
        <w:rPr>
          <w:b/>
          <w:i/>
          <w:u w:val="single"/>
        </w:rPr>
        <w:t>I CSK 756/18</w:t>
      </w:r>
      <w:r>
        <w:rPr>
          <w:b/>
        </w:rPr>
        <w:t xml:space="preserve"> – wyrok z dnia 27 listopada 2020 r.</w:t>
      </w:r>
    </w:p>
    <w:p>
      <w:pPr>
        <w:pStyle w:val="TextBody"/>
        <w:suppressAutoHyphens w:val="true"/>
        <w:rPr>
          <w:b/>
          <w:b/>
        </w:rPr>
      </w:pPr>
      <w:bookmarkStart w:id="17" w:name="_Hlk31977936"/>
      <w:bookmarkEnd w:id="17"/>
      <w:r>
        <w:rPr>
          <w:b/>
        </w:rPr>
        <w:t>Fundator oraz piastun organu fundacji nie są uprawnieni do wszczęcia postępowania dotyczącego zmiany statutu lub prawidłowości działania fundacji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V CSKP 30/21</w:t>
      </w:r>
      <w:r>
        <w:rPr>
          <w:b/>
        </w:rPr>
        <w:t xml:space="preserve"> – postanowienie z dnia 5 marca 2021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Małżonek pozbawiony przez drugiego małżonka możliwości korzystania ze składników majątku wspólnego może w sprawie o jego podział po ustaniu wspólności majątkowej dochodzić roszczenia o wynagrodzenie za korzystanie z tych składników przez drugiego małżonka ponad przysługujący mu udział, jeżeli przejawiał wolę korzystania z nich w czasie trwania wspólności (art. 46 k.r.o. w związku z art. 1035 oraz art. 206, 224 § 1 i art. 225 k.c.). W szczególnych okolicznościach wynagrodzenie to może być obniżone na podstawie art. 5 k.c.</w:t>
      </w:r>
      <w:r>
        <w:br w:type="page"/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  <w:i/>
          <w:u w:val="single"/>
        </w:rPr>
        <w:t>I CSKP 38/21</w:t>
      </w:r>
      <w:r>
        <w:rPr>
          <w:b/>
          <w:bCs/>
        </w:rPr>
        <w:t xml:space="preserve"> – postanowienie z dnia 17 marca 2021 r.</w:t>
      </w:r>
    </w:p>
    <w:p>
      <w:pPr>
        <w:pStyle w:val="TextBody"/>
        <w:suppressAutoHyphens w:val="true"/>
        <w:rPr/>
      </w:pPr>
      <w:r>
        <w:rPr>
          <w:b/>
        </w:rPr>
        <w:t>1. W postępowaniu wykonawczym w sprawach o odebranie osoby podlegającej władzy rodzicielskiej lub pozostającej pod opieką stosowanie art. 577 k.p.c. – w związku z art. 598</w:t>
      </w:r>
      <w:r>
        <w:rPr>
          <w:b/>
          <w:vertAlign w:val="superscript"/>
        </w:rPr>
        <w:t>5</w:t>
      </w:r>
      <w:r>
        <w:rPr>
          <w:b/>
        </w:rPr>
        <w:t xml:space="preserve"> § 2 i 5 k.p.c. – nie jest wyłączone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Jednorazowe naruszenie nietykalności cielesnej dziecka przewidziane w art. 2 pkt 2 ustawy z dnia 25 lipca 2005 r. o przeciwdziałaniu przemocy w rodzinie (jedn. tekst: Dz. U. z 2020 r., poz. 208) nie jest równoznaczne z „poważnym ryzykiem narażenia na przemoc fizyczną”, o którym mowa w art. 13 lit. b Konwencji dotyczącej cywilnych aspektów uprowadzenia dziecka sporządzonej w Hadze dnia 25 października 1980 r. (Dz. U. z 1995 r. Nr 108, poz. 528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18" w:name="__RefHeading___Toc77063273"/>
      <w:bookmarkEnd w:id="18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KAR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  <w:bookmarkStart w:id="19" w:name="_Hlk514841"/>
      <w:bookmarkStart w:id="20" w:name="_Hlk514841"/>
      <w:bookmarkEnd w:id="20"/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KZP 3/21</w:t>
      </w:r>
    </w:p>
    <w:p>
      <w:pPr>
        <w:pStyle w:val="TextBody"/>
        <w:suppressAutoHyphens w:val="true"/>
        <w:rPr>
          <w:b/>
          <w:b/>
        </w:rPr>
      </w:pPr>
      <w:bookmarkStart w:id="21" w:name="_Hlk514841"/>
      <w:bookmarkEnd w:id="21"/>
      <w:r>
        <w:rPr>
          <w:b/>
        </w:rPr>
        <w:t>Pytanie prawne Sądu Rejonowego Katowice-Wschód w Katowicach przedstawione do rozpoznania przez skład 7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 xml:space="preserve">Czy przepis art. 106 a ust. 8 ustawy z dnia 29 sierpnia 1997 roku – Prawo bankowe (Dz. U. Nr 140 poz. 939 ze zm.) – musi być interpretowany w sposób ścisły, przy uwzględnieniu przedstawionych właściwości dowodów rzeczowych oraz przy założeniu gwarancyjnej funkcji tego przepisu? </w:t>
      </w:r>
      <w:bookmarkStart w:id="22" w:name="_Hlk77062923"/>
      <w:r>
        <w:rPr>
          <w:b/>
        </w:rPr>
        <w:t>–</w:t>
      </w:r>
      <w:bookmarkEnd w:id="22"/>
      <w:r>
        <w:rPr>
          <w:b/>
        </w:rPr>
        <w:t xml:space="preserve"> a co za tym idzie, czy trzymiesięczny okres blokady rachunku, o jakim mowa w wyżej wskaznym przepisie służy temu, aby prokurator ustalił, czy doszło do popełnienia przestępstwa i wydał postanowienie o przedstawieniu zarzutów, a w konsekwencji aby środki pieniężne na rachunku objętym postanowieniem prokuratora o jego blokadzie mogły się stać przedmiotem zabezpieczenia majątkowego w trybie art. 291 kpk?,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 xml:space="preserve">czy też alternatywnie: – przepis art. 106 a ust. 8 cytowanej wyżej ustawy pozwala na przyjęcie, że ustawodawca wyraził zgodę na uznanie wartości pieniężnych znajdujących się na rachunku bankowym za dowody rzeczowe, a w konsekwencji wydanie postanowienia takiego jak zaskarżone, jest możliwe również w sytuacji, gdy sprawa znajduje się w fazie </w:t>
      </w:r>
      <w:r>
        <w:rPr>
          <w:b/>
          <w:i/>
          <w:iCs/>
        </w:rPr>
        <w:t>in rem</w:t>
      </w:r>
      <w:r>
        <w:rPr>
          <w:b/>
        </w:rPr>
        <w:t>, zaś prokurator zyskuje uprawnienie do prowadzenia sledztwa przez okres przekraczający trzymiesięczny termin, o jakim mowa w art. 106a ust. 8 cytowanej wyżej ustawy i prowadzenia go znacznie dłużej bez konieczności postawienia komukolwiek zarzutów i przejścia do fazy in personam, a wskazany przepis nie ma charakteru gwarancyjnego wobec osób, których środki zostały zablokowane zaskarżonym postanowieniem o dowodach rzeczowych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23" w:name="_Hlk32306205"/>
      <w:bookmarkStart w:id="24" w:name="_Hlk32306205"/>
      <w:bookmarkEnd w:id="24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25" w:name="__RefHeading___Toc77063274"/>
      <w:bookmarkEnd w:id="25"/>
      <w:r>
        <w:rPr>
          <w:color w:val="000000"/>
        </w:rPr>
        <w:t>UCHWAŁY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6" w:name="_Hlk32233363"/>
      <w:bookmarkEnd w:id="26"/>
      <w:r>
        <w:rPr>
          <w:i/>
          <w:kern w:val="2"/>
          <w:szCs w:val="20"/>
          <w:u w:val="single"/>
        </w:rPr>
        <w:t>I KZP 13/20</w:t>
      </w:r>
      <w:r>
        <w:rPr>
          <w:kern w:val="2"/>
          <w:szCs w:val="20"/>
        </w:rPr>
        <w:t xml:space="preserve"> – z dnia 16 czerwca 20</w:t>
      </w:r>
      <w:r>
        <w:rPr>
          <w:bCs/>
        </w:rPr>
        <w:t>21</w:t>
      </w:r>
      <w:r>
        <w:rPr>
          <w:kern w:val="2"/>
          <w:szCs w:val="20"/>
        </w:rPr>
        <w:t xml:space="preserve"> r. w składzie 3 sędziów na pytanie prawne Sądu Apelacyjnego w Szczecinie:</w:t>
      </w:r>
    </w:p>
    <w:p>
      <w:pPr>
        <w:pStyle w:val="TextBody"/>
        <w:suppressAutoHyphens w:val="true"/>
        <w:rPr>
          <w:b/>
          <w:b/>
        </w:rPr>
      </w:pPr>
      <w:bookmarkStart w:id="27" w:name="_Hlk32306205"/>
      <w:bookmarkStart w:id="28" w:name="_Hlk32233363"/>
      <w:bookmarkEnd w:id="27"/>
      <w:bookmarkEnd w:id="28"/>
      <w:r>
        <w:rPr>
          <w:b/>
        </w:rPr>
        <w:t>„</w:t>
      </w:r>
      <w:r>
        <w:rPr>
          <w:b/>
        </w:rPr>
        <w:t>Czy substancja zawierająca y-butyrolakton (GBL) jest substancją psychotropową czy środkiem zastępczym?”</w:t>
      </w:r>
    </w:p>
    <w:p>
      <w:pPr>
        <w:pStyle w:val="TextBody"/>
        <w:suppressAutoHyphens w:val="true"/>
        <w:rPr>
          <w:b/>
          <w:b/>
        </w:rPr>
      </w:pPr>
      <w:bookmarkStart w:id="29" w:name="_Hlk77061847"/>
      <w:bookmarkEnd w:id="29"/>
      <w:r>
        <w:rPr>
          <w:b/>
        </w:rPr>
        <w:t>postanowiono odmówić podjęcia uchwał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30" w:name="_Hlk77061847"/>
      <w:bookmarkStart w:id="31" w:name="_Hlk77061847"/>
      <w:bookmarkEnd w:id="31"/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32" w:name="_Hlk50726806"/>
      <w:bookmarkEnd w:id="32"/>
      <w:r>
        <w:rPr>
          <w:i/>
          <w:kern w:val="2"/>
          <w:szCs w:val="20"/>
          <w:u w:val="single"/>
        </w:rPr>
        <w:t>I KZP 16/20</w:t>
      </w:r>
      <w:r>
        <w:rPr>
          <w:kern w:val="2"/>
          <w:szCs w:val="20"/>
        </w:rPr>
        <w:t xml:space="preserve"> – z dnia 16 czerwca 2021 r. w składzie 3 sędziów na pytanie prawne Sądu Okręgowego w Katowicach:</w:t>
      </w:r>
    </w:p>
    <w:p>
      <w:pPr>
        <w:pStyle w:val="TextBody"/>
        <w:suppressAutoHyphens w:val="true"/>
        <w:rPr>
          <w:b/>
          <w:b/>
        </w:rPr>
      </w:pPr>
      <w:bookmarkStart w:id="33" w:name="_Hlk50726806"/>
      <w:bookmarkEnd w:id="33"/>
      <w:r>
        <w:rPr>
          <w:b/>
        </w:rPr>
        <w:t>„</w:t>
      </w:r>
      <w:r>
        <w:rPr>
          <w:b/>
        </w:rPr>
        <w:t>Czy przepis art. 387 § 2 k.p.k. umożliwia uwzględnienie wniosku oskarżonego o wydanie wyroku skazującego w trybie art. 387 § 1 k.p.k. tylko w przypadku braku sprzeciwu prokuratora nieuczestniczącego w rozprawie w trybie art. 46 § 2 k.p.k., którego należy wcześniej zawiadomić o złożonym przez oskarżonego wniosku o wydanie wyroku skazującego w tym trybie, czy też nie jest konieczne zawiadamianie o takim fakcie prokuratora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stanowiono odmówić podjęcia uchwały.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34" w:name="__RefHeading___Toc77063275"/>
      <w:bookmarkEnd w:id="34"/>
      <w:r>
        <w:rPr>
          <w:color w:val="000000"/>
        </w:rPr>
        <w:t xml:space="preserve">PYTANIE  PRAWNE  DO  </w:t>
      </w:r>
      <w:bookmarkStart w:id="35" w:name="_Hlk77062287"/>
      <w:r>
        <w:rPr>
          <w:color w:val="000000"/>
        </w:rPr>
        <w:t>IZBY  KONTROLI  NADZWYCZAJNEJ</w:t>
        <w:br/>
      </w:r>
      <w:r>
        <w:rPr/>
        <w:t>I  SPRAW  PUBLICZNYCH</w:t>
      </w:r>
      <w:bookmarkEnd w:id="35"/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 NZP 5/21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Pytanie prawne składu 3 sędziów Sądu Najwyższego przedstawione do 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obwieszczenie Prezydenta Rzeczypospolitej Polskiej o wolnych stanowiskach sędziego ogłoszone w Monitorze Polskim w przypadkach, gdy ustawa przewiduje ogłoszenie takiego obwieszczenia przez Prezydenta Rzeczypospolitej Polskiej (art. 31 § 1 ustawy z dnia 8 grudnia 2017 o Sądzie Najwyższym, tekst jedn.: Dz. U. z 2021 r. poz. 154, 611 w zw. z art. 49 § 2 ustawy z dnia 25 lipca 2002 r. – Prawo o ustroju sądów administracyjnych, tekst jedn.: Dz. U. z 2021 r. poz. 137), wydane bez kontrasygnaty Prezesa Rady Ministrów (art. 144 ust. 2 Konstytucji RP z dnia 2 kwietnia 1997 r., Dz. U. Nr 78 poz. 483 ze zm.) prawidłowo i skutecznie inicjuje postępowanie nominacyjne do sądu, którego obwieszczenie dotyczy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36" w:name="__RefHeading___Toc77063276"/>
      <w:bookmarkEnd w:id="36"/>
      <w:r>
        <w:rPr>
          <w:color w:val="000000"/>
        </w:rPr>
        <w:t>UCHWAŁA  IZBY  KONTROLI  NADZWYCZAJNEJ</w:t>
        <w:br/>
      </w:r>
      <w:r>
        <w:rPr/>
        <w:t>I  SPRAW  PUBLICZNYCH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NZP 3/21</w:t>
      </w:r>
      <w:r>
        <w:rPr>
          <w:kern w:val="2"/>
          <w:szCs w:val="20"/>
        </w:rPr>
        <w:t xml:space="preserve"> – z dnia 30 czerwca 20</w:t>
      </w:r>
      <w:r>
        <w:rPr>
          <w:bCs/>
        </w:rPr>
        <w:t>21</w:t>
      </w:r>
      <w:r>
        <w:rPr>
          <w:kern w:val="2"/>
          <w:szCs w:val="20"/>
        </w:rPr>
        <w:t xml:space="preserve"> r. w składzie 7 sędziów napytanie prawne składu 3 sędziów Sądu Najwyższego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Od uchwały Krajowej Rady Sądownictwa wydanej na podstawie art. 69 § 1b ustawy z dnia 27 lipca 2001 r. – Prawo o ustroju sądów powszechnych (tekst jedn.: Dz. U. z 2020 r. poz. 2072) przysługuje odwołanie do Sądu Najwyższego [art. 44 ust. 1 ustawy z dnia 12 maja 2011 r. o Krajowej Radzie Sądownictwa (tekst jedn.: Dz. U. z 2021 r. poz. 269)]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37" w:name="__RefHeading___Toc77063277"/>
      <w:bookmarkEnd w:id="37"/>
      <w:r>
        <w:rPr>
          <w:color w:val="000000"/>
        </w:rPr>
        <w:t>UCHWAŁA  IZBY  PRACY  I  UBEZPIECZEŃ  SPOŁECZNYCH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UZP 2/21</w:t>
      </w:r>
      <w:r>
        <w:rPr>
          <w:kern w:val="2"/>
          <w:szCs w:val="20"/>
        </w:rPr>
        <w:t xml:space="preserve"> – z dnia 16 czerwca 20</w:t>
      </w:r>
      <w:r>
        <w:rPr>
          <w:bCs/>
        </w:rPr>
        <w:t>21</w:t>
      </w:r>
      <w:r>
        <w:rPr>
          <w:kern w:val="2"/>
          <w:szCs w:val="20"/>
        </w:rPr>
        <w:t xml:space="preserve"> r. w składzie 3 sędziów na pytanie prawne Sądu Okręgowego – Sądu Pracy i Ubezpieczeń Społecznych w Krakowie</w:t>
      </w:r>
    </w:p>
    <w:p>
      <w:pPr>
        <w:pStyle w:val="TextBody"/>
        <w:suppressAutoHyphens w:val="true"/>
        <w:rPr/>
      </w:pPr>
      <w:r>
        <w:rPr>
          <w:b/>
          <w:iCs/>
          <w:szCs w:val="28"/>
        </w:rPr>
        <w:t>Utrata ważności zaświadczenia lekarskiego na podstawie art. 59 ust. 6 ustawy z dnia 25 czerwca 1999 r. o świadczeniach pieniężnych z ubezpieczenia społecznego w razie choroby i macierzyństwa (jednolity tekst: Dz.U. z 2020 r., poz. 870 ze zm.), nie oznacza odzyskania zdolności do pracy przez osobę, która wcześniej, w okolicznościach wskazanych w art. 7 tej ustawy, nabyła prawo do zasiłku chorobowego, a zatem nie powoduje ustania prawa do zasiłku chorobowego za dalszy okres niezdolności do pracy, a jedynie za okres objęty unieważnionym zaświadczeniem następujący po terminie, o którym mowa w art. 59 ust. 5 tej ustaw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4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9:00Z</dcterms:created>
  <dc:creator>sekojm</dc:creator>
  <dc:description/>
  <cp:keywords/>
  <dc:language>en-US</dc:language>
  <cp:lastModifiedBy>Grzelecki Robert</cp:lastModifiedBy>
  <cp:lastPrinted>2021-07-13T10:31:00Z</cp:lastPrinted>
  <dcterms:modified xsi:type="dcterms:W3CDTF">2021-07-13T08:31:00Z</dcterms:modified>
  <cp:revision>9</cp:revision>
  <dc:subject/>
  <dc:title>Biuletyn Sądu Najwyższego nr 6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1-11-17T15:01:01Z</vt:lpwstr>
  </property>
  <property fmtid="{D5CDD505-2E9C-101B-9397-08002B2CF9AE}" pid="3" name="Data_utworzenia">
    <vt:lpwstr>2021-07-14T13:55:06Z</vt:lpwstr>
  </property>
  <property fmtid="{D5CDD505-2E9C-101B-9397-08002B2CF9AE}" pid="4" name="Numer">
    <vt:lpwstr>6</vt:lpwstr>
  </property>
  <property fmtid="{D5CDD505-2E9C-101B-9397-08002B2CF9AE}" pid="5" name="Numer_sortowanie">
    <vt:lpwstr>6.00000000000000</vt:lpwstr>
  </property>
  <property fmtid="{D5CDD505-2E9C-101B-9397-08002B2CF9AE}" pid="6" name="Rok">
    <vt:lpwstr>2021</vt:lpwstr>
  </property>
  <property fmtid="{D5CDD505-2E9C-101B-9397-08002B2CF9AE}" pid="7" name="SN_Guid">
    <vt:lpwstr>526-fc26d759-aae0-450f-b3c3-ea59c818e192</vt:lpwstr>
  </property>
  <property fmtid="{D5CDD505-2E9C-101B-9397-08002B2CF9AE}" pid="8" name="SyncList_SourceID">
    <vt:lpwstr>http://spc3/sites/Dokumenty/Biuletyn_SN_Bib/526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