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4/2025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30 maja 2025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02344664">
            <w:r>
              <w:rPr>
                <w:rStyle w:val="IndexLink"/>
                <w:b w:val="false"/>
                <w:bCs/>
              </w:rPr>
              <w:t xml:space="preserve">PYTANIA  PRAWNE  DO  IZBY  </w:t>
            </w:r>
            <w:r>
              <w:rPr>
                <w:rStyle w:val="IndexLink"/>
                <w:b w:val="false"/>
              </w:rPr>
              <w:t>CYWILNEJ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202344665">
            <w:r>
              <w:rPr>
                <w:rStyle w:val="IndexLink"/>
              </w:rPr>
              <w:t>UCHWAŁY  IZBY  CYWILNEJ</w:t>
              <w:tab/>
              <w:t>5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202344666">
            <w:r>
              <w:rPr>
                <w:rStyle w:val="IndexLink"/>
                <w:bCs/>
              </w:rPr>
              <w:t xml:space="preserve">PYTANIE  PRAWNE  DO  IZBY  </w:t>
            </w:r>
            <w:r>
              <w:rPr>
                <w:rStyle w:val="IndexLink"/>
              </w:rPr>
              <w:t>KONTROLI  NADZWYCZAJNEJ  I  SPRAW  PUBLICZNYCH</w:t>
              <w:tab/>
              <w:t>8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202344667">
            <w:r>
              <w:rPr>
                <w:rStyle w:val="IndexLink"/>
                <w:bCs/>
              </w:rPr>
              <w:t xml:space="preserve">PYTANIA  PRAWNE  DO  IZBY  </w:t>
            </w:r>
            <w:r>
              <w:rPr>
                <w:rStyle w:val="IndexLink"/>
              </w:rPr>
              <w:t>PRACY  I  UBEZPIECZEŃ  SPOŁECZNYCH</w:t>
              <w:tab/>
              <w:t>9</w:t>
            </w:r>
          </w:hyperlink>
        </w:p>
        <w:p>
          <w:pPr>
            <w:pStyle w:val="Contents1"/>
            <w:rPr>
              <w:rFonts w:ascii="Aptos" w:hAnsi="Aptos" w:cs="Times New Roman"/>
              <w:color w:val="000000"/>
              <w:kern w:val="2"/>
              <w:sz w:val="24"/>
              <w:szCs w:val="24"/>
            </w:rPr>
          </w:pPr>
          <w:hyperlink w:anchor="__RefHeading___Toc202344668">
            <w:r>
              <w:rPr>
                <w:rStyle w:val="IndexLink"/>
                <w:b w:val="false"/>
                <w:bCs/>
                <w:caps w:val="false"/>
                <w:smallCaps w:val="false"/>
              </w:rPr>
              <w:t>UCHWAŁA  IZBY  PRACY  I  UBEZPIECZEŃ  SPOŁECZNYCH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Aptos" w:hAnsi="Aptos" w:cs="Times New Roman"/>
          <w:b/>
          <w:b/>
          <w:caps/>
          <w:color w:val="000000"/>
          <w:kern w:val="0"/>
          <w:sz w:val="24"/>
          <w:szCs w:val="28"/>
          <w:lang w:val="en-US" w:eastAsia="en-US"/>
        </w:rPr>
      </w:pPr>
      <w:r>
        <w:rPr>
          <w:rFonts w:cs="Times New Roman" w:ascii="Aptos" w:hAnsi="Aptos"/>
          <w:b/>
          <w:caps/>
          <w:color w:val="000000"/>
          <w:kern w:val="0"/>
          <w:sz w:val="24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kern w:val="2"/>
          <w:szCs w:val="20"/>
          <w:lang w:val="en-US" w:eastAsia="en-US"/>
        </w:rPr>
      </w:pPr>
      <w:r>
        <w:rPr>
          <w:b w:val="false"/>
          <w:kern w:val="2"/>
          <w:szCs w:val="20"/>
          <w:lang w:val="en-US" w:eastAsia="en-US"/>
        </w:rPr>
      </w:r>
      <w:bookmarkStart w:id="2" w:name="_Hlk514624"/>
      <w:bookmarkStart w:id="3" w:name="_Hlk193974047"/>
      <w:bookmarkStart w:id="4" w:name="_Hlk100132621"/>
      <w:bookmarkStart w:id="5" w:name="_Hlk32233237"/>
      <w:bookmarkStart w:id="6" w:name="_Hlk514624"/>
      <w:bookmarkStart w:id="7" w:name="_Hlk193974047"/>
      <w:bookmarkStart w:id="8" w:name="_Hlk100132621"/>
      <w:bookmarkStart w:id="9" w:name="_Hlk32233237"/>
      <w:bookmarkEnd w:id="6"/>
      <w:bookmarkEnd w:id="7"/>
      <w:bookmarkEnd w:id="8"/>
      <w:bookmarkEnd w:id="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10" w:name="__RefHeading___Toc202344664"/>
      <w:bookmarkEnd w:id="10"/>
      <w:r>
        <w:rPr>
          <w:bCs/>
          <w:color w:val="000000"/>
        </w:rPr>
        <w:t xml:space="preserve">PYTANIA  PRAWNE  DO  IZBY  </w:t>
      </w:r>
      <w:r>
        <w:rPr>
          <w:color w:val="000000"/>
        </w:rPr>
        <w:t>CYWILN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11" w:name="_Hlk197595678"/>
      <w:bookmarkEnd w:id="11"/>
      <w:r>
        <w:rPr>
          <w:i/>
          <w:kern w:val="2"/>
          <w:u w:val="single"/>
        </w:rPr>
        <w:t>III CZP 12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bookmarkStart w:id="12" w:name="_Hlk197595678"/>
      <w:bookmarkEnd w:id="12"/>
      <w:r>
        <w:rPr>
          <w:kern w:val="2"/>
          <w:szCs w:val="20"/>
        </w:rPr>
        <w:t>„</w:t>
      </w:r>
      <w:r>
        <w:rPr>
          <w:kern w:val="2"/>
          <w:szCs w:val="20"/>
        </w:rPr>
        <w:t>Czy jednostka organizacyjna, której oddano nieruchomość w trwały zarząd miała obowiązek wnoszenia opłat rocznych z tytułu użytkowania wieczystego nieruchomości za okresy poprzedzające wejście w życie przepisu art. 43 ust. 4b ustawy z dnia 21 sierpnia 1997 roku o gospodarce nieruchomościami?”</w:t>
      </w:r>
    </w:p>
    <w:p>
      <w:pPr>
        <w:pStyle w:val="TextBody"/>
        <w:suppressAutoHyphens w:val="tru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13/25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 ramach roszczenia odszkodowawczego podmiotu prowadzącego przedszkole niepubliczne względem gminy po upływie terminu do wypłaty dotacji, szkodę stanowi sama różnica między kwotą dotacji należnej na podstawie art. 90 ust. 2b ustawy z dnia 7 września 1991 r. o systemie oświaty (w brzmieniu obowiązującym do dnia 31 grudnia 2016 r. – Dz. U. t.j. 2004, nr 256, poz. 2572) a kwotą faktycznie wypłaconą przez gminę, czy też dla powstania szkody konieczne jest również wykazanie, że prowadzący takie przedszkole poniósł na jego prowadzenie wydatki w zakresie kształcenia, wychowania i opieki, na których pokrycie przez dotację liczył w okresie, za który dotacja była należna?”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13" w:name="_Hlk197598160"/>
      <w:bookmarkEnd w:id="13"/>
      <w:r>
        <w:rPr>
          <w:i/>
          <w:kern w:val="2"/>
          <w:u w:val="single"/>
        </w:rPr>
        <w:t>III CZP 14/25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Olsztynie przedstawione do rozpoznania przez skład 3 sędziów Sądu Najwyższego:</w:t>
      </w:r>
    </w:p>
    <w:p>
      <w:pPr>
        <w:pStyle w:val="TextBody"/>
        <w:suppressAutoHyphens w:val="true"/>
        <w:rPr>
          <w:b/>
          <w:b/>
          <w:bCs/>
        </w:rPr>
      </w:pPr>
      <w:bookmarkStart w:id="14" w:name="_Hlk197598160"/>
      <w:bookmarkEnd w:id="14"/>
      <w:r>
        <w:rPr>
          <w:b/>
          <w:bCs/>
        </w:rPr>
        <w:t>„</w:t>
      </w:r>
      <w:r>
        <w:rPr>
          <w:b/>
          <w:bCs/>
        </w:rPr>
        <w:t>Czy konieczne jest uzyskanie zgody Dyrektora Generalnego Krajowego Ośrodka Wsparcia Rolnictwa, o której mowa w art. 2b ust. 3 ustawy z dnia 11 kwietnia 2003 r. o kształtowaniu ustroju rolnego (j.t. Dz. U. z 2024 r., poz. 423), na nabycie nieruchomości rolnej od osoby, która jako osoba bliska nabyła tę nieruchomość od swojej osoby bliskiej, jeżeli nie upłynął okres 5 lat od dnia przeniesienia własności tej nieruchomości?”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15/25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  <w:bCs/>
        </w:rPr>
        <w:t>„</w:t>
      </w:r>
      <w:r>
        <w:rPr>
          <w:b/>
          <w:bCs/>
        </w:rPr>
        <w:t>1. Czy sąd z urzędu ma obowiązek zbadania wszystkich przyczyn uzasadniających zastosowanie sankcji kredytu darmowego, o których stanowi art. 45 ust. 1 ustawy z dnia 12 maja 2011 r. o kredycie konsumenckim, również tych niewymienionych przez kredytobiorcę w jego pisemnym oświadczeniu, czy też sąd jest związany w tym zakresie treścią oświadczenia kredytobiorcy?</w:t>
      </w:r>
    </w:p>
    <w:p>
      <w:pPr>
        <w:pStyle w:val="TextBody"/>
        <w:suppressAutoHyphens w:val="true"/>
        <w:rPr/>
      </w:pPr>
      <w:r>
        <w:rPr>
          <w:b/>
          <w:bCs/>
        </w:rPr>
        <w:t>2. Czy uprawnienie do złożenia pisemnego oświadczenia o skorzystaniu przez kredytobiorcę z sankcji kredytu darmowego wygasa – zgodnie z art. 45 ust 5 ustawy z dnia 12 maja 2011 r. o kredycie konsumenckim – po upływie roku od dnia wykonania umowy przez kredytodawcę, czy też od dnia wykonania umowy przez obie strony, tj. i kredytodawcę, i kredytobiorcę?</w:t>
      </w:r>
    </w:p>
    <w:p>
      <w:pPr>
        <w:pStyle w:val="TextBody"/>
        <w:suppressAutoHyphens w:val="true"/>
        <w:rPr/>
      </w:pPr>
      <w:r>
        <w:rPr>
          <w:b/>
          <w:bCs/>
        </w:rPr>
        <w:t>3. Czy stwierdzenie, że postanowienia umowy kredytu konsumenckiego, których dotyczą przepisy wymienione w art. 45 ust. 1 ustawy z dnia 12 maja 2011 r. o kredycie konsumenckim, są abuzywne i przez to nie wiążą kredytobiorcy, jest podstawą do zastosowania sankcji kredytu darmowego?</w:t>
      </w:r>
    </w:p>
    <w:p>
      <w:pPr>
        <w:pStyle w:val="TextBody"/>
        <w:suppressAutoHyphens w:val="true"/>
        <w:rPr/>
      </w:pPr>
      <w:r>
        <w:rPr>
          <w:b/>
          <w:bCs/>
        </w:rPr>
        <w:t>4. Czy w świetle przepisów ustawy z dnia 12 maja 2011 r. o kredycie konsumenckim dopuszczalne jest zastrzeżenie w umowie kredytu konsumenckiego oprocentowania kapitałowego również w odniesieniu do tej części udzielonego kredytu, która została przeznaczona na zapłatę przez kredytobiorcę prowizji, a więc pozaodsetkowych kosztów kredytu?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5. Czy w sytuacji, gdy rzeczywista roczna stopa oprocentowania oraz całkowita kwota do zapłaty przez konsumenta zostały błędnie wyliczone i podane w umowie kredytu, czego jedyną przyczyną jest niedopuszczalne objęcie oprocentowaniem kredytowanych pozaodsetkowych kosztów kredytu, takie uchybienie stanowi podstawę do zastosowania sankcji kredytu darmowego na podstawie art. 45 ust. 1 ustawy z dnia 12 maja 2011 r. o kredycie konsumenckim?”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5" w:name="__RefHeading___Toc202344665"/>
      <w:bookmarkEnd w:id="15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6" w:name="_Hlk100132621"/>
      <w:bookmarkStart w:id="17" w:name="_Hlk88136116"/>
      <w:bookmarkEnd w:id="16"/>
      <w:bookmarkEnd w:id="17"/>
      <w:r>
        <w:rPr>
          <w:i/>
          <w:kern w:val="2"/>
          <w:szCs w:val="20"/>
          <w:u w:val="single"/>
        </w:rPr>
        <w:t>III CZP 45/24</w:t>
      </w:r>
      <w:r>
        <w:rPr>
          <w:kern w:val="2"/>
          <w:szCs w:val="20"/>
        </w:rPr>
        <w:t xml:space="preserve"> </w:t>
      </w:r>
      <w:bookmarkStart w:id="18" w:name="_Hlk83294916"/>
      <w:r>
        <w:rPr>
          <w:kern w:val="2"/>
          <w:szCs w:val="20"/>
        </w:rPr>
        <w:t>–</w:t>
      </w:r>
      <w:bookmarkEnd w:id="18"/>
      <w:r>
        <w:rPr>
          <w:kern w:val="2"/>
          <w:szCs w:val="20"/>
        </w:rPr>
        <w:t xml:space="preserve"> z dnia </w:t>
      </w:r>
      <w:bookmarkStart w:id="19" w:name="_Hlk201914947"/>
      <w:bookmarkStart w:id="20" w:name="_Hlk149568625"/>
      <w:r>
        <w:rPr>
          <w:kern w:val="2"/>
          <w:szCs w:val="20"/>
        </w:rPr>
        <w:t>3 kwietnia 2025 r.</w:t>
      </w:r>
      <w:bookmarkEnd w:id="20"/>
      <w:r>
        <w:rPr>
          <w:kern w:val="2"/>
          <w:szCs w:val="20"/>
        </w:rPr>
        <w:t xml:space="preserve"> w składzie 3 sędziów na pytanie prawne Sądu </w:t>
      </w:r>
      <w:bookmarkEnd w:id="19"/>
      <w:r>
        <w:rPr>
          <w:kern w:val="2"/>
          <w:szCs w:val="20"/>
        </w:rPr>
        <w:t>Rejonowego w Bielsku-Białej:</w:t>
      </w:r>
    </w:p>
    <w:p>
      <w:pPr>
        <w:pStyle w:val="TextBody"/>
        <w:suppressAutoHyphens w:val="true"/>
        <w:rPr>
          <w:b/>
          <w:b/>
        </w:rPr>
      </w:pPr>
      <w:bookmarkStart w:id="21" w:name="_Hlk193974047"/>
      <w:bookmarkStart w:id="22" w:name="_Hlk32233237"/>
      <w:bookmarkStart w:id="23" w:name="_Hlk88136116"/>
      <w:bookmarkStart w:id="24" w:name="_Hlk136331752"/>
      <w:bookmarkEnd w:id="21"/>
      <w:bookmarkEnd w:id="22"/>
      <w:bookmarkEnd w:id="23"/>
      <w:bookmarkEnd w:id="24"/>
      <w:r>
        <w:rPr>
          <w:b/>
        </w:rPr>
        <w:t>„</w:t>
      </w:r>
      <w:r>
        <w:rPr>
          <w:b/>
        </w:rPr>
        <w:t>Czy pojęcie «spełnienie świadczenia przez dłużnika» użyte w art. 29 ust. 1 ustawy z 28 lutego 2018 r. o kosztach komorniczych (tekst jedn. Dz. U. z 2024 r. poz. 377) dotyczy także sytuacji, w której do spełnienia świadczenia dochodzi wskutek zachowania podmiotu trzeciego niebędącego stroną postępowania egzekucyjnego prowadzonego przeciwko dłużnikowi?”</w:t>
      </w:r>
    </w:p>
    <w:p>
      <w:pPr>
        <w:pStyle w:val="TextBody"/>
        <w:suppressAutoHyphens w:val="true"/>
        <w:rPr/>
      </w:pPr>
      <w:bookmarkStart w:id="25" w:name="_Hlk201920570"/>
      <w:bookmarkEnd w:id="25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bookmarkStart w:id="26" w:name="_Hlk201920570"/>
      <w:bookmarkStart w:id="27" w:name="_Hlk201920570"/>
      <w:bookmarkEnd w:id="27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8" w:name="_Hlk190244789"/>
      <w:bookmarkEnd w:id="28"/>
      <w:r>
        <w:rPr>
          <w:i/>
          <w:kern w:val="2"/>
          <w:szCs w:val="20"/>
          <w:u w:val="single"/>
        </w:rPr>
        <w:t>III CZP 51/24</w:t>
      </w:r>
      <w:r>
        <w:rPr>
          <w:kern w:val="2"/>
          <w:szCs w:val="20"/>
        </w:rPr>
        <w:t xml:space="preserve"> – z dnia 3 kwietnia 2025 r. w składzie 3 sędziów na pytanie prawne Sądu Apelacyjnego w Katowicach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29" w:name="_Hlk190244789"/>
      <w:bookmarkEnd w:id="29"/>
      <w:r>
        <w:rPr>
          <w:b/>
          <w:bCs/>
          <w:kern w:val="0"/>
          <w:szCs w:val="28"/>
        </w:rPr>
        <w:t>Artykuł 36 § 9 – 13 ustawy z dnia 16 września 1982 r. – Prawo spółdzielcze stosuje się do walnego zgromadzenia spółdzielni mieszkaniowej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</w:rPr>
      </w:pPr>
      <w:bookmarkStart w:id="30" w:name="_Hlk196398596"/>
      <w:bookmarkStart w:id="31" w:name="_Hlk190244939"/>
      <w:r>
        <w:rPr>
          <w:b/>
          <w:bCs/>
          <w:i/>
          <w:u w:val="single"/>
        </w:rPr>
        <w:t>III CZP 50/24</w:t>
      </w:r>
      <w:r>
        <w:rPr>
          <w:b/>
          <w:bCs/>
        </w:rPr>
        <w:t xml:space="preserve"> – z dnia </w:t>
      </w:r>
      <w:bookmarkStart w:id="32" w:name="_Hlk190245075"/>
      <w:bookmarkEnd w:id="30"/>
      <w:bookmarkEnd w:id="31"/>
      <w:r>
        <w:rPr>
          <w:b/>
          <w:bCs/>
        </w:rPr>
        <w:t xml:space="preserve">4 kwietnia 2025 r. w składzie 3 sędziów na pytanie prawne Sądu Apelacyjnego w Katowicach 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Sprawa o pozbawienie wspólnika prawa reprezentowania spółki jawnej (art. 30 § 2 k.s.h.) jest sprawą o prawa majątkowe.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AutoHyphens w:val="true"/>
        <w:rPr>
          <w:b/>
          <w:b/>
          <w:bCs/>
        </w:rPr>
      </w:pPr>
      <w:bookmarkStart w:id="33" w:name="_Hlk196398683"/>
      <w:bookmarkEnd w:id="33"/>
      <w:r>
        <w:rPr>
          <w:b/>
          <w:bCs/>
          <w:i/>
          <w:u w:val="single"/>
        </w:rPr>
        <w:t>III CZP 38/24</w:t>
      </w:r>
      <w:r>
        <w:rPr>
          <w:b/>
          <w:bCs/>
        </w:rPr>
        <w:t xml:space="preserve"> – z dnia 8 kwietnia 2025 r. w składzie 7 sędziów na pytanie prawne składu 3 sędziów Sądu Najwyższego:</w:t>
      </w:r>
    </w:p>
    <w:p>
      <w:pPr>
        <w:pStyle w:val="TextBody"/>
        <w:suppressAutoHyphens w:val="true"/>
        <w:rPr/>
      </w:pPr>
      <w:bookmarkStart w:id="34" w:name="_Hlk196398683"/>
      <w:bookmarkEnd w:id="34"/>
      <w:r>
        <w:rPr>
          <w:b/>
          <w:bCs/>
          <w:iCs/>
        </w:rPr>
        <w:t>„</w:t>
      </w:r>
      <w:r>
        <w:rPr>
          <w:b/>
          <w:bCs/>
          <w:iCs/>
        </w:rPr>
        <w:t>Czy w sprawie o roszczenia alimentacyjne, w której powodem jest dyrektor miejskiego ośrodka pomocy społecznej (art. 112 ust. 2 i 3 ustawy z dnia 12 marca 2004 roku o pomocy społecznej) pełnomocnikiem powoda może być przedstawiciel właściwego w sprawach z zakresu pomocy społecznej organu jednostki samorządu terytorialnego (art. 87 § 3 k.p.c.)?”,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a w razie udzielenia odpowiedzi twierdzącej na to pytanie:</w:t>
      </w:r>
    </w:p>
    <w:p>
      <w:pPr>
        <w:pStyle w:val="TextBody"/>
        <w:suppressAutoHyphens w:val="true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Czy przedstawiciela właściwego w sprawach z zakresu pomocy społecznej organu jednostki samorządu terytorialnego w miastach na prawach powiatu wyznacza prezydent miasta czy rada miasta czy też dyrektor miejskiego ośrodka pomocy społecznej?”, 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a w razie udzielenia odpowiedzi na to pytanie, że jest to dyrektor miejskiego ośrodka pomocy społecznej: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Czy dyrektor miejskiego ośrodka pomocy społecznej wyznacza przedstawiciela poprzez udzielenie pełnomocnictwa, czy też wyznaczenie to winno nastąpić odrębnie od udzielenia pełnomocnictw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48/24</w:t>
      </w:r>
      <w:r>
        <w:rPr>
          <w:b/>
          <w:bCs/>
        </w:rPr>
        <w:t xml:space="preserve"> – z dnia 10 kwietnia 2025 r. w składzie 7 sędziów na pytanie prawne </w:t>
      </w:r>
      <w:bookmarkStart w:id="35" w:name="_Hlk201921085"/>
      <w:r>
        <w:rPr>
          <w:b/>
          <w:bCs/>
        </w:rPr>
        <w:t>składu 3 sędziów Sądu Najwyższego:</w:t>
      </w:r>
      <w:bookmarkEnd w:id="35"/>
    </w:p>
    <w:p>
      <w:pPr>
        <w:pStyle w:val="TextBody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W razie przyznania od Skarbu Państwa adwokatowi z urzędu na jego wniosek kosztów nieopłaconej pomocy prawnej udzielonej stronie procesu jedynie w części, sąd oddala ten wniosek w pozostałym zakresie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bookmarkEnd w:id="32"/>
      <w:r>
        <w:rPr>
          <w:b/>
          <w:bCs/>
          <w:i/>
          <w:u w:val="single"/>
        </w:rPr>
        <w:t>III CZP 44/24</w:t>
      </w:r>
      <w:r>
        <w:rPr>
          <w:b/>
          <w:bCs/>
        </w:rPr>
        <w:t xml:space="preserve"> – z dnia 15 kwietnia 2025 r. w składzie 3 sędziów na pytanie prawne Sądu Apelacyjnego w Szczecinie: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1. Przekazano do rozstrzygnięcia powiększonemu składowi Sądu Najwyższego następujące zagadnienie prawn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odszkodowanie za szkodę będącą skutkiem nienależytego wykonania umowy o roboty budowlane, może być ustalone w świetle art. 471 k.c. w zw. z art. 363 k.c. i z art. 361 § 2 k.c. jako równowartość nieponiesionych przez wierzyciela kosztów czynności celowych dla usunięcia wad świadczenia wykonawcy, lecz niewykonanych w dacie zamknięcia rozprawy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2. Odmówiono udzielenia odpowiedzi w pozostałym zakresie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1/25</w:t>
      </w:r>
      <w:r>
        <w:rPr>
          <w:b/>
          <w:bCs/>
        </w:rPr>
        <w:t xml:space="preserve"> – z dnia 24 kwietnia 2025 r. w składzie 3 sędziów na pytanie prawne składu 3 sędziów Sądu Najwyższego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6" w:name="_Hlk136331752"/>
      <w:bookmarkEnd w:id="36"/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do rozliczenia byłych konkubentów, w razie wzrostu wartości majątku jednego z nich wynikającej z przekazania środków pieniężnych, w braku innej podstawy, stosuje się przepisy o bezpodstawnym wzbogaceniu, a jeżeli tak, to czy rozliczenie bezpodstawnego wzbogacenia winno nastąpić przez zwrot wartości nominalnej przekazanych środków pieniężnych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umarzono postępowanie wywołane przedstawieniem zagadnienia prawnego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37" w:name="__RefHeading___Toc202344666"/>
      <w:bookmarkEnd w:id="37"/>
      <w:r>
        <w:rPr>
          <w:bCs/>
          <w:color w:val="000000"/>
        </w:rPr>
        <w:t xml:space="preserve">PYTANIE  PRAWNE  DO  IZBY  </w:t>
      </w:r>
      <w:r>
        <w:rPr>
          <w:color w:val="000000"/>
        </w:rPr>
        <w:t>KONTROLI  NADZWYCZAJNEJ  I  SPRAW  PUBLI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NZP 3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 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w świetle przepisów art. 6 ust. 1 pkt 5 w zw. z art. 83 ust. 1 pkt 1 i 3 w zw. z art. 41 ust. 12 i 13, art. 68 ust. 1 oraz art. 86 ust. 1 i 2 w zw. z art. 2a ustawy z dnia 13 października 1998 r. o systemie ubezpieczeń społecznych (tekst jedn. Dz. U. z 2024, poz. 497 ze zm.) organ rentowy jest uprawniony do weryfikowania i następczego modyfikowania kwoty zadeklarowanej przez osobę prowadzącą pozarolniczą działalność, jako podstawy wymiaru składek na ubezpieczenie społeczne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  <w:bookmarkStart w:id="38" w:name="_Hlk196399214"/>
      <w:bookmarkStart w:id="39" w:name="_Hlk147239334"/>
      <w:bookmarkStart w:id="40" w:name="_Hlk196399214"/>
      <w:bookmarkStart w:id="41" w:name="_Hlk147239334"/>
      <w:bookmarkEnd w:id="40"/>
      <w:bookmarkEnd w:id="41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42" w:name="_Hlk147239334"/>
      <w:bookmarkStart w:id="43" w:name="__RefHeading___Toc202344667"/>
      <w:bookmarkStart w:id="44" w:name="_Hlk193975858"/>
      <w:bookmarkStart w:id="45" w:name="_Hlk161040587"/>
      <w:bookmarkEnd w:id="42"/>
      <w:bookmarkEnd w:id="43"/>
      <w:bookmarkEnd w:id="44"/>
      <w:bookmarkEnd w:id="45"/>
      <w:r>
        <w:rPr>
          <w:bCs/>
          <w:color w:val="000000"/>
        </w:rPr>
        <w:t xml:space="preserve">PYTANIA  PRAWNE  DO  IZBY  </w:t>
      </w:r>
      <w:r>
        <w:rPr>
          <w:color w:val="000000"/>
        </w:rPr>
        <w:t>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  <w:bookmarkStart w:id="46" w:name="_Hlk161040587"/>
      <w:bookmarkStart w:id="47" w:name="_Hlk161040587"/>
      <w:bookmarkEnd w:id="47"/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PZP 3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Krakowie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w sprawie z zakresu prawa pracy, w której wartość przedmiotu sporu przewyższa kwotę 50 000 zł, wniesienie opłaty stosunkowej od apelacji, obliczonej jako 5% od wskazanej w apelacji wartości przedmiotu zaskarżenia ponad kwotę 50 000 zł a nie od wartości przedmiotu sporu ponad tę kwotę, spełnia warunki apelacji prawidłowo opłaconej w myśl art. 35 ust.1 zdanie drugie w związku z art. 13 ustawy z dnia 28 lipca 2005 r. o kosztach sądowych w sprawach cywilnych w brzmieniu obowiązującym od dnia 23 września 2023 r. (tekst jednolity Dz. U. z 2024 r. poz. 959)?”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48" w:name="_Hlk197599093"/>
      <w:bookmarkEnd w:id="48"/>
      <w:r>
        <w:rPr>
          <w:i/>
          <w:kern w:val="2"/>
          <w:u w:val="single"/>
        </w:rPr>
        <w:t>III PZP 4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Gorzowie Wielkopolskim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bookmarkStart w:id="49" w:name="_Hlk196399214"/>
      <w:bookmarkStart w:id="50" w:name="_Hlk193975858"/>
      <w:bookmarkStart w:id="51" w:name="_Hlk197599093"/>
      <w:bookmarkEnd w:id="49"/>
      <w:bookmarkEnd w:id="50"/>
      <w:bookmarkEnd w:id="51"/>
      <w:r>
        <w:rPr>
          <w:bCs/>
          <w:iCs/>
        </w:rPr>
        <w:t>„</w:t>
      </w:r>
      <w:r>
        <w:rPr>
          <w:bCs/>
          <w:iCs/>
        </w:rPr>
        <w:t>Czy wiceprezes Wojewódzkiego Sądu Administracyjnego może reprezentować ten sam sąd jako pozwanego w sporze sądowym z prezesem Wojewódzkiego Sądu Administracyjnego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3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Toruniu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  <w:iCs/>
        </w:rPr>
        <w:t>„</w:t>
      </w:r>
      <w:r>
        <w:rPr>
          <w:bCs/>
          <w:iCs/>
        </w:rPr>
        <w:t>Czy od kwoty zasądzonej tytułem zwrotu kosztów postępowania odwoławczego należą się odsetki, w wysokości odsetek ustawowych za opóźnienie w spełnieniu świadczenia pieniężnego, za czas od dnia uprawomocnienia się orzeczenia, którym je zasądzono, do dnia zapłaty (art. 98 § 1</w:t>
      </w:r>
      <w:r>
        <w:rPr>
          <w:bCs/>
          <w:iCs/>
          <w:vertAlign w:val="superscript"/>
        </w:rPr>
        <w:t>1</w:t>
      </w:r>
      <w:r>
        <w:rPr>
          <w:bCs/>
          <w:iCs/>
        </w:rPr>
        <w:t xml:space="preserve"> zd. 1 k.p.c.), czy też za czas po upływie tygodnia od dnia jego ogłoszenia do dnia zapłaty, a jeżeli orzeczenie takie podlega doręczeniu z urzędu – za czas po upływie tygodnia od dnia jego doręczenia zobowiązanemu do dnia zapłaty (art. 98 § 1</w:t>
      </w:r>
      <w:r>
        <w:rPr>
          <w:bCs/>
          <w:iCs/>
          <w:vertAlign w:val="superscript"/>
        </w:rPr>
        <w:t>1</w:t>
      </w:r>
      <w:r>
        <w:rPr>
          <w:bCs/>
          <w:iCs/>
        </w:rPr>
        <w:t xml:space="preserve"> zd. 2 k.p.c.)?”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4/25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Lublinie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Czy w świetle art. 398</w:t>
      </w:r>
      <w:r>
        <w:rPr>
          <w:bCs/>
          <w:iCs/>
          <w:vertAlign w:val="superscript"/>
        </w:rPr>
        <w:t>20</w:t>
      </w:r>
      <w:r>
        <w:rPr>
          <w:bCs/>
          <w:iCs/>
        </w:rPr>
        <w:t xml:space="preserve"> k.p.c. w zw. z art. 95 pkt 1 ustawy o Sądzie Najwyższym zawarta w wyroku kasatoryjnym wykładnia art. 18 ust. 8 ustawy o systemie ubezpieczeń społecznych, pozostająca w sprzeczności z uchwałą 7 Sędziów Sądu Najwyższego z dnia 29 listopada 2023 roku w sprawie III UZP 3/23, której nadana została moc zasady prawnej i od której Izba Sądu Najwyższego nie odstąpiła w trybie art. 88 § 1 ustawy o Sądzie Najwyższym jest wiążąca dla sądu rozpoznającego ponownie sprawę na skutek uwzględnienia skargi nadzwyczajnej i uchylenia wyroku Sądu Apelacyjnego?”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52" w:name="__RefHeading___Toc202344668"/>
      <w:bookmarkEnd w:id="52"/>
      <w:r>
        <w:rPr>
          <w:bCs/>
          <w:color w:val="000000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53" w:name="_Hlk161041215"/>
      <w:bookmarkEnd w:id="53"/>
      <w:r>
        <w:rPr>
          <w:i/>
          <w:kern w:val="2"/>
          <w:szCs w:val="20"/>
          <w:u w:val="single"/>
        </w:rPr>
        <w:t>III PZP 7/24</w:t>
      </w:r>
      <w:r>
        <w:rPr>
          <w:kern w:val="2"/>
          <w:szCs w:val="20"/>
        </w:rPr>
        <w:t xml:space="preserve"> – z dnia 15 kwietnia 2025 r. w składzie 3 sędziów na pytanie prawne Sądu Okręgowego w Białymstoku</w:t>
      </w:r>
    </w:p>
    <w:p>
      <w:pPr>
        <w:pStyle w:val="Normal"/>
        <w:widowControl w:val="false"/>
        <w:suppressAutoHyphens w:val="true"/>
        <w:snapToGrid w:val="false"/>
        <w:rPr/>
      </w:pPr>
      <w:bookmarkStart w:id="54" w:name="_Hlk161041215"/>
      <w:bookmarkEnd w:id="54"/>
      <w:r>
        <w:rPr>
          <w:kern w:val="2"/>
          <w:szCs w:val="20"/>
        </w:rPr>
        <w:t>Funkcjonariusz służby więziennej, wnosząc pozew do sądu pracy w sprawach dotyczących uposażenia na podstawie art. 220 ustawy z dnia 9 kwietnia 2010 roku o Służbie Więziennej (t.j. Dz. U. z 2023 r., poz. 1683) nie korzysta z ustawowego zwolnienia od kosztów sądowych przewidzianego w art. 96 ust. 1 pkt 4 w zw. Z art. 35 ust. 1 ustawy z dnia 28 lipca 2005 roku o kosztach sądowych w sprawach cywilnych (t.j. Dz. U. z 2024 roku, poz. 959 ze zm.)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11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1:00Z</dcterms:created>
  <dc:creator>sekojm</dc:creator>
  <dc:description/>
  <cp:keywords/>
  <dc:language>en-US</dc:language>
  <cp:lastModifiedBy>Grzelecki Robert</cp:lastModifiedBy>
  <cp:lastPrinted>2025-07-02T12:25:00Z</cp:lastPrinted>
  <dcterms:modified xsi:type="dcterms:W3CDTF">2025-07-02T10:26:00Z</dcterms:modified>
  <cp:revision>9</cp:revision>
  <dc:subject/>
  <dc:title>Biuletyn Sądu Najwyższego nr 4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5-07-02T13:17:32Z</vt:lpwstr>
  </property>
  <property fmtid="{D5CDD505-2E9C-101B-9397-08002B2CF9AE}" pid="3" name="Data_utworzenia">
    <vt:lpwstr>2025-07-02T13:17:24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Rok">
    <vt:lpwstr>2025</vt:lpwstr>
  </property>
  <property fmtid="{D5CDD505-2E9C-101B-9397-08002B2CF9AE}" pid="7" name="SN_Guid">
    <vt:lpwstr>603-fc26d759-aae0-450f-b3c3-ea59c818e192</vt:lpwstr>
  </property>
  <property fmtid="{D5CDD505-2E9C-101B-9397-08002B2CF9AE}" pid="8" name="SyncList_SourceID">
    <vt:lpwstr>http://spc3/sites/Dokumenty/Biuletyn_SN_Bib/603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