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6/2024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15 lipca 2024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71938356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71938357">
            <w:r>
              <w:rPr>
                <w:rStyle w:val="IndexLink"/>
              </w:rPr>
              <w:t>UCHWAŁY  IZBY  CYWILNEJ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71938358">
            <w:r>
              <w:rPr>
                <w:rStyle w:val="IndexLink"/>
              </w:rPr>
              <w:t>ORZECZENIA  TEZOWANE  IZBY  CYWIL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71938359">
            <w:r>
              <w:rPr>
                <w:rStyle w:val="IndexLink"/>
              </w:rPr>
              <w:t xml:space="preserve">PYTANIE  PRAWNE  DO  IZBY  KONTROLI  NADZWYCZAJNEJ </w:t>
            </w:r>
            <w:r>
              <w:rPr>
                <w:rStyle w:val="IndexLink"/>
                <w:iCs/>
                <w:kern w:val="2"/>
              </w:rPr>
              <w:t>I  SPRAW  PUBLICZNYCH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2"/>
              <w:szCs w:val="22"/>
            </w:rPr>
          </w:pPr>
          <w:hyperlink w:anchor="__RefHeading___Toc171938360">
            <w:r>
              <w:rPr>
                <w:rStyle w:val="IndexLink"/>
              </w:rPr>
              <w:t xml:space="preserve">UCHWAŁY  IZBY  KONTROLI  NADZWYCZAJNEJ  </w:t>
            </w:r>
            <w:r>
              <w:rPr>
                <w:rStyle w:val="IndexLink"/>
                <w:iCs/>
                <w:kern w:val="2"/>
              </w:rPr>
              <w:t>I  SPRAW  PUBLICZNYCH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kern w:val="2"/>
              <w:sz w:val="22"/>
              <w:szCs w:val="22"/>
            </w:rPr>
          </w:pPr>
          <w:hyperlink w:anchor="__RefHeading___Toc171938361">
            <w:r>
              <w:rPr>
                <w:rStyle w:val="IndexLink"/>
                <w:b w:val="false"/>
                <w:caps w:val="false"/>
                <w:smallCaps w:val="false"/>
              </w:rPr>
              <w:t>PYTANIE  PRAWNE  DO  IZBY  PRACY  I  UBEZPIECZEŃ  SPOŁECZNYCH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71938356"/>
      <w:bookmarkStart w:id="3" w:name="_Hlk164679212"/>
      <w:bookmarkEnd w:id="2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4" w:name="_Hlk169086163"/>
      <w:bookmarkStart w:id="5" w:name="_Hlk169086163"/>
      <w:bookmarkEnd w:id="5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6" w:name="_Hlk147218202"/>
      <w:bookmarkEnd w:id="6"/>
      <w:r>
        <w:rPr>
          <w:b/>
          <w:i/>
          <w:szCs w:val="28"/>
          <w:u w:val="single"/>
        </w:rPr>
        <w:t>III CZP 24/24</w:t>
      </w:r>
    </w:p>
    <w:p>
      <w:pPr>
        <w:pStyle w:val="TextBody"/>
        <w:suppressAutoHyphens w:val="true"/>
        <w:rPr>
          <w:b/>
          <w:b/>
        </w:rPr>
      </w:pPr>
      <w:bookmarkStart w:id="7" w:name="_Hlk514624"/>
      <w:bookmarkStart w:id="8" w:name="_Hlk164679212"/>
      <w:bookmarkStart w:id="9" w:name="_Hlk147218202"/>
      <w:bookmarkStart w:id="10" w:name="_Hlk171935195"/>
      <w:bookmarkEnd w:id="7"/>
      <w:bookmarkEnd w:id="8"/>
      <w:bookmarkEnd w:id="9"/>
      <w:bookmarkEnd w:id="10"/>
      <w:r>
        <w:rPr>
          <w:b/>
        </w:rPr>
        <w:t>Pytanie prawne Sądu Okręgowego w Gliwicach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1" w:name="_Hlk169086163"/>
      <w:bookmarkStart w:id="12" w:name="_Hlk171935195"/>
      <w:bookmarkEnd w:id="11"/>
      <w:bookmarkEnd w:id="12"/>
      <w:r>
        <w:rPr>
          <w:b/>
        </w:rPr>
        <w:t>„</w:t>
      </w:r>
      <w:r>
        <w:rPr>
          <w:b/>
        </w:rPr>
        <w:t>1) Czy przepisy ustawy z dnia 18 lipca 2001 r. – Prawo wodne (Dz.U. z 2001.115.1229 z późn. zm.), w szczególności przepis art. 14 ust. 2 tej ustawy wyłączały możliwość nabycia przez zasiedzenie służebności przesyłu na gruntach pokrytych płynącymi wodami powierzchniowymi?</w:t>
      </w:r>
    </w:p>
    <w:p>
      <w:pPr>
        <w:pStyle w:val="TextBody"/>
        <w:suppressAutoHyphens w:val="true"/>
        <w:rPr/>
      </w:pPr>
      <w:r>
        <w:rPr>
          <w:b/>
        </w:rPr>
        <w:t>a w przypadku udzielenia pozytywnej odpowiedzi na to pyta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) Czy przewidziane w art. 8 ustawy z dnia 20 lipca 2017 r. – Prawo wodne (Dz.U.2017.1566 z późn. zm.) wyłączenie stosowania tej ustawy dotyczy również możliwości nabycia służebności przesyłu przez zasiedzenie?</w:t>
      </w:r>
    </w:p>
    <w:p>
      <w:pPr>
        <w:pStyle w:val="TextBody"/>
        <w:suppressAutoHyphens w:val="true"/>
        <w:rPr/>
      </w:pPr>
      <w:r>
        <w:rPr>
          <w:b/>
        </w:rPr>
        <w:t>a w przypadku udzielenie negatywnej odpowiedzi na to pyta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) Czy przepisy art. 261 ust. 1 pkt 4 oraz art. 264 ust. 1 ustawy z dnia 20 lipca 2017 r. – Prawo wodne (Dz.U.2017.1566 z późn. zm.) wyłączają możliwość nabycia przez zasiedzenie służebności przesyłu na gruntach pokrytych śródlądowymi wodami płynącymi?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a w przypadku udzielenia negatywnej odpowiedzi na to pytanie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4) Czy po wejściu w życie przepisów aktualnie obowiązującej ustawy z dnia 20 lipca 2017 r. Prawo wodne (Dz.U.2017.1566 z późn. zm.) dopuszczalne jest doliczenie do okresu posiadania – wymaganego do nabycia przez zasiedzenie służebności przesyłu, a wcześniej służebności gruntowej odpowiadającej w swej treści służebności przesyłu – czasu, w którym pod rządzami ustawy z dnia 18 lipca 2001 r. – Prawo wodne (Dz.U. z 2001.115.1229 z późn. zm.) możliwość nabycia tej służebności przez zasiedzenie była wyłączona lub okresu posiadania sprzed wejścia w życie przepisów wyłączających tą możliwość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5/24</w:t>
      </w:r>
    </w:p>
    <w:p>
      <w:pPr>
        <w:pStyle w:val="TextBody"/>
        <w:suppressAutoHyphens w:val="true"/>
        <w:rPr>
          <w:b/>
          <w:b/>
        </w:rPr>
      </w:pPr>
      <w:bookmarkStart w:id="13" w:name="_Hlk167104353"/>
      <w:bookmarkEnd w:id="13"/>
      <w:r>
        <w:rPr>
          <w:b/>
        </w:rPr>
        <w:t>Pytanie prawne Sądu Apelacyjnego w Gdańsku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4" w:name="_Hlk167104353"/>
      <w:bookmarkEnd w:id="14"/>
      <w:r>
        <w:rPr>
          <w:b/>
        </w:rPr>
        <w:t>„</w:t>
      </w:r>
      <w:r>
        <w:rPr>
          <w:b/>
        </w:rPr>
        <w:t>Czy zakaz egzekucji z art. 312 ust. 4 ustawy z 15 maja 2015 r. – Prawo restrukturyzacyjne (tekst jedn. Dz. U. z 2022 r., poz. 2309) ma wpływ na bieg terminu upadku zabezpieczenia hipotecznego z art. 754</w:t>
      </w:r>
      <w:r>
        <w:rPr>
          <w:b/>
          <w:vertAlign w:val="superscript"/>
        </w:rPr>
        <w:t>1</w:t>
      </w:r>
      <w:r>
        <w:rPr>
          <w:b/>
        </w:rPr>
        <w:t xml:space="preserve"> § 1 k.p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/>
          <w:b/>
          <w:bCs/>
          <w:iCs/>
          <w:kern w:val="2"/>
          <w:szCs w:val="20"/>
        </w:rPr>
      </w:pPr>
      <w:r>
        <w:rPr>
          <w:b/>
          <w:bCs/>
          <w:iCs/>
          <w:kern w:val="2"/>
          <w:szCs w:val="20"/>
        </w:rPr>
      </w:r>
      <w:bookmarkStart w:id="15" w:name="_Hlk171935433"/>
      <w:bookmarkStart w:id="16" w:name="_Hlk171935433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7" w:name="__RefHeading___Toc171938357"/>
      <w:bookmarkEnd w:id="17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P 48/23</w:t>
      </w:r>
      <w:r>
        <w:rPr>
          <w:kern w:val="2"/>
          <w:szCs w:val="20"/>
        </w:rPr>
        <w:t xml:space="preserve"> – z dnia 13 czerwca 2024 r. w składzie 3 sędziów na pytanie prawne Sądu Rejonowego dla m.st. Warszawy w Warszawie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bookmarkStart w:id="18" w:name="_Hlk171935433"/>
      <w:bookmarkEnd w:id="18"/>
      <w:r>
        <w:rPr>
          <w:b/>
          <w:iCs/>
          <w:szCs w:val="28"/>
        </w:rPr>
        <w:t>W sprawie wszczętej powództwem wytoczonym zgodnie z art. 505</w:t>
      </w:r>
      <w:r>
        <w:rPr>
          <w:b/>
          <w:iCs/>
          <w:szCs w:val="28"/>
          <w:vertAlign w:val="superscript"/>
        </w:rPr>
        <w:t>37</w:t>
      </w:r>
      <w:r>
        <w:rPr>
          <w:b/>
          <w:iCs/>
          <w:szCs w:val="28"/>
        </w:rPr>
        <w:t xml:space="preserve"> § 2 zdanie pierwsze k.p.c. sąd orzeka o kosztach zastępstwa procesowego z uwzględnieniem jednej opłaty, którą określa według stawek za czynności radcy prawnego lub adwokata, właściwych ze względu na wartość i przedmiot sprawy oraz rodzaj postępowania.</w:t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uppressAutoHyphens w:val="true"/>
        <w:ind w:firstLine="709"/>
        <w:rPr>
          <w:b/>
          <w:b/>
          <w:iCs/>
        </w:rPr>
      </w:pPr>
      <w:r>
        <w:rPr>
          <w:b/>
          <w:i/>
          <w:u w:val="single"/>
        </w:rPr>
        <w:t>III CZP 31/23</w:t>
      </w:r>
      <w:r>
        <w:rPr>
          <w:b/>
          <w:iCs/>
        </w:rPr>
        <w:t xml:space="preserve"> – z dnia 19 czerwca 2024 r. w składzie 7 sędziów na pytanie prawne składu 3 sędziów Sądu Najwyższego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Prawo zatrzymania (art. 496 k.c.) nie przysługuje stronie, która może potrącić swoją wierzytelność z wierzytelności drugiej strony.</w:t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TextBody"/>
        <w:suppressAutoHyphens w:val="tru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9" w:name="__RefHeading___Toc171938358"/>
      <w:bookmarkEnd w:id="19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0" w:name="_Hlk147230258"/>
      <w:bookmarkEnd w:id="20"/>
      <w:r>
        <w:rPr>
          <w:i/>
          <w:kern w:val="2"/>
          <w:szCs w:val="20"/>
          <w:u w:val="single"/>
        </w:rPr>
        <w:t>II CSKP 420/22</w:t>
      </w:r>
      <w:r>
        <w:rPr>
          <w:kern w:val="2"/>
          <w:szCs w:val="20"/>
        </w:rPr>
        <w:t xml:space="preserve"> – wyrok z dnia 17 październik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21" w:name="_Hlk147230258"/>
      <w:bookmarkEnd w:id="21"/>
      <w:r>
        <w:rPr>
          <w:kern w:val="2"/>
        </w:rPr>
        <w:t>Wystawiony tytuł wykonawczy pozostaje podstawą wpisu hipoteki przymusowej, nawet jeżeli podstawa prawna egzekwowanego obowiązku ulega uchyleniu lub zmianie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771/22</w:t>
      </w:r>
      <w:r>
        <w:rPr>
          <w:kern w:val="2"/>
          <w:szCs w:val="20"/>
        </w:rPr>
        <w:t xml:space="preserve"> – wyrok z dnia </w:t>
      </w:r>
      <w:r>
        <w:rPr/>
        <w:t xml:space="preserve">18 </w:t>
      </w:r>
      <w:r>
        <w:rPr>
          <w:kern w:val="2"/>
          <w:szCs w:val="20"/>
        </w:rPr>
        <w:t>październik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22" w:name="_Hlk100133992"/>
      <w:r>
        <w:rPr>
          <w:kern w:val="2"/>
        </w:rPr>
        <w:t>Uprawnienia z rękojmi za wady prawne rzeczy sprzedanej nie przysługują kupującemu w dobrej wierze, który nabył rzecz od osoby nieuprawnionej do rozporządzania nią i uzyskał jej własność na podstawie art. 169 § 1 k.c. Z chwilą skutecznego przeniesienia własności na nabywcę (art. 155 k.c.), rzecz ruchoma sprzedana przez nieuprawnionego przestaje być własnością osoby trzeciej. Kupujący, który nabył prawo własności od sprzedawcy, w tym również na podstawie art. 169 § 1 k.c., nie może korzystać z uprawnień z rękojmi za wady prawne, skoro takie wady nie występują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 xml:space="preserve">II CSKP 1314/22 </w:t>
      </w:r>
      <w:r>
        <w:rPr>
          <w:kern w:val="2"/>
          <w:szCs w:val="20"/>
        </w:rPr>
        <w:t xml:space="preserve">– </w:t>
      </w:r>
      <w:bookmarkEnd w:id="22"/>
      <w:r>
        <w:rPr>
          <w:kern w:val="2"/>
          <w:szCs w:val="20"/>
        </w:rPr>
        <w:t>wyrok z dnia 19 październik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W gospodarce rynkowej za sprzeczne z dobrymi obyczajami uznać należy też takie uchwały, które preferują lub wymuszają zachowania wspólników i spółki mające na celu wyeliminowanie konkurencji na rynku, na którym funkcjonują lub choćby pośrednio mogą wywołać taki efekt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614/22</w:t>
      </w:r>
      <w:r>
        <w:rPr>
          <w:kern w:val="2"/>
          <w:szCs w:val="20"/>
        </w:rPr>
        <w:t xml:space="preserve"> – wyrok z dnia 23 listopad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W obrocie profesjonalnym nie można a limine uznać, że postanowienie umowy ograniczającej odpowiedzialność gwarancyjną jest niedopuszczalne nawet wówczas, gdy mogłoby się okazać, że kupujący nie może korzystać z uprawnień wynikających z tytułu rękojmi za wady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3" w:name="_Hlk167453172"/>
      <w:bookmarkEnd w:id="23"/>
      <w:r>
        <w:rPr>
          <w:i/>
          <w:kern w:val="2"/>
          <w:szCs w:val="20"/>
          <w:u w:val="single"/>
        </w:rPr>
        <w:t>II CSKP 865/22</w:t>
      </w:r>
      <w:r>
        <w:rPr>
          <w:kern w:val="2"/>
          <w:szCs w:val="20"/>
        </w:rPr>
        <w:t xml:space="preserve"> – wyrok z dnia 19</w:t>
      </w:r>
      <w:r>
        <w:rPr/>
        <w:t xml:space="preserve"> stycznia 2024 r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bookmarkStart w:id="24" w:name="_Hlk167453172"/>
      <w:bookmarkStart w:id="25" w:name="_Hlk167453247"/>
      <w:bookmarkEnd w:id="24"/>
      <w:bookmarkEnd w:id="25"/>
      <w:r>
        <w:rPr>
          <w:iCs/>
          <w:kern w:val="2"/>
          <w:szCs w:val="20"/>
        </w:rPr>
        <w:t>Sąd drugiej instancji, rozpoznając sprawę ponownie po uchyleniu wyroku na skutek skargi kasacyjnej, nie jest związany dokonaną uprzednio oceną dowodów.</w:t>
      </w:r>
    </w:p>
    <w:p>
      <w:pPr>
        <w:pStyle w:val="Normal"/>
        <w:widowControl w:val="false"/>
        <w:suppressAutoHyphens w:val="true"/>
        <w:snapToGrid w:val="false"/>
        <w:rPr>
          <w:i/>
          <w:i/>
          <w:iCs/>
          <w:kern w:val="2"/>
          <w:szCs w:val="20"/>
          <w:u w:val="single"/>
        </w:rPr>
      </w:pPr>
      <w:r>
        <w:rPr>
          <w:i/>
          <w:iCs/>
          <w:kern w:val="2"/>
          <w:szCs w:val="20"/>
          <w:u w:val="single"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i/>
          <w:kern w:val="2"/>
          <w:szCs w:val="20"/>
          <w:u w:val="single"/>
        </w:rPr>
        <w:t>II CSKP 1269/22</w:t>
      </w:r>
      <w:r>
        <w:rPr>
          <w:kern w:val="2"/>
          <w:szCs w:val="20"/>
        </w:rPr>
        <w:t xml:space="preserve"> – wyrok z dnia </w:t>
      </w:r>
      <w:r>
        <w:rPr/>
        <w:t>30 stycznia 2024 r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  <w:t>Naruszenie uprawnienia osoby skazanej do utrzymywania ograniczonych kontaktów z bliskimi dla niego osobami w konkretnych okolicznościach może być uznane za naruszenie uprawnienia do godnego wykonywania kary pobawienia wolności, a w konsekwencji może uzasadniać udzielenie stosownej ochrony na podstawie przepisów o ochronie dóbr osobistych.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26" w:name="_Hlk167453247"/>
      <w:bookmarkStart w:id="27" w:name="_Hlk167453385"/>
      <w:bookmarkEnd w:id="26"/>
      <w:bookmarkEnd w:id="27"/>
      <w:r>
        <w:rPr>
          <w:i/>
          <w:kern w:val="2"/>
          <w:szCs w:val="20"/>
          <w:u w:val="single"/>
        </w:rPr>
        <w:t>II CSKP 2161/22</w:t>
      </w:r>
      <w:r>
        <w:rPr>
          <w:kern w:val="2"/>
          <w:szCs w:val="20"/>
        </w:rPr>
        <w:t xml:space="preserve"> – wyrok z dnia </w:t>
      </w:r>
      <w:r>
        <w:rPr/>
        <w:t>7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28" w:name="_Hlk167453385"/>
      <w:bookmarkEnd w:id="28"/>
      <w:r>
        <w:rPr>
          <w:kern w:val="2"/>
        </w:rPr>
        <w:t>Powództwo o ustalenie nieistnienia uchwały organu spółki nie może być dochodzone bezterminowo. Funkcję limitującą pełni w tym przypadku kategoria interesu prawnego (art. 189 k.p.c.), który – z naturalnych względów – wraz z upływem czasu słabnie, a następnie z reguły zanika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932/22</w:t>
      </w:r>
      <w:r>
        <w:rPr>
          <w:kern w:val="2"/>
          <w:szCs w:val="20"/>
        </w:rPr>
        <w:t xml:space="preserve"> – wyrok z dnia </w:t>
      </w:r>
      <w:r>
        <w:rPr/>
        <w:t>9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Jeśli do wyrządzenia szkody doprowadziło niezgodne z prawem działanie lub zaniechanie komornika i jego zastępcy, z których każdy ponosi odpowiedzialność w zakresie wykonywanych czynności (art. 23 ust. 1 i 2 ustawy z dnia 29 sierpnia 1997 r. o komornikach sądowych i egzekucji, jedn. tekst: Dz. U. z 2018 r., poz. 1309), odpowiadają oni za tę szkodę solidarnie (art. 441 § 1 k.c.)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CZ 354/23</w:t>
      </w:r>
      <w:r>
        <w:rPr>
          <w:kern w:val="2"/>
          <w:szCs w:val="20"/>
        </w:rPr>
        <w:t xml:space="preserve"> – postanowienie z dnia 20 lutego 2024 r.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</w:rPr>
      </w:pPr>
      <w:r>
        <w:rPr>
          <w:kern w:val="2"/>
        </w:rPr>
        <w:t>Na postanowienie o odrzuceniu skargi o uchylenie wyroku sądu polubownego przysługuje zażalenie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575/22</w:t>
      </w:r>
      <w:r>
        <w:rPr>
          <w:kern w:val="2"/>
          <w:szCs w:val="20"/>
        </w:rPr>
        <w:t xml:space="preserve"> – wyrok z dnia 22 lutego 2024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Bieg przedawnienia może rozpocząć się przed dniem wymagalności roszczenia, a nawet przed jego powstaniem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29" w:name="_Hlk147231938"/>
      <w:bookmarkEnd w:id="29"/>
      <w:r>
        <w:rPr>
          <w:i/>
          <w:kern w:val="2"/>
          <w:szCs w:val="20"/>
          <w:u w:val="single"/>
        </w:rPr>
        <w:t>II CSKP 552/23</w:t>
      </w:r>
      <w:r>
        <w:rPr>
          <w:i/>
          <w:kern w:val="2"/>
          <w:szCs w:val="20"/>
        </w:rPr>
        <w:t xml:space="preserve"> </w:t>
      </w:r>
      <w:r>
        <w:rPr>
          <w:kern w:val="2"/>
          <w:szCs w:val="20"/>
        </w:rPr>
        <w:t>– wyrok z dnia 28 marca 2024 r.</w:t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bookmarkStart w:id="30" w:name="_Hlk147231938"/>
      <w:bookmarkEnd w:id="30"/>
      <w:r>
        <w:rPr>
          <w:iCs/>
          <w:kern w:val="2"/>
          <w:szCs w:val="20"/>
        </w:rPr>
        <w:t>Jurysdykcji sądów polskich w sprawach spadkowych po obywatelach polskich nie wyklucza to, że w skład spadku wchodzi nieruchomość położona na terytorium Białorusi. Nie oznacza to jednak, że wydane przez sąd polski postanowienie o stwierdzeniu nabycia spadku po obywatelu polskim będzie skuteczne również wobec nieruchomości położonej poza granicami Polski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1" w:name="__RefHeading___Toc171938359"/>
      <w:bookmarkStart w:id="32" w:name="_Hlk171936332"/>
      <w:bookmarkEnd w:id="31"/>
      <w:bookmarkEnd w:id="32"/>
      <w:r>
        <w:rPr>
          <w:rFonts w:cs="Arial" w:ascii="Arial" w:hAnsi="Arial"/>
          <w:bCs w:val="false"/>
          <w:color w:val="000000"/>
          <w:sz w:val="28"/>
          <w:szCs w:val="28"/>
        </w:rPr>
        <w:t xml:space="preserve">PYTANIE  PRAWNE  DO  IZBY  </w:t>
      </w:r>
      <w:bookmarkStart w:id="33" w:name="_Hlk171935450"/>
      <w:r>
        <w:rPr>
          <w:rFonts w:cs="Arial" w:ascii="Arial" w:hAnsi="Arial"/>
          <w:bCs w:val="false"/>
          <w:color w:val="000000"/>
          <w:sz w:val="28"/>
          <w:szCs w:val="28"/>
        </w:rPr>
        <w:t>KONTROLI  NADZWYCZAJNEJ</w:t>
        <w:br/>
      </w:r>
      <w:r>
        <w:rPr>
          <w:rFonts w:cs="Arial" w:ascii="Arial" w:hAnsi="Arial"/>
          <w:bCs w:val="false"/>
          <w:iCs/>
          <w:color w:val="000000"/>
          <w:kern w:val="2"/>
          <w:sz w:val="28"/>
          <w:szCs w:val="28"/>
        </w:rPr>
        <w:t>I  SPRAW  PUBLICZNYCH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  <w:bookmarkEnd w:id="33"/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NZP 3/24</w:t>
      </w:r>
    </w:p>
    <w:p>
      <w:pPr>
        <w:pStyle w:val="TextBody"/>
        <w:suppressAutoHyphens w:val="true"/>
        <w:rPr>
          <w:b/>
          <w:b/>
        </w:rPr>
      </w:pPr>
      <w:bookmarkStart w:id="34" w:name="_Hlk171936332"/>
      <w:bookmarkEnd w:id="34"/>
      <w:r>
        <w:rPr>
          <w:b/>
        </w:rPr>
        <w:t xml:space="preserve">Pytanie prawne </w:t>
      </w:r>
      <w:bookmarkStart w:id="35" w:name="_Hlk171936003"/>
      <w:r>
        <w:rPr>
          <w:b/>
        </w:rPr>
        <w:t xml:space="preserve">sędziego Sądu Najwyższego </w:t>
      </w:r>
      <w:bookmarkEnd w:id="35"/>
      <w:r>
        <w:rPr>
          <w:b/>
        </w:rPr>
        <w:t>przedstawione do rozpoznania przez skład całej Izby Sądu Najwyższego:</w:t>
      </w:r>
    </w:p>
    <w:p>
      <w:pPr>
        <w:pStyle w:val="TextBody"/>
        <w:suppressAutoHyphens w:val="tru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iCs/>
          <w:szCs w:val="28"/>
        </w:rPr>
        <w:t>Czy w świetle art. 26 § 2 ustawy z dnia 8 grudnia 2017 r. o Sądzie Najwyższym podważając niezawisłość sędziego wystarczające jest oparcie się na orzecznictwie organów międzynarodowych odnoszącym się do organizacji wymiaru sprawiedliwości, bez odwołania do okoliczności konkretnej sprawy i wyznaczonego do jej rozpoznania sędziego?”</w:t>
      </w:r>
    </w:p>
    <w:p>
      <w:pPr>
        <w:pStyle w:val="TextBody"/>
        <w:suppressAutoHyphens w:val="true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iCs/>
          <w:kern w:val="2"/>
          <w:szCs w:val="20"/>
        </w:rPr>
      </w:pPr>
      <w:bookmarkStart w:id="36" w:name="__RefHeading___Toc171938360"/>
      <w:bookmarkEnd w:id="36"/>
      <w:r>
        <w:rPr>
          <w:color w:val="000000"/>
        </w:rPr>
        <w:t xml:space="preserve">UCHWAŁY  IZBY  KONTROLI  NADZWYCZAJNEJ  </w:t>
      </w:r>
      <w:r>
        <w:rPr>
          <w:iCs/>
          <w:kern w:val="2"/>
          <w:szCs w:val="20"/>
        </w:rPr>
        <w:t>I  SPRAW  PUBLI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kern w:val="2"/>
          <w:szCs w:val="20"/>
        </w:rPr>
      </w:pPr>
      <w:r>
        <w:rPr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9/23</w:t>
      </w:r>
      <w:r>
        <w:rPr>
          <w:kern w:val="2"/>
          <w:szCs w:val="20"/>
        </w:rPr>
        <w:t xml:space="preserve"> – z dnia 4 czerwca 2024 r. w składzie 7 sędziów na wniosek Prezesa Sądu Najwyższego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Okręgowa komisja wyborcza nie jest uprawniona do uchylenia lub zmiany podjętej przez siebie uchwały, o której mowa w art. 215 § 3-5, art. 216 § 2 i art. 217 § 2 ustawy z dnia 5 stycznia 2011 r. – Kodeks wyborczy (tekst jedn. Dz. U. 2023 r., poz. 2408 ze zm.);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odmówiono udzielenia odpowiedzi w pozostałym zakresie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NZP 6/22</w:t>
      </w:r>
      <w:r>
        <w:rPr>
          <w:kern w:val="2"/>
          <w:szCs w:val="20"/>
        </w:rPr>
        <w:t xml:space="preserve"> – z dnia 11 czerwca 2024 r. w składzie 7 sędziów na pytanie prawne sędziego Sądu Najwyższego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Dopuszczalne jest rozpoznawanie w trybie art. 49 § 1 ustawy z dnia 17 listopada 1964 r. – Kodeks postępowania cywilnego (tekst jedn. Dz. U. 2023 r., poz. 1550 ze zm.) sformułowanego przez stronę wniosku o wyłączenie sędziego wyznaczonego do orzekania w przedmiocie wniosku o wyłączenie sędziego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7" w:name="__RefHeading___Toc171938361"/>
      <w:bookmarkEnd w:id="37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PZP 5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Opolu przedstawione do 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na podstawie art. 85u ust. 2 i ust. 4 Karty Nauczyciela nauczycielowi zawieszonemu w obowiązkach, w związku z trwającym postępowaniem dyscyplinarnym w przypadku wydania wobec niego prawomocnego orzeczenia uniewinniającego, wypłaca się dodatki, do których nauczyciel nabył prawo jeszcze przed okresem zawieszenia i stanowiły one element składowy jego wynagrodzenia?”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10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3:00Z</dcterms:created>
  <dc:creator>sekojm</dc:creator>
  <dc:description/>
  <cp:keywords/>
  <dc:language>en-US</dc:language>
  <cp:lastModifiedBy>Grzelecki Robert</cp:lastModifiedBy>
  <cp:lastPrinted>2024-07-15T14:13:00Z</cp:lastPrinted>
  <dcterms:modified xsi:type="dcterms:W3CDTF">2024-07-15T12:14:00Z</dcterms:modified>
  <cp:revision>3</cp:revision>
  <dc:subject/>
  <dc:title>Biuletyn Sądu Najwyższego nr 6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4-07-15T15:43:47Z</vt:lpwstr>
  </property>
  <property fmtid="{D5CDD505-2E9C-101B-9397-08002B2CF9AE}" pid="3" name="Data_utworzenia">
    <vt:lpwstr>2024-07-15T15:43:32Z</vt:lpwstr>
  </property>
  <property fmtid="{D5CDD505-2E9C-101B-9397-08002B2CF9AE}" pid="4" name="Numer">
    <vt:lpwstr>6</vt:lpwstr>
  </property>
  <property fmtid="{D5CDD505-2E9C-101B-9397-08002B2CF9AE}" pid="5" name="Numer_sortowanie">
    <vt:lpwstr>6.00000000000000</vt:lpwstr>
  </property>
  <property fmtid="{D5CDD505-2E9C-101B-9397-08002B2CF9AE}" pid="6" name="Rok">
    <vt:lpwstr>2024</vt:lpwstr>
  </property>
  <property fmtid="{D5CDD505-2E9C-101B-9397-08002B2CF9AE}" pid="7" name="SN_Guid">
    <vt:lpwstr>584-fc26d759-aae0-450f-b3c3-ea59c818e192</vt:lpwstr>
  </property>
  <property fmtid="{D5CDD505-2E9C-101B-9397-08002B2CF9AE}" pid="8" name="SyncList_SourceID">
    <vt:lpwstr>http://spc3/sites/Dokumenty/Biuletyn_SN_Bib/58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