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5/2023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10 lipca 2023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0055233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40055234">
            <w:r>
              <w:rPr>
                <w:rStyle w:val="IndexLink"/>
              </w:rPr>
              <w:t>UCHWAŁY  IZBY  CYWILNEJ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40055235">
            <w:r>
              <w:rPr>
                <w:rStyle w:val="IndexLink"/>
              </w:rPr>
              <w:t>ORZECZENIA  TEZOWANE  IZBY  CYWIL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40055236">
            <w:r>
              <w:rPr>
                <w:rStyle w:val="IndexLink"/>
              </w:rPr>
              <w:t>PYTANIE  PRAWNE  DO  IZBY  KARNEJ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40055237">
            <w:r>
              <w:rPr>
                <w:rStyle w:val="IndexLink"/>
                <w:bCs/>
              </w:rPr>
              <w:t xml:space="preserve">PYTANIA  PRAWNE  DO  IZBY  </w:t>
            </w:r>
            <w:r>
              <w:rPr>
                <w:rStyle w:val="IndexLink"/>
              </w:rPr>
              <w:t>KONTROLI  NADZWYCZAJNEJ I  SPRAW  PUBLICZNYCH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140055238">
            <w:r>
              <w:rPr>
                <w:rStyle w:val="IndexLink"/>
                <w:b w:val="false"/>
                <w:caps w:val="false"/>
                <w:smallCaps w:val="false"/>
              </w:rPr>
              <w:t xml:space="preserve">UCHWAŁY  IZBY  </w:t>
            </w:r>
            <w:r>
              <w:rPr>
                <w:rStyle w:val="IndexLink"/>
                <w:b w:val="false"/>
                <w:bCs/>
                <w:caps w:val="false"/>
                <w:smallCaps w:val="false"/>
              </w:rPr>
              <w:t xml:space="preserve">IZBY  </w:t>
            </w:r>
            <w:r>
              <w:rPr>
                <w:rStyle w:val="IndexLink"/>
                <w:b w:val="false"/>
                <w:caps w:val="false"/>
                <w:smallCaps w:val="false"/>
              </w:rPr>
              <w:t>KONTROLI  NADZWYCZAJNEJ I  SPRAW  PUBLICZNYCH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  <w:lang w:val="en-US" w:eastAsia="en-US"/>
        </w:rPr>
      </w:r>
      <w:bookmarkStart w:id="0" w:name="_Hlk514624"/>
      <w:bookmarkStart w:id="1" w:name="_Hlk514624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140055233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9/23</w:t>
      </w:r>
    </w:p>
    <w:p>
      <w:pPr>
        <w:pStyle w:val="TextBody"/>
        <w:suppressAutoHyphens w:val="true"/>
        <w:rPr>
          <w:b/>
          <w:b/>
        </w:rPr>
      </w:pPr>
      <w:bookmarkStart w:id="3" w:name="_Hlk514624"/>
      <w:bookmarkStart w:id="4" w:name="_Hlk101859631"/>
      <w:bookmarkEnd w:id="4"/>
      <w:r>
        <w:rPr>
          <w:b/>
        </w:rPr>
        <w:t xml:space="preserve">Pytanie prawne </w:t>
      </w:r>
      <w:bookmarkEnd w:id="3"/>
      <w:r>
        <w:rPr>
          <w:b/>
        </w:rPr>
        <w:t>Sądu Apelacyjnego w Szczecin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5" w:name="_Hlk101859631"/>
      <w:bookmarkEnd w:id="5"/>
      <w:r>
        <w:rPr>
          <w:b/>
        </w:rPr>
        <w:t>„</w:t>
      </w:r>
      <w:r>
        <w:rPr>
          <w:b/>
        </w:rPr>
        <w:t>Czy w przypadku wygrania sprawy przez współuczestników materialnych w rozumieniu art. 72 § 1 pkt 1 k.p.c., reprezentowanych przez tego samego adwokata lub radcę prawnego, zwrot kosztów zastępstwa procesowego powinien być przyznany w wysokości odpowiadającej wynagrodzeniu jednego pełnomocnika, czy też jego wielokrotności, w zależności od liczby współuczestników, których reprezentował?</w:t>
      </w:r>
    </w:p>
    <w:p>
      <w:pPr>
        <w:pStyle w:val="TextBody"/>
        <w:suppressAutoHyphens w:val="true"/>
        <w:rPr/>
      </w:pPr>
      <w:r>
        <w:rPr>
          <w:b/>
        </w:rPr>
        <w:t>ewentualnie, w przypadku przyjęcia, że zwrot ten powinien obejmować wynagrodzenie jednego pełnomocnika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 jaki sposób należy zasądzić koszty zastępstwa procesowego należne współuczestnikom materialnym w rozumieniu art. 72 § 1 pkt 1 k.p.c., pozostającym w związku małżeńskim, w którym obowiązuje ustrój wspólności majątkowej małżeńskiej, reprezentowanych przez tego samego adwokata lub radcę prawnego, w szczególności, czy koszty powinny być zasądzone na rzecz każdego z nich odrębnie [to jest w częściach] czy też na rzecz obojga solidarnie lub łącznie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6" w:name="_Hlk139976471"/>
      <w:bookmarkEnd w:id="6"/>
      <w:r>
        <w:rPr>
          <w:b/>
          <w:i/>
          <w:szCs w:val="28"/>
          <w:u w:val="single"/>
        </w:rPr>
        <w:t>III CZP 30/23</w:t>
      </w:r>
    </w:p>
    <w:p>
      <w:pPr>
        <w:pStyle w:val="TextBody"/>
        <w:suppressAutoHyphens w:val="true"/>
        <w:rPr>
          <w:b/>
          <w:b/>
        </w:rPr>
      </w:pPr>
      <w:bookmarkStart w:id="7" w:name="_Hlk139975340"/>
      <w:bookmarkEnd w:id="7"/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Normal"/>
        <w:suppressAutoHyphens w:val="true"/>
        <w:ind w:firstLine="709"/>
        <w:rPr/>
      </w:pPr>
      <w:bookmarkStart w:id="8" w:name="_Hlk139976471"/>
      <w:bookmarkStart w:id="9" w:name="_Hlk139975340"/>
      <w:bookmarkEnd w:id="8"/>
      <w:bookmarkEnd w:id="9"/>
      <w:r>
        <w:rPr/>
        <w:t>„</w:t>
      </w:r>
      <w:r>
        <w:rPr/>
        <w:t>Czy sąd drugiej instancji, rozpoznając apelację od wyroku uwzględniającego żądanie główne, oparte na założeniu nieistnienia stosunku prawnego wynikającego z umowy (zwłaszcza na założeniu nieważności umowy), i uznając żądanie główne za nieuzasadnione, powinien rozpoznać żądanie ewentualne, oparte na założeniu abuzywności niektórych postanowień tej umowy, nieprowadzącej jednak do nieistnienia stosunku prawnego wynikającego z tej umowy, o którym to żądaniu sąd pierwszej instancji nie orzekł, czy też powinien uchylić zaskarżony wyrok i przekazać sprawę do ponownego rozpoznania (art. 386 § 4 k.p.c.)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10" w:name="_Hlk100839614"/>
      <w:bookmarkStart w:id="11" w:name="_Hlk31969337"/>
      <w:bookmarkStart w:id="12" w:name="_Hlk88133190"/>
      <w:bookmarkEnd w:id="10"/>
      <w:bookmarkEnd w:id="11"/>
      <w:bookmarkEnd w:id="12"/>
      <w:r>
        <w:rPr>
          <w:b/>
          <w:i/>
          <w:szCs w:val="28"/>
          <w:u w:val="single"/>
        </w:rPr>
        <w:t>III CZP 31/23</w:t>
      </w:r>
    </w:p>
    <w:p>
      <w:pPr>
        <w:pStyle w:val="Normal"/>
        <w:suppressAutoHyphens w:val="true"/>
        <w:ind w:firstLine="709"/>
        <w:rPr>
          <w:kern w:val="2"/>
          <w:szCs w:val="20"/>
        </w:rPr>
      </w:pPr>
      <w:bookmarkStart w:id="13" w:name="_Hlk100839614"/>
      <w:bookmarkStart w:id="14" w:name="_Hlk88133190"/>
      <w:bookmarkEnd w:id="13"/>
      <w:bookmarkEnd w:id="14"/>
      <w:r>
        <w:rPr>
          <w:kern w:val="2"/>
          <w:szCs w:val="20"/>
        </w:rPr>
        <w:t>Pytanie prawne składu 3 sędziów Sądu Najwyższego przedstawione do rozpoznania przez skład 7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stronie przysługuje prawo zatrzymania (art. 496 w zw. z art. 497 k.c.), jeżeli podlegające zwrotowi świadczenia wzajemne obu stron umowy mają charakter pieniężny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2/23</w:t>
      </w:r>
    </w:p>
    <w:p>
      <w:pPr>
        <w:pStyle w:val="Normal"/>
        <w:suppressAutoHyphens w:val="true"/>
        <w:ind w:firstLine="709"/>
        <w:rPr/>
      </w:pPr>
      <w:r>
        <w:rPr/>
        <w:t xml:space="preserve">Pytanie prawne </w:t>
      </w:r>
      <w:bookmarkStart w:id="15" w:name="_Hlk139975724"/>
      <w:r>
        <w:rPr/>
        <w:t xml:space="preserve">Sądu Apelacyjnego w </w:t>
      </w:r>
      <w:bookmarkEnd w:id="15"/>
      <w:r>
        <w:rPr/>
        <w:t xml:space="preserve">Rzeszowie </w:t>
      </w:r>
      <w:bookmarkStart w:id="16" w:name="_Hlk101859675"/>
      <w:r>
        <w:rPr/>
        <w:t>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bookmarkEnd w:id="16"/>
      <w:r>
        <w:rPr/>
        <w:t>„</w:t>
      </w:r>
      <w:r>
        <w:rPr/>
        <w:t>Czy sąd pierwszej instancji w składzie jednego sędziego jako przewodniczącego i dwóch ławników, ukształtowany na podstawie zarządzenia Wiceprezesa Sądu Okręgowego w Rzeszowie z dnia 6 lipca 2021 r., rozpoznający sprawę po wejściu w życie art. 15 zzs</w:t>
      </w:r>
      <w:r>
        <w:rPr>
          <w:vertAlign w:val="superscript"/>
        </w:rPr>
        <w:t>1</w:t>
      </w:r>
      <w:r>
        <w:rPr/>
        <w:t xml:space="preserve"> ust. 1 pkt 4 ustawy z dnia 2 marca 2020 r. o szczegółowych rozwiązaniach związanych z zapobieganiem, przeciwdziałaniem i zwalczaniem COVID-19, innych chorób zakaźnych oraz wywołanych nimi sytuacji kryzysowych (tekst jedn. Dz. U. z 2021 r., poz. 2095), był sądem ustanowionym zgodnie z przepisami prawa?,</w:t>
      </w:r>
    </w:p>
    <w:p>
      <w:pPr>
        <w:pStyle w:val="Normal"/>
        <w:suppressAutoHyphens w:val="true"/>
        <w:ind w:firstLine="709"/>
        <w:rPr/>
      </w:pPr>
      <w:r>
        <w:rPr/>
        <w:t>a w wypadku udzielenia odpowiedzi negatywnej:</w:t>
      </w:r>
    </w:p>
    <w:p>
      <w:pPr>
        <w:pStyle w:val="Normal"/>
        <w:suppressAutoHyphens w:val="true"/>
        <w:ind w:firstLine="709"/>
        <w:rPr/>
      </w:pPr>
      <w:r>
        <w:rPr/>
        <w:t>Czy wobec sprzeczności składu sądu z przepisami prawa zachodziła nieważność postępowania (art. 379 pkt 4 k.p.c.)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i/>
          <w:i/>
          <w:iCs/>
          <w:u w:val="single"/>
        </w:rPr>
      </w:pPr>
      <w:bookmarkStart w:id="17" w:name="_Hlk133575164"/>
      <w:bookmarkEnd w:id="17"/>
      <w:r>
        <w:rPr>
          <w:i/>
          <w:iCs/>
          <w:u w:val="single"/>
        </w:rPr>
        <w:t>III CZP 33/23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Warszawie przedstawione do rozpoznania przez skład 3 sędziów Sądu Najwyższego:</w:t>
      </w:r>
    </w:p>
    <w:p>
      <w:pPr>
        <w:pStyle w:val="TextBody"/>
        <w:suppressAutoHyphens w:val="true"/>
        <w:rPr/>
      </w:pPr>
      <w:bookmarkStart w:id="18" w:name="_Hlk133575164"/>
      <w:bookmarkEnd w:id="18"/>
      <w:r>
        <w:rPr>
          <w:b/>
        </w:rPr>
        <w:t>„</w:t>
      </w:r>
      <w:r>
        <w:rPr>
          <w:b/>
        </w:rPr>
        <w:t>1. Czy rozpoznanie przez sąd drugiej instancji zażalenia na postanowienie sądu pierwszej instancji w składzie jednego sędziego ukształtowanym na podstawie art. 15zzs</w:t>
      </w:r>
      <w:r>
        <w:rPr>
          <w:b/>
          <w:vertAlign w:val="superscript"/>
        </w:rPr>
        <w:t>1</w:t>
      </w:r>
      <w:r>
        <w:rPr>
          <w:b/>
        </w:rPr>
        <w:t xml:space="preserve"> ust. 1 pkt 4 zd. 1 ustawy z 2 marca 2020 r. o szczegółowych rozwiązaniach związanych z zapobieganiem, przeciwdziałaniem i zwalczaniem COVID-19, innych chorób zakaźnych oraz wywołanych nimi sytuacji kryzysowych (t.j. Dz. U. z 2021 r., poz. 2095 ze zm.), stanowi przyczynę nieważności postępowania z powodu sprzeczności składu sądu z przepisami prawa w świetle art. 379 pkt 4 </w:t>
      </w:r>
      <w:r>
        <w:rPr>
          <w:b/>
          <w:i/>
          <w:iCs/>
        </w:rPr>
        <w:t>intus</w:t>
      </w:r>
      <w:r>
        <w:rPr>
          <w:b/>
        </w:rPr>
        <w:t xml:space="preserve"> k.p.c. w zw. z art. 397 § 3 k.p.c.?;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 przypadku odpowiedzi pozytywnej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wskutek niezastosowania przez sąd powszechny art. 15zzs</w:t>
      </w:r>
      <w:r>
        <w:rPr>
          <w:b/>
          <w:vertAlign w:val="superscript"/>
        </w:rPr>
        <w:t>1</w:t>
      </w:r>
      <w:r>
        <w:rPr>
          <w:b/>
        </w:rPr>
        <w:t xml:space="preserve"> ust. 1 pkt 4 zd. 1 ustawy z 2 marca 2020 r. o szczegółowych rozwiązaniach związanych z zapobieganiem, przeciwdziałaniem i zwalczaniem COVID-19, innych chorób zakaźnych oraz wywołanych nimi sytuacji kryzysowych (t.j.: Dz. U. z 2021 r., poz. 2095 ze zm.) zgodnym z przepisami prawa – w rozumieniu art. 379 pkt 4 </w:t>
      </w:r>
      <w:r>
        <w:rPr>
          <w:b/>
          <w:i/>
          <w:iCs/>
        </w:rPr>
        <w:t>intus a contrario</w:t>
      </w:r>
      <w:r>
        <w:rPr>
          <w:b/>
        </w:rPr>
        <w:t xml:space="preserve"> k.p.c. w zw. z art. 397 § 3 k.p.c., jest skład trzech sędziów sądu drugiej instancji na podstawie art. 397 § 1 k.p.c., czy też na podstawie art. 15zzs</w:t>
      </w:r>
      <w:r>
        <w:rPr>
          <w:b/>
          <w:vertAlign w:val="superscript"/>
        </w:rPr>
        <w:t>1</w:t>
      </w:r>
      <w:r>
        <w:rPr>
          <w:b/>
        </w:rPr>
        <w:t xml:space="preserve"> ust. 1 pkt 4 zd. 2 ustawy z dnia 2 marca 2020 r. o szczegółowych rozwiązaniach związanych z zapobieganiem, przeciwdziałaniem i zwalczaniem COVID-19, innych chorób zakaźnych oraz wywołanych nimi sytuacji kryzysowych (t.j. Dz. U. z 2021 r., poz. 2095 ze zm.)?”</w:t>
      </w:r>
    </w:p>
    <w:p>
      <w:pPr>
        <w:pStyle w:val="Normal"/>
        <w:suppressAutoHyphens w:val="true"/>
        <w:ind w:hanging="0"/>
        <w:jc w:val="center"/>
        <w:rPr>
          <w:b w:val="false"/>
          <w:b w:val="false"/>
        </w:rPr>
      </w:pPr>
      <w:r>
        <w:rPr>
          <w:b w:val="false"/>
        </w:rPr>
      </w:r>
      <w:bookmarkStart w:id="19" w:name="_Hlk139975925"/>
      <w:bookmarkStart w:id="20" w:name="_Hlk139975925"/>
      <w:bookmarkEnd w:id="20"/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bookmarkStart w:id="21" w:name="_Hlk31969337"/>
      <w:bookmarkStart w:id="22" w:name="_Hlk88132299"/>
      <w:bookmarkStart w:id="23" w:name="_Hlk88133474"/>
      <w:bookmarkEnd w:id="21"/>
      <w:bookmarkEnd w:id="22"/>
      <w:bookmarkEnd w:id="23"/>
      <w:r>
        <w:rPr>
          <w:b/>
          <w:bCs/>
          <w:i/>
          <w:u w:val="single"/>
        </w:rPr>
        <w:t>III CZP 34/23</w:t>
      </w:r>
    </w:p>
    <w:p>
      <w:pPr>
        <w:pStyle w:val="TextBody"/>
        <w:suppressAutoHyphens w:val="true"/>
        <w:ind w:firstLine="709"/>
        <w:rPr>
          <w:b/>
          <w:b/>
        </w:rPr>
      </w:pPr>
      <w:bookmarkStart w:id="24" w:name="_Hlk88132299"/>
      <w:bookmarkStart w:id="25" w:name="_Hlk88133474"/>
      <w:bookmarkEnd w:id="24"/>
      <w:bookmarkEnd w:id="25"/>
      <w:r>
        <w:rPr>
          <w:b/>
        </w:rPr>
        <w:t>Pytanie prawne Sądu Apelacyjnego w Warszawie przedstawione do 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  <w:bCs/>
          <w:iCs/>
        </w:rPr>
      </w:pPr>
      <w:bookmarkStart w:id="26" w:name="_Hlk139975925"/>
      <w:bookmarkEnd w:id="26"/>
      <w:r>
        <w:rPr>
          <w:b/>
          <w:bCs/>
          <w:iCs/>
        </w:rPr>
        <w:t>„</w:t>
      </w:r>
      <w:r>
        <w:rPr>
          <w:b/>
          <w:bCs/>
          <w:iCs/>
        </w:rPr>
        <w:t>Czy w przypadku, gdy przyczyną rozwiązania umowy leasingu na mocy porozumienia stron (</w:t>
      </w:r>
      <w:r>
        <w:rPr>
          <w:b/>
          <w:bCs/>
          <w:i/>
        </w:rPr>
        <w:t>per facta concludentia</w:t>
      </w:r>
      <w:r>
        <w:rPr>
          <w:b/>
          <w:bCs/>
          <w:iCs/>
        </w:rPr>
        <w:t xml:space="preserve">) było dopuszczenie się przez korzystającego zwłoki z zapłatą finansującemu co najmniej jednej raty wynagrodzenia pieniężnego, do rozliczenia umowy znajduje zastosowanie </w:t>
      </w:r>
      <w:r>
        <w:rPr>
          <w:b/>
          <w:bCs/>
          <w:i/>
        </w:rPr>
        <w:t>per analogiam</w:t>
      </w:r>
      <w:r>
        <w:rPr>
          <w:b/>
          <w:bCs/>
          <w:iCs/>
        </w:rPr>
        <w:t xml:space="preserve"> art. 709</w:t>
      </w:r>
      <w:r>
        <w:rPr>
          <w:b/>
          <w:bCs/>
          <w:iCs/>
          <w:vertAlign w:val="superscript"/>
        </w:rPr>
        <w:t>15</w:t>
      </w:r>
      <w:r>
        <w:rPr>
          <w:b/>
          <w:bCs/>
          <w:iCs/>
        </w:rPr>
        <w:t xml:space="preserve"> k.c., czy też wyłącznie art. 471 k.c.?”</w:t>
      </w:r>
    </w:p>
    <w:p>
      <w:pPr>
        <w:pStyle w:val="Normal"/>
        <w:suppressAutoHyphens w:val="true"/>
        <w:ind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bookmarkStart w:id="27" w:name="_Hlk139976056"/>
      <w:bookmarkEnd w:id="27"/>
      <w:r>
        <w:rPr>
          <w:b/>
          <w:bCs/>
          <w:i/>
          <w:u w:val="single"/>
        </w:rPr>
        <w:t>III CZP 35/23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Pytanie prawne Sądu Apelacyjnego w Warszawie przedstawione do rozpoznania przez skład 3 sędziów Sądu Najwyższego:</w:t>
      </w:r>
    </w:p>
    <w:p>
      <w:pPr>
        <w:pStyle w:val="TextBody"/>
        <w:suppressAutoHyphens w:val="true"/>
        <w:ind w:firstLine="709"/>
        <w:rPr/>
      </w:pPr>
      <w:bookmarkStart w:id="28" w:name="_Hlk139976056"/>
      <w:bookmarkEnd w:id="28"/>
      <w:r>
        <w:rPr>
          <w:b/>
        </w:rPr>
        <w:t>„</w:t>
      </w:r>
      <w:r>
        <w:rPr>
          <w:b/>
        </w:rPr>
        <w:t>1. Czy rozpoznanie przez sąd drugiej instancji apelacji od wyroku sądu pierwszej instancji w składzie jednego sędziego ukształtowanym na podstawie art. 15zzs</w:t>
      </w:r>
      <w:r>
        <w:rPr>
          <w:b/>
          <w:vertAlign w:val="superscript"/>
        </w:rPr>
        <w:t>1</w:t>
      </w:r>
      <w:r>
        <w:rPr>
          <w:b/>
        </w:rPr>
        <w:t xml:space="preserve"> ust. 1 pkt 4 zd. 1 ustawy z 2 marca 2020 r. o szczegółowych rozwiązaniach związanych z zapobieganiem, przeciwdziałaniem i zwalczaniem COVID-19, innych chorób zakaźnych oraz wywołanych nimi sytuacji kryzysowych (t.j. Dz. U. z 2021 r., poz. 2095 ze zm.), stanowi przyczynę nieważności postępowania z powodu sprzeczności składu sądu z przepisami prawa w świetle art. 379 pkt 4 </w:t>
      </w:r>
      <w:r>
        <w:rPr>
          <w:b/>
          <w:i/>
          <w:iCs/>
        </w:rPr>
        <w:t>intus</w:t>
      </w:r>
      <w:r>
        <w:rPr>
          <w:b/>
        </w:rPr>
        <w:t> k.p.c.?</w:t>
      </w:r>
    </w:p>
    <w:p>
      <w:pPr>
        <w:pStyle w:val="TextBody"/>
        <w:suppressAutoHyphens w:val="true"/>
        <w:ind w:firstLine="709"/>
        <w:rPr/>
      </w:pPr>
      <w:r>
        <w:rPr>
          <w:b/>
        </w:rPr>
        <w:t>w przypadku odpowiedzi pozytywnej: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2. Czy wskutek niezastosowania przez sąd powszechny art. 15zzs</w:t>
      </w:r>
      <w:r>
        <w:rPr>
          <w:b/>
          <w:vertAlign w:val="superscript"/>
        </w:rPr>
        <w:t>1</w:t>
      </w:r>
      <w:r>
        <w:rPr>
          <w:b/>
        </w:rPr>
        <w:t xml:space="preserve"> ust. 1 pkt 4 zd. 1 ustawy z 2 marca 2020 r. o szczegółowych rozwiązaniach związanych z zapobieganiem, przeciwdziałaniem i zwalczaniem COVID-19, innych chorób zakaźnych oraz wywołanych nimi sytuacji kryzysowych (tj. Dz. U. z 2021 r., poz. 2095 ze zm.) zgodnym z przepisami prawa – w rozumieniu art. 379 pkt 4 </w:t>
      </w:r>
      <w:r>
        <w:rPr>
          <w:b/>
          <w:i/>
          <w:iCs/>
        </w:rPr>
        <w:t>intus a contrario</w:t>
      </w:r>
      <w:r>
        <w:rPr>
          <w:b/>
        </w:rPr>
        <w:t xml:space="preserve"> k.p.c. </w:t>
      </w:r>
      <w:bookmarkStart w:id="29" w:name="_Hlk140055637"/>
      <w:r>
        <w:rPr>
          <w:b/>
        </w:rPr>
        <w:t>–</w:t>
      </w:r>
      <w:bookmarkEnd w:id="29"/>
      <w:r>
        <w:rPr>
          <w:b/>
        </w:rPr>
        <w:t xml:space="preserve"> jest skład sądu drugiej instancji rozpoznający apelację od wyroku sądu pierwszej instancji ukształtowany na podstawie art. 367 § 3 k.p.c., czy też na podstawie art. 15zzs</w:t>
      </w:r>
      <w:r>
        <w:rPr>
          <w:b/>
          <w:vertAlign w:val="superscript"/>
        </w:rPr>
        <w:t>1</w:t>
      </w:r>
      <w:r>
        <w:rPr>
          <w:b/>
        </w:rPr>
        <w:t xml:space="preserve"> ust. 1 pkt 4 zd. 2 ustawy z dnia 2 marca 2020 r. o szczegółowych rozwiązaniach związanych z zapobieganiem, przeciwdziałaniem i zwalczaniem COVID-19, innych chorób zakaźnych oraz wywołanych nimi sytuacji kryzysowych (t.j. Dz. U. z 2021 r., poz. 2095 ze zm.)?”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36/23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Pytanie prawne Sądu Okręgowego w Gorzowie Wielkopolskim przedstawione do 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„</w:t>
      </w:r>
      <w:r>
        <w:rPr>
          <w:b/>
        </w:rPr>
        <w:t>Czy wykreślenie spółdzielni z Krajowego Rejestru Sądowego na skutek ukończenia postępowania upadłościowego podziałem funduszów masy (art. 217 rozporządzenia Prezydenta Rzeczypospolitej z dnia 24 października 1934 r. – Prawo upadłościowe (t.j. Dz. U. z 1991 r. Nr 118, poz. 512 z późn. zm.) doprowadziło do wygaśnięcia prawa użytkowania wieczystego gruntu wykreślonej spółdzielni, które to prawo przed wykreśleniem spółdzielni z rejestru, nie zostało skutecznie zbyte na rzecz innego podmiotu?”</w:t>
      </w:r>
    </w:p>
    <w:p>
      <w:pPr>
        <w:pStyle w:val="Normal"/>
        <w:suppressAutoHyphens w:val="tru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bookmarkStart w:id="30" w:name="_Hlk139976790"/>
      <w:bookmarkEnd w:id="30"/>
      <w:r>
        <w:rPr>
          <w:b/>
          <w:bCs/>
          <w:i/>
          <w:u w:val="single"/>
        </w:rPr>
        <w:t>III CZP 37/23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Pytanie prawne Sądu Apelacyjnego w Krakowie przedstawione do rozpoznania przez skład 3 sędziów Sądu Najwyższego:</w:t>
      </w:r>
    </w:p>
    <w:p>
      <w:pPr>
        <w:pStyle w:val="TextBody"/>
        <w:suppressAutoHyphens w:val="true"/>
        <w:ind w:firstLine="709"/>
        <w:rPr>
          <w:b/>
          <w:b/>
        </w:rPr>
      </w:pPr>
      <w:bookmarkStart w:id="31" w:name="_Hlk139976790"/>
      <w:bookmarkEnd w:id="31"/>
      <w:r>
        <w:rPr>
          <w:b/>
        </w:rPr>
        <w:t>„</w:t>
      </w:r>
      <w:r>
        <w:rPr>
          <w:b/>
        </w:rPr>
        <w:t>Czy, z uwagi na fakt, że uchwała 7 sędziów Sądu Najwyższego z dnia 26 kwietnia 2023 r. (III PZP 6/22) została wydana z rażącym przekroczeniem kompetencji albowiem jej skutek (poprzez nadanie mocy zasady prawnej) polega na praktycznym wyeliminowaniu z systemu prawnego art. 15zzs</w:t>
      </w:r>
      <w:r>
        <w:rPr>
          <w:b/>
          <w:vertAlign w:val="superscript"/>
        </w:rPr>
        <w:t>1</w:t>
      </w:r>
      <w:r>
        <w:rPr>
          <w:b/>
        </w:rPr>
        <w:t xml:space="preserve"> ust.1 pkt 4 ustawy z dnia 2 marca 2020 r. o szczególnych rozwiązaniach związanych z zapobieganiem, przeciwdziałaniem i zwalczaniem COVID-19, innych chorób zakaźnych oraz wywołanych nimi sytuacji kryzysowych” (Dz. U. z 2021 r. poz. 2095, tekst jednolity z późn. zm.) do czego uprawniony jest wyłącznie Trybunał Konstytucyjny, jest ona wiążąca dla wszystkich składów w Sądzie Najwyższym i odstąpić od niej można tylko w ramach procedury przewidzianej w art. 88 ustawy o Sądzie Najwyższym?”</w:t>
      </w:r>
    </w:p>
    <w:p>
      <w:pPr>
        <w:pStyle w:val="Normal"/>
        <w:suppressAutoHyphens w:val="true"/>
        <w:ind w:hanging="0"/>
        <w:jc w:val="center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  <w:bookmarkStart w:id="32" w:name="_Hlk139976535"/>
      <w:bookmarkStart w:id="33" w:name="_Hlk139976535"/>
      <w:bookmarkEnd w:id="33"/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III CZP 38/23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bookmarkStart w:id="34" w:name="_Hlk139976535"/>
      <w:bookmarkEnd w:id="34"/>
      <w:r>
        <w:rPr>
          <w:b/>
        </w:rPr>
        <w:t>„</w:t>
      </w:r>
      <w:r>
        <w:rPr>
          <w:b/>
        </w:rPr>
        <w:t>Czy w postępowaniu o podział majątku wspólnego po ustaniu wspólności majątkowej między małżonkami (art. 567 § 1 i 3 w związku z art. 684 k.p.c.) sąd z urzędu rozstrzyga także o roszczeniach wynikających z nieusprawiedliwionego rozporządzenia składnikami majątku wspólnego przez jednego z małżonków na własne potrzeby przed ustaniem wspólności majątkowej małżeńskiej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9/23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skarga kasacyjna powinna zawierać wszystkie elementy pierwszego pisma w sprawie (art. 126 § 2 w zw. z art. 398</w:t>
      </w:r>
      <w:r>
        <w:rPr>
          <w:b/>
          <w:vertAlign w:val="superscript"/>
        </w:rPr>
        <w:t>4</w:t>
      </w:r>
      <w:r>
        <w:rPr>
          <w:b/>
        </w:rPr>
        <w:t xml:space="preserve"> § 3 k.p.c.), w szczególności wskazanie adresów stron, czy wystarczające jest, gdy – oprócz wymagań właściwych dla skargi kasacyjnej – spełnia ona wymagania przewidziane dla każdego pisma procesowego (art. 126 § 1 w zw. z art. 398</w:t>
      </w:r>
      <w:r>
        <w:rPr>
          <w:b/>
          <w:vertAlign w:val="superscript"/>
        </w:rPr>
        <w:t>4</w:t>
      </w:r>
      <w:r>
        <w:rPr>
          <w:b/>
        </w:rPr>
        <w:t xml:space="preserve"> § 3 k.p.c.)?”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II CZP 40/23</w:t>
      </w:r>
    </w:p>
    <w:p>
      <w:pPr>
        <w:pStyle w:val="Normal"/>
        <w:widowControl w:val="false"/>
        <w:suppressAutoHyphens w:val="true"/>
        <w:snapToGrid w:val="false"/>
        <w:ind w:firstLine="709"/>
        <w:rPr>
          <w:kern w:val="2"/>
          <w:szCs w:val="20"/>
        </w:rPr>
      </w:pPr>
      <w:r>
        <w:rPr>
          <w:kern w:val="2"/>
          <w:szCs w:val="20"/>
        </w:rPr>
        <w:t>Pytanie prawne Sądu Apelacyjnego w Krakowie przedstawione do 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zgodnie z art. 50 ust. 1 ustawy z dnia 13 grudnia 2013 r. o rodzinnych ogrodach działkowych (t.j. Dz. U. z 2021 r. poz. 1073) w sprawach nabycia lub utraty członkostwa w stowarzyszeniu ogrodowym droga sądowa jest – do czasu wyczerpania postępowania wewnątrzorganizacyjnego – niedopuszczalna w rozumieniu art. 199 § 1 pkt 1 k.p.c., czy też przewidziane w art. 50 ust. 1 ustawy z dnia 13 grudnia 2013 r. o rodzinnych ogrodach działkowych wyczerpanie postępowania wewnątrzorganizacyjnego stanowi przesłankę merytorycznej zasadności powództwa w sprawie nabycia lub utraty członkostwa w stowarzyszeniu ogrodowym, a sąd rozpoznający sprawę jest kompetentny do dokonania oceny, czy sposób procedowania przez organy stowarzyszenia ogrodowego nie wskazuje na wykorzystywanie przez nią postępowania wewnątrzorganizacyjnego w sposób sprzeczny z zasadami współżycia społecznego lub ze społeczno-gospodarczym przeznaczeniem uprawnienia do jego przeprowadzenia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35" w:name="_Hlk100132621"/>
      <w:bookmarkStart w:id="36" w:name="_Hlk32233237"/>
      <w:bookmarkStart w:id="37" w:name="_Hlk100132621"/>
      <w:bookmarkStart w:id="38" w:name="_Hlk32233237"/>
      <w:bookmarkEnd w:id="37"/>
      <w:bookmarkEnd w:id="38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39" w:name="__RefHeading___Toc140055234"/>
      <w:bookmarkEnd w:id="39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0" w:name="_Hlk100132621"/>
      <w:bookmarkStart w:id="41" w:name="_Hlk88136116"/>
      <w:bookmarkEnd w:id="40"/>
      <w:bookmarkEnd w:id="41"/>
      <w:r>
        <w:rPr>
          <w:i/>
          <w:kern w:val="2"/>
          <w:szCs w:val="20"/>
          <w:u w:val="single"/>
        </w:rPr>
        <w:t>III CZP 52/22</w:t>
      </w:r>
      <w:r>
        <w:rPr>
          <w:kern w:val="2"/>
          <w:szCs w:val="20"/>
        </w:rPr>
        <w:t xml:space="preserve"> </w:t>
      </w:r>
      <w:bookmarkStart w:id="42" w:name="_Hlk83294916"/>
      <w:r>
        <w:rPr>
          <w:kern w:val="2"/>
          <w:szCs w:val="20"/>
        </w:rPr>
        <w:t>–</w:t>
      </w:r>
      <w:bookmarkEnd w:id="42"/>
      <w:r>
        <w:rPr>
          <w:kern w:val="2"/>
          <w:szCs w:val="20"/>
        </w:rPr>
        <w:t xml:space="preserve"> z dnia 10 maja 2023 r. w składzie 7 sędziów na wniosek Rzecznika Finansowego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bookmarkStart w:id="43" w:name="_Hlk32233237"/>
      <w:bookmarkStart w:id="44" w:name="_Hlk88136116"/>
      <w:bookmarkEnd w:id="43"/>
      <w:bookmarkEnd w:id="44"/>
      <w:r>
        <w:rPr/>
        <w:t>Wypowiedzenie umowy kredytu nie wpływa na bieg terminu przedawnienia roszczeń o zapłatę rat kredytu, które stały się wymagalne przed wypowiedzeniem umowy.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/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71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0 maja 2023 r. w składzie 7 sędziów na pytanie prawne składu 3 sędziów Sądu Najwyższego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Niezależnie od tego, czy dopełnione zostały wymagania przewidziane w art. 8 k.r.o., małżeństwo zostaje zawarte, gdy mężczyzna i kobieta zawierający związek małżeński podlegający prawu wewnętrznemu kościoła albo innego związku wyznaniowego w obecności duchownego oświadczą wolę jednoczesnego zawarcia małżeństwa podlegającego prawu polskiemu a kierownik urzędu stanu cywilnego sporządzi akt małżeństwa (art. 1 § 2 k.r.o.)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139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2 maja 2023 r. w składzie 3 sędziów na pytanie prawne Sądu Apelacyjnego w Warszawie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45" w:name="_Hlk136331752"/>
      <w:bookmarkEnd w:id="45"/>
      <w:r>
        <w:rPr>
          <w:b/>
          <w:bCs/>
          <w:kern w:val="0"/>
          <w:szCs w:val="28"/>
        </w:rPr>
        <w:t>Dopuszczalne jest zażalenie na zarządzenie o zwrocie pozwu mimo uiszczenia brakującej opłaty od pozwu w terminie tygodniowym od dnia doręczenia zarządzenia o zwrocie pozwu, powodującego, że pozew wywołuje skutek od daty jego pierwotnego wniesienia zgodnie z art. 130</w:t>
      </w:r>
      <w:r>
        <w:rPr>
          <w:b/>
          <w:bCs/>
          <w:kern w:val="0"/>
          <w:szCs w:val="28"/>
          <w:vertAlign w:val="superscript"/>
        </w:rPr>
        <w:t>2</w:t>
      </w:r>
      <w:r>
        <w:rPr>
          <w:b/>
          <w:bCs/>
          <w:kern w:val="0"/>
          <w:szCs w:val="28"/>
        </w:rPr>
        <w:t xml:space="preserve"> § 2 k.p.c.</w:t>
      </w:r>
      <w:r>
        <w:br w:type="page"/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46" w:name="_Hlk136331752"/>
      <w:bookmarkEnd w:id="46"/>
      <w:r>
        <w:rPr>
          <w:b/>
          <w:bCs/>
          <w:i/>
          <w:iCs/>
          <w:kern w:val="0"/>
          <w:szCs w:val="28"/>
          <w:u w:val="single"/>
        </w:rPr>
        <w:t>III CZP 2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7 maja 2023 r. w składzie 7 sędziów na wniosek Rzecznika Praw Pacjenta: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I. na podstawie art. 193 Konstytucji Rzeczypospolitej Polskiej z dnia 2 kwietnia 1997 r. (Dz. U. Nr 78, poz. 483 ze zm.) oraz art. 33 ust. 3 ustawy z dnia 30 listopada 2016 r. o organizacji i trybie postępowania przed Trybunałem Konstytucyjnym (tekst jednolity: Dz. U. z 2019 r. poz. 2393) przedstawiono Trybunałowi Konstytucyjnemu następujące pytanie prawne: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Czy art. 2 ustawy z dnia 24 czerwca 2021 r. o zmianie ustawy – Kodeks cywilny (Dz. U. poz. 1509) jest zgodny z art. 21 ust. 1, art. 64 ust. 1 w związku z art. 31 ust. 3 w związku z art. 47 oraz z art. 2 Konstytucji Rzeczypospolitej Polskiej, w szczególności z zasadą nieretroaktywności prawa, pewności prawa oraz zaufania do państwa i stanowionego przez nie prawa?”;</w:t>
      </w:r>
    </w:p>
    <w:p>
      <w:pPr>
        <w:pStyle w:val="TextBody"/>
        <w:suppressAutoHyphens w:val="true"/>
        <w:rPr/>
      </w:pPr>
      <w:r>
        <w:rPr>
          <w:b/>
          <w:bCs/>
          <w:kern w:val="0"/>
          <w:szCs w:val="28"/>
        </w:rPr>
        <w:t>II. na podstawie art. 42 pkt 4 i art. 43 ust. 2 ustawy z dnia 30 listopada 2016 r. o organizacji i trybie postępowania przed Trybunałem Konstytucyjnym zgłasza udział Sądu Najwyższego w postępowaniu przed Trybunałem Konstytucyjnym wszczętym niniejszym pytaniem prawnym oraz jako przedstawiciela Sądu Najwyższego wyznaczono sędziego Sądu Najwyższego Ewę Stefańską;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III. odroczono rozpoznanie sprawy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47" w:name="_Hlk136332146"/>
      <w:bookmarkEnd w:id="47"/>
      <w:r>
        <w:rPr>
          <w:b/>
          <w:bCs/>
          <w:i/>
          <w:iCs/>
          <w:kern w:val="0"/>
          <w:szCs w:val="28"/>
          <w:u w:val="single"/>
        </w:rPr>
        <w:t>III CZP 149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25 maja 2023 r. w składzie 3 sędziów na pytanie prawne Sądu Okręgowego w Warszawie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48" w:name="_Hlk136332146"/>
      <w:bookmarkEnd w:id="48"/>
      <w:r>
        <w:rPr>
          <w:b/>
          <w:bCs/>
          <w:kern w:val="0"/>
          <w:szCs w:val="28"/>
        </w:rPr>
        <w:t>W stanie prawnym ukształtowanym ustawą z dnia 4 lipca 2019 r. o zmianie Kodeksu postępowania cywilnego oraz niektórych innych ustaw (jedn. tekst: Dz. U. poz. 1469 ze zm.), apelacja od postanowienia w przedmiocie wpisu do rejestru zastawów, o którym mowa w art. 41 ust. 4 ustawy z dnia 6 grudnia 1996 r. o zastawie rejestrowym i rejestrze zastawów (jedn. tekst: Dz. U. z 2018 r. poz. 1017), niepoprzedzona wnioskiem o sporządzenie uzasadnienia tego postanowienia i jego doręczenie z uzasadnieniem, nie podlega odrzuceniu jako niedopuszczalna z innych przyczyn w rozumieniu art. 373 § 1 w związku z art. 13 § 2 k.p.c.; w razie wniesienia apelacji w ustawowym terminie od postanowienia uwzględniającego wniosek o wpis do rejestru zastawów sąd z urzędu sporządza uzasadnienie zaskarżonego postanowienia (art. 41 ust. 4 ustawy z dnia 6 grudnia 1996 r. o zastawie rejestrowym i rejestrze zastawów)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  <w:i/>
          <w:iCs/>
          <w:u w:val="single"/>
        </w:rPr>
        <w:t>III CZP 151/22</w:t>
      </w:r>
      <w:r>
        <w:rPr>
          <w:bCs/>
          <w:i/>
          <w:iCs/>
        </w:rPr>
        <w:t xml:space="preserve"> </w:t>
      </w:r>
      <w:r>
        <w:rPr>
          <w:bCs/>
        </w:rPr>
        <w:t>– z dnia 25 maja 2023 r. w składzie 3 sędziów na pytanie prawne Sądu Rejonowego Lublin-Zachód w Lublinie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Dalszy tytuł wykonawczy (art. 793 k.p.c.) może być wydany tylko wierzycielowi, który uzyskał tytuł wykonawczy na swoją rzecz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144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31 maja 2023 r. w składzie 3 sędziów na pytanie prawne Sądu Okręgowego w Szczecinie II Wydział Cywilny Odwoławczy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Prowizja za udzielenie kredytu hipotecznego ulega obniżeniu na podstawie art. 39 ust. 1 ustawy z dnia 23 marca 2017 r. o kredycie hipotecznym oraz o nadzorze nad pośrednikami kredytu hipotecznego i agentami, jeżeli jej wysokość jest zależna od okresu obowiązywania umowy.</w:t>
      </w:r>
      <w:r>
        <w:br w:type="page"/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49" w:name="__RefHeading___Toc140055235"/>
      <w:bookmarkEnd w:id="49"/>
      <w:r>
        <w:rPr>
          <w:color w:val="000000"/>
        </w:rPr>
        <w:t>ORZECZENIA  TEZOWANE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50" w:name="_Hlk100133992"/>
      <w:r>
        <w:rPr>
          <w:i/>
          <w:kern w:val="2"/>
          <w:szCs w:val="20"/>
          <w:u w:val="single"/>
        </w:rPr>
        <w:t>II CSKP 448/22</w:t>
      </w:r>
      <w:r>
        <w:rPr>
          <w:kern w:val="2"/>
          <w:szCs w:val="20"/>
        </w:rPr>
        <w:t xml:space="preserve"> – </w:t>
      </w:r>
      <w:bookmarkEnd w:id="50"/>
      <w:r>
        <w:rPr>
          <w:kern w:val="2"/>
          <w:szCs w:val="20"/>
        </w:rPr>
        <w:t>wyrok z dnia 8 września 2022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Wymienienie powoda jako podmiotu, którego sprostowanie jest publikowane, przez zamieszczenie jego danych w wyroku nakazującym opublikowanie sprostowania nie narusza art. 321 § 1 k.p.c. jak i art. 32 ust. 5 Prawa prasowego. Nie dochodzi bowiem do uzupełnienia merytorycznej treści sprostowania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58/22</w:t>
      </w:r>
      <w:r>
        <w:rPr>
          <w:kern w:val="2"/>
          <w:szCs w:val="20"/>
        </w:rPr>
        <w:t xml:space="preserve"> – wyrok z dnia 11 października 2022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 xml:space="preserve">Nie można, zgodnie z zasadą </w:t>
      </w:r>
      <w:r>
        <w:rPr>
          <w:bCs/>
          <w:i/>
          <w:iCs/>
        </w:rPr>
        <w:t>nemo plus iuris in alium transferre potest quam ipse habet</w:t>
      </w:r>
      <w:r>
        <w:rPr>
          <w:bCs/>
        </w:rPr>
        <w:t>, skutecznie przenieść wierzytelności nieistniejącej (także w nieistniejącej wysokości, tj. ponad jej rzeczywistą wysokość bądź wartość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O 1152/22</w:t>
      </w:r>
      <w:r>
        <w:rPr>
          <w:kern w:val="2"/>
          <w:szCs w:val="20"/>
        </w:rPr>
        <w:t xml:space="preserve"> – postanowienie z dnia 8 grudnia 2022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Ocena w świetle art. 44</w:t>
      </w:r>
      <w:r>
        <w:rPr>
          <w:bCs/>
          <w:vertAlign w:val="superscript"/>
        </w:rPr>
        <w:t>2</w:t>
      </w:r>
      <w:r>
        <w:rPr>
          <w:bCs/>
        </w:rPr>
        <w:t xml:space="preserve"> k.p.c. ogranicza się do dokonania odpowiednich ustaleń odnośnie spełnienia obiektywnego kryterium, jakie wyznaczają przesłanki wskazane w powołanym przepisie. Zastosowanie trybu przewidzianego w art. 44</w:t>
      </w:r>
      <w:r>
        <w:rPr>
          <w:bCs/>
          <w:vertAlign w:val="superscript"/>
        </w:rPr>
        <w:t>2</w:t>
      </w:r>
      <w:r>
        <w:rPr>
          <w:bCs/>
        </w:rPr>
        <w:t xml:space="preserve"> k.p.c. nie stanowi rozpoznania sprawy, a tym samym wnioski o wyłączenie sędziów Sądu Apelacyjnego od rozpoznawania sprawy są niedopuszczalne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518/22</w:t>
      </w:r>
      <w:r>
        <w:rPr>
          <w:kern w:val="2"/>
          <w:szCs w:val="20"/>
        </w:rPr>
        <w:t xml:space="preserve"> – wyrok z dnia 10 stycznia 2023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1. Związanie sądu drugiej instancji wykładnią prawa dokonaną w sprawie przez Sąd Najwyższy (art. 398</w:t>
      </w:r>
      <w:r>
        <w:rPr>
          <w:bCs/>
          <w:vertAlign w:val="superscript"/>
        </w:rPr>
        <w:t>20</w:t>
      </w:r>
      <w:r>
        <w:rPr>
          <w:bCs/>
        </w:rPr>
        <w:t xml:space="preserve"> k.p.c.) obejmuje wyłącznie wypowiedzi dotyczące wykładni przepisów prawa rozważanych przez Sąd Najwyższy w ramach podstaw kasacyjnych, w tym przede wszystkim zarzutów, które stanowiły podstawę uchylenia zaskarżonego wyroku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W odniesieniu do nieruchomości prawo odkupu może zostać wpisane do księgi wieczystej (art. 17 u.k.w.h.). W takiej sytuacji uprawniony z prawa odkupu ujawnionego w księdze wieczystej będzie mógł wykonać to prawo w stosunku do osoby, która nabyła nieruchomość obciążoną tym prawem (art. 16 ust. 2 i art. 17 u.k.w.h.), co prowadzi do powstania po stronie aktualnego właściciela obowiązku zawarcia umowy zobowiązującej do przeniesienia własności nieruchomości na rzecz uprawnionego z tytułu prawa odkupu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679/22</w:t>
      </w:r>
      <w:r>
        <w:rPr>
          <w:kern w:val="2"/>
          <w:szCs w:val="20"/>
        </w:rPr>
        <w:t xml:space="preserve"> – wyrok z dnia 13 stycznia 2023 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Proces opozycyjny (art. 840 § 1 pkt 1 k.p.c.) prowadzi do odwrócenia ról procesowych, sytuując potencjalnego dłużnika w roli czynnej strony postępowania, lecz nie modyfikuje materialnoprawnych reguł rozkładu ciężaru dowodu w zakresie istnienia wierzytelności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Oświadczenie o poddaniu się egzekucji nie likwiduje ewentualnego sporu o istnienie i wysokość wierzytelności, której dotyczy, nie korzysta z atrybutów właściwych prawomocnemu orzeczeniu (art. 365 i 366 k.p.c.)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799/22</w:t>
      </w:r>
      <w:r>
        <w:rPr>
          <w:kern w:val="2"/>
          <w:szCs w:val="20"/>
        </w:rPr>
        <w:t xml:space="preserve"> – wyrok z dnia 26 stycznia 2023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Decyzja zarządcy komisarycznego, ustanowionego decyzją Komisji Nadzoru Finansowego na podstawie art. 73 ust. 1 ustawy z dnia 5 listopada 2009 r. o spółdzielczych kasach oszczędnościowo-kredytowych w przedmiocie nieudzielenia absolutorium z wykonywania obowiązków członkowi zarządu spółdzielczej kasy oszczędnościowo-kredytowej, nie podlega zaskarżeniu na podstawie art. 42 § 3, 4 i 6 ustawy z dnia 16 września 1982 r. – Prawo spółdzielcze w zw. z art. 2 ustawy o SKOK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51" w:name="_Hlk136335146"/>
      <w:bookmarkEnd w:id="51"/>
      <w:r>
        <w:rPr>
          <w:i/>
          <w:kern w:val="2"/>
          <w:szCs w:val="20"/>
          <w:u w:val="single"/>
        </w:rPr>
        <w:t>II CSKP 960/22</w:t>
      </w:r>
      <w:r>
        <w:rPr>
          <w:kern w:val="2"/>
          <w:szCs w:val="20"/>
        </w:rPr>
        <w:t xml:space="preserve"> – wyrok z dnia 26 stycznia 2023 r.</w:t>
      </w:r>
    </w:p>
    <w:p>
      <w:pPr>
        <w:pStyle w:val="Normal"/>
        <w:widowControl w:val="false"/>
        <w:suppressAutoHyphens w:val="true"/>
        <w:snapToGrid w:val="false"/>
        <w:rPr/>
      </w:pPr>
      <w:bookmarkStart w:id="52" w:name="_Hlk136335146"/>
      <w:bookmarkEnd w:id="52"/>
      <w:r>
        <w:rPr>
          <w:bCs/>
        </w:rPr>
        <w:t>1. W sprawie o stwierdzenie nieważności umowy nabycia nieruchomości przez cudzoziemca, wszczętej przez organ, o którym mowa w art. 6 ust. 2 ustawy o nabywaniu nieruchomości przez cudzoziemców, powództwo może zostać skutecznie wytoczone tylko przeciwko nabywcy nieruchomości, jeżeli zbywca już nie istnieje i nie ma następcy prawnego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Jeżeli zbywca nieruchomości został wykreślony z Krajowego Rejestru Sądowego a pozostałe po nim mienie nabył Skarb Państwa (art. 25e ust. 1 ustawy o Krajowym Rejestrze Sądowym), wówczas w sprawie o stwierdzenie nieważności umowy nabycia nieruchomości po stronie pozwanej, obok cudzoziemca, powinien występować Skarb Państwa. W takim wypadku między Skarbem Państwa i cudzoziemcem zachodzi współuczestnictwo konieczne (art. 72 § 2 k.p.c.)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53" w:name="__RefHeading___Toc140055236"/>
      <w:bookmarkEnd w:id="53"/>
      <w:r>
        <w:rPr>
          <w:color w:val="000000"/>
        </w:rPr>
        <w:t>PYTANIE  PRAWNE  DO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 KZP 4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Wniosek Prezesa Sądu Najwyższego przedstawiony do 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„</w:t>
      </w:r>
      <w:r>
        <w:rPr>
          <w:bCs/>
        </w:rPr>
        <w:t>Czy sformułowanie «w kwestiach nieuregulowanych», zawarte w art. 558 k.p.k., pozwala na stosowanie art. 44 k.p.c. w sprawach prowadzonych na podstawie Rozdziału 58 Kodeksu postępowania karnego, a także w sprawach prowadzonych na podstawie ustawy z dnia 23 lutego 1991 r. o uznaniu za nieważne orzeczeń wydanych wobec osób represjonowanch za działalność na rzecz niepodległego bytu Państwa Polskiego (Dz. U. z 2021 r. poz. 1693) – w związku z jej art. 8 ust. 3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54" w:name="__RefHeading___Toc140055237"/>
      <w:bookmarkEnd w:id="54"/>
      <w:r>
        <w:rPr>
          <w:bCs/>
          <w:color w:val="000000"/>
        </w:rPr>
        <w:t xml:space="preserve">PYTANIA  PRAWNE  DO  </w:t>
      </w:r>
      <w:bookmarkStart w:id="55" w:name="_Hlk140054131"/>
      <w:r>
        <w:rPr>
          <w:bCs/>
          <w:color w:val="000000"/>
        </w:rPr>
        <w:t xml:space="preserve">IZBY  </w:t>
      </w:r>
      <w:r>
        <w:rPr>
          <w:color w:val="000000"/>
        </w:rPr>
        <w:t>KONTROLI  NADZWYCZAJNEJ</w:t>
        <w:br/>
        <w:t>I  SPRAW  PUBLICZNYCH</w:t>
      </w:r>
      <w:bookmarkEnd w:id="55"/>
    </w:p>
    <w:p>
      <w:pPr>
        <w:pStyle w:val="Normal"/>
        <w:widowControl w:val="false"/>
        <w:suppressAutoHyphens w:val="true"/>
        <w:snapToGrid w:val="false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56" w:name="_Hlk136338962"/>
      <w:bookmarkEnd w:id="56"/>
      <w:r>
        <w:rPr>
          <w:i/>
          <w:kern w:val="2"/>
          <w:u w:val="single"/>
        </w:rPr>
        <w:t>I NZP 3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Warszawie I Wydział Cywilny:</w:t>
      </w:r>
    </w:p>
    <w:p>
      <w:pPr>
        <w:pStyle w:val="Normal"/>
        <w:widowControl w:val="false"/>
        <w:suppressAutoHyphens w:val="true"/>
        <w:snapToGrid w:val="false"/>
        <w:rPr/>
      </w:pPr>
      <w:bookmarkStart w:id="57" w:name="_Hlk136338962"/>
      <w:bookmarkEnd w:id="57"/>
      <w:r>
        <w:rPr>
          <w:kern w:val="2"/>
          <w:szCs w:val="20"/>
        </w:rPr>
        <w:t>„</w:t>
      </w:r>
      <w:r>
        <w:rPr>
          <w:kern w:val="2"/>
          <w:szCs w:val="20"/>
        </w:rPr>
        <w:t>1. Czy rozpoznanie przez sąd przełożony nad sądem, przed którym toczy się postępowanie, skargi strony, której prawo do rozpoznania sprawy bez nieuzasadnionej zwłoki zostało naruszone na skutek działania lub bezczynności sądu w składzie jednego sędziego ukształtowanym na podstawie art. 15zzs</w:t>
      </w:r>
      <w:r>
        <w:rPr>
          <w:kern w:val="2"/>
          <w:szCs w:val="20"/>
          <w:vertAlign w:val="superscript"/>
        </w:rPr>
        <w:t>1</w:t>
      </w:r>
      <w:r>
        <w:rPr>
          <w:kern w:val="2"/>
          <w:szCs w:val="20"/>
        </w:rPr>
        <w:t xml:space="preserve"> ust. 1 pkt 4 zd. 1 ustawy z 2 marca 2020 r. o szczegółowych rozwiązaniach związanych z zapobieganiem, przeciwdziałaniem i zwalczaniem COVID-19, innych chorób zakaźnych oraz wywołanych nimi sytuacji kryzysowych (t.j. Dz. U. z 2021 r. poz. 2095 ze zm.). stanowi przyczynę nieważności postępowania z powodu sprzeczności składu sądu z przepisami prawa w świetle art. 379 pkt 4 i</w:t>
      </w:r>
      <w:r>
        <w:rPr>
          <w:i/>
          <w:iCs/>
          <w:kern w:val="2"/>
          <w:szCs w:val="20"/>
        </w:rPr>
        <w:t>ntus</w:t>
      </w:r>
      <w:r>
        <w:rPr>
          <w:kern w:val="2"/>
          <w:szCs w:val="20"/>
        </w:rPr>
        <w:t xml:space="preserve"> k.p.c. w zw. z art. 397 § 3 k.p.c. w zw. z art. 8 ust. 2 ustawy z 17 czerwca 2004 r. o skardze na naruszenie prawa strony do rozpoznania sprawy w postępowaniu przygotowawczym prowadzonym lub nadzorowanym przez prokuratora i postępowaniu sądowym bez nieuzasadnionej zwłoki (tj. Dz. U. z 20)8 r. poz. 75)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w przypadku odpowiedzi pozytywnej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2. Czy wskutek niezastosowania przez sąd powszechny art. 15zzs</w:t>
      </w:r>
      <w:r>
        <w:rPr>
          <w:kern w:val="2"/>
          <w:szCs w:val="20"/>
          <w:vertAlign w:val="superscript"/>
        </w:rPr>
        <w:t>1</w:t>
      </w:r>
      <w:r>
        <w:rPr>
          <w:kern w:val="2"/>
          <w:szCs w:val="20"/>
        </w:rPr>
        <w:t xml:space="preserve"> ust. 1 pkt 4 zd. 1 ustawy z 2 marca 2020 r. o szczegółowych rozwiązaniach związanych z zapobieganiem, przeciwdziałaniem i zwalczaniem COVID-19, innych chorób zakaźnych oraz wywołanych nimi sytuacji kryzysowych (t.j.: Dz. U. z 2021 r. poz. 2095 ze zm.) zgodnym z przepisami prawa – w rozumieniu art. 379 pkt 4 </w:t>
      </w:r>
      <w:r>
        <w:rPr>
          <w:i/>
          <w:iCs/>
          <w:kern w:val="2"/>
          <w:szCs w:val="20"/>
        </w:rPr>
        <w:t>intus a contrario</w:t>
      </w:r>
      <w:r>
        <w:rPr>
          <w:kern w:val="2"/>
          <w:szCs w:val="20"/>
        </w:rPr>
        <w:t xml:space="preserve"> k.p.c. w zw. z art. 397 § 3 k.p.c. w zw. z art. 8 ust. 2 ustawy z 17 czerwca 2004 r. o skardze na naruszenie prawa strony do rozpoznania sprawy w postępowaniu przygotowawczym prowadzonym lub nadzorowanym przez prokuratora i postępowaniu sądowym bez nieuzasadnionej zwłoki (tj. Dz. U. z 2018 r. poz. 75). jest skład trzech sędziów sądu przełożonego, przed którym toczy się postępowanie, ukształtowany na podstawie art. 8 ust. 1 ustawy z 17 czerwca 2004 r. o skardze na naruszenie prawa strony do rozpoznania sprawy w postępowaniu przygotowawczym prowadzonym lub nadzorowanym przez prokuratora i postępowaniu sądowym bez nieuzasadnionej zwłoki (tj. Dz. U. z 2018 r. poz. 75). czy też na podstawie art. 15zzs</w:t>
      </w:r>
      <w:r>
        <w:rPr>
          <w:kern w:val="2"/>
          <w:szCs w:val="20"/>
          <w:vertAlign w:val="superscript"/>
        </w:rPr>
        <w:t>1</w:t>
      </w:r>
      <w:r>
        <w:rPr>
          <w:kern w:val="2"/>
          <w:szCs w:val="20"/>
        </w:rPr>
        <w:t xml:space="preserve"> ust. 1 pkt 4 zd. 2 ustawy z dnia 2 marca 2020 r. o szczegółowych rozwiązaniach związanych z zapobieganiem, przeciwdziałaniem i zwalczaniem COVID-19, innych chorób zakaźnych oraz wywołanych nimi sytuacji kryzysowych (t.j. Dz. U. z 2021 r. poz. 2095 ze zm.)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 NZP 4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 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w odniesieniu do skargi kasacyjnej od orzeczenia dyscyplinarnego Trybunału Arbitrażowego do Spraw Sportu przy Polskim Komitecie Olimpijskim wniesionej na podstawie art. 45d ust. 2 ustawy z dnia 25 czerwca 2010 r. o sporcie (tekst jedn. Dz. U. 2022 r. poz. 1599) zastosowanie znajduje art. 398</w:t>
      </w:r>
      <w:r>
        <w:rPr>
          <w:kern w:val="2"/>
          <w:szCs w:val="20"/>
          <w:vertAlign w:val="superscript"/>
        </w:rPr>
        <w:t>9</w:t>
      </w:r>
      <w:r>
        <w:rPr>
          <w:kern w:val="2"/>
          <w:szCs w:val="20"/>
        </w:rPr>
        <w:t xml:space="preserve"> ustawy z dnia 17 listopada 1964 r. – Kodeks postępowania cywilnego (tekst jedn. Dz. U. 2021 r. poz. 1805, ze zm.)?”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58" w:name="__RefHeading___Toc140055238"/>
      <w:bookmarkEnd w:id="58"/>
      <w:r>
        <w:rPr>
          <w:color w:val="000000"/>
        </w:rPr>
        <w:t xml:space="preserve">UCHWAŁY  IZBY  </w:t>
      </w:r>
      <w:r>
        <w:rPr>
          <w:bCs/>
          <w:color w:val="000000"/>
        </w:rPr>
        <w:t xml:space="preserve">IZBY  </w:t>
      </w:r>
      <w:r>
        <w:rPr>
          <w:color w:val="000000"/>
        </w:rPr>
        <w:t>KONTROLI  NADZWYCZAJNEJ</w:t>
        <w:br/>
        <w:t>I  SPRAW  PUBLICZNYCH</w:t>
      </w:r>
    </w:p>
    <w:p>
      <w:pPr>
        <w:pStyle w:val="Normal"/>
        <w:widowControl w:val="false"/>
        <w:suppressAutoHyphens w:val="true"/>
        <w:snapToGrid w:val="false"/>
        <w:jc w:val="center"/>
        <w:rPr>
          <w:iCs/>
          <w:color w:val="000000"/>
          <w:kern w:val="2"/>
          <w:szCs w:val="20"/>
        </w:rPr>
      </w:pPr>
      <w:r>
        <w:rPr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NZP 4/22</w:t>
      </w:r>
      <w:r>
        <w:rPr>
          <w:kern w:val="2"/>
          <w:szCs w:val="20"/>
        </w:rPr>
        <w:t xml:space="preserve"> – z dnia 10 maja 2023 r. na pytanie prawne Sądu Apelacyjnego w Warszawie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1) Czy posiadanie zezwolenia, o jakim mowa w art. 16 ust. 1 i ust. 2 ustawy z dnia 7 czerwca 2001 r. o zbiorowym zaopatrzeniu w wodę i zbiorowym odprowadzaniu ścieków (Dz.U. 2019.1437 – tekst jedn. ze zm., obecnie: Dz.U. 2020.2028 – tekst jedn.), jest wymogiem formalnym dla uzyskania statusu przedsiębiorcy wodociągowo-kanalizacyjnego w rozumieniu tej ustawy czy też elementem ładu organizacyjno-prawnego tego przedsiębiorcy?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2) Czy nakazanie zawarcia umowy o odprowadzanie ścieków, o którym mowa w art. 27e ust. 1 pkt 1 i ust. 2 pkt 1 ustawy z dnia 7 czerwca 2001 r. o zbiorowym zaopatrzeniu w wodę i zbiorowym odprowadzaniu ścieków (Dz.U. 2019.1437 – tekst jedn. ze zm., obecnie: Dz.U. 2020.2028 – tekst jedn.), jest dopuszczalne wyłącznie wobec podmiotu posiadającym zezwolenie na prowadzenie zbiorowego odprowadzania ścieków, o jakim mowa w art. 16 ust. 1 i ust. 2 tej ustawy, także w przypadku, gdy podmiot ten stanowi spółkę z o.o. utworzoną przez gminę lub do której przystąpiła gmina (spółkę komunalną) i którą gmina ta wyposażyła w infrastrukturę potrzebną do wykonywania zbiorowego odprowadzania ścieków oraz który spełnia pozostałe przesłanki do nakazania zawarcia umowy, opisane w art. 2 pkt 4, pkt 7 i pkt 20 oraz art. 6 ust. 2 ustawy?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3) Czy rozstrzygnięcie w sprawie spornej dotyczącej odmowy zawarcia umowy o odprowadzanie ścieków, o którym mowa w art. 27e ust. 1 pkt 1 i ust. 2 pkt 1 ustawy z dnia 7 czerwca 2001 r. o zbiorowym zaopatrzeniu w wodę i zbiorowym odprowadzaniu ścieków (Dz.U. 2019.1437 – tekst jedn. ze zm., obecnie: Dz.U. 2020.2028 – tekst jedn.) powinno polegać wyłącznie na wyrażeniu nakazu jako ściśle określonemu sposobowi rozstrzygnięcia wyrażonemu w ww. przepisie czy też powinno zawierać istotne elementy umowy określone w art. 6 ust. 3 tej ustawy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zarządzić połączenie niniejszej sprawy ze sprawą o sygn. akt I NZP 3/22 w celu ich łącznego rozpoznania oraz rozstrzygnięcia.</w:t>
      </w:r>
    </w:p>
    <w:p>
      <w:pPr>
        <w:pStyle w:val="Normal"/>
        <w:widowControl w:val="false"/>
        <w:suppressAutoHyphens w:val="true"/>
        <w:snapToGrid w:val="false"/>
        <w:ind w:hanging="0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21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3:00Z</dcterms:created>
  <dc:creator>sekojm</dc:creator>
  <dc:description/>
  <cp:keywords/>
  <dc:language>en-US</dc:language>
  <cp:lastModifiedBy>Grzelecki Robert</cp:lastModifiedBy>
  <cp:lastPrinted>2023-06-02T09:09:00Z</cp:lastPrinted>
  <dcterms:modified xsi:type="dcterms:W3CDTF">2023-07-13T08:53:00Z</dcterms:modified>
  <cp:revision>2</cp:revision>
  <dc:subject/>
  <dc:title>Biuletyn Sądu Najwyższego nr 5/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3-07-13T12:31:37Z</vt:lpwstr>
  </property>
  <property fmtid="{D5CDD505-2E9C-101B-9397-08002B2CF9AE}" pid="3" name="Data_utworzenia">
    <vt:lpwstr>2023-07-13T12:31:17Z</vt:lpwstr>
  </property>
  <property fmtid="{D5CDD505-2E9C-101B-9397-08002B2CF9AE}" pid="4" name="Numer">
    <vt:lpwstr>5</vt:lpwstr>
  </property>
  <property fmtid="{D5CDD505-2E9C-101B-9397-08002B2CF9AE}" pid="5" name="Numer_sortowanie">
    <vt:lpwstr>5.00000000000000</vt:lpwstr>
  </property>
  <property fmtid="{D5CDD505-2E9C-101B-9397-08002B2CF9AE}" pid="6" name="Rok">
    <vt:lpwstr>2023</vt:lpwstr>
  </property>
  <property fmtid="{D5CDD505-2E9C-101B-9397-08002B2CF9AE}" pid="7" name="SN_Guid">
    <vt:lpwstr>564-fc26d759-aae0-450f-b3c3-ea59c818e192</vt:lpwstr>
  </property>
  <property fmtid="{D5CDD505-2E9C-101B-9397-08002B2CF9AE}" pid="8" name="SyncList_SourceID">
    <vt:lpwstr>http://spc3/sites/Dokumenty/Biuletyn_SN_Bib/564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