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cs="Times New Roman" w:ascii="Calibri" w:hAnsi="Calibri"/>
          <w:b w:val="false"/>
          <w:color w:val="000000"/>
          <w:sz w:val="24"/>
          <w:szCs w:val="22"/>
          <w:lang w:val="en-US" w:eastAsia="en-US"/>
        </w:rPr>
        <w:drawing>
          <wp:inline distT="0" distB="0" distL="0" distR="0">
            <wp:extent cx="1003300" cy="1043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80"/>
          <w:szCs w:val="80"/>
          <w:lang w:eastAsia="en-US"/>
        </w:rPr>
      </w:pPr>
      <w:r>
        <w:rPr>
          <w:rFonts w:eastAsia="Calibri"/>
          <w:bCs/>
          <w:color w:val="000000"/>
          <w:sz w:val="80"/>
          <w:szCs w:val="80"/>
          <w:lang w:eastAsia="en-US"/>
        </w:rPr>
        <w:t>BIULETYN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6"/>
          <w:szCs w:val="52"/>
          <w:lang w:eastAsia="en-US"/>
        </w:rPr>
      </w:pPr>
      <w:r>
        <w:rPr>
          <w:rFonts w:eastAsia="Calibri"/>
          <w:bCs/>
          <w:color w:val="000000"/>
          <w:sz w:val="56"/>
          <w:szCs w:val="52"/>
          <w:lang w:eastAsia="en-US"/>
        </w:rPr>
        <w:t>SĄDU NAJWYŻSZEGO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nr 10/2023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850" w:bottom="1418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z dnia 3 listopada 2023 r.</w:t>
      </w:r>
    </w:p>
    <w:p>
      <w:pPr>
        <w:pStyle w:val="TextBody"/>
        <w:suppressAutoHyphens w:val="true"/>
        <w:rPr>
          <w:rFonts w:eastAsia="Calibri"/>
          <w:b/>
          <w:b/>
          <w:bCs/>
          <w:color w:val="000000"/>
          <w:sz w:val="40"/>
          <w:szCs w:val="28"/>
          <w:lang w:eastAsia="en-US"/>
        </w:rPr>
      </w:pPr>
      <w:r>
        <w:rPr>
          <w:rFonts w:eastAsia="Calibri"/>
          <w:b/>
          <w:bCs/>
          <w:color w:val="000000"/>
          <w:sz w:val="40"/>
          <w:szCs w:val="28"/>
          <w:lang w:eastAsia="en-US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>
          <w:b/>
          <w:b/>
          <w:szCs w:val="28"/>
        </w:rPr>
      </w:pPr>
      <w:r>
        <w:rPr>
          <w:b/>
          <w:szCs w:val="28"/>
        </w:rPr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49901020">
            <w:r>
              <w:rPr>
                <w:rStyle w:val="IndexLink"/>
                <w:b w:val="false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49901021">
            <w:r>
              <w:rPr>
                <w:rStyle w:val="IndexLink"/>
              </w:rPr>
              <w:t>UCHWAŁY  IZBY  CYWILNEJ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49901022">
            <w:r>
              <w:rPr>
                <w:rStyle w:val="IndexLink"/>
              </w:rPr>
              <w:t>ORZECZENIA  TEZOWANE  IZBY  CYWILNEJ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49901023">
            <w:r>
              <w:rPr>
                <w:rStyle w:val="IndexLink"/>
                <w:bCs/>
              </w:rPr>
              <w:t xml:space="preserve">PYTANIA  PRAWNE  DO  IZBY  </w:t>
            </w:r>
            <w:r>
              <w:rPr>
                <w:rStyle w:val="IndexLink"/>
              </w:rPr>
              <w:t>KONTROLI  NADZWYCZAJNEJ I  SPRAW  PUBLICZNYCH</w:t>
              <w:tab/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49901024">
            <w:r>
              <w:rPr>
                <w:rStyle w:val="IndexLink"/>
              </w:rPr>
              <w:t>UCHWAŁY  IZBY  KONTROLI  NADZWYCZAJNEJ I  SPRAW  PUBLICZNYCH</w:t>
              <w:tab/>
              <w:t>2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49901025">
            <w:r>
              <w:rPr>
                <w:rStyle w:val="IndexLink"/>
                <w:bCs/>
              </w:rPr>
              <w:t xml:space="preserve">PYTANIE  PRAWNE  DO  IZBY  </w:t>
            </w:r>
            <w:r>
              <w:rPr>
                <w:rStyle w:val="IndexLink"/>
              </w:rPr>
              <w:t>PRACY  I  UBEZPIECZEŃ  SPOŁECZNYCH</w:t>
              <w:tab/>
              <w:t>24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</w:rPr>
          </w:pPr>
          <w:hyperlink w:anchor="__RefHeading___Toc149901026">
            <w:r>
              <w:rPr>
                <w:rStyle w:val="IndexLink"/>
                <w:b w:val="false"/>
                <w:caps w:val="false"/>
                <w:smallCaps w:val="false"/>
              </w:rPr>
              <w:t>UCHWAŁA  IZBY  PRACY  I  UBEZPIECZEŃ  SPOŁECZNYCH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850" w:bottom="1418"/>
          <w:pgNumType w:start="1" w:fmt="decimal"/>
          <w:formProt w:val="false"/>
          <w:titlePg/>
          <w:textDirection w:val="lrTb"/>
          <w:docGrid w:type="default" w:linePitch="382" w:charSpace="0"/>
        </w:sectPr>
        <w:pStyle w:val="TextBody"/>
        <w:numPr>
          <w:ilvl w:val="0"/>
          <w:numId w:val="0"/>
        </w:numPr>
        <w:ind w:firstLine="708"/>
        <w:rPr>
          <w:rFonts w:ascii="Calibri" w:hAnsi="Calibri" w:cs="Times New Roman"/>
          <w:b/>
          <w:b/>
          <w:caps/>
          <w:color w:val="000000"/>
          <w:kern w:val="0"/>
          <w:sz w:val="22"/>
          <w:szCs w:val="28"/>
          <w:lang w:val="en-US" w:eastAsia="en-US"/>
        </w:rPr>
      </w:pPr>
      <w:r>
        <w:rPr>
          <w:rFonts w:cs="Times New Roman" w:ascii="Calibri" w:hAnsi="Calibri"/>
          <w:b/>
          <w:caps/>
          <w:color w:val="000000"/>
          <w:kern w:val="0"/>
          <w:sz w:val="22"/>
          <w:szCs w:val="28"/>
          <w:lang w:val="en-US" w:eastAsia="en-US"/>
        </w:rPr>
      </w:r>
      <w:bookmarkStart w:id="0" w:name="_Hlk514624"/>
      <w:bookmarkStart w:id="1" w:name="_Hlk514624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2" w:name="__RefHeading___Toc149901020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3" w:name="_Hlk147218202"/>
      <w:bookmarkEnd w:id="3"/>
      <w:r>
        <w:rPr>
          <w:b/>
          <w:i/>
          <w:szCs w:val="28"/>
          <w:u w:val="single"/>
        </w:rPr>
        <w:t>III CZP 51/23</w:t>
      </w:r>
    </w:p>
    <w:p>
      <w:pPr>
        <w:pStyle w:val="TextBody"/>
        <w:suppressAutoHyphens w:val="true"/>
        <w:rPr>
          <w:b/>
          <w:b/>
        </w:rPr>
      </w:pPr>
      <w:bookmarkStart w:id="4" w:name="_Hlk514624"/>
      <w:bookmarkStart w:id="5" w:name="_Hlk101859631"/>
      <w:bookmarkEnd w:id="5"/>
      <w:r>
        <w:rPr>
          <w:b/>
        </w:rPr>
        <w:t xml:space="preserve">Pytanie prawne </w:t>
      </w:r>
      <w:bookmarkEnd w:id="4"/>
      <w:r>
        <w:rPr>
          <w:b/>
        </w:rPr>
        <w:t>Sądu Rejonowego dla Warszawy-Śródmieścia w Warszawie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6" w:name="_Hlk147218202"/>
      <w:bookmarkStart w:id="7" w:name="_Hlk101859631"/>
      <w:bookmarkEnd w:id="6"/>
      <w:bookmarkEnd w:id="7"/>
      <w:r>
        <w:rPr>
          <w:b/>
        </w:rPr>
        <w:t>„</w:t>
      </w:r>
      <w:r>
        <w:rPr>
          <w:b/>
        </w:rPr>
        <w:t>Czy od wniosku o nadanie klauzuli wykonalności tytułowi wykonawczemu w postaci prawomocnego wyroku wydanego przez sąd administracyjny pobiera się opłatę, o której mowa w art. 71 pkt 1 ustawy z dnia 28 lipca 2005 r. o kosztach sądowych w sprawach cywilnych (tekst jedn. Dz. U. z 2023 r. poz. 1144 ze zm.)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52/23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Apelacyjnego w Warszawie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wstrzymanie pobierania wynagrodzeń dla organizacji zbiorowego zarządzania prawami autorskimi lub prawami pokrewnymi, o którym jest mowa w art. 15l ust. 1 pkt 1 ustawy z dnia 2 marca 2020 r. o szczególnych rozwiązaniach związanych z zapobieganiem, przeciwdziałaniem i zwalczaniem COVID-19, innych chorób zakaźnych oraz wywołanych nimi sytuacji kryzysowych (tekst pierwotny: Dz. U. z 2020 r., poz. 374; tekst jednolity: Dz. U. z 2023 r., poz. 1327), w brzmieniu określonym art. 1 pkt 14 ustawy z dnia 31 marca 2020 r. o zmianie ustawy o szczególnych rozwiązaniach związanych z zapobieganiem, przeciwdziałaniem i zwalczaniem COVID-19, innych chorób zakaźnych oraz wywołanych nimi sytuacji kryzysowych oraz niektórych innych ustaw (Dz. U. z 2020 r., poz. 568), oznacza zwolnienie przedsiębiorców, którzy spełnili warunki wskazane w art. 15l ust. 2 ww. ustawy z dnia 2 marca 2020 r., z obowiązku płatności wynagrodzeń, o których mowa w art. 15l ust. 1 pkt 1 tej ustawy, czy też stanowi odroczenie terminu spełnienia świadczeń pieniężnych wynikających z umowy, której przedmiotem jest korzystanie z utworów lub przedmiotów prawa pokrewnych lub pobór wynagrodzenia za takie korzystanie, w okresie obowiązywania stanu zagrożenia epidemicznego albo stanu epidemii.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53/23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 xml:space="preserve">Pytanie prawne Sądu Rejonowego dla Warszawy Pragi-Północ w </w:t>
      </w:r>
      <w:bookmarkStart w:id="8" w:name="_Hlk149809426"/>
      <w:r>
        <w:rPr>
          <w:b/>
        </w:rPr>
        <w:t>Warszawie przedstawione do rozpoznania przez skład 3 sędziów Sądu Najwyższego:</w:t>
      </w:r>
      <w:bookmarkEnd w:id="8"/>
    </w:p>
    <w:p>
      <w:pPr>
        <w:pStyle w:val="TextBody"/>
        <w:suppressAutoHyphens w:val="true"/>
        <w:rPr/>
      </w:pPr>
      <w:r>
        <w:rPr>
          <w:b/>
        </w:rPr>
        <w:t>„</w:t>
      </w:r>
      <w:r>
        <w:rPr>
          <w:b/>
        </w:rPr>
        <w:t>1. Czy w przypadku wniesienia przez powoda, w terminie trzech miesięcy od dnia wydania postanowienia o umorzeniu elektronicznego postępowania upominawczego, pozwu przeciwko pozwanemu o to samo roszczenie w postępowaniu innym niż elektroniczne postępowanie upominawcze oraz zgłoszenia żądania uwzględnienia kosztów za reprezentację stron w elektronicznym postępowaniu upominawczym, zgodnie z art. 505</w:t>
      </w:r>
      <w:r>
        <w:rPr>
          <w:b/>
          <w:u w:val="single"/>
          <w:vertAlign w:val="superscript"/>
        </w:rPr>
        <w:t>37</w:t>
      </w:r>
      <w:r>
        <w:rPr>
          <w:b/>
        </w:rPr>
        <w:t xml:space="preserve"> § 2 k.p.c., sąd rozpoznając sprawę jest zobowiązany uwzględnić także koszty zastępstwa procesowego poniesione przez strony w elektronicznym postępowaniu upominawczym?</w:t>
      </w:r>
    </w:p>
    <w:p>
      <w:pPr>
        <w:pStyle w:val="TextBody"/>
        <w:suppressAutoHyphens w:val="true"/>
        <w:rPr/>
      </w:pPr>
      <w:r>
        <w:rPr>
          <w:b/>
        </w:rPr>
        <w:t>zaś w przypadku odpowiedzi pozytywnej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2. Czy w przypadku o którym mowa w pkt 1, sąd rozpoznający sprawę jest zobowiązany uwzględnić koszty zastępstwa procesowego za reprezentację stron w elektronicznym postępowaniu upominawczym niezależnie od przyczyny umorzenia postępowania w elektronicznym postępowaniu upominawczym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Cs/>
          <w:i/>
          <w:i/>
          <w:u w:val="single"/>
        </w:rPr>
      </w:pPr>
      <w:bookmarkStart w:id="9" w:name="_Hlk139976535"/>
      <w:bookmarkEnd w:id="9"/>
      <w:r>
        <w:rPr>
          <w:bCs/>
          <w:i/>
          <w:u w:val="single"/>
        </w:rPr>
        <w:t>III CZP 54/23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Apelacyjnego w Szczecin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10" w:name="_Hlk139976535"/>
      <w:bookmarkEnd w:id="10"/>
      <w:r>
        <w:rPr>
          <w:b/>
        </w:rPr>
        <w:t>„</w:t>
      </w:r>
      <w:r>
        <w:rPr>
          <w:b/>
        </w:rPr>
        <w:t>Czy w przypadku wygrania sprawy przez współuczestników materialnych w rozumieniu art. 72 § 1 pkt 1 k.p.c., reprezentowanych przez tego samego adwokata lub radcę prawnego, zwrot kosztów zastępstwa procesowego powinien być przyznany w wysokości odpowiadającej wynagrodzeniu jednego pełnomocnika, czy też jego wielokrotności, w zależności od liczby współuczestników, których reprezentował?”</w:t>
      </w:r>
    </w:p>
    <w:p>
      <w:pPr>
        <w:pStyle w:val="TextBody"/>
        <w:suppressAutoHyphens w:val="true"/>
        <w:rPr/>
      </w:pPr>
      <w:r>
        <w:rPr>
          <w:b/>
        </w:rPr>
        <w:t>ewentualnie, w przypadku przyjęcia, że zwrot ten powinien obejmować wynagrodzenie jednego pełnomocnika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W jaki sposób należy zasądzić koszty zastępstwa procesowego należne współuczestnikom materialnym w rozumieniu art. 72 § 1 pkt 1 k.p.c., pozostającym w związku małżeńskim, w którym obowiązuje ustrój wspólności majątkowej małżeńskiej, reprezentowanych przez tego samego adwokata lub radcę prawnego, w szczególności, czy koszty powinny być zasądzone na rzecz każdego z nich odrębnie [to jest w częściach] czy też na rzecz obojga solidarnie lub łącznie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Cs/>
          <w:i/>
          <w:i/>
          <w:u w:val="single"/>
        </w:rPr>
      </w:pPr>
      <w:bookmarkStart w:id="11" w:name="_Hlk149567361"/>
      <w:bookmarkEnd w:id="11"/>
      <w:r>
        <w:rPr>
          <w:bCs/>
          <w:i/>
          <w:u w:val="single"/>
        </w:rPr>
        <w:t>III CZP 55/23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e Wrocławiu przedstawione do rozpoznania przez skład 3 sędziów Sądu Najwyższego:</w:t>
      </w:r>
    </w:p>
    <w:p>
      <w:pPr>
        <w:pStyle w:val="TextBody"/>
        <w:suppressAutoHyphens w:val="true"/>
        <w:rPr/>
      </w:pPr>
      <w:bookmarkStart w:id="12" w:name="_Hlk149567361"/>
      <w:bookmarkEnd w:id="12"/>
      <w:r>
        <w:rPr>
          <w:b/>
        </w:rPr>
        <w:t>„</w:t>
      </w:r>
      <w:r>
        <w:rPr>
          <w:b/>
        </w:rPr>
        <w:t>1. W jakim składzie: jednego sędziego zgodnie z art. 367</w:t>
      </w:r>
      <w:r>
        <w:rPr>
          <w:b/>
          <w:vertAlign w:val="superscript"/>
        </w:rPr>
        <w:t>1</w:t>
      </w:r>
      <w:r>
        <w:rPr>
          <w:b/>
        </w:rPr>
        <w:t xml:space="preserve"> § 1 k.p.c., czy trzech sędziów zgodnie z art. 367</w:t>
      </w:r>
      <w:r>
        <w:rPr>
          <w:b/>
          <w:vertAlign w:val="superscript"/>
        </w:rPr>
        <w:t>1</w:t>
      </w:r>
      <w:r>
        <w:rPr>
          <w:b/>
        </w:rPr>
        <w:t xml:space="preserve"> § 1 pkt. 1 k.p.c., po 28 września 2023 r., tj. po wejściu w życie art. 1 pkt. 16 ustawy z dnia 7 lipca 2023 r. o zmianie ustawy – Kodeks postępowania cywilnego, ustawy – Prawo o ustroju sądów powszechnych, ustawy – Kodeks postępowania karnego oraz niektórych innych ustaw (Dz. U. z 13 września 2023 r., poz. 1860), sąd okręgowy rozpoznaje apelację uczestnika postępowania od postanowienia sądu rejonowego o stwierdzeniu nabycia spadku?;</w:t>
      </w:r>
    </w:p>
    <w:p>
      <w:pPr>
        <w:pStyle w:val="TextBody"/>
        <w:suppressAutoHyphens w:val="true"/>
        <w:rPr/>
      </w:pPr>
      <w:r>
        <w:rPr>
          <w:b/>
        </w:rPr>
        <w:t>2. Czy skład sądu II instancji w takiej sprawie determinuje wartość przedmiotu zaskarżenia (art. 367</w:t>
      </w:r>
      <w:r>
        <w:rPr>
          <w:b/>
          <w:vertAlign w:val="superscript"/>
        </w:rPr>
        <w:t>1</w:t>
      </w:r>
      <w:r>
        <w:rPr>
          <w:b/>
        </w:rPr>
        <w:t xml:space="preserve"> § 1 pkt. 1 k.p.c.), a jeśli tak, czy jej wskazanie stanowi wymóg formalny apelacji zgodnie z art. 368 § 2 w zw. z art. 13 § 2 k.p.c., a nieuzupełnienie takiego braku skutkuje odrzuceniem apelacji na podstawie art. 373 § 1 w zw. z art. 13 § 2 k.p.c., czy też wezwanie do podania wartości przedmiotu zaskarżenia winno nastąpić pod rygorem zawieszenia postępowania apelacyjnego na podstawie art. 177 § 1 pkt. 6 w zw. z art. 391 § 1 i art. 13 § 2 k.p.c. z uwagi na niewykonanie zobowiązania sądu skutkujące niemożnością nadania sprawie dalszego prawidłowego biegu (niemożnością wyznaczenia składu sądu)?;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3. Przy pozytywnej odpowiedzi na pytanie drugie – co wyznacza wartość przedmiotu zaskarżenia w sprawie o stwierdzenie nabycia spadku, a w szczególności czy chodzi o wartość majątku spadkowego lub udziału w spadku przypadającego apelującemu uczestnikowi postępowania, a jeśli tak – na jaki moment winna być ona określona: na datę otwarcia spadku, na datę postanowienia sądu rejonowego, czy też na datę wniesienia apelacji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III CZP 56/23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Okręgowego w Krakow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właścicielowi nieruchomości której wartość zmniejszyła się na skutek wprowadzenia obszaru ograniczonego użytkowania, jednak bez związku z ze szczególnymi ograniczeniami wynikającymi z art. 135 ust 3a ustawa z dnia 27 kwietnia 2001 r. – Prawo ochrony środowiska (t.j. Dz. U. z 2022 r. poz. 2556 z późn. zm.) przysługuje odszkodowanie na podstawie art. 129 ust 2 tej ustawy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bookmarkStart w:id="13" w:name="_Hlk100132621"/>
      <w:bookmarkStart w:id="14" w:name="_Hlk32233237"/>
      <w:bookmarkStart w:id="15" w:name="_Hlk100132621"/>
      <w:bookmarkStart w:id="16" w:name="_Hlk32233237"/>
      <w:bookmarkEnd w:id="15"/>
      <w:bookmarkEnd w:id="16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17" w:name="__RefHeading___Toc149901021"/>
      <w:bookmarkEnd w:id="17"/>
      <w:r>
        <w:rPr>
          <w:color w:val="000000"/>
        </w:rPr>
        <w:t>UCHWAŁY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18" w:name="_Hlk100132621"/>
      <w:bookmarkStart w:id="19" w:name="_Hlk88136116"/>
      <w:bookmarkEnd w:id="18"/>
      <w:bookmarkEnd w:id="19"/>
      <w:r>
        <w:rPr>
          <w:i/>
          <w:kern w:val="2"/>
          <w:szCs w:val="20"/>
          <w:u w:val="single"/>
        </w:rPr>
        <w:t>III CZP 13/23</w:t>
      </w:r>
      <w:r>
        <w:rPr>
          <w:kern w:val="2"/>
          <w:szCs w:val="20"/>
        </w:rPr>
        <w:t xml:space="preserve"> </w:t>
      </w:r>
      <w:bookmarkStart w:id="20" w:name="_Hlk83294916"/>
      <w:r>
        <w:rPr>
          <w:kern w:val="2"/>
          <w:szCs w:val="20"/>
        </w:rPr>
        <w:t>–</w:t>
      </w:r>
      <w:bookmarkEnd w:id="20"/>
      <w:r>
        <w:rPr>
          <w:kern w:val="2"/>
          <w:szCs w:val="20"/>
        </w:rPr>
        <w:t xml:space="preserve"> z dnia </w:t>
      </w:r>
      <w:bookmarkStart w:id="21" w:name="_Hlk149568625"/>
      <w:r>
        <w:rPr>
          <w:kern w:val="2"/>
          <w:szCs w:val="20"/>
        </w:rPr>
        <w:t>3 października 2023 r.</w:t>
      </w:r>
      <w:bookmarkEnd w:id="21"/>
      <w:r>
        <w:rPr>
          <w:kern w:val="2"/>
          <w:szCs w:val="20"/>
        </w:rPr>
        <w:t xml:space="preserve"> w składzie 3 sędziów na pytanie prawne Sądu Okręgowego w Słupsku:</w:t>
      </w:r>
    </w:p>
    <w:p>
      <w:pPr>
        <w:pStyle w:val="Normal"/>
        <w:widowControl w:val="false"/>
        <w:suppressAutoHyphens w:val="true"/>
        <w:snapToGrid w:val="false"/>
        <w:ind w:firstLine="709"/>
        <w:rPr/>
      </w:pPr>
      <w:bookmarkStart w:id="22" w:name="_Hlk32233237"/>
      <w:bookmarkStart w:id="23" w:name="_Hlk88136116"/>
      <w:bookmarkEnd w:id="22"/>
      <w:bookmarkEnd w:id="23"/>
      <w:r>
        <w:rPr/>
        <w:t>„</w:t>
      </w:r>
      <w:r>
        <w:rPr/>
        <w:t>I. Czy zażalenie na postanowienie, które nie zostało podpisane:</w:t>
      </w:r>
    </w:p>
    <w:p>
      <w:pPr>
        <w:pStyle w:val="Normal"/>
        <w:widowControl w:val="false"/>
        <w:suppressAutoHyphens w:val="true"/>
        <w:snapToGrid w:val="false"/>
        <w:ind w:firstLine="709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odlega odrzuceniu jako wniesione co do orzeczenia nieistniejącego</w:t>
      </w:r>
    </w:p>
    <w:p>
      <w:pPr>
        <w:pStyle w:val="Normal"/>
        <w:widowControl w:val="false"/>
        <w:suppressAutoHyphens w:val="true"/>
        <w:snapToGrid w:val="false"/>
        <w:ind w:firstLine="709"/>
        <w:rPr/>
      </w:pPr>
      <w:r>
        <w:rPr/>
        <w:t>czy</w:t>
      </w:r>
    </w:p>
    <w:p>
      <w:pPr>
        <w:pStyle w:val="Normal"/>
        <w:widowControl w:val="false"/>
        <w:suppressAutoHyphens w:val="true"/>
        <w:snapToGrid w:val="false"/>
        <w:ind w:firstLine="709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kutkuje uchyleniem orzeczenia i przekazaniem sprawy do ponownego rozpoznania, gdyż brak podpisu stanowi istotną wadę zaskarżonej czynności, która zgodnie z art. 324 § 3 kpc powinna być sygnowana podpisem,</w:t>
      </w:r>
    </w:p>
    <w:p>
      <w:pPr>
        <w:pStyle w:val="Normal"/>
        <w:widowControl w:val="false"/>
        <w:suppressAutoHyphens w:val="true"/>
        <w:snapToGrid w:val="false"/>
        <w:ind w:firstLine="709"/>
        <w:rPr/>
      </w:pPr>
      <w:r>
        <w:rPr/>
        <w:t>II. Czy – w przypadku odpowiedzi, że postanowienie podlega uchyleniu – jest to postanowienie oparte na art. 386 § 2 w zw. z art 397 § 2 kpc czy innej, np. prowadzącej do sentencji «zmienia przez uchylenie postanowienia»?”</w:t>
      </w:r>
    </w:p>
    <w:p>
      <w:pPr>
        <w:pStyle w:val="Normal"/>
        <w:widowControl w:val="false"/>
        <w:suppressAutoHyphens w:val="true"/>
        <w:snapToGrid w:val="false"/>
        <w:ind w:firstLine="709"/>
        <w:rPr/>
      </w:pPr>
      <w:bookmarkStart w:id="24" w:name="_Hlk149571482"/>
      <w:bookmarkEnd w:id="24"/>
      <w:r>
        <w:rPr/>
        <w:t>postanowiono odmowić podjęcia uchwały.</w:t>
      </w:r>
    </w:p>
    <w:p>
      <w:pPr>
        <w:pStyle w:val="Normal"/>
        <w:widowControl w:val="false"/>
        <w:suppressAutoHyphens w:val="true"/>
        <w:snapToGrid w:val="false"/>
        <w:ind w:firstLine="709"/>
        <w:rPr/>
      </w:pPr>
      <w:r>
        <w:rPr/>
      </w:r>
      <w:bookmarkStart w:id="25" w:name="_Hlk149571482"/>
      <w:bookmarkStart w:id="26" w:name="_Hlk149571482"/>
      <w:bookmarkEnd w:id="26"/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i/>
          <w:iCs/>
          <w:kern w:val="0"/>
          <w:szCs w:val="28"/>
          <w:u w:val="single"/>
        </w:rPr>
        <w:t>III CZP 15/23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 xml:space="preserve">– z dnia </w:t>
      </w:r>
      <w:bookmarkStart w:id="27" w:name="_Hlk149568988"/>
      <w:r>
        <w:rPr>
          <w:b/>
          <w:bCs/>
          <w:kern w:val="0"/>
          <w:szCs w:val="28"/>
        </w:rPr>
        <w:t xml:space="preserve">3 października 2023 r. </w:t>
      </w:r>
      <w:bookmarkEnd w:id="27"/>
      <w:r>
        <w:rPr>
          <w:b/>
          <w:bCs/>
          <w:kern w:val="0"/>
          <w:szCs w:val="28"/>
        </w:rPr>
        <w:t>w składzie 3 sędziów na pytanie prawne Sądu Rejonowego we Włocławku</w:t>
      </w:r>
    </w:p>
    <w:p>
      <w:pPr>
        <w:pStyle w:val="Normal"/>
        <w:widowControl w:val="false"/>
        <w:suppressAutoHyphens w:val="true"/>
        <w:snapToGrid w:val="false"/>
        <w:ind w:firstLine="709"/>
        <w:rPr/>
      </w:pPr>
      <w:r>
        <w:rPr>
          <w:bCs/>
        </w:rPr>
        <w:t>Właściwa okręgowa rada adwokacka, do której adwokat ustanowiony przez sąd skierował wniosek o zwolnienie z obowiązku zastępowania strony w postępowaniu, nie może skutecznie zwolnić go z tego obowiązku.</w:t>
      </w:r>
      <w:r>
        <w:br w:type="page"/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i/>
          <w:iCs/>
          <w:kern w:val="0"/>
          <w:szCs w:val="28"/>
          <w:u w:val="single"/>
        </w:rPr>
        <w:t>III CZP 22/23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3 października 2023 r. w składzie 3 sędziów na pytanie prawne Sądu Apelacyjnego w Gdańsku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28" w:name="_Hlk136331752"/>
      <w:bookmarkEnd w:id="28"/>
      <w:r>
        <w:rPr>
          <w:b/>
          <w:bCs/>
          <w:kern w:val="0"/>
          <w:szCs w:val="28"/>
        </w:rPr>
        <w:t>Artykuł 448 k.c. (obecnie art. 448 § 1 k.c.) stosuje się odpowiednio do osób prawnych (art. 43 k.c.)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29" w:name="_Hlk149569966"/>
      <w:bookmarkEnd w:id="29"/>
      <w:r>
        <w:rPr>
          <w:b/>
          <w:bCs/>
          <w:i/>
          <w:iCs/>
          <w:kern w:val="0"/>
          <w:szCs w:val="28"/>
          <w:u w:val="single"/>
        </w:rPr>
        <w:t>III CZP 130/22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3 października 2023 r. w składzie 3 sędziów na pytanie prawne Sądu Rejonowego w Słupcy:</w:t>
      </w:r>
    </w:p>
    <w:p>
      <w:pPr>
        <w:pStyle w:val="TextBody"/>
        <w:suppressAutoHyphens w:val="true"/>
        <w:rPr/>
      </w:pPr>
      <w:bookmarkStart w:id="30" w:name="_Hlk149569966"/>
      <w:bookmarkEnd w:id="30"/>
      <w:r>
        <w:rPr>
          <w:b/>
          <w:bCs/>
          <w:kern w:val="0"/>
          <w:szCs w:val="28"/>
        </w:rPr>
        <w:t>„</w:t>
      </w:r>
      <w:r>
        <w:rPr>
          <w:b/>
          <w:bCs/>
          <w:kern w:val="0"/>
          <w:szCs w:val="28"/>
        </w:rPr>
        <w:t>1. Czy w sytuacji gdy w danym wydziale orzeka wyłącznie dwóch sędziów (którym sprawy są przydzielane losowo przez SLPS) z czego jeden wyłączony od losowania, Prezes Sądu, orzekający w tym wydziale, któremu sprawa jest przydzielona zgodnie z podziałem czynności, kierując sprawę do losowania i wyznaczając do udziału w nim innych sędziów, z powołaniem się na przepis § 47 Rozporządzenia Ministra Sprawiedliwości z dnia 18.06.2019 r. – Regulamin urzędowania sądów powszechnych, narusza zasadę niezmienności składu wynikającą z art. 47b ustawy z dnia 27.07.2001 r. – Prawo o ustroju sądów powszechnych?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2. Czy Sąd powołany do rozpoznania zażalenia, stwierdziwszy, iż wyznaczenie sędziego referenta do rozpoznania zażalenia nastąpiło z naruszeniem zasady niezmienności składu wynikającej z przepisu art. 47b ustawy z dnia 27.07.2001 r. – Prawo o ustroju sądów powszechnych, jest pomimo to zobowiązany rozpoznać zażalenie czy też do rozpoznania zażalenia właściwy jest sąd w składzie sędziego referenta, któremu ta sprawa została pierwotnie przydzielona tj. zgodnie z treścią obowiązujących przepisów?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postanowiono umorzyć postępowanie przed Sądem Najwyższym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  <w:i/>
          <w:iCs/>
          <w:u w:val="single"/>
        </w:rPr>
        <w:t>III CZP 126/22</w:t>
      </w:r>
      <w:r>
        <w:rPr>
          <w:bCs/>
          <w:i/>
          <w:iCs/>
        </w:rPr>
        <w:t xml:space="preserve"> </w:t>
      </w:r>
      <w:r>
        <w:rPr>
          <w:bCs/>
        </w:rPr>
        <w:t>– z dnia 6 października 2023 r. w składzie 7 sędziów na wniosek Rzecznika Finansowego: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„</w:t>
      </w:r>
      <w:r>
        <w:rPr>
          <w:bCs/>
        </w:rPr>
        <w:t>Czy umowa o kredyt bankowy, jako umowa nazwana, uregulowana poza Kodeksem cywilnym w ustawie z dnia 29 sierpnia 1997 r. – Prawo bankowe, jest umową wzajemną czy też umową dwustronnie zobowiązującą ale nie wzajemną?”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</w:rPr>
        <w:t>1. Na podstawie art. 267 Traktatu o funkcjonowaniu Unii Europejskiej zwraca się do Trybunału Sprawiedliwości Unii Europejskiej z następującym pytaniem: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 xml:space="preserve">Czy art. 6 ust. 1 i art. 7 ust. 1 dyrektywy Rady 93/13/EWG z dnia 5 kwietnia 1993 r. w sprawie nieuczciwych warunków w umowach konsumenckich (Dz. Urz. UE L 95, s. 29) należy interpretować w ten sposób, że w razie niemożności dalszego obowiązywania umowy kredytu jako umowy wzajemnej, po wyeliminowaniu z niej nieuczciwych warunków, nie stoją one na przeszkodzie stosowaniu, względnie nie ograniczają stosowania przepisów prawa krajowego, takich jak art. 496 w związku z art. 497 k.c. (prawo zatrzymania – </w:t>
      </w:r>
      <w:r>
        <w:rPr>
          <w:bCs/>
          <w:i/>
          <w:iCs/>
        </w:rPr>
        <w:t>ius retentionis</w:t>
      </w:r>
      <w:r>
        <w:rPr>
          <w:bCs/>
        </w:rPr>
        <w:t>), zezwalających sądowi – na skutek podniesienia zarzutu przez pozwaną instytucję kredytową w postępowaniu z powództwa konsumenta – na zastrzeżenie w wyroku uwzględniającym roszczenie restytucyjne konsumenta o zwrot kwoty zapłaconej w wykonaniu nieważnej umowy kredytu, że spełnienie tego świadczenia przez instytucję kredytową nastąpi wtedy, gdy konsument zaofiaruje zwrot kapitału wypłaconego z tytułu wykonania tej umowy albo zabezpieczy spełnienie tego świadczenia?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2. Odroczono posiedzenie.</w:t>
      </w:r>
      <w:r>
        <w:br w:type="page"/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i/>
          <w:iCs/>
          <w:kern w:val="0"/>
          <w:szCs w:val="28"/>
          <w:u w:val="single"/>
        </w:rPr>
        <w:t>III CZP 5/23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12 października 2023 r. w składzie 3 sędziów na pytanie prawne Sądu Okręgowego w Katowicach: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„</w:t>
      </w:r>
      <w:r>
        <w:rPr>
          <w:b/>
          <w:bCs/>
          <w:kern w:val="0"/>
          <w:szCs w:val="28"/>
        </w:rPr>
        <w:t>Czy wytoczenie przeciwko bankowi powództwa przyjmującego za podstawę niedozwolony w myśl art. 385</w:t>
      </w:r>
      <w:r>
        <w:rPr>
          <w:b/>
          <w:bCs/>
          <w:kern w:val="0"/>
          <w:szCs w:val="28"/>
          <w:vertAlign w:val="superscript"/>
        </w:rPr>
        <w:t>1</w:t>
      </w:r>
      <w:r>
        <w:rPr>
          <w:b/>
          <w:bCs/>
          <w:kern w:val="0"/>
          <w:szCs w:val="28"/>
        </w:rPr>
        <w:t xml:space="preserve"> § 1 k.c. charakter postanowień umowy kredytu, dotyczących indeksacji lub denominacji kredytu względem CHF, przez kredytobiorcę będącego sędzią orzekającym w sądzie pierwszej instancji stanowi okoliczność wywołującą uzasadnioną wątpliwość co do bezstronności takiego sędziego w myśl art. 49 k.p.c. w sprawie wszczętej z takiego powództwa przez innego kredytobiorcę przeciwko temu lub innemu bankowi?”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postanowiono odmowić podjęcia uchwały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  <w:i/>
          <w:iCs/>
          <w:u w:val="single"/>
        </w:rPr>
        <w:t>III CZP 17/23</w:t>
      </w:r>
      <w:r>
        <w:rPr>
          <w:bCs/>
          <w:i/>
          <w:iCs/>
        </w:rPr>
        <w:t xml:space="preserve"> </w:t>
      </w:r>
      <w:r>
        <w:rPr>
          <w:bCs/>
        </w:rPr>
        <w:t>– z dnia 12 października 2023 r. w składzie 3 sędziów na pytanie prawne Sądu Okręgowego w Katowicach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Postanowienie wydane w postępowaniu restrukturyzacyjnym na posiedzeniu niejawnym i uzasadnione z urzędu, utrwalone wraz z uzasadnieniem w chwili wydania wyłącznie w systemie teleinformatycznym obsługującym postępowanie sądowe z wykorzystaniem wzorców udostępnionych w tym systemie i opatrzone kwalifikowanym podpisem elektronicznym, jest orzeczeniem istniejącym.</w:t>
      </w:r>
      <w:r>
        <w:br w:type="page"/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31" w:name="_Hlk149571577"/>
      <w:bookmarkEnd w:id="31"/>
      <w:r>
        <w:rPr>
          <w:b/>
          <w:bCs/>
          <w:i/>
          <w:iCs/>
          <w:kern w:val="0"/>
          <w:szCs w:val="28"/>
          <w:u w:val="single"/>
        </w:rPr>
        <w:t>III CZP 25/23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12 października 2023 r. w składzie 3 sędziów na pytanie prawne Sądu Okręgowego w Katowicach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32" w:name="_Hlk149571577"/>
      <w:bookmarkEnd w:id="32"/>
      <w:r>
        <w:rPr>
          <w:b/>
          <w:bCs/>
          <w:kern w:val="0"/>
          <w:szCs w:val="28"/>
        </w:rPr>
        <w:t>Zarządzenie przewodniczącego w przedmiocie zwrotu wniosku o ogłoszenie upadłości wydane na posiedzeniu niejawnym i uzasadnione z urzędu, utrwalone w chwili wydania wraz z uzasadnieniem wyłącznie w systemie teleinformatycznym obsługującym postępowanie sądowe z wykorzystaniem wzorców udostępnionych w tym systemie i opatrzone kwalifikowanym podpisem elektronicznym, jest zarządzeniem istniejącym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33" w:name="_Hlk149571752"/>
      <w:bookmarkEnd w:id="33"/>
      <w:r>
        <w:rPr>
          <w:b/>
          <w:bCs/>
          <w:i/>
          <w:iCs/>
          <w:kern w:val="0"/>
          <w:szCs w:val="28"/>
          <w:u w:val="single"/>
        </w:rPr>
        <w:t>III CZP 113/22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17 października 2023 r. w składzie 3 sędziów na pytanie prawne Sądu Okręgowego w Sieradzu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34" w:name="_Hlk149571752"/>
      <w:bookmarkEnd w:id="34"/>
      <w:r>
        <w:rPr>
          <w:b/>
          <w:bCs/>
          <w:kern w:val="0"/>
          <w:szCs w:val="28"/>
        </w:rPr>
        <w:t>Do będącej przedmiotem zbycia po podziale geodezyjnym części nieruchomości rolnej, podlegającej reglamentacji na podstawie art. 2b ust. 1 i 2 ustawy z dnia 11 kwietnia 2003 r. o kształtowaniu ustroju rolnego, stanowiącej działkę o powierzchni mniejszej niż 0,3 ha stosuje się wyłączenie przedmiotowe zawarte w art. 1a pkt 1b tej ustawy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35" w:name="_Hlk149572291"/>
      <w:bookmarkEnd w:id="35"/>
      <w:r>
        <w:rPr>
          <w:b/>
          <w:bCs/>
          <w:i/>
          <w:iCs/>
          <w:kern w:val="0"/>
          <w:szCs w:val="28"/>
          <w:u w:val="single"/>
        </w:rPr>
        <w:t>III CZP 114/22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17 października 2023 r. w składzie 3 sędziów na pytanie prawne Sądu Okręgowego w Słupsku:</w:t>
      </w:r>
    </w:p>
    <w:p>
      <w:pPr>
        <w:pStyle w:val="TextBody"/>
        <w:suppressAutoHyphens w:val="true"/>
        <w:rPr/>
      </w:pPr>
      <w:bookmarkStart w:id="36" w:name="_Hlk149572291"/>
      <w:bookmarkEnd w:id="36"/>
      <w:r>
        <w:rPr>
          <w:b/>
          <w:bCs/>
          <w:kern w:val="0"/>
          <w:szCs w:val="28"/>
        </w:rPr>
        <w:t>„</w:t>
      </w:r>
      <w:r>
        <w:rPr>
          <w:b/>
          <w:bCs/>
          <w:kern w:val="0"/>
          <w:szCs w:val="28"/>
        </w:rPr>
        <w:t>1. Czy w przypadku doręczenia odpisu postanowienia pełnomocnikowi – będącemu adwokatem – równocześnie przez portal informacyjny i pocztą – złożenie wniosku o sporządzenie uzasadnienia tego postanowienia i jego doręczenie w terminie liczonym od późniejszego doręczenia poprzez pocztę jest skuteczne (wniosek został wniesiony w terminie), zwłaszcza jeśli pełnomocnik nie był dodatkowo informowany, że doręczenie przez PI jest wiążące?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2. Czy w przypadku wydania w niniejszej sprawie postanowienia uwzględniającego zażalenie w ten sposób, że orzeknie się o uchyleniu zaskarżonego postanowienia (jak w przypadku stwierdzenia, że wniosek złożono w terminie), będzie to postanowienie o zmianie zaskarżonego postanowienia, do którego uzasadnienie podlega sporządzeniu na wniosek – a nie z urzędu wobec sformułowania o uchyleniu?”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postanowiono odmowić podjęcia uchwały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37" w:name="_Hlk149573689"/>
      <w:bookmarkEnd w:id="37"/>
      <w:r>
        <w:rPr>
          <w:b/>
          <w:bCs/>
          <w:i/>
          <w:iCs/>
          <w:kern w:val="0"/>
          <w:szCs w:val="28"/>
          <w:u w:val="single"/>
        </w:rPr>
        <w:t>III CZP 4/23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18 października 2023 r. w składzie 3 sędziów na pytanie prawne Sądu Rejonowego w Olkuszu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38" w:name="_Hlk149573689"/>
      <w:bookmarkEnd w:id="38"/>
      <w:r>
        <w:rPr>
          <w:b/>
          <w:bCs/>
          <w:kern w:val="0"/>
          <w:szCs w:val="28"/>
        </w:rPr>
        <w:t>Osoba, której powołanie na stanowisko komornika sądowego wygasło z mocy prawa ze względu na rezygnację z pełnienia obowiązków komornika, a która pełniąc te obowiązki wydała postanowienie o ustaleniu kosztów postępowania egzekucyjnego uchylone przez sąd w trybie nadzoru nad egzekucją na podstawie art. 759 § 2 k.p.c., jest osobą uprawnioną w myśl art. 770 § 5 k.p.c. do wniesienia zażalenia na to postanowienie sądu jako „inna osoba, której to postanowienie dotyczy”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39" w:name="_Hlk149573819"/>
      <w:bookmarkEnd w:id="39"/>
      <w:r>
        <w:rPr>
          <w:b/>
          <w:bCs/>
          <w:i/>
          <w:iCs/>
          <w:kern w:val="0"/>
          <w:szCs w:val="28"/>
          <w:u w:val="single"/>
        </w:rPr>
        <w:t>III CZP 8/23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18 października 2023 r. w składzie 3 sędziów na pytanie prawne Sądu Okręgowego w Warszawie: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40" w:name="_Hlk149573819"/>
      <w:bookmarkEnd w:id="40"/>
      <w:r>
        <w:rPr>
          <w:b/>
          <w:bCs/>
          <w:kern w:val="0"/>
          <w:szCs w:val="28"/>
        </w:rPr>
        <w:t>„</w:t>
      </w:r>
      <w:r>
        <w:rPr>
          <w:b/>
          <w:bCs/>
          <w:kern w:val="0"/>
          <w:szCs w:val="28"/>
        </w:rPr>
        <w:t>Czy wydatki na ekspertyzę poniesione przez podmiot zajmującym się profesjonalnie skupem wierzytelności od poszkodowanych w ramach ubezpieczenia odpowiedzialności cywilnej posiadaczy pojazdów mechanicznych i szacowaniem szkód komunikacyjnych oraz ich dochodzeniem na drodze sądowej pozostają w adekwatnym związku przyczynowym z wypadkiem komunikacyjnym i wchodzą w zakres odszkodowania (art. 361 k.c.) należnego od ubezpieczyciela sprawcy szkody w ramach ubezpieczenia odpowiedzialności cywilnej posiadaczy pojazdów mechanicznych?”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postanowiono odmowić podjęcia uchwały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i/>
          <w:iCs/>
          <w:kern w:val="0"/>
          <w:szCs w:val="28"/>
          <w:u w:val="single"/>
        </w:rPr>
        <w:t>III CZP 14/23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18 października 2023 r. w składzie 3 sędziów na pytanie prawne Sądu Okręgowego w Szczecinie:</w:t>
      </w:r>
    </w:p>
    <w:p>
      <w:pPr>
        <w:pStyle w:val="TextBody"/>
        <w:suppressAutoHyphens w:val="true"/>
        <w:rPr/>
      </w:pPr>
      <w:r>
        <w:rPr>
          <w:b/>
          <w:bCs/>
          <w:kern w:val="0"/>
          <w:szCs w:val="28"/>
        </w:rPr>
        <w:t>„</w:t>
      </w:r>
      <w:r>
        <w:rPr>
          <w:b/>
          <w:bCs/>
          <w:kern w:val="0"/>
          <w:szCs w:val="28"/>
        </w:rPr>
        <w:t>I. Czy przepis art. 110 ust. 4 ustawy z dnia 22 maja 2003 r. o ubezpieczeniach obowiązkowych, Ubezpieczeniowym Funduszu Gwarancyjnym i Polskim Biurze Ubezpieczycieli Komunikacyjnych (Dz. U. Nr 124, poz. 1152 ze zm.) jest przepisem szczególnym, o którym mowa w art. 118 k.c., określającym ogólne terminy przedawnienia roszczeń;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w przypadku odpowiedzi pozytywnej:</w:t>
      </w:r>
    </w:p>
    <w:p>
      <w:pPr>
        <w:pStyle w:val="TextBody"/>
        <w:suppressAutoHyphens w:val="true"/>
        <w:rPr/>
      </w:pPr>
      <w:r>
        <w:rPr>
          <w:b/>
          <w:bCs/>
          <w:kern w:val="0"/>
          <w:szCs w:val="28"/>
        </w:rPr>
        <w:t>II. Czy roszczenie regresowe Polskiego Biura Ubezpieczycieli Komunikacyjnych do osoby, która zaniechała zawarcia umowy ubezpieczenia obowiązkowego (art. 110 ust. 1 ustawy z dnia 22 maja 2003 r. o ubezpieczeniach obowiązkowych, Ubezpieczeniowym Funduszu Gwarancyjnym i Polskim Biurze Ubezpieczycieli Komunikacyjnych) przedawnia się z upływem trzech lat od dnia spełnienia świadczenia;</w:t>
      </w:r>
    </w:p>
    <w:p>
      <w:pPr>
        <w:pStyle w:val="TextBody"/>
        <w:suppressAutoHyphens w:val="true"/>
        <w:rPr/>
      </w:pPr>
      <w:r>
        <w:rPr>
          <w:b/>
          <w:bCs/>
          <w:kern w:val="0"/>
          <w:szCs w:val="28"/>
        </w:rPr>
        <w:t>w przypadku odpowiedzi negatywnej na pierwsze pytanie: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III. Czy dla roszczenia regresowego Polskiego Biura Ubezpieczycieli Komunikacyjnych do osoby, która zaniechała zawarcia umowy ubezpieczenia obowiązkowego (art. 110 ust. 1 ustawy z dnia 22 maja 2003 r. o ubezpieczeniach obowiązkowych, Ubezpieczeniowym Funduszu Gwarancyjnym i Polskim Biurze Ubezpieczycieli Komunikacyjnych) termin przedawnienia wyznacza przepis art. 442</w:t>
      </w:r>
      <w:r>
        <w:rPr>
          <w:b/>
          <w:bCs/>
          <w:kern w:val="0"/>
          <w:szCs w:val="28"/>
          <w:vertAlign w:val="superscript"/>
        </w:rPr>
        <w:t>1</w:t>
      </w:r>
      <w:r>
        <w:rPr>
          <w:b/>
          <w:bCs/>
          <w:kern w:val="0"/>
          <w:szCs w:val="28"/>
        </w:rPr>
        <w:t xml:space="preserve"> § 1 k.c.”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41" w:name="_Hlk149574743"/>
      <w:bookmarkEnd w:id="41"/>
      <w:r>
        <w:rPr>
          <w:b/>
          <w:bCs/>
          <w:kern w:val="0"/>
          <w:szCs w:val="28"/>
        </w:rPr>
        <w:t>postanowiono odmowić podjęcia uchwały.</w:t>
      </w:r>
    </w:p>
    <w:p>
      <w:pPr>
        <w:pStyle w:val="TextBody"/>
        <w:suppressAutoHyphens w:val="true"/>
        <w:rPr>
          <w:b/>
          <w:b/>
          <w:bCs/>
          <w:i/>
          <w:i/>
          <w:iCs/>
          <w:kern w:val="0"/>
          <w:szCs w:val="28"/>
          <w:u w:val="single"/>
        </w:rPr>
      </w:pPr>
      <w:r>
        <w:rPr>
          <w:b/>
          <w:bCs/>
          <w:i/>
          <w:iCs/>
          <w:kern w:val="0"/>
          <w:szCs w:val="28"/>
          <w:u w:val="single"/>
        </w:rPr>
      </w:r>
      <w:bookmarkStart w:id="42" w:name="_Hlk149574743"/>
      <w:bookmarkStart w:id="43" w:name="_Hlk149574216"/>
      <w:bookmarkStart w:id="44" w:name="_Hlk149574743"/>
      <w:bookmarkStart w:id="45" w:name="_Hlk149574216"/>
      <w:bookmarkEnd w:id="44"/>
      <w:bookmarkEnd w:id="45"/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i/>
          <w:iCs/>
          <w:kern w:val="0"/>
          <w:szCs w:val="28"/>
          <w:u w:val="single"/>
        </w:rPr>
        <w:t>III CZP 9/23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19 października 2023 r. w składzie 3 sędziów na pytanie prawne Sądu Okręgowego w Poznaniu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46" w:name="_Hlk149574216"/>
      <w:bookmarkEnd w:id="46"/>
      <w:r>
        <w:rPr>
          <w:b/>
          <w:bCs/>
          <w:kern w:val="0"/>
          <w:szCs w:val="28"/>
        </w:rPr>
        <w:t>Wierzytelność przysługująca spółdzielni mieszkaniowej z tytułu opłat na fundusz remontowy może być umorzona przez potrącenie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47" w:name="_Hlk149574303"/>
      <w:bookmarkEnd w:id="47"/>
      <w:r>
        <w:rPr>
          <w:b/>
          <w:bCs/>
          <w:i/>
          <w:iCs/>
          <w:kern w:val="0"/>
          <w:szCs w:val="28"/>
          <w:u w:val="single"/>
        </w:rPr>
        <w:t>III CZP 12/23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19 października 2023 r. w składzie 3 sędziów na pytanie prawne Sądu Apelacyjnego w Katowicach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48" w:name="_Hlk149574303"/>
      <w:bookmarkEnd w:id="48"/>
      <w:r>
        <w:rPr>
          <w:b/>
          <w:bCs/>
          <w:kern w:val="0"/>
          <w:szCs w:val="28"/>
        </w:rPr>
        <w:t>W sprawie przeciwko bankowi o ustalenie nieważności umowy kredytu nie zachodzi po stronie powodowej współuczestnictwo konieczne wszystkich kredytobiorców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i/>
          <w:iCs/>
          <w:kern w:val="0"/>
          <w:szCs w:val="28"/>
          <w:u w:val="single"/>
        </w:rPr>
        <w:t>III CZP 155/22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20 października 2023 r. w składzie 3 sędziów na pytanie prawne Sądu Okręgowego w Krakowie</w:t>
      </w:r>
    </w:p>
    <w:p>
      <w:pPr>
        <w:pStyle w:val="TextBody"/>
        <w:suppressAutoHyphens w:val="true"/>
        <w:rPr/>
      </w:pPr>
      <w:r>
        <w:rPr>
          <w:b/>
          <w:bCs/>
          <w:kern w:val="0"/>
          <w:szCs w:val="28"/>
        </w:rPr>
        <w:t>1. Wezwanie spadkobierców przez ogłoszenie (art. 672 w związku z art. 673 k.p.c.) nie wywołuje skutku w postaci rozpoczęcia biegu terminu do złożenia oświadczenia o przyjęciu lub o odrzuceniu spadku dla spadkobierców nieznanych z miejsca pobytu;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 xml:space="preserve">2. </w:t>
      </w:r>
      <w:bookmarkStart w:id="49" w:name="_Hlk149575315"/>
      <w:r>
        <w:rPr>
          <w:b/>
          <w:bCs/>
          <w:kern w:val="0"/>
          <w:szCs w:val="28"/>
        </w:rPr>
        <w:t>Odmówiono podjęcia uchwały w pozostałym zakresie.</w:t>
      </w:r>
      <w:bookmarkEnd w:id="49"/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i/>
          <w:iCs/>
          <w:kern w:val="0"/>
          <w:szCs w:val="28"/>
          <w:u w:val="single"/>
        </w:rPr>
        <w:t>III CZP 24/23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20 października 2023 r. w składzie 3 sędziów na pytanie prawne Sądu Okręgowego w Lublinie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Datą doręczenia pisma w przypadku określonym w art. 15zzs9 ust. 3 zdanie drugie ustawy z dnia 2 marca 2020 r. o szczególnych rozwiązaniach związanych z zapobieganiem, przeciwdziałaniem i zwalczaniem COVID-19, innych chorób zakaźnych oraz wywołanych nimi sytuacji kryzysowych (jedn. tekst: Dz. U. z 2023 r., poz. 1327) jest dzień następujący po upływie 14 dni od dnia umieszczenia pisma w portalu informacyjnym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i/>
          <w:iCs/>
          <w:kern w:val="0"/>
          <w:szCs w:val="28"/>
          <w:u w:val="single"/>
        </w:rPr>
        <w:t>III CZP 2/23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25 października 2023 r. w składzie 3 sędziów na pytanie prawne Sądu Rejonowego Poznań-Grunwald i Jeżyce w Poznaniu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Administracyjny tytuł wykonawczy obejmujący zobowiązanie podatkowe zabezpieczone hipoteką przymusową podlega zaopatrzeniu w klauzulę wykonalności w celu zaspokojenia tego zobowiązania z kwoty przyznanej wierzycielowi w planie podziału sumy uzyskanej z egzekucji sądowej z nieruchomości obciążonej tą hipoteką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i/>
          <w:iCs/>
          <w:kern w:val="0"/>
          <w:szCs w:val="28"/>
          <w:u w:val="single"/>
        </w:rPr>
        <w:t>III CZP 10/23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25 października 2023 r. w składzie 3 sędziów na pytanie prawne Sądu Apelacyjnego w Warszawie: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„</w:t>
      </w:r>
      <w:r>
        <w:rPr>
          <w:b/>
          <w:bCs/>
          <w:kern w:val="0"/>
          <w:szCs w:val="28"/>
        </w:rPr>
        <w:t>Czy w razie oddalenia powództwo konsumenta przeciwko bankowi o ustalenie nieważności umowy o kredyt indeksowany do waluty obcej, konsument może dochodzić od banku zapłaty należności z tytułu nadpłaconych rat kredytu, opierając swoje roszczenie na tej podstawie, że istnieją w umowie niedozwolone postanowienia, składające się na cały mechanizm indeksacji?”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postanowiono odmowić podjęcia uchwały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i/>
          <w:iCs/>
          <w:kern w:val="0"/>
          <w:szCs w:val="28"/>
          <w:u w:val="single"/>
        </w:rPr>
        <w:t>III CZP 27/23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25 października 2023 r. w składzie 3 sędziów na pytanie prawne Sądu Okręgowego w Warszawie: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„</w:t>
      </w:r>
      <w:r>
        <w:rPr>
          <w:b/>
          <w:bCs/>
          <w:kern w:val="0"/>
          <w:szCs w:val="28"/>
        </w:rPr>
        <w:t>Czy koniec terminu przedawnienia roszczenia, do którego ma zastosowanie art. 5 ust. 2 zdanie drugie ustawy z dnia 13 kwietnia 2018 r. o zmianie ustawy – Kodeks cywilny oraz niektórych innych ustaw (Dz. U. z 2018 r. poz. 1104), nie krótszego niż dwa lata, przypada na ostatni dzień roku kalendarzowego?”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postanowiono odmowić podjęcia uchwały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50" w:name="_Hlk149575044"/>
      <w:bookmarkEnd w:id="50"/>
      <w:r>
        <w:rPr>
          <w:b/>
          <w:bCs/>
          <w:i/>
          <w:iCs/>
          <w:kern w:val="0"/>
          <w:szCs w:val="28"/>
          <w:u w:val="single"/>
        </w:rPr>
        <w:t>III CZP 43/23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25 października 2023 r. w składzie 3 sędziów na pytanie prawne Sądu Apelacyjnego w Warszawie: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51" w:name="_Hlk149575044"/>
      <w:bookmarkEnd w:id="51"/>
      <w:r>
        <w:rPr>
          <w:b/>
          <w:bCs/>
          <w:kern w:val="0"/>
          <w:szCs w:val="28"/>
        </w:rPr>
        <w:t>„</w:t>
      </w:r>
      <w:r>
        <w:rPr>
          <w:b/>
          <w:bCs/>
          <w:kern w:val="0"/>
          <w:szCs w:val="28"/>
        </w:rPr>
        <w:t>Czy do rozpoznania sprawy cywilnej w cywilnym wydziale odwoławczym właściwy jest skład jednoosobowy według art. 15zss</w:t>
      </w:r>
      <w:r>
        <w:rPr>
          <w:b/>
          <w:bCs/>
          <w:kern w:val="0"/>
          <w:szCs w:val="28"/>
          <w:vertAlign w:val="superscript"/>
        </w:rPr>
        <w:t>1</w:t>
      </w:r>
      <w:r>
        <w:rPr>
          <w:b/>
          <w:bCs/>
          <w:kern w:val="0"/>
          <w:szCs w:val="28"/>
        </w:rPr>
        <w:t xml:space="preserve"> ust. 1 pkt 4 ustawy z dnia 2 marca 2020 r. o szczegółowych rozwiązaniach związanych z zapobieganiem, przeciwdziałaniem i zwalczaniem COVID-19, innych chorób zakaźnych oraz wywołanych nimi sytuacji kryzysowych (jednolity tekst: Dz. U. z 2021 r., poz. 2095 ze zm.), czy skład trzyosobowy wynikający z art. 367 § 3 k.p.c.?”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postanowiono odmowić podjęcia uchwały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i/>
          <w:iCs/>
          <w:kern w:val="0"/>
          <w:szCs w:val="28"/>
          <w:u w:val="single"/>
        </w:rPr>
        <w:t>III CZP 156/22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26 października 2023 r. w składzie 3 sędziów na pytanie prawne Sądu Apelacyjnego w Warszawie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W sprawie o ustalenie nieważności umowy kredytu i o zwrot nienależnych świadczeń spełnionych na jej podstawie po stronie powodowej nie zachodzi współuczestnictwo konieczne kredytobiorców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i/>
          <w:iCs/>
          <w:kern w:val="0"/>
          <w:szCs w:val="28"/>
          <w:u w:val="single"/>
        </w:rPr>
        <w:t>III CZP 157/22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26 października 2023 r. w składzie 3 sędziów na pytanie prawne Sądu Apelacyjnego w Warszawie</w:t>
      </w:r>
    </w:p>
    <w:p>
      <w:pPr>
        <w:pStyle w:val="TextBody"/>
        <w:suppressAutoHyphens w:val="true"/>
        <w:rPr/>
      </w:pPr>
      <w:r>
        <w:rPr>
          <w:b/>
          <w:bCs/>
          <w:kern w:val="0"/>
          <w:szCs w:val="28"/>
        </w:rPr>
        <w:t>1. Sprawy toczące się na podstawie przepisów ustawy z dnia 17 grudnia 2009 r. o dochodzeniu roszczeń w postępowaniu grupowym, w okresie wskazanym w art. 15 zzs1 ust. 1 ustawy z dnia 2 marca 2020 r. o szczególnych rozwiązaniach związanych z zapobieganiem, przeciwdziałaniem i zwalczaniem COVID-19, innych chorób zakaźnych oraz wywołanych nimi sytuacji kryzysowych, podlegały rozpoznaniu przez sądy pierwszej instancji w składzie określonym w art. 15 zzs1 ust. 1 pkt 4 tejże ustawy;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2. Odmówiono podjęcia uchwały w pozostałym zakresie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52" w:name="_Hlk149575524"/>
      <w:bookmarkEnd w:id="52"/>
      <w:r>
        <w:rPr>
          <w:b/>
          <w:bCs/>
          <w:i/>
          <w:iCs/>
          <w:kern w:val="0"/>
          <w:szCs w:val="28"/>
          <w:u w:val="single"/>
        </w:rPr>
        <w:t>III CZP 158/22</w:t>
      </w:r>
      <w:r>
        <w:rPr>
          <w:b/>
          <w:bCs/>
          <w:i/>
          <w:iCs/>
          <w:kern w:val="0"/>
          <w:szCs w:val="28"/>
        </w:rPr>
        <w:t xml:space="preserve"> </w:t>
      </w:r>
      <w:r>
        <w:rPr>
          <w:b/>
          <w:bCs/>
          <w:kern w:val="0"/>
          <w:szCs w:val="28"/>
        </w:rPr>
        <w:t>– z dnia 26 października 2023 r. w składzie 3 sędziów na pytanie prawne Sądu Okręgowego w Warszawie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bookmarkStart w:id="53" w:name="_Hlk149575524"/>
      <w:bookmarkEnd w:id="53"/>
      <w:r>
        <w:rPr>
          <w:b/>
          <w:bCs/>
          <w:kern w:val="0"/>
          <w:szCs w:val="28"/>
        </w:rPr>
        <w:t>Na postanowienie sądu w przedmiocie zabezpieczenia spadku orzekające co do istoty sprawy przysługuje zażalenie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  <w:i/>
          <w:iCs/>
          <w:u w:val="single"/>
        </w:rPr>
        <w:t>III CZP 11/23</w:t>
      </w:r>
      <w:r>
        <w:rPr>
          <w:bCs/>
          <w:i/>
          <w:iCs/>
        </w:rPr>
        <w:t xml:space="preserve"> </w:t>
      </w:r>
      <w:r>
        <w:rPr>
          <w:bCs/>
        </w:rPr>
        <w:t>– z dnia 26 października 2023 r. w składzie 3 sędziów na pytanie prawne Sądu Apelacyjnego w Warszawie VII Wydziału Gospodarczego i Własności Intelektualnej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Były agent nabywa prawo do prowizji od umów zawartych przez niego z klientami w czasie trwania umowy agencyjnej, także gdy spełnienie świadczenia przez klienta nastąpiło po ustaniu umowy agencyjnej (art. 761 § 1 w zw. z art. 761</w:t>
      </w:r>
      <w:r>
        <w:rPr>
          <w:b/>
          <w:bCs/>
          <w:kern w:val="0"/>
          <w:szCs w:val="28"/>
          <w:vertAlign w:val="superscript"/>
        </w:rPr>
        <w:t>3</w:t>
      </w:r>
      <w:r>
        <w:rPr>
          <w:b/>
          <w:bCs/>
          <w:kern w:val="0"/>
          <w:szCs w:val="28"/>
        </w:rPr>
        <w:t xml:space="preserve"> § 1 k.p.c.). Jeżeli z okoliczności sprawy wynika, że prowizja obliczona od spełnionego świadczenia obejmuje wynagrodzenie nie tylko za zawarcie umowy, lecz także za późniejszą obsługę klienta, byłemu agentowi przysługuje odpowiednia część prowizji.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  <w:i/>
          <w:iCs/>
          <w:u w:val="single"/>
        </w:rPr>
        <w:t>III CZP 18/23</w:t>
      </w:r>
      <w:r>
        <w:rPr>
          <w:bCs/>
          <w:i/>
          <w:iCs/>
        </w:rPr>
        <w:t xml:space="preserve"> </w:t>
      </w:r>
      <w:r>
        <w:rPr>
          <w:bCs/>
        </w:rPr>
        <w:t>– z dnia 26 października 2023 r. w składzie 3 sędziów na pytanie prawne Sądu Okręgowego w Opolu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Stwierdzenie nabycia spadku na podstawie art. 681 k.p.c. może dotyczyć także spadkobierców, którzy zmarli po wszczęciu postępowania o dział spadku.</w:t>
      </w:r>
      <w:r>
        <w:br w:type="page"/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  <w:i/>
          <w:iCs/>
          <w:u w:val="single"/>
        </w:rPr>
        <w:t>III CZP 34/23</w:t>
      </w:r>
      <w:r>
        <w:rPr>
          <w:bCs/>
          <w:i/>
          <w:iCs/>
        </w:rPr>
        <w:t xml:space="preserve"> </w:t>
      </w:r>
      <w:r>
        <w:rPr>
          <w:bCs/>
        </w:rPr>
        <w:t>– z dnia 26 października 2023 r. w składzie 3 sędziów na pytanie prawne Sądu Apelacyjego w Warszawie</w:t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Jeżeli umowa leasingu została rozwiązana na mocy porozumienia stron, art. 709</w:t>
      </w:r>
      <w:r>
        <w:rPr>
          <w:b/>
          <w:bCs/>
          <w:kern w:val="0"/>
          <w:szCs w:val="28"/>
          <w:vertAlign w:val="superscript"/>
        </w:rPr>
        <w:t>15</w:t>
      </w:r>
      <w:r>
        <w:rPr>
          <w:b/>
          <w:bCs/>
          <w:kern w:val="0"/>
          <w:szCs w:val="28"/>
        </w:rPr>
        <w:t xml:space="preserve"> k.c. nie stosuje się, chyba że strony postanowiły inaczej.</w:t>
      </w:r>
      <w:r>
        <w:br w:type="page"/>
      </w:r>
    </w:p>
    <w:p>
      <w:pPr>
        <w:pStyle w:val="TextBody"/>
        <w:suppressAutoHyphens w:val="tru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  <w:bookmarkStart w:id="54" w:name="_Hlk136331752"/>
      <w:bookmarkStart w:id="55" w:name="_Hlk136331752"/>
      <w:bookmarkEnd w:id="55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56" w:name="__RefHeading___Toc149901022"/>
      <w:bookmarkEnd w:id="56"/>
      <w:r>
        <w:rPr>
          <w:color w:val="000000"/>
        </w:rPr>
        <w:t>ORZECZENIA  TEZOWANE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57" w:name="_Hlk147230258"/>
      <w:bookmarkEnd w:id="57"/>
      <w:r>
        <w:rPr>
          <w:i/>
          <w:kern w:val="2"/>
          <w:szCs w:val="20"/>
          <w:u w:val="single"/>
        </w:rPr>
        <w:t>II CSKP 740/22</w:t>
      </w:r>
      <w:r>
        <w:rPr>
          <w:kern w:val="2"/>
          <w:szCs w:val="20"/>
        </w:rPr>
        <w:t xml:space="preserve"> – postanowienie z dnia 6 kwietnia 2023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bookmarkStart w:id="58" w:name="_Hlk147230258"/>
      <w:bookmarkEnd w:id="58"/>
      <w:r>
        <w:rPr>
          <w:kern w:val="2"/>
        </w:rPr>
        <w:t>Szczególny charakter nieruchomości przeznaczonych na cele obronności Państwa, które mogą pozostawać wyłącznie we władaniu Skarbu Państwa, nie uniemożliwia zasiedzenia przez Skarb Państwa nieruchomości włączonej do takiego obszaru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613/23</w:t>
      </w:r>
      <w:r>
        <w:rPr>
          <w:kern w:val="2"/>
          <w:szCs w:val="20"/>
        </w:rPr>
        <w:t xml:space="preserve"> – wyrok z 12 kwietnia 2023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Artykuł 123 § 1 pkt 2 k.c., dotyczący uznania roszczenia, nie znajduje odpowiedniego zastosowania do zasiedzenia służebności gruntowej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59" w:name="_Hlk100133992"/>
      <w:r>
        <w:rPr>
          <w:i/>
          <w:kern w:val="2"/>
          <w:szCs w:val="20"/>
          <w:u w:val="single"/>
        </w:rPr>
        <w:t>II CNPP 25/22</w:t>
      </w:r>
      <w:r>
        <w:rPr>
          <w:kern w:val="2"/>
          <w:szCs w:val="20"/>
        </w:rPr>
        <w:t xml:space="preserve"> – </w:t>
      </w:r>
      <w:bookmarkEnd w:id="59"/>
      <w:r>
        <w:rPr>
          <w:kern w:val="2"/>
          <w:szCs w:val="20"/>
        </w:rPr>
        <w:t xml:space="preserve">wyrok z dnia </w:t>
      </w:r>
      <w:bookmarkStart w:id="60" w:name="_Hlk149806994"/>
      <w:r>
        <w:rPr>
          <w:kern w:val="2"/>
          <w:szCs w:val="20"/>
        </w:rPr>
        <w:t xml:space="preserve">21 czerwca 2023 </w:t>
      </w:r>
      <w:bookmarkEnd w:id="60"/>
      <w:r>
        <w:rPr>
          <w:kern w:val="2"/>
          <w:szCs w:val="20"/>
        </w:rPr>
        <w:t>r.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</w:rPr>
        <w:t>1. Dopuszczalne jest obciążenie spółdzielczego własnościowego prawa do lokalu mieszkalnego prawem użytkowania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2. Zbadanie, czy prawomocne orzeczenie jest niezgodne z prawem z powodu naruszenia art. 5 k.c., wymaga uwzględnienia dwóch nakładających się na siebie sfer swobody oceny sędziowskiej: przy zastosowaniu art. 5 k.c. oraz w związku z rozstrzygnięciem, czy konkretny akt stosowania prawa można uznać za niezgodny z prawem w rozumieniu art. 424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k.c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1848/22</w:t>
      </w:r>
      <w:r>
        <w:rPr>
          <w:kern w:val="2"/>
          <w:szCs w:val="20"/>
        </w:rPr>
        <w:t xml:space="preserve"> – wyrok z dnia 22 czerwca 2023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Z art. 52 § 2 k.r.o. stanowiącego, że „w wyjątkowych wypadkach sąd może ustanowić rozdzielność majątkową z dniem wcześniejszym niż dzień wytoczenia powództwa”, o którym mowa w art. 52 § 1 k.r.o., nie wynika samoistne prawo podmiotowe małżonka. Przepis ten zakreśla jedynie granice kompetencji sądu w zakresie kształtowania ustroju majątkowego między małżonkami przy rozpoznawaniu żądania wywiedzionego z art. 52 § 1 k.r.o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bookmarkStart w:id="61" w:name="_Hlk147231938"/>
      <w:bookmarkEnd w:id="61"/>
      <w:r>
        <w:rPr>
          <w:i/>
          <w:kern w:val="2"/>
          <w:szCs w:val="20"/>
          <w:u w:val="single"/>
        </w:rPr>
        <w:t>II CSKP 1988/22</w:t>
      </w:r>
      <w:r>
        <w:rPr>
          <w:kern w:val="2"/>
          <w:szCs w:val="20"/>
        </w:rPr>
        <w:t xml:space="preserve"> – wyrok z dnia 23 czerwca 2023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bookmarkStart w:id="62" w:name="_Hlk147231938"/>
      <w:bookmarkEnd w:id="62"/>
      <w:r>
        <w:rPr>
          <w:kern w:val="2"/>
        </w:rPr>
        <w:t>Możliwość wyboru kontrahenta umowy, jako element swobody umów, nie stanowi dobra osobistego – elementu wolności, o której stanowi art. 23 k.c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 CSKP 734/22</w:t>
      </w:r>
      <w:r>
        <w:rPr>
          <w:kern w:val="2"/>
          <w:szCs w:val="20"/>
        </w:rPr>
        <w:t xml:space="preserve"> – wyrok z dnia 11 lipca 2023 r.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>Zapłata sumy gwarancyjnej przez gwaranta – zgodnie z zobowiązaniem wynikającym z umowy zlecenia udzielenia gwarancji – stanowi wydatek poczyniony w celu należytego wykonania zlecenia w rozumieniu art. 742 k.c. a roszczenie o zwrot tego wydatku przedawnia się w terminie dwuletnim zgodnie z art. 751 pkt 1 k.c.</w:t>
      </w:r>
    </w:p>
    <w:p>
      <w:pPr>
        <w:pStyle w:val="Normal"/>
        <w:widowControl w:val="false"/>
        <w:snapToGrid w:val="false"/>
        <w:rPr>
          <w:i/>
          <w:i/>
          <w:kern w:val="2"/>
          <w:szCs w:val="20"/>
          <w:u w:val="single"/>
        </w:rPr>
      </w:pPr>
      <w:r>
        <w:rPr>
          <w:i/>
          <w:kern w:val="2"/>
          <w:szCs w:val="20"/>
          <w:u w:val="single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 CSK 3937/22</w:t>
      </w:r>
      <w:r>
        <w:rPr>
          <w:kern w:val="2"/>
          <w:szCs w:val="20"/>
        </w:rPr>
        <w:t xml:space="preserve"> – postanowienie z dnia 25 lipca 2023 r.</w:t>
      </w:r>
    </w:p>
    <w:p>
      <w:pPr>
        <w:pStyle w:val="Normal"/>
        <w:widowControl w:val="false"/>
        <w:suppressAutoHyphens w:val="true"/>
        <w:snapToGrid w:val="false"/>
        <w:rPr>
          <w:bCs/>
        </w:rPr>
      </w:pPr>
      <w:r>
        <w:rPr>
          <w:bCs/>
        </w:rPr>
        <w:t>Środek zaskarżenia wniesiony przez interwenienta, który nie ma interesu prawnego w kwestionowaniu danego orzeczenia, podlega odrzuceniu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kern w:val="2"/>
          <w:szCs w:val="20"/>
        </w:rPr>
      </w:pPr>
      <w:r>
        <w:rPr>
          <w:bCs/>
          <w:kern w:val="2"/>
          <w:szCs w:val="20"/>
        </w:rPr>
      </w:r>
      <w:bookmarkStart w:id="63" w:name="_Hlk147239334"/>
      <w:bookmarkStart w:id="64" w:name="_Hlk147239334"/>
      <w:bookmarkEnd w:id="64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bCs/>
          <w:color w:val="000000"/>
        </w:rPr>
      </w:pPr>
      <w:bookmarkStart w:id="65" w:name="__RefHeading___Toc149901023"/>
      <w:bookmarkEnd w:id="65"/>
      <w:r>
        <w:rPr>
          <w:bCs/>
          <w:color w:val="000000"/>
        </w:rPr>
        <w:t xml:space="preserve">PYTANIA  PRAWNE  DO  </w:t>
      </w:r>
      <w:bookmarkStart w:id="66" w:name="_Hlk140054131"/>
      <w:r>
        <w:rPr>
          <w:bCs/>
          <w:color w:val="000000"/>
        </w:rPr>
        <w:t xml:space="preserve">IZBY  </w:t>
      </w:r>
      <w:r>
        <w:rPr>
          <w:color w:val="000000"/>
        </w:rPr>
        <w:t>KONTROLI  NADZWYCZAJNEJ</w:t>
        <w:br/>
        <w:t>I  SPRAW  PUBLICZNYCH</w:t>
      </w:r>
      <w:bookmarkEnd w:id="66"/>
    </w:p>
    <w:p>
      <w:pPr>
        <w:pStyle w:val="Normal"/>
        <w:widowControl w:val="false"/>
        <w:suppressAutoHyphens w:val="true"/>
        <w:snapToGrid w:val="false"/>
        <w:jc w:val="center"/>
        <w:rPr>
          <w:bCs/>
          <w:iCs/>
          <w:color w:val="000000"/>
          <w:kern w:val="2"/>
          <w:szCs w:val="20"/>
        </w:rPr>
      </w:pPr>
      <w:r>
        <w:rPr>
          <w:bCs/>
          <w:iCs/>
          <w:color w:val="000000"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bookmarkStart w:id="67" w:name="_Hlk136338962"/>
      <w:bookmarkEnd w:id="67"/>
      <w:r>
        <w:rPr>
          <w:i/>
          <w:kern w:val="2"/>
          <w:u w:val="single"/>
        </w:rPr>
        <w:t>I NZP 8/23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kładu 3 sędziów Sądu Najwyższego przedstawione do rozpoznania przez skład 7 sędziów Sądu Najwyższego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68" w:name="_Hlk147239334"/>
      <w:bookmarkStart w:id="69" w:name="_Hlk136338962"/>
      <w:bookmarkEnd w:id="68"/>
      <w:bookmarkEnd w:id="69"/>
      <w:r>
        <w:rPr>
          <w:kern w:val="2"/>
          <w:szCs w:val="20"/>
        </w:rPr>
        <w:t>„</w:t>
      </w:r>
      <w:r>
        <w:rPr>
          <w:kern w:val="2"/>
          <w:szCs w:val="20"/>
        </w:rPr>
        <w:t xml:space="preserve">Czy w postępowaniach zainicjowanych protestami przeciwko ważności wyborów: do Sejmu Rzeczypospolitej Polskiej i do Senatu Rzeczypospolitej Polskiej, Prezydenta Rzeczypospolitej Polskiej oraz do Parlamentu Europejskiego w Rzeczypospolitej Polskiej, o których mowa w ustawie z dnia 5 stycznia 2011 r. </w:t>
      </w:r>
      <w:r>
        <w:rPr>
          <w:bCs/>
          <w:iCs/>
        </w:rPr>
        <w:t xml:space="preserve">– </w:t>
      </w:r>
      <w:r>
        <w:rPr>
          <w:kern w:val="2"/>
          <w:szCs w:val="20"/>
        </w:rPr>
        <w:t>Kodeks wyborczy (tekst jedn. Dz. U. 2022, poz. 1277, ze zm.), a także w postępowaniu zainicjowanym protestem przeciwko ważności referendum, o którym mowa w ustawie z dnia 14 marca 2003 r. o referendum ogólnokrajowym (tekst jedn. Dz. U. 2020, poz. 851, ze zm.), mają zastosowanie przepisy art. 130 § 1-2 oraz art. 1301a § 1-3 ustawy z dnia 17 listopada 1964 r. – Kodeks postępowania cywilnego (tekst jedn. Dz. U. 2023, poz. 1550, ze zm.)?”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 NZP 9/23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kładu 3 sędziów Sądu Najwyższego przedstawione do rozpoznania przez skład 7 sędziów Sądu Najwyższego: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„</w:t>
      </w:r>
      <w:r>
        <w:rPr>
          <w:kern w:val="2"/>
          <w:szCs w:val="20"/>
        </w:rPr>
        <w:t xml:space="preserve">1. Czy okręgowa komisja wyborcza jest uprawniona do zmiany lub uchylenia podjętej przez siebie uchwały, o której mowa w art. 215 § 3-5, art. 216 § 2 i art. 217 § 2 ustawy z dnia 5 stycznia 2011 r. </w:t>
      </w:r>
      <w:r>
        <w:rPr>
          <w:bCs/>
          <w:iCs/>
        </w:rPr>
        <w:t xml:space="preserve">– </w:t>
      </w:r>
      <w:r>
        <w:rPr>
          <w:kern w:val="2"/>
          <w:szCs w:val="20"/>
        </w:rPr>
        <w:t xml:space="preserve">Kodeks wyborczy (tekst jedn. Dz. U. 2022, poz. 1277 ze zm.)? oraz 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 xml:space="preserve">2. Czy rozpoznając w trybie art. 218 § 2 ustawy z dnia 5 stycznia 2011 r. </w:t>
      </w:r>
      <w:r>
        <w:rPr>
          <w:bCs/>
          <w:iCs/>
        </w:rPr>
        <w:t>–</w:t>
      </w:r>
      <w:r>
        <w:rPr>
          <w:kern w:val="2"/>
          <w:szCs w:val="20"/>
        </w:rPr>
        <w:t xml:space="preserve"> Kodeks wyborczy (tekst jedn. Dz. U. 2022, poz. 1277 ze zm.) sprawę z odwołania od uchwały okręgowej komisji wyborczej, w sytuacji uprzedniego uchylenia zaskarżonej uchwały okręgowej komisji wyborczej, Państwowa Komisja Wyborcza może podjąć uchwałę o pozostawieniu tego odwołania bez rozpoznania?”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snapToGrid w:val="false"/>
        <w:jc w:val="center"/>
        <w:rPr>
          <w:kern w:val="2"/>
          <w:szCs w:val="20"/>
        </w:rPr>
      </w:pPr>
      <w:r>
        <w:rPr>
          <w:kern w:val="2"/>
          <w:szCs w:val="20"/>
        </w:rPr>
      </w:r>
      <w:bookmarkStart w:id="70" w:name="_Hlk147239432"/>
      <w:bookmarkStart w:id="71" w:name="_Hlk147239432"/>
      <w:bookmarkEnd w:id="71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72" w:name="__RefHeading___Toc149901024"/>
      <w:bookmarkEnd w:id="72"/>
      <w:r>
        <w:rPr>
          <w:color w:val="000000"/>
        </w:rPr>
        <w:t>UCHWAŁY  IZBY  KONTROLI  NADZWYCZAJNEJ</w:t>
        <w:br/>
        <w:t>I  SPRAW  PUBLICZNYCH</w:t>
      </w:r>
    </w:p>
    <w:p>
      <w:pPr>
        <w:pStyle w:val="Normal"/>
        <w:widowControl w:val="false"/>
        <w:suppressAutoHyphens w:val="true"/>
        <w:snapToGrid w:val="false"/>
        <w:jc w:val="center"/>
        <w:rPr>
          <w:iCs/>
          <w:color w:val="000000"/>
          <w:kern w:val="2"/>
          <w:szCs w:val="20"/>
        </w:rPr>
      </w:pPr>
      <w:r>
        <w:rPr>
          <w:iCs/>
          <w:color w:val="000000"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73" w:name="_Hlk147239013"/>
      <w:bookmarkEnd w:id="73"/>
      <w:r>
        <w:rPr>
          <w:i/>
          <w:kern w:val="2"/>
          <w:szCs w:val="20"/>
          <w:u w:val="single"/>
        </w:rPr>
        <w:t>I NZP 1/23</w:t>
      </w:r>
      <w:r>
        <w:rPr>
          <w:kern w:val="2"/>
          <w:szCs w:val="20"/>
        </w:rPr>
        <w:t xml:space="preserve"> – z dnia 10 października 2023 r. </w:t>
      </w:r>
      <w:bookmarkStart w:id="74" w:name="_Hlk149897926"/>
      <w:r>
        <w:rPr>
          <w:kern w:val="2"/>
          <w:szCs w:val="20"/>
        </w:rPr>
        <w:t>w składzie 7 sędziów na pytanie prawne składu 3 sędziów Sądu Najwyższego</w:t>
      </w:r>
    </w:p>
    <w:p>
      <w:pPr>
        <w:pStyle w:val="Normal"/>
        <w:widowControl w:val="false"/>
        <w:suppressAutoHyphens w:val="true"/>
        <w:snapToGrid w:val="false"/>
        <w:ind w:firstLine="709"/>
        <w:rPr>
          <w:kern w:val="2"/>
          <w:szCs w:val="20"/>
        </w:rPr>
      </w:pPr>
      <w:bookmarkStart w:id="75" w:name="_Hlk147239432"/>
      <w:bookmarkStart w:id="76" w:name="_Hlk147239013"/>
      <w:bookmarkEnd w:id="75"/>
      <w:bookmarkEnd w:id="76"/>
      <w:bookmarkEnd w:id="74"/>
      <w:r>
        <w:rPr>
          <w:kern w:val="2"/>
          <w:szCs w:val="20"/>
        </w:rPr>
        <w:t>1. Niedopuszczalne jest odrzucenie skargi nadzwyczajnej wyłącznie z powodu niskiej wartości przedmiotu zaskarżenia;</w:t>
      </w:r>
    </w:p>
    <w:p>
      <w:pPr>
        <w:pStyle w:val="Normal"/>
        <w:widowControl w:val="false"/>
        <w:suppressAutoHyphens w:val="true"/>
        <w:snapToGrid w:val="false"/>
        <w:ind w:firstLine="709"/>
        <w:rPr/>
      </w:pPr>
      <w:r>
        <w:rPr>
          <w:kern w:val="2"/>
          <w:szCs w:val="20"/>
        </w:rPr>
        <w:t>2. Nadał podjętej uchwale moc zasady prawnej;</w:t>
      </w:r>
    </w:p>
    <w:p>
      <w:pPr>
        <w:pStyle w:val="Normal"/>
        <w:widowControl w:val="false"/>
        <w:suppressAutoHyphens w:val="true"/>
        <w:snapToGrid w:val="false"/>
        <w:ind w:firstLine="709"/>
        <w:rPr>
          <w:kern w:val="2"/>
          <w:szCs w:val="20"/>
        </w:rPr>
      </w:pPr>
      <w:r>
        <w:rPr>
          <w:kern w:val="2"/>
          <w:szCs w:val="20"/>
        </w:rPr>
        <w:t>3. Postanowił odmówić podjęcia uchwały w pozostałym zakresie.</w:t>
      </w:r>
    </w:p>
    <w:p>
      <w:pPr>
        <w:pStyle w:val="Normal"/>
        <w:widowControl w:val="false"/>
        <w:suppressAutoHyphens w:val="true"/>
        <w:snapToGrid w:val="false"/>
        <w:ind w:firstLine="709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bookmarkStart w:id="77" w:name="_Hlk147239163"/>
      <w:r>
        <w:rPr>
          <w:i/>
          <w:kern w:val="2"/>
          <w:szCs w:val="20"/>
          <w:u w:val="single"/>
        </w:rPr>
        <w:t>I NZP 8/23</w:t>
      </w:r>
      <w:r>
        <w:rPr>
          <w:kern w:val="2"/>
          <w:szCs w:val="20"/>
        </w:rPr>
        <w:t xml:space="preserve"> – z dnia 25 października 2023 r. </w:t>
      </w:r>
      <w:bookmarkEnd w:id="77"/>
      <w:r>
        <w:rPr>
          <w:kern w:val="2"/>
          <w:szCs w:val="20"/>
        </w:rPr>
        <w:t>w składzie 7 sędziów na pytanie prawne składu 3 sędziów Sądu Najwyższego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  <w:iCs/>
        </w:rPr>
        <w:t xml:space="preserve">W postępowaniach zainicjowanych protestami przeciwko ważności wyborów: do Sejmu Rzeczypospolitej Polskiej i do Senatu Rzeczypospolitej Polskiej, Prezydenta Rzeczypospolitej Polskiej oraz do Parlamentu Europejskiego w Rzeczypospolitej Polskiej, o których mowa w ustawie z dnia 5 stycznia 2011 r. </w:t>
      </w:r>
      <w:bookmarkStart w:id="78" w:name="_Hlk149900679"/>
      <w:r>
        <w:rPr>
          <w:bCs/>
          <w:iCs/>
        </w:rPr>
        <w:t>–</w:t>
      </w:r>
      <w:bookmarkEnd w:id="78"/>
      <w:r>
        <w:rPr>
          <w:bCs/>
          <w:iCs/>
        </w:rPr>
        <w:t xml:space="preserve"> Kodeks wyborczy (tekst jedn. Dz. U. 2022, poz. 1277, ze zm.), a także w postępowaniu zainicjowanym protestem przeciwko ważności referendum, o którym mowa w ustawie z dnia 14 marca 2003 r. o referendum ogólnokrajowym (tekst jedn. Dz. U. 2020, poz. 851, ze zm.), nie mają zastosowania przepisy art. 130 § 1-2 oraz art. 1301a § 1-3 ustawy z dnia 17 listopada 1964 r. – Kodeks postępowania cywilnego (tekst jedn. Dz. U. 2023, poz. 1550, ze zm.);</w:t>
      </w:r>
    </w:p>
    <w:p>
      <w:pPr>
        <w:pStyle w:val="Normal"/>
        <w:widowControl w:val="false"/>
        <w:suppressAutoHyphens w:val="true"/>
        <w:snapToGrid w:val="false"/>
        <w:rPr>
          <w:bCs/>
          <w:iCs/>
        </w:rPr>
      </w:pPr>
      <w:r>
        <w:rPr>
          <w:bCs/>
          <w:iCs/>
        </w:rPr>
        <w:t>nadał podjętej uchwale moc zasady prawnej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Cs/>
          <w:iCs/>
          <w:kern w:val="2"/>
          <w:szCs w:val="20"/>
        </w:rPr>
      </w:pPr>
      <w:r>
        <w:rPr>
          <w:bCs/>
          <w:iCs/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bCs/>
          <w:color w:val="000000"/>
        </w:rPr>
      </w:pPr>
      <w:bookmarkStart w:id="79" w:name="__RefHeading___Toc149901025"/>
      <w:bookmarkEnd w:id="79"/>
      <w:r>
        <w:rPr>
          <w:bCs/>
          <w:color w:val="000000"/>
        </w:rPr>
        <w:t xml:space="preserve">PYTANIE  PRAWNE  DO  IZBY  </w:t>
      </w:r>
      <w:r>
        <w:rPr>
          <w:color w:val="000000"/>
        </w:rPr>
        <w:t>PRACY  I  UBEZPIECZEŃ  SPOŁECZNYCH</w:t>
      </w:r>
    </w:p>
    <w:p>
      <w:pPr>
        <w:pStyle w:val="Normal"/>
        <w:widowControl w:val="false"/>
        <w:suppressAutoHyphens w:val="true"/>
        <w:snapToGrid w:val="false"/>
        <w:jc w:val="center"/>
        <w:rPr>
          <w:bCs/>
          <w:iCs/>
          <w:color w:val="000000"/>
          <w:kern w:val="2"/>
          <w:szCs w:val="20"/>
        </w:rPr>
      </w:pPr>
      <w:r>
        <w:rPr>
          <w:bCs/>
          <w:iCs/>
          <w:color w:val="000000"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UZP 8/23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kładu Sądu Apelacyjnego w Lublinie przedstawione do rozpoznania przez skład 3 sędziów Sądu Najwyższego:</w:t>
      </w:r>
    </w:p>
    <w:p>
      <w:pPr>
        <w:pStyle w:val="Normal"/>
        <w:widowControl w:val="false"/>
        <w:suppressAutoHyphens w:val="true"/>
        <w:snapToGrid w:val="false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Czy wspólnik dwuosobowej spółki z ograniczoną odpowiedzialnością posiadający 99 procent udziałów zapewniających mu możliwość swobodnego kształtowania treści uchwał na zgromadzeniu wspólników i podejmowania decyzji dotyczących działalności spółki podlega ubezpieczeniom społecznym na podstawie art. 6 ust. 1 pkt 5 w związku z art. 8 ust. 6 pkt 4 ustawy z dnia 13 października 1998 roku o systemie ubezpieczeń spolecznych?”</w:t>
      </w:r>
    </w:p>
    <w:p>
      <w:pPr>
        <w:pStyle w:val="Normal"/>
        <w:widowControl w:val="false"/>
        <w:suppressAutoHyphens w:val="true"/>
        <w:snapToGrid w:val="false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bCs/>
          <w:iCs/>
          <w:kern w:val="2"/>
          <w:szCs w:val="20"/>
        </w:rPr>
      </w:pPr>
      <w:r>
        <w:rPr>
          <w:bCs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80" w:name="__RefHeading___Toc149901026"/>
      <w:bookmarkEnd w:id="80"/>
      <w:r>
        <w:rPr>
          <w:color w:val="000000"/>
        </w:rPr>
        <w:t>UCHWAŁA  IZBY  PRACY  I  UBEZPIECZEŃ  SPOŁECZNYCH</w:t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iCs/>
          <w:color w:val="000000"/>
          <w:kern w:val="2"/>
          <w:szCs w:val="20"/>
        </w:rPr>
      </w:pPr>
      <w:r>
        <w:rPr>
          <w:iCs/>
          <w:color w:val="000000"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PZP 5/22</w:t>
      </w:r>
      <w:r>
        <w:rPr>
          <w:kern w:val="2"/>
          <w:szCs w:val="20"/>
        </w:rPr>
        <w:t xml:space="preserve"> – z dnia 12 października 2023 r. w składzie 3 sędziów na pytanie prawne Sądu Okręgowego w Toruniu:</w:t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kern w:val="2"/>
          <w:szCs w:val="20"/>
        </w:rPr>
        <w:t>Pracodawca nie ma obowiązku podania w świadectwie pracy informacji o wykonywaniu przez pracownika pracy w szczególnych warunkach lub o szczególnym charakterze świadczonej po dniu 31 grudnia 2008 r. (art. 97 § 2 i 4 k.p. oraz § 2 ust. 1 pkt 15 rozporządzenia Ministra Rodziny, Pracy i Polityki Społecznej z dnia 30 grudnia 2016 r. w sprawie świadectwa pracy, jednolity tekst: Dz. U. z 2020 r., poz. 1862 ze zm.)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850" w:bottom="1418"/>
      <w:pgNumType w:start="2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25</w:t>
    </w:r>
    <w:r>
      <w:rPr>
        <w:sz w:val="26"/>
        <w:b w:val="false"/>
        <w:szCs w:val="26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3:00Z</dcterms:created>
  <dc:creator>sekojm</dc:creator>
  <dc:description/>
  <cp:keywords/>
  <dc:language>en-US</dc:language>
  <cp:lastModifiedBy>Grzelecki Robert</cp:lastModifiedBy>
  <cp:lastPrinted>2023-11-03T12:13:00Z</cp:lastPrinted>
  <dcterms:modified xsi:type="dcterms:W3CDTF">2023-11-03T11:13:00Z</dcterms:modified>
  <cp:revision>5</cp:revision>
  <dc:subject/>
  <dc:title>Biuletyn Sądu Najwyższego nr 10/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23-11-03T14:49:29Z</vt:lpwstr>
  </property>
  <property fmtid="{D5CDD505-2E9C-101B-9397-08002B2CF9AE}" pid="3" name="Data_utworzenia">
    <vt:lpwstr>2023-11-03T14:49:11Z</vt:lpwstr>
  </property>
  <property fmtid="{D5CDD505-2E9C-101B-9397-08002B2CF9AE}" pid="4" name="Numer">
    <vt:lpwstr>10</vt:lpwstr>
  </property>
  <property fmtid="{D5CDD505-2E9C-101B-9397-08002B2CF9AE}" pid="5" name="Numer_sortowanie">
    <vt:lpwstr>10.0000000000000</vt:lpwstr>
  </property>
  <property fmtid="{D5CDD505-2E9C-101B-9397-08002B2CF9AE}" pid="6" name="Rok">
    <vt:lpwstr>2023</vt:lpwstr>
  </property>
  <property fmtid="{D5CDD505-2E9C-101B-9397-08002B2CF9AE}" pid="7" name="SN_Guid">
    <vt:lpwstr>572-fc26d759-aae0-450f-b3c3-ea59c818e192</vt:lpwstr>
  </property>
  <property fmtid="{D5CDD505-2E9C-101B-9397-08002B2CF9AE}" pid="8" name="SyncList_SourceID">
    <vt:lpwstr>http://spc3/sites/Dokumenty/Biuletyn_SN_Bib/572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