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/>
      </w:pPr>
      <w:r>
        <w:rPr>
          <w:b/>
          <w:szCs w:val="28"/>
        </w:rPr>
        <w:t>Biuletyn Nr 3-4/21 z dnia 11 maja 2021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71632809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71632810">
            <w:r>
              <w:rPr>
                <w:rStyle w:val="IndexLink"/>
              </w:rPr>
              <w:t>UCHWAŁA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71632811">
            <w:r>
              <w:rPr>
                <w:rStyle w:val="IndexLink"/>
              </w:rPr>
              <w:t>ORZECZENIA  TEZOWANE  IZBY  CYWILNEJ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71632812">
            <w:r>
              <w:rPr>
                <w:rStyle w:val="IndexLink"/>
              </w:rPr>
              <w:t>PYTANIE  PRAWNE  DO  IZBY  KAR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71632813">
            <w:r>
              <w:rPr>
                <w:rStyle w:val="IndexLink"/>
              </w:rPr>
              <w:t>UCHWAŁY  IZBY  KARNEJ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71632814">
            <w:r>
              <w:rPr>
                <w:rStyle w:val="IndexLink"/>
              </w:rPr>
              <w:t>UCHWAŁA  IZBY  KONTROLI  NADZWYCZAJNEJ  I  SPRAW  PUBLICZNYCH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71632815">
            <w:r>
              <w:rPr>
                <w:rStyle w:val="IndexLink"/>
                <w:b w:val="false"/>
                <w:caps w:val="false"/>
                <w:smallCaps w:val="false"/>
              </w:rPr>
              <w:t>PYTANIA  PRAWNE  DO  IZBY  PRACY  I  UBEZPIECZEŃ  SPOŁECZNYCH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  <w:bookmarkStart w:id="0" w:name="_Hlk514624"/>
      <w:bookmarkStart w:id="1" w:name="_Hlk514624"/>
      <w:bookmarkEnd w:id="1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71632809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1/21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Poznani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żądanie wierzyciela wydania mu przedmiotu świadczenia z depozytu sądowego ubezskutecznia wcześniejsze żądanie dłużnika o zwrot depozytu sądowego, gdy nie zapadło jeszcze orzeczenie sądu o dokonaniu zwrotu i depozyt do momentu złożenia wniosku przez wierzyciela nie został zwrócony dłużnikowi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3" w:name="_Hlk514624"/>
      <w:bookmarkEnd w:id="3"/>
      <w:r>
        <w:rPr>
          <w:b/>
          <w:i/>
          <w:szCs w:val="28"/>
          <w:u w:val="single"/>
        </w:rPr>
        <w:t>III CZP 22/21</w:t>
      </w:r>
    </w:p>
    <w:p>
      <w:pPr>
        <w:pStyle w:val="Normal"/>
        <w:suppressAutoHyphens w:val="true"/>
        <w:ind w:firstLine="709"/>
        <w:rPr/>
      </w:pPr>
      <w:bookmarkStart w:id="4" w:name="_Hlk31969239"/>
      <w:bookmarkEnd w:id="4"/>
      <w:r>
        <w:rPr/>
        <w:t>Pytanie prawne Sądu Okręgowego w Bielsku-Białej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bookmarkStart w:id="5" w:name="_Hlk31969239"/>
      <w:bookmarkEnd w:id="5"/>
      <w:r>
        <w:rPr/>
        <w:t>„</w:t>
      </w:r>
      <w:r>
        <w:rPr/>
        <w:t>Czy roszczenie przedsiębiorcy przeciwko konsumentowi o zapłatę, którego termin przedawnienia nie krótszy niż dwa lata rozpoczął bieg i nie upłynął przed dniem 9 lipca 2018 r. – ulega przedawnieniu ostatniego dnia roku kalendarzowego zgodnie z aktualnym brzmieniem art. 118 Kodeksu cywilnego?”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b w:val="false"/>
          <w:b w:val="false"/>
          <w:i/>
          <w:i/>
          <w:u w:val="single"/>
        </w:rPr>
      </w:pPr>
      <w:bookmarkStart w:id="6" w:name="_Hlk31969401"/>
      <w:bookmarkEnd w:id="6"/>
      <w:r>
        <w:rPr>
          <w:i/>
          <w:u w:val="single"/>
        </w:rPr>
        <w:t>III CZP 23/21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Katowicach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7" w:name="_Hlk31969401"/>
      <w:bookmarkEnd w:id="7"/>
      <w:r>
        <w:rPr>
          <w:b/>
        </w:rPr>
        <w:t>„</w:t>
      </w:r>
      <w:r>
        <w:rPr>
          <w:b/>
        </w:rPr>
        <w:t>Czy wierzyciel, względem którego umowa przeniesienia prawa wieczystego użytkowania nieruchomości zawarta między dłużnikiem a osobą trzecią została uznana za bezskuteczną, może dochodzić zaspokojenia z tego prawa, które wskutek czynności uznanej za bezkuteczną wyszło z majątku dłużnika, z pierwszeństwem przed wierzycielami osoby trzeciej, których wierzytelności zostały zabezpieczone hipoteką ustanowioną na tym prawie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bookmarkStart w:id="8" w:name="_Hlk31969602"/>
      <w:bookmarkEnd w:id="8"/>
      <w:r>
        <w:rPr>
          <w:i/>
          <w:kern w:val="2"/>
          <w:szCs w:val="20"/>
          <w:u w:val="single"/>
        </w:rPr>
        <w:t>III CZP 24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9" w:name="_Hlk67479600"/>
      <w:bookmarkEnd w:id="9"/>
      <w:r>
        <w:rPr>
          <w:kern w:val="2"/>
          <w:szCs w:val="20"/>
        </w:rPr>
        <w:t>Pytanie prawne Sądu Okręgowego w Gdańsku przedstawione do rozpoznania przez skład 3 sędziów Sądu Najwyższego:</w:t>
      </w:r>
    </w:p>
    <w:p>
      <w:pPr>
        <w:pStyle w:val="TextBody"/>
        <w:suppressAutoHyphens w:val="true"/>
        <w:rPr/>
      </w:pPr>
      <w:bookmarkStart w:id="10" w:name="_Hlk31969602"/>
      <w:bookmarkStart w:id="11" w:name="_Hlk67479600"/>
      <w:bookmarkEnd w:id="10"/>
      <w:bookmarkEnd w:id="11"/>
      <w:r>
        <w:rPr>
          <w:b/>
        </w:rPr>
        <w:t>„</w:t>
      </w:r>
      <w:r>
        <w:rPr>
          <w:b/>
        </w:rPr>
        <w:t>1. Jaki charakter - majątkowy czy niemajątkowy – ma roszczenie o stwierdzenie wygaśnięcia spółdzielczego lokatorskiego prawa do lokalu oparte na podstawie art. 11 ust. I1 ustawy z dnia 15 grudnia 2000 r. o spółdzielniach mieszkaniowych (tekst jedn.: Dz. U. z 2020 r. poz. 1465) w związku z tym, że skutkiem utraty spółdzielczego lokatorskiego prawa do lokalu mającego charakter majątkowy jest jednoczesna utrata prawa niemajątkowego, jakim jest prawo członkostwa w spółdzielni?”,</w:t>
      </w:r>
    </w:p>
    <w:p>
      <w:pPr>
        <w:pStyle w:val="TextBody"/>
        <w:suppressAutoHyphens w:val="true"/>
        <w:rPr/>
      </w:pPr>
      <w:r>
        <w:rPr>
          <w:b/>
        </w:rPr>
        <w:t>a w zależności od odpowiedzi na powyższe pytanie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Który sąd – rejonowy czy okręgowy – bez względu na wartość przedmiotu sporu jest rzeczowo właściwy z mocy art. 17 pkt 1 k.p.c. do rozpoznania sprawy o stwierdzenie wygaśnięcia spółdzielczego lokatorskiego prawa do lokalu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II CZP 25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2" w:name="_Hlk67477987"/>
      <w:bookmarkEnd w:id="12"/>
      <w:r>
        <w:rPr>
          <w:kern w:val="2"/>
          <w:szCs w:val="20"/>
        </w:rPr>
        <w:t>Pytanie prawne Sądu Rejonowego we Włocławku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3" w:name="_Hlk67477987"/>
      <w:bookmarkEnd w:id="13"/>
      <w:r>
        <w:rPr>
          <w:b/>
        </w:rPr>
        <w:t>„</w:t>
      </w:r>
      <w:r>
        <w:rPr>
          <w:b/>
        </w:rPr>
        <w:t>Czy w sytuacji, gdy na skutek bezczynności wierzyciela polegającej na zaniechaniu żądania podjęcia zawieszonego postępowania egzekucyjnego, komornik sądowy umorzył postępowanie egzekucyjne na podstawie art. 824 § 1 pkt. 4 k.p.c. po dniu 1 stycznia 2019 r., podczas gdy postanowienie to powinno zostać wydane przed tą datą, albowiem okres 6 miesięcy bezczynności wierzyciela upłynął wcześniej, rozstrzygnięcie w zakresie kosztów postępowania egzekucyjnego, powinno nastąpić na podstawie art. 29 ust. 1 ustawy z dnia 28 lutego 2018 r. o kosztach komorniczych, czy też na podstawie art. 49 ust. 2 ustawy z dnia 29 sierpnia 1997 r. o komornikach sądowych i egzekucji?”</w:t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26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Warszawie przedstawione do rozpoznania przez skład 3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1. Czy w granicach swobody kontraktowania (art. 353</w:t>
      </w:r>
      <w:r>
        <w:rPr>
          <w:b/>
          <w:vertAlign w:val="superscript"/>
        </w:rPr>
        <w:t>1</w:t>
      </w:r>
      <w:r>
        <w:rPr>
          <w:b/>
        </w:rPr>
        <w:t xml:space="preserve"> k.c.) dopuszczalne jest zastrzeżenie kary umownej za nienależyte wykonanie przez wierzyciela obowiązków wynikających z umowy o roboty budowlane, obejmujących czynności związane z przygotowaniem robót, w postaci określonego procenta wynagrodzenia umownego za każdy dzień zwłoki bez określenia kwoty maksymalnej kary umownej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Czy stosowany w drodze analogii art. 484 § 2 k.c. może stanowić podstawę prawną miarkowania wierzycielskiej kary umownej?”</w:t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27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Rejonowego w Gnieźn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nabywca wierzytelności, po dokonaniu jej przelewu, na którego rzecz zasądzono prawomocnym orzeczeniem sądowym kwotę dochodzonego roszczenia oraz w tym samym orzeczeniu nałożono na jego przeciwnika obowiązek zwrotu kosztów procesu, jest w zakresie wierzytelności wynikającej z obowiązku zwrotu kosztów procesu wierzycielem pierwotnym w rozumieniu art. 29 ust. 5 pkt 3 lit. b ustawy o kosztach komorniczych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II CZP 28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Warszawie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domniemanie zgodności wpisu hipoteki z rzeczywistym stanem prawnym, o którym mowa w art. 3 ust. 1 ustawy o księgach wieczystych i hipotece może być obalone wyłącznie w procesie o uzgodnienie treści księgi wieczystej z rzeczywistym stanem prawnym (art. 10 u. k.w.h.), czy też w każdym innym postępowaniu, jako przesłanka rozstrzygnięcia?”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14" w:name="__RefHeading___Toc71632810"/>
      <w:bookmarkEnd w:id="14"/>
      <w:r>
        <w:rPr>
          <w:rFonts w:cs="Arial" w:ascii="Arial" w:hAnsi="Arial"/>
          <w:bCs w:val="false"/>
          <w:color w:val="000000"/>
          <w:sz w:val="28"/>
          <w:szCs w:val="28"/>
        </w:rPr>
        <w:t>UCHWAŁA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  <w:bookmarkStart w:id="15" w:name="_Hlk67482208"/>
      <w:bookmarkStart w:id="16" w:name="_Hlk67482208"/>
      <w:bookmarkEnd w:id="16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89/19</w:t>
      </w:r>
      <w:r>
        <w:rPr>
          <w:kern w:val="2"/>
          <w:szCs w:val="20"/>
        </w:rPr>
        <w:t xml:space="preserve"> </w:t>
      </w:r>
      <w:bookmarkStart w:id="17" w:name="_Hlk71629545"/>
      <w:r>
        <w:rPr>
          <w:kern w:val="2"/>
          <w:szCs w:val="20"/>
        </w:rPr>
        <w:t>–</w:t>
      </w:r>
      <w:bookmarkEnd w:id="17"/>
      <w:r>
        <w:rPr>
          <w:kern w:val="2"/>
          <w:szCs w:val="20"/>
        </w:rPr>
        <w:t xml:space="preserve"> z dnia 9 marca 2021 r. w składzie 7 sędziów na wniosek Rzecznika Praw Obywatelskich</w:t>
      </w:r>
    </w:p>
    <w:p>
      <w:pPr>
        <w:pStyle w:val="TextBody"/>
        <w:suppressAutoHyphens w:val="true"/>
        <w:rPr/>
      </w:pPr>
      <w:bookmarkStart w:id="18" w:name="_Hlk67482208"/>
      <w:bookmarkEnd w:id="18"/>
      <w:r>
        <w:rPr>
          <w:b/>
        </w:rPr>
        <w:t>W postępowaniu toczącym się na podstawie ustawy z dnia 22 listopada 2013 r. o postępowaniu wobec osób z zaburzeniami psychicznymi stwarzających zagrożenie życia, zdrowia lub wolności seksualnej innych osób (jedn. tekst: Dz. U. z 2020 r., poz. 1346 ze zm.), przepisy art. 2 ust. 3 tej ustawy w zw. z art. 730 § 1 i art. 755 § 1 k.p.c. nie stanowią podstawy prawnej udzielenia zabezpieczenia przez umieszczenie osoby, której dotyczy to postępowanie, w Krajowym Ośrodku Zapobiegania Zachowaniom Dyssocjalnym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19" w:name="__RefHeading___Toc71632811"/>
      <w:bookmarkEnd w:id="19"/>
      <w:r>
        <w:rPr>
          <w:color w:val="000000"/>
        </w:rPr>
        <w:t>ORZECZENIA  TEZOWANE  IZBY  CYWILNEJ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TextBody"/>
        <w:rPr>
          <w:b/>
          <w:b/>
        </w:rPr>
      </w:pPr>
      <w:bookmarkStart w:id="20" w:name="_Hlk67480694"/>
      <w:bookmarkEnd w:id="20"/>
      <w:r>
        <w:rPr>
          <w:b/>
          <w:i/>
          <w:u w:val="single"/>
        </w:rPr>
        <w:t>II CSK 757/18</w:t>
      </w:r>
      <w:r>
        <w:rPr>
          <w:b/>
        </w:rPr>
        <w:t xml:space="preserve"> – wyrok z dnia 9 września 2020 r.</w:t>
      </w:r>
    </w:p>
    <w:p>
      <w:pPr>
        <w:pStyle w:val="TextBody"/>
        <w:suppressAutoHyphens w:val="true"/>
        <w:rPr/>
      </w:pPr>
      <w:bookmarkStart w:id="21" w:name="_Hlk67480694"/>
      <w:bookmarkEnd w:id="21"/>
      <w:r>
        <w:rPr>
          <w:rFonts w:cs="Helv;Arial" w:ascii="Helv;Arial" w:hAnsi="Helv;Arial"/>
          <w:b/>
          <w:bCs/>
        </w:rPr>
        <w:t>1. Zbycie przez zleceniobiorcę osobie trzeciej rzeczy nabytej dla zleceniodawcy w wykonaniu zawartej przez nich umowy nie uchyla obowiązku świadczenia przez zleceniobiorcę. Jeżeli nie doszło do zwolnienia z długu, do odpowiedzialności zleceniobiorcy mają zastosowanie przepisy Kodeksu cywilnego o skutkach niewykonania zobowiązań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2. Dopuszczalna jest umowa, w której zleceniobiorca gwarantuje zleceniodawcy, że osoba trzecia będąca nabywcą rzeczy przeniesie na niego jej własność (art. 353</w:t>
      </w:r>
      <w:r>
        <w:rPr>
          <w:rFonts w:cs="Helv;Arial" w:ascii="Helv;Arial" w:hAnsi="Helv;Arial"/>
          <w:b/>
          <w:bCs/>
          <w:vertAlign w:val="superscript"/>
        </w:rPr>
        <w:t>1</w:t>
      </w:r>
      <w:r>
        <w:rPr>
          <w:rFonts w:cs="Helv;Arial" w:ascii="Helv;Arial" w:hAnsi="Helv;Arial"/>
          <w:b/>
          <w:bCs/>
        </w:rPr>
        <w:t xml:space="preserve"> k.c.). Świadczeniem gwaranta – jeżeli w umowie nie postanowiono inaczej – jest naprawienie szkody poniesionej przez beneficjenta gwarancji wskutek wystąpienia stanu rzeczy innego niż przyrzeczony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 CSK 728/18</w:t>
      </w:r>
      <w:r>
        <w:rPr>
          <w:b/>
        </w:rPr>
        <w:t xml:space="preserve"> – wyrok z dnia 6 listopada 2020 r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Sąd może uwzględnić częściowo powództwo o sprostowanie materiału prasowego przez nakazanie jego opublikowania z pominięciem – jeżeli nie jest to sprzeczne z wolą powoda – fragmentów niespełniających kryteriów przewidzianych w art. 33 ust. 1 pkt 1, 4 i 5 ustawy z dnia 26 stycznia 1984 r. – Prawo prasowe (jedn. tekst: Dz. U. z 2018 r., poz. 1914)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 CSK 786/18</w:t>
      </w:r>
      <w:r>
        <w:rPr>
          <w:b/>
        </w:rPr>
        <w:t xml:space="preserve"> – wyrok z dnia 27 listopada 2020 r.</w:t>
      </w:r>
    </w:p>
    <w:p>
      <w:pPr>
        <w:pStyle w:val="TextBody"/>
        <w:suppressAutoHyphens w:val="true"/>
        <w:rPr/>
      </w:pPr>
      <w:r>
        <w:rPr>
          <w:rFonts w:cs="Helv;Arial" w:ascii="Helv;Arial" w:hAnsi="Helv;Arial"/>
          <w:b/>
          <w:bCs/>
        </w:rPr>
        <w:t>1. Zaoszczędzone wynagrodzenie za korzystanie z rzeczy nie stanowi korzyści uzyskanej z rzeczy w rozumieniu art. 226 § 1 k.c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2. Roszczenie samoistnego posiadacza w dobrej wierze przeciwko właścicielowi o zwrot nakładów koniecznych staje się wymagalne w chwili zwrotu rzeczy (art. 229 § 1 k.c.).</w:t>
      </w:r>
      <w:r>
        <w:br w:type="page"/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22" w:name="__RefHeading___Toc71632812"/>
      <w:bookmarkEnd w:id="22"/>
      <w:r>
        <w:rPr>
          <w:color w:val="000000"/>
        </w:rPr>
        <w:t>PYTANIE  PRAWNE  DO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  <w:kern w:val="2"/>
        </w:rPr>
      </w:pPr>
      <w:r>
        <w:rPr>
          <w:rFonts w:cs="Helv;Arial" w:ascii="Helv;Arial" w:hAnsi="Helv;Arial"/>
          <w:b/>
          <w:bCs/>
          <w:kern w:val="2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KZP 2/21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Pytanie prawne Sądu Apelacyjnego w Szczecinie przedstawione do rozpoznania przez skład 3 sędziów Sądu Najwyższego:</w:t>
      </w:r>
    </w:p>
    <w:p>
      <w:pPr>
        <w:pStyle w:val="TextBody"/>
        <w:suppressAutoHyphens w:val="true"/>
        <w:ind w:firstLine="709"/>
        <w:rPr>
          <w:rFonts w:ascii="Helv;Arial" w:hAnsi="Helv;Arial" w:cs="Helv;Arial"/>
          <w:b/>
          <w:b/>
          <w:bCs/>
          <w:iCs/>
        </w:rPr>
      </w:pPr>
      <w:r>
        <w:rPr>
          <w:rFonts w:cs="Helv;Arial" w:ascii="Helv;Arial" w:hAnsi="Helv;Arial"/>
          <w:b/>
          <w:bCs/>
          <w:iCs/>
        </w:rPr>
        <w:t>„</w:t>
      </w:r>
      <w:r>
        <w:rPr>
          <w:rFonts w:cs="Helv;Arial" w:ascii="Helv;Arial" w:hAnsi="Helv;Arial"/>
          <w:b/>
          <w:bCs/>
          <w:iCs/>
        </w:rPr>
        <w:t>Czy przepis art. 81 ustawy z dnia 19 czerwca 2020 r. o dopłatach do oprocentowania kredytów bankowych udzielanych przedsiębiorcom dotkniętym skutkami COVID-19 oraz o uproszczonym postępowaniu o zatwierdzenie układu w związku z wystąpieniem COVID-19 (Dz. U. z 2020 r. poz. 1086) wyłącza stosowanie art. 4 § 1 Kodeksu karnego w sytuacji, gdy tylko jedno ze skazań stało się prawomocne do dnia 23 czerwca 2020 r. włącznie lub po tej dacie?”</w:t>
      </w:r>
      <w:r>
        <w:br w:type="page"/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  <w:iCs/>
        </w:rPr>
      </w:pPr>
      <w:r>
        <w:rPr>
          <w:rFonts w:cs="Helv;Arial" w:ascii="Helv;Arial" w:hAnsi="Helv;Arial"/>
          <w:b/>
          <w:bCs/>
          <w:iCs/>
        </w:rPr>
      </w:r>
      <w:bookmarkStart w:id="23" w:name="_Hlk71626278"/>
      <w:bookmarkStart w:id="24" w:name="_Hlk32306205"/>
      <w:bookmarkStart w:id="25" w:name="_Hlk71626278"/>
      <w:bookmarkStart w:id="26" w:name="_Hlk32306205"/>
      <w:bookmarkEnd w:id="25"/>
      <w:bookmarkEnd w:id="26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27" w:name="__RefHeading___Toc71632813"/>
      <w:bookmarkEnd w:id="27"/>
      <w:r>
        <w:rPr>
          <w:color w:val="000000"/>
        </w:rPr>
        <w:t>UCHWAŁY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  <w:bookmarkStart w:id="28" w:name="_Hlk71626278"/>
      <w:bookmarkStart w:id="29" w:name="_Hlk71626278"/>
      <w:bookmarkEnd w:id="29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0" w:name="_Hlk32233363"/>
      <w:bookmarkEnd w:id="30"/>
      <w:r>
        <w:rPr>
          <w:i/>
          <w:kern w:val="2"/>
          <w:szCs w:val="20"/>
          <w:u w:val="single"/>
        </w:rPr>
        <w:t>I KZP 7/20</w:t>
      </w:r>
      <w:r>
        <w:rPr>
          <w:kern w:val="2"/>
          <w:szCs w:val="20"/>
        </w:rPr>
        <w:t xml:space="preserve"> – z dnia 31 marca 20</w:t>
      </w:r>
      <w:r>
        <w:rPr>
          <w:bCs/>
        </w:rPr>
        <w:t>21</w:t>
      </w:r>
      <w:r>
        <w:rPr>
          <w:kern w:val="2"/>
          <w:szCs w:val="20"/>
        </w:rPr>
        <w:t xml:space="preserve"> r. w składzie 3 sędziów na pytanie prawne Sądu Okręgowego w Tarnowie</w:t>
      </w:r>
    </w:p>
    <w:p>
      <w:pPr>
        <w:pStyle w:val="TextBody"/>
        <w:suppressAutoHyphens w:val="true"/>
        <w:rPr>
          <w:b/>
          <w:b/>
        </w:rPr>
      </w:pPr>
      <w:bookmarkStart w:id="31" w:name="_Hlk32306205"/>
      <w:bookmarkStart w:id="32" w:name="_Hlk32233363"/>
      <w:bookmarkEnd w:id="31"/>
      <w:bookmarkEnd w:id="32"/>
      <w:r>
        <w:rPr>
          <w:b/>
        </w:rPr>
        <w:t>Przestępstwem z użyciem przemocy w rozumieniu art. 41a § 1 k.k. jest każde przestępstwo, które faktycznie popełnione zostało z użyciem przemocy, przy czym użyte w tym przepisie słowo „przemoc” obejmuje zarówno przemoc fizyczną, jak i psychiczną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3" w:name="_Hlk71627212"/>
      <w:bookmarkEnd w:id="33"/>
      <w:r>
        <w:rPr>
          <w:i/>
          <w:kern w:val="2"/>
          <w:szCs w:val="20"/>
          <w:u w:val="single"/>
        </w:rPr>
        <w:t>I KZP 8/20</w:t>
      </w:r>
      <w:r>
        <w:rPr>
          <w:kern w:val="2"/>
          <w:szCs w:val="20"/>
        </w:rPr>
        <w:t xml:space="preserve"> – z dnia 31 marca 20</w:t>
      </w:r>
      <w:r>
        <w:rPr>
          <w:bCs/>
        </w:rPr>
        <w:t>21</w:t>
      </w:r>
      <w:r>
        <w:rPr>
          <w:kern w:val="2"/>
          <w:szCs w:val="20"/>
        </w:rPr>
        <w:t xml:space="preserve"> r. w składzie 3 sędziów na pytanie prawne Sądu Apelacyjnego w Krakowie:</w:t>
      </w:r>
    </w:p>
    <w:p>
      <w:pPr>
        <w:pStyle w:val="TextBody"/>
        <w:suppressAutoHyphens w:val="true"/>
        <w:rPr>
          <w:b/>
          <w:b/>
        </w:rPr>
      </w:pPr>
      <w:bookmarkStart w:id="34" w:name="_Hlk71627212"/>
      <w:bookmarkEnd w:id="34"/>
      <w:r>
        <w:rPr>
          <w:b/>
        </w:rPr>
        <w:t>„</w:t>
      </w:r>
      <w:r>
        <w:rPr>
          <w:b/>
        </w:rPr>
        <w:t>Czy użyte w art. 25 ust. 3 ustawy z dnia 11 marca 2016 r. o zmianie ustawy - Kodeks postępowania karnego i niektórych innych ustaw (Dz. U. 2016 r. poz. 437) określenie: «toczą się» dotyczące spraw z zakresu rozdziału 58 (dział XII) k.p.k. wszczętych i niezakończonych do dnia wejścia w życie tej ustawy, tj. do dnia 15 kwietnia 2016 r. obejmuje również przepisy o charakterze materialnoprawnym ujęte w tym rozdziale?”</w:t>
      </w:r>
    </w:p>
    <w:p>
      <w:pPr>
        <w:pStyle w:val="TextBody"/>
        <w:suppressAutoHyphens w:val="true"/>
        <w:rPr/>
      </w:pPr>
      <w:r>
        <w:rPr>
          <w:b/>
        </w:rPr>
        <w:t>postanowiono odmówić podjęcia uchwał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KZP 9/20</w:t>
      </w:r>
      <w:r>
        <w:rPr>
          <w:kern w:val="2"/>
          <w:szCs w:val="20"/>
        </w:rPr>
        <w:t xml:space="preserve"> – z dnia 4 kwietnia 20</w:t>
      </w:r>
      <w:r>
        <w:rPr>
          <w:bCs/>
        </w:rPr>
        <w:t>21</w:t>
      </w:r>
      <w:r>
        <w:rPr>
          <w:kern w:val="2"/>
          <w:szCs w:val="20"/>
        </w:rPr>
        <w:t xml:space="preserve"> r. w składzie 7 sędziów na pytanie prawne składu 3 sędziów Sądu Najwyższego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Samowolne opuszczenie miejsca pracy przez skazanego, zatrudnionego poza terenem zakładu karnego w systemie bez konwojenta, na podstawie art. 91 pkt 2 k.k.w., nie stanowi czynności sprawczej przestępstwa określonego w art. 242 § 1 k.k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35" w:name="__RefHeading___Toc71632814"/>
      <w:bookmarkEnd w:id="35"/>
      <w:r>
        <w:rPr>
          <w:color w:val="000000"/>
        </w:rPr>
        <w:t>UCHWAŁA  IZBY  KONTROLI  NADZWYCZAJNEJ  I  SPRAW  PUBLICZNYCH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NZP 1/21</w:t>
      </w:r>
      <w:r>
        <w:rPr>
          <w:kern w:val="2"/>
          <w:szCs w:val="20"/>
        </w:rPr>
        <w:t xml:space="preserve"> – z dnia 31 marca 20</w:t>
      </w:r>
      <w:r>
        <w:rPr>
          <w:bCs/>
        </w:rPr>
        <w:t>21</w:t>
      </w:r>
      <w:r>
        <w:rPr>
          <w:kern w:val="2"/>
          <w:szCs w:val="20"/>
        </w:rPr>
        <w:t xml:space="preserve"> r. w składzie całej Izby na pytanie prawne składu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1) Czy w związku z wejściem w życie art. 29 § 3 ustawy z 8 grudnia 2017 r. o Sądzie Najwyższym (Dz. U. z 2019 r., poz. 825 z późn. zm.) uchwała składu połączonych Izb: Cywilnej, Karnej oraz Pracy i Ubezpieczeń Społecznych Sądu Najwyższego z 23 stycznia 2020 r. (sygn. akt BSA I-4110-1/20) wywołuje skutki prawne i wiąże składy orzekające Sądu Najwyższego?”,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) Czy dopuszczalne jest kwestionowanie orzeczenia sądu, w tym Sądu Najwyższego, na podstawie art. 379 pkt 4 k.p.c. jako wydanego przez sprzeczny z prawem skład sądu, jeśli sprzeczność ta miałaby polegać na zasiadaniu w składzie sądu sędziego powołanego przez Prezydenta Rzeczypospolitej Polskiej na podstawie art. 179 w zw. z art. 144 ust. 3 pkt 17 Konstytucji Rzeczypospolitej Polskiej na wniosek Krajowej Rady Sądownictwa ukształtowanej przepisami ustawy z 8 grudnia 2017 r. o zmianie ustawy o Krajowej Radzie Sądownictwa oraz niektórych innych ustaw (Dz. U. z 2018 r., poz. 3)?”</w:t>
      </w:r>
    </w:p>
    <w:p>
      <w:pPr>
        <w:pStyle w:val="TextBody"/>
        <w:suppressAutoHyphens w:val="true"/>
        <w:rPr/>
      </w:pPr>
      <w:r>
        <w:rPr>
          <w:b/>
        </w:rPr>
        <w:t>I. co do zagadnienia pierwszego – umorzono postępowanie;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II. co do zagadnienia drugiego – odmówiono podjęcia uchwały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36" w:name="__RefHeading___Toc71632815"/>
      <w:bookmarkEnd w:id="36"/>
      <w:r>
        <w:rPr>
          <w:color w:val="000000"/>
        </w:rPr>
        <w:t>PYTANIA  PRAWNE  DO  IZBY  PRACY  I  UBEZPIECZEŃ  SPOŁECZNYCH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rPr/>
      </w:pPr>
      <w:r>
        <w:rPr/>
      </w:r>
      <w:bookmarkStart w:id="37" w:name="_Hlk65150124"/>
      <w:bookmarkStart w:id="38" w:name="_Hlk65150124"/>
      <w:bookmarkEnd w:id="38"/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39" w:name="_Hlk518429"/>
      <w:bookmarkEnd w:id="39"/>
      <w:r>
        <w:rPr>
          <w:b/>
          <w:i/>
          <w:szCs w:val="28"/>
          <w:u w:val="single"/>
        </w:rPr>
        <w:t>III PZP 1/21</w:t>
      </w:r>
    </w:p>
    <w:p>
      <w:pPr>
        <w:pStyle w:val="TextBody"/>
        <w:suppressAutoHyphens w:val="true"/>
        <w:rPr/>
      </w:pPr>
      <w:r>
        <w:rPr>
          <w:b/>
          <w:szCs w:val="28"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rPr/>
      </w:pPr>
      <w:bookmarkStart w:id="40" w:name="_Hlk65150124"/>
      <w:bookmarkStart w:id="41" w:name="_Hlk518429"/>
      <w:bookmarkEnd w:id="40"/>
      <w:bookmarkEnd w:id="41"/>
      <w:r>
        <w:rPr>
          <w:b/>
        </w:rPr>
        <w:t>„</w:t>
      </w:r>
      <w:r>
        <w:rPr>
          <w:b/>
        </w:rPr>
        <w:t>1. Czy porozumienie zawarte pomiędzy inwestorem zamierzającym nabyć akcje spółki należące w całości do pracowników tej spółki a zakładowymi organizacjami związkowymi działającymi w tej spółce stanowi źródło prawa pracy (art. 9 § 1 k.p.)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W razie negatywnego rozstrzygnięcia powyższego zagadnienia, czy z takiego porozumienia można wyprowadzić indywidualne roszczenia pracowników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42" w:name="_Hlk71627990"/>
      <w:bookmarkEnd w:id="42"/>
      <w:r>
        <w:rPr>
          <w:b/>
          <w:i/>
          <w:szCs w:val="28"/>
          <w:u w:val="single"/>
        </w:rPr>
        <w:t>III UZP 3/21</w:t>
      </w:r>
    </w:p>
    <w:p>
      <w:pPr>
        <w:pStyle w:val="TextBody"/>
        <w:suppressAutoHyphens w:val="true"/>
        <w:rPr/>
      </w:pPr>
      <w:r>
        <w:rPr>
          <w:b/>
          <w:szCs w:val="28"/>
        </w:rPr>
        <w:t>Pytanie prawne Sądu Apelacyjnego w Poznaniu przedstawione do rozpoznania przez 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43" w:name="_Hlk71627990"/>
      <w:bookmarkEnd w:id="43"/>
      <w:r>
        <w:rPr>
          <w:b/>
        </w:rPr>
        <w:t>„</w:t>
      </w:r>
      <w:r>
        <w:rPr>
          <w:b/>
        </w:rPr>
        <w:t>Czy interpretacja pojęcia «wykonuje pracę na rzecz pracodawcy» zawartego w przepisie art. 8 ust. 2a ustawy o systemie ubezpieczeń społecznych z dnia 13.10.1998 r. (tekst jedn.: Dz. U. z 2020 r. poz. 266), obejmuje realizację umowy zlecenia zawartej przez pracownika Przedsiębiorcy powiązanego osobowo i kapitałowo z Przedsięborcą prowadzącym wyłącznie sprzedaż towarów w systemie on-line (przez Internet), w sytuacji gdy zakres obowiązków wynikających z umowy zlecenia jest całkowicie odmienny od obowiązków objętych umową o pracę, umowa zlecenia jet realizowana poza godzinami pracy wynikającymi z umowy o pracę, jak również miejsce realizacji umowy zlecenia znajduje się poza miejscem świadczenia umowy o pracę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bookmarkStart w:id="44" w:name="_Hlk71628077"/>
      <w:bookmarkEnd w:id="44"/>
      <w:r>
        <w:rPr>
          <w:i/>
          <w:kern w:val="2"/>
          <w:u w:val="single"/>
        </w:rPr>
        <w:t>III UZP 4/21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Pytanie prawne Sądu Apelacyjnego we Wrocławiu przedstawione do rozpoznania przez 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45" w:name="_Hlk71628077"/>
      <w:bookmarkEnd w:id="45"/>
      <w:r>
        <w:rPr>
          <w:b/>
        </w:rPr>
        <w:t>„</w:t>
      </w:r>
      <w:r>
        <w:rPr>
          <w:b/>
        </w:rPr>
        <w:t>Czy ubezpieczonemu, urodzonemu przed dniem 01 stycznia 1949 r., który pozostawał w zawodowej służbie wojskowej przed dniem 02 stycznia 1999 r., i pobiera emeryturę z Funduszu Ubezpieczeń Społecznych przysługującą z tytułu okresów składkowycjh i nieskładkowych poprzedzających służbę wojskową, jak i przypadających po zakończeniu tej służby, może być wypłacana jednocześnie emerytura wojskowa, na której wysokość ustaloną na podstawie ustawy z dnia 10 grudnia 1993 r. o zaopatrzeniu emerytalnym żołnierzy zawodowych oraz ich rodzin, wpływa wyłącznie wysługa emerytalna związana z okresami pozostawania w służbie wojskowej (art. 7 ustawy z dnia 10 grudnia 1993 r. o zaopatrzeniu emerytalnym żołnierzy zawodowych oraz ich rodzin w związku z art. 95 ust. 1 i 2 ustawy z dnia 17 grudnia 1998 r. o emeryturach i rentach z Funduszu Ubezpieczeń Społecznych)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UZP 5/21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Pytanie prawne Sądu Apelacyjnego we Wrocławiu przedstawione do rozpoznania przez 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ubezpieczonemu, urodzonemu po 31 grudnia 1948 r., który pozostawał w zawodowej służbie wojskowej przed dniem 02 stycznia 1999 r., i pobiera emeryturę wojskową wynoszącą 75% podstawy jej wymiaru bez doliczenia okresów składkowych poprzedzających zawodowa służbę wojskową, jak i przypadających po zakończeniu tej służby, może być wypłacana jednocześnie emrytura z Funduszu Ubezpieczeń Społecznych, przysługująca z tytułu powyższych okresów składkowych (art. 7 ustawy z dnia 10 grudnia 1993 r. o zaopatrzeniu emerytalnym żołnierzy zawodowych oraz ich rodzin w związku z art. 95 ust. 1 i 2 ustawy z dnia 17 grudnia 1998 r. o emeryturach i rentach z Funduszu Ubezpieczeń Społecznych)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UZP 6/21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Pytanie prawne Sądu Apelacyjnego we Wrocławiu przedstawione do rozpoznania przez skład 3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Czy dyspozycją przepisu art. 8 ust. 2a ustawy z 13 października 1998 roku o systemie ubezpieczeń społecznych (tekst jedn.: Dz. U. z 2021 r. poz. 423) objęte są sytuacje, w których musi istnieć przepływ finansów z podmiotu będącego pracodawcą osób zatrudnianych przez inny podmiot (z którym pracownicy tego pracodawcy zawierają umowy cywilnoprawne) do podmiotu, który zawarł umowy cywilnoprawne z pracownikami pracodawcy?”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5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3:00Z</dcterms:created>
  <dc:creator>sekojm</dc:creator>
  <dc:description/>
  <cp:keywords/>
  <dc:language>en-US</dc:language>
  <cp:lastModifiedBy>Grzelecki Robert</cp:lastModifiedBy>
  <cp:lastPrinted>2021-05-12T10:23:00Z</cp:lastPrinted>
  <dcterms:modified xsi:type="dcterms:W3CDTF">2021-05-12T08:23:00Z</dcterms:modified>
  <cp:revision>3</cp:revision>
  <dc:subject/>
  <dc:title>Biuletyn Sądu Najwyższego nr 3-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1-11-17T15:00:14Z</vt:lpwstr>
  </property>
  <property fmtid="{D5CDD505-2E9C-101B-9397-08002B2CF9AE}" pid="3" name="Data_utworzenia">
    <vt:lpwstr>2021-06-24T12:03:24Z</vt:lpwstr>
  </property>
  <property fmtid="{D5CDD505-2E9C-101B-9397-08002B2CF9AE}" pid="4" name="Numer">
    <vt:lpwstr>3-4</vt:lpwstr>
  </property>
  <property fmtid="{D5CDD505-2E9C-101B-9397-08002B2CF9AE}" pid="5" name="Numer_sortowanie">
    <vt:lpwstr>3.00000000000000</vt:lpwstr>
  </property>
  <property fmtid="{D5CDD505-2E9C-101B-9397-08002B2CF9AE}" pid="6" name="Rok">
    <vt:lpwstr>2021</vt:lpwstr>
  </property>
  <property fmtid="{D5CDD505-2E9C-101B-9397-08002B2CF9AE}" pid="7" name="SN_Guid">
    <vt:lpwstr>522-fc26d759-aae0-450f-b3c3-ea59c818e192</vt:lpwstr>
  </property>
  <property fmtid="{D5CDD505-2E9C-101B-9397-08002B2CF9AE}" pid="8" name="SyncList_SourceID">
    <vt:lpwstr>http://spc3/sites/Dokumenty/Biuletyn_SN_Bib/522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