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5/2022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20 czerwca 2022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b/>
          <w:szCs w:val="28"/>
        </w:rPr>
        <w:t>Spis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06616876">
            <w:r>
              <w:rPr>
                <w:rStyle w:val="IndexLink"/>
                <w:b w:val="false"/>
              </w:rPr>
              <w:t>PYTANIA  PRAWNE  DO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06616877">
            <w:r>
              <w:rPr>
                <w:rStyle w:val="IndexLink"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06616878">
            <w:r>
              <w:rPr>
                <w:rStyle w:val="IndexLink"/>
              </w:rPr>
              <w:t>ORZECZENIA  TEZOWANE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06616879">
            <w:r>
              <w:rPr>
                <w:rStyle w:val="IndexLink"/>
              </w:rPr>
              <w:t>UCHWAŁY  IZBY  KAR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106616880">
            <w:r>
              <w:rPr>
                <w:rStyle w:val="IndexLink"/>
                <w:b w:val="false"/>
                <w:caps w:val="false"/>
                <w:smallCaps w:val="false"/>
              </w:rPr>
              <w:t>UCHWAŁA  IZBY  PRACY  I  UBEZPIECZEŃ  SPOŁECZNYCH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  <w:lang w:val="en-US" w:eastAsia="en-US"/>
        </w:rPr>
      </w:r>
      <w:bookmarkStart w:id="0" w:name="_Hlk514624"/>
      <w:bookmarkStart w:id="1" w:name="_Hlk514624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2" w:name="__RefHeading___Toc106616876"/>
      <w:bookmarkStart w:id="3" w:name="_Hlk105664202"/>
      <w:bookmarkEnd w:id="2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A  PRAWNE  DO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2/22</w:t>
      </w:r>
    </w:p>
    <w:p>
      <w:pPr>
        <w:pStyle w:val="TextBody"/>
        <w:suppressAutoHyphens w:val="true"/>
        <w:rPr>
          <w:b/>
          <w:b/>
        </w:rPr>
      </w:pPr>
      <w:bookmarkStart w:id="4" w:name="_Hlk514624"/>
      <w:r>
        <w:rPr>
          <w:b/>
        </w:rPr>
        <w:t xml:space="preserve">Pytanie prawne składu Sądu Okręgowego w Słupsku </w:t>
      </w:r>
      <w:bookmarkEnd w:id="4"/>
      <w:r>
        <w:rPr>
          <w:b/>
        </w:rPr>
        <w:t>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5" w:name="_Hlk105664202"/>
      <w:bookmarkEnd w:id="5"/>
      <w:r>
        <w:rPr>
          <w:b/>
        </w:rPr>
        <w:t>„</w:t>
      </w:r>
      <w:r>
        <w:rPr>
          <w:b/>
        </w:rPr>
        <w:t>Czy postanowienie wydane na posiedzeniu niejawnym jest orzeczeniem istniejącym w sytuacji, gdy wobec wskazania w trybie art. 357 § 5 k.p.c. zwięźle zasadniczych powodów rozstrzygnięcia – nie została podpisana bezpośrednio jego sentencja, a podpis został złożony tylko pod całością tak sporządzonego dokumentu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3/22</w:t>
      </w:r>
    </w:p>
    <w:p>
      <w:pPr>
        <w:pStyle w:val="Normal"/>
        <w:suppressAutoHyphens w:val="true"/>
        <w:ind w:firstLine="709"/>
        <w:rPr/>
      </w:pPr>
      <w:bookmarkStart w:id="6" w:name="_Hlk31969239"/>
      <w:bookmarkEnd w:id="6"/>
      <w:r>
        <w:rPr/>
        <w:t>Pytanie prawne Sądu Okręgowego w Sieradzu 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7" w:name="_Hlk31969239"/>
      <w:bookmarkEnd w:id="7"/>
      <w:r>
        <w:rPr/>
        <w:t>„</w:t>
      </w:r>
      <w:r>
        <w:rPr/>
        <w:t>Czy do będącej przedmiotem zbycia po podziale geodezyjnym części nieruchomości rolnej, podlegającej reglamentacji w ramach art. 2b ust. 1 i 2 ustawy z dnia 11 kwietnia 2003 r. o kształtowaniu ustroju rolnego (Dz.U.2022.461 t.j.), stanowiącej działkę o powierzchni mniejszej niż 0,3 ha stosuje się wyłączenie przedmiotowe zawarte w art. 1a pkt. 1b. ustawy, czy też przesądzające znaczenie w tym zakresie ma powierzchnia nieruchomości przed podziałem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8" w:name="_Hlk31969337"/>
      <w:bookmarkStart w:id="9" w:name="_Hlk88133190"/>
      <w:bookmarkEnd w:id="8"/>
      <w:bookmarkEnd w:id="9"/>
      <w:r>
        <w:rPr>
          <w:b/>
          <w:i/>
          <w:szCs w:val="28"/>
          <w:u w:val="single"/>
        </w:rPr>
        <w:t>III CZP 114/22</w:t>
      </w:r>
    </w:p>
    <w:p>
      <w:pPr>
        <w:pStyle w:val="Normal"/>
        <w:suppressAutoHyphens w:val="true"/>
        <w:ind w:firstLine="709"/>
        <w:rPr/>
      </w:pPr>
      <w:r>
        <w:rPr/>
        <w:t>Pytanie prawne Sądu Okręgowego w Słupsku 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10" w:name="_Hlk88133190"/>
      <w:bookmarkEnd w:id="10"/>
      <w:r>
        <w:rPr/>
        <w:t>„</w:t>
      </w:r>
      <w:r>
        <w:rPr/>
        <w:t>1. Czy w przypadku doręczenia odpisu postanowienia pełnomocnikowi – będącemu adwokatem – równocześnie przez portal informacyjny i pocztą – złożenie wniosku o sporządzenie uzasadnienia tego postanowienia i jego doręczenie w terminie liczonym od późniejszego doręczenia poprzez pocztę jest skuteczne (wniosek został wniesiony w terminie), zwłaszcza jeśli pełnomocnik nie był dodatkowo informowany, że doręczenie przez PI jest wiążące?</w:t>
      </w:r>
    </w:p>
    <w:p>
      <w:pPr>
        <w:pStyle w:val="Normal"/>
        <w:suppressAutoHyphens w:val="true"/>
        <w:ind w:firstLine="709"/>
        <w:rPr/>
      </w:pPr>
      <w:r>
        <w:rPr/>
        <w:t>2. Czy w przypadku wydania w niniejszej sprawie postanowienia uwzględniającego zażalenie w ten sposób, że orzeknie się o uchyleniu zaskarżonego postanowienia (jak w przypadku stwierdzenia, że wniosek złożono w terminie), będzie to postanowienie o zmianie zaskarżonego postanowienia, do którego uzasadnienie podlega sporządzeniu na wniosek – a nie z urzędu wobec sformułowania o uchyleniu?”</w:t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bookmarkStart w:id="11" w:name="_Hlk31969337"/>
      <w:bookmarkStart w:id="12" w:name="_Hlk31969337"/>
      <w:bookmarkEnd w:id="12"/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bookmarkStart w:id="13" w:name="_Hlk103932336"/>
      <w:bookmarkEnd w:id="13"/>
      <w:r>
        <w:rPr>
          <w:b/>
          <w:bCs/>
          <w:i/>
          <w:u w:val="single"/>
        </w:rPr>
        <w:t>III CZP 116/22</w:t>
      </w:r>
    </w:p>
    <w:p>
      <w:pPr>
        <w:pStyle w:val="TextBody"/>
        <w:suppressAutoHyphens w:val="true"/>
        <w:rPr>
          <w:b/>
          <w:b/>
        </w:rPr>
      </w:pPr>
      <w:bookmarkStart w:id="14" w:name="_Hlk88132161"/>
      <w:bookmarkEnd w:id="14"/>
      <w:r>
        <w:rPr>
          <w:b/>
        </w:rPr>
        <w:t>Pytanie prawne Sądu Apelacyjnego w Warszawie przedstawione do rozpoznania przez skład 3 sędziów Sądu Najwyższego:</w:t>
      </w:r>
    </w:p>
    <w:p>
      <w:pPr>
        <w:pStyle w:val="TextBody"/>
        <w:suppressAutoHyphens w:val="true"/>
        <w:rPr/>
      </w:pPr>
      <w:bookmarkStart w:id="15" w:name="_Hlk103932336"/>
      <w:bookmarkStart w:id="16" w:name="_Hlk88132161"/>
      <w:bookmarkEnd w:id="15"/>
      <w:bookmarkEnd w:id="16"/>
      <w:r>
        <w:rPr>
          <w:b/>
        </w:rPr>
        <w:t>„</w:t>
      </w:r>
      <w:r>
        <w:rPr>
          <w:b/>
        </w:rPr>
        <w:t xml:space="preserve">1. Czy art. 13a ustawy z dnia 28 lipca 2005 roku o kosztach sądowych w sprawach cywilnych (tekst jednolity: Dz. U. z 2020 r., poz. 755 ze zm., dalej „u.k.s.c.”) znajduje zastosowanie do dochodzonych przez konsumenta roszczeń wynikających wyłącznie z czynności bankowych wymienionych w art. 5 ust. 1 i 2 ustawy z dnia 29 sierpnia 1997 roku </w:t>
      </w:r>
      <w:r>
        <w:rPr>
          <w:b/>
          <w:bCs/>
        </w:rPr>
        <w:t xml:space="preserve">– </w:t>
      </w:r>
      <w:r>
        <w:rPr>
          <w:b/>
        </w:rPr>
        <w:t>Prawo bankowe (tekst jednolity: Dz. U. z 2021 r., poz. 2439, dalej „pr.bank”), a w razie pozytywnej odpowiedzi</w:t>
      </w:r>
    </w:p>
    <w:p>
      <w:pPr>
        <w:pStyle w:val="TextBody"/>
        <w:suppressAutoHyphens w:val="true"/>
        <w:rPr/>
      </w:pPr>
      <w:r>
        <w:rPr>
          <w:b/>
        </w:rPr>
        <w:t>2. Czy oferowanie przez bank certyfikatów inwestycyjnych funduszu inwestycyjnego stanowi czynność bankową w rozumieniu art. 5 ust. 2 pkt 9 pr.bank. oraz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. Czy wykonywanie obowiązków depozytariusza funduszu inwestycyjnego, będącego bankiem, stanowi czynności bankowe z uczestnikiem funduszu określone w art. 5 ust. 2 pkt 6 i 9 pr.bank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17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Rejonowego dla Łodzi-Śródmieścia w Łodzi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rzeczenie wojewódzkiej komisji do spraw orzekania o zdarzeniach medycznych ustalające wysokość kosztów postępowania zgodnie z art. 671 ust. 4 ustawy z dnia 6 listopada 2008 r. o prawach pacjenta i Rzeczniku Praw Pacjenta (t.j. Dz. U. z 2020 r., poz. 849) stanowi tytuł egzekucyjny w rozumieniu art. 777 § 1 pkt 3 k.p.c. i może zostać zaopatrzone w klauzulę wykonalności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18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Rejonowego w Rybnik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przypadku stwierdzenia umorzenia z mocy prawa postępowania egzekucyjnego, wszczętego przed wejściem w życie ustawy z dnia 28 lutego 2018 r. o kosztach komorniczych, na podstawie art. 823 k.p.c. z uwagi na bezczynność wierzyciela, gdy skutek w postaci umorzenia nastąpił po wejściu w życie wymienionej ustawy, dopuszczalne jest obciążenie wierzyciela opłatą stosunkową zgodnie z art. 29 ust. 1 ustawy o kosztach komorniczych, czy też opłata powinna zostać określona na podstawie art. 29 ust. 4 powołanej ustawy?”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  <w:bookmarkStart w:id="17" w:name="_Hlk105662319"/>
      <w:bookmarkStart w:id="18" w:name="_Hlk100132621"/>
      <w:bookmarkStart w:id="19" w:name="_Hlk32233237"/>
      <w:bookmarkStart w:id="20" w:name="_Hlk105662319"/>
      <w:bookmarkStart w:id="21" w:name="_Hlk100132621"/>
      <w:bookmarkStart w:id="22" w:name="_Hlk32233237"/>
      <w:bookmarkEnd w:id="20"/>
      <w:bookmarkEnd w:id="21"/>
      <w:bookmarkEnd w:id="22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23" w:name="__RefHeading___Toc106616877"/>
      <w:bookmarkEnd w:id="23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</w:r>
      <w:bookmarkStart w:id="24" w:name="_Hlk100132621"/>
      <w:bookmarkStart w:id="25" w:name="_Hlk32233237"/>
      <w:bookmarkStart w:id="26" w:name="_Hlk100132621"/>
      <w:bookmarkStart w:id="27" w:name="_Hlk32233237"/>
      <w:bookmarkEnd w:id="26"/>
      <w:bookmarkEnd w:id="27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8" w:name="_Hlk102028225"/>
      <w:bookmarkEnd w:id="28"/>
      <w:r>
        <w:rPr>
          <w:i/>
          <w:kern w:val="2"/>
          <w:szCs w:val="20"/>
          <w:u w:val="single"/>
        </w:rPr>
        <w:t>III CZP 47/22</w:t>
      </w:r>
      <w:r>
        <w:rPr>
          <w:kern w:val="2"/>
          <w:szCs w:val="20"/>
        </w:rPr>
        <w:t xml:space="preserve"> – z dnia 6 maja 2022 r. w składzie 3 sędziów na pytanie prawne Sądu Apelacyjnego w Gdańsku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29" w:name="_Hlk105662319"/>
      <w:bookmarkStart w:id="30" w:name="_Hlk102028225"/>
      <w:bookmarkStart w:id="31" w:name="_Hlk103951032"/>
      <w:bookmarkEnd w:id="29"/>
      <w:bookmarkEnd w:id="30"/>
      <w:bookmarkEnd w:id="31"/>
      <w:r>
        <w:rPr>
          <w:bCs/>
        </w:rPr>
        <w:t>1. Członek spółdzielni nie może ustanowić pełnomocnika do zastępowania go w zebraniu grupy członkowskiej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32" w:name="_Hlk103951032"/>
      <w:bookmarkEnd w:id="32"/>
      <w:r>
        <w:rPr>
          <w:bCs/>
        </w:rPr>
        <w:t>2. Odmawia podjęcia uchwały w pozostałym zakresi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33" w:name="_Hlk102028414"/>
      <w:bookmarkEnd w:id="33"/>
      <w:r>
        <w:rPr>
          <w:i/>
          <w:kern w:val="2"/>
          <w:szCs w:val="20"/>
          <w:u w:val="single"/>
        </w:rPr>
        <w:t>III CZP 46/22</w:t>
      </w:r>
      <w:r>
        <w:rPr>
          <w:kern w:val="2"/>
          <w:szCs w:val="20"/>
        </w:rPr>
        <w:t xml:space="preserve"> – z dnia 13 maja 2022 r.w składzie 3 sędziów na pytanie prawne Sądu Okręgowy w Bielsku-Białej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34" w:name="_Hlk102028414"/>
      <w:bookmarkStart w:id="35" w:name="_Hlk103934030"/>
      <w:bookmarkEnd w:id="34"/>
      <w:bookmarkEnd w:id="35"/>
      <w:r>
        <w:rPr>
          <w:bCs/>
        </w:rPr>
        <w:t>Trzyletni termin przedawnienia roszczenia przedsiębiorcy przeciwko konsumentowi, który rozpoczął bieg i nie upłynął przed dniem wejścia w życie ustawy z dnia 13 kwietnia 2018 r. o zmianie ustawy – Kodeks cywilny oraz niektórych innych ustaw (Dz. U. poz. 1104), kończy się ostatniego dnia roku kalendarzowego (art. 118 zdanie drugie k.c. w związku z art. 5 ust.1 powołanej ustawy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6" w:name="_Hlk103950919"/>
      <w:bookmarkEnd w:id="36"/>
      <w:r>
        <w:rPr>
          <w:i/>
          <w:kern w:val="2"/>
          <w:szCs w:val="20"/>
          <w:u w:val="single"/>
        </w:rPr>
        <w:t>III CZP 68/22</w:t>
      </w:r>
      <w:r>
        <w:rPr>
          <w:kern w:val="2"/>
          <w:szCs w:val="20"/>
        </w:rPr>
        <w:t xml:space="preserve"> – z dnia 13 maja 2022 r.w składzie 3 sędziów na pytanie prawne Sądu Apelacyjnego w Gdańsku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na rozliczenie nakładów pomiędzy byłymi konkubentami ma wpływ ustanowienie na rzecz jednego z nich przez drugiego (właściciela nieruchomości) służebności osobistej mieszkania co do budynku, który zostanie wybudowany na tej nieruchomości w tym również prawo swobodnego korzystania ze wszystkich budynków, które zostaną wybudowane i prawo do przyjmowania gości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37" w:name="_Hlk103950919"/>
      <w:bookmarkEnd w:id="37"/>
      <w:r>
        <w:rPr>
          <w:bCs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P 83/22</w:t>
      </w:r>
      <w:r>
        <w:rPr>
          <w:kern w:val="2"/>
          <w:szCs w:val="20"/>
        </w:rPr>
        <w:t xml:space="preserve"> – z dnia 13 maja 2022 r.w składzie 3 sędziów na pytanie prawne Sądu Apelacyjnego w Gdańsku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Sędzia, który zawarł z bankiem będącym stroną postępowania umowę kredytu hipotecznego denominowanego lub indeksowanego we frankach szwajcarskich, nie jest z tej przyczyny wyłączony z mocy ustawy w sprawie, której przedmiotem są roszczenia związane z taką umową zawartą przez ten bank z innym podmiotem (art. 48 § 1 pkt 1 k.p.c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Odmawia podjęcia uchwały w pozostałym zakresi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P 86/22</w:t>
      </w:r>
      <w:r>
        <w:rPr>
          <w:kern w:val="2"/>
          <w:szCs w:val="20"/>
        </w:rPr>
        <w:t xml:space="preserve"> – z dnia 26 maja 2022 r.w składzie 3 sędziów na pytanie prawne Sądu Apelacyjny w Gdańsku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Jeżeli na podstawie art. 15zzs1 ust. 1 pkt 4 ustawy o szczególnych rozwiązaniach związanych z zapobieganiem, przeciwdziałaniem i zwalczaniem COVID-19, innych chorób zakaźnych oraz wywołanych nimi sytuacji kryzysowych prezes sądu zarządził rozpoznanie apelacji w składzie trzech sędziów, sprawa powinna zostać rozpoznana przez skład sądu złożony z dotychczasowego sędziego referenta, a pozostali sędziowie powinni zostać przydzieleni losowo zgodnie z art. 47a Prawa o ustroju sądów powszechnych, nawet gdy w sprawie uprzednio wyznaczony był skład trzyosobowy, który przestał być składem właściwym do rozpoznania sprawy na podstawie art. 6 ust. 2 ustawy z dnia 28 maja 2021 r. o zmianie ustawy – Kodeks postępowania cywilnego oraz niektórych innych ustaw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P 28/22</w:t>
      </w:r>
      <w:r>
        <w:rPr>
          <w:kern w:val="2"/>
          <w:szCs w:val="20"/>
        </w:rPr>
        <w:t xml:space="preserve"> – z dnia 31 maja 2022 r.w składzie 3 sędziów na pytanie prawne Sądu Apelacyjnego w Krako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Wytoczenie przez rodzica w imieniu dziecka powództwa o ochronę dóbr osobistych przeciwko drugiemu z rodziców tego dziecka jest czynnością z zakresu reprezentacji dziecka (art. 98 k.r.o.)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  <w:bookmarkStart w:id="38" w:name="_Hlk103934030"/>
      <w:bookmarkStart w:id="39" w:name="_Hlk103934030"/>
      <w:bookmarkEnd w:id="39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40" w:name="__RefHeading___Toc106616878"/>
      <w:bookmarkEnd w:id="40"/>
      <w:r>
        <w:rPr>
          <w:color w:val="000000"/>
        </w:rPr>
        <w:t>ORZECZENIA  TEZOWANE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41" w:name="_Hlk100133992"/>
      <w:r>
        <w:rPr>
          <w:i/>
          <w:kern w:val="2"/>
          <w:szCs w:val="20"/>
          <w:u w:val="single"/>
        </w:rPr>
        <w:t>I CSKP 258/21</w:t>
      </w:r>
      <w:r>
        <w:rPr>
          <w:kern w:val="2"/>
          <w:szCs w:val="20"/>
        </w:rPr>
        <w:t xml:space="preserve"> – </w:t>
      </w:r>
      <w:bookmarkEnd w:id="41"/>
      <w:r>
        <w:rPr>
          <w:kern w:val="2"/>
          <w:szCs w:val="20"/>
        </w:rPr>
        <w:t>wyrok z dnia z dnia 17 września 2021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1. W aktualnym stanie prawnym nie ma podstawy prawnej do przyjęcia, że wytoczenie powództwa o odszkodowanie przerywa bieg przedawnienia co do całości roszczenia, choćby jego rozmiar określony w pozwie był niższ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Orzeczenie wydane w rezultacie uwzglednienia roszczenia o obniżenie ceny w stanie prawnym obowiązującym przed 25 grudnia 2014 r. miało charakter konstytutywn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i/>
          <w:i/>
          <w:kern w:val="2"/>
          <w:szCs w:val="20"/>
        </w:rPr>
      </w:pPr>
      <w:bookmarkStart w:id="42" w:name="_Hlk100134100"/>
      <w:r>
        <w:rPr>
          <w:i/>
          <w:kern w:val="2"/>
          <w:szCs w:val="20"/>
          <w:u w:val="single"/>
        </w:rPr>
        <w:t>I CSKP 74/21</w:t>
      </w:r>
      <w:r>
        <w:rPr>
          <w:kern w:val="2"/>
          <w:szCs w:val="20"/>
        </w:rPr>
        <w:t xml:space="preserve"> – </w:t>
      </w:r>
      <w:bookmarkEnd w:id="42"/>
      <w:r>
        <w:rPr>
          <w:iCs/>
          <w:kern w:val="2"/>
          <w:szCs w:val="20"/>
        </w:rPr>
        <w:t>wyrok z dnia z dnia 28 września 2021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 xml:space="preserve">Ocena skuteczności klauzuli umownej na gruncie przepisów Kodeksu cywilnego o niedozwolonych postanowieniach umownych nie ma związku z samym wykonywaniem umowy. Fakt wykonywania umowy przez jej strony, które są nieskuteczne </w:t>
      </w:r>
      <w:r>
        <w:rPr>
          <w:bCs/>
          <w:i/>
          <w:iCs/>
        </w:rPr>
        <w:t>ab initio</w:t>
      </w:r>
      <w:r>
        <w:rPr>
          <w:bCs/>
        </w:rPr>
        <w:t>, nie wpływa na tę ocenę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i/>
          <w:i/>
          <w:kern w:val="2"/>
          <w:szCs w:val="20"/>
          <w:u w:val="single"/>
        </w:rPr>
      </w:pPr>
      <w:bookmarkStart w:id="43" w:name="_Hlk102034452"/>
      <w:bookmarkEnd w:id="43"/>
      <w:r>
        <w:rPr>
          <w:i/>
          <w:kern w:val="2"/>
          <w:szCs w:val="20"/>
          <w:u w:val="single"/>
        </w:rPr>
        <w:t>II CSKP 153/21</w:t>
      </w:r>
      <w:r>
        <w:rPr>
          <w:kern w:val="2"/>
          <w:szCs w:val="20"/>
        </w:rPr>
        <w:t xml:space="preserve"> – </w:t>
      </w:r>
      <w:r>
        <w:rPr>
          <w:iCs/>
          <w:kern w:val="2"/>
          <w:szCs w:val="20"/>
        </w:rPr>
        <w:t>wyrok z dnia 1 października 2021 r.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bookmarkStart w:id="44" w:name="_Hlk102034452"/>
      <w:bookmarkEnd w:id="44"/>
      <w:r>
        <w:rPr>
          <w:iCs/>
          <w:kern w:val="2"/>
          <w:szCs w:val="20"/>
        </w:rPr>
        <w:t>Jeżeli do podjęcia uchwały wspólnoty mieszkaniowej został przewidziany tryb mieszany, to niezależnie, czy na zebraniu jej członków za uchwałą głosowała większość właścicieli, liczona zgodnie z art. 23 ust. 2 ustawy z dnia 24 czerwca 1994 r. o własności lokali (jedn. tekst: Dz. U. z 2021 r., poz. 1048), czy mniejszość, wszyscy właściciele lokali powinni zostać powiadomieni na piśmie o treści uchwały i dla każdego z nich termin do zaskarżenia uchwały (art. 25 ust. 1 ustawy) rozpoczyna bieg od tego powiadomienia.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 CSK 732/20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postanowienie z dnia 4 października 2021 r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Interwencja uboczna, wniesiona po stronie powoda dochodzącego wierzytelności dla siebie, nie przerywa biegu przedawnienia tej wierzytelności w stosunku do interwenienta będącego wierzycielem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Stanowisko pozwanego zajęte w toku postępowania przed sądem, w którym pozwany wskazuje, iż dochodzone roszczenie przysługuje nie powodowi, ale interwenientowi ubocznemu występującemu po stronie powoda, może zostać ocenione jako uznanie roszczenia, przerywające bieg przedawnienia w stosunku do interwenienta (art. 123 § 1 pkt 2 k.c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iCs/>
          <w:kern w:val="2"/>
          <w:szCs w:val="20"/>
        </w:rPr>
      </w:pPr>
      <w:r>
        <w:rPr>
          <w:i/>
          <w:kern w:val="2"/>
          <w:szCs w:val="20"/>
          <w:u w:val="single"/>
        </w:rPr>
        <w:t>IV CSKP 43/21</w:t>
      </w:r>
      <w:r>
        <w:rPr>
          <w:kern w:val="2"/>
          <w:szCs w:val="20"/>
        </w:rPr>
        <w:t xml:space="preserve"> – </w:t>
      </w:r>
      <w:bookmarkStart w:id="45" w:name="_Hlk102034774"/>
      <w:r>
        <w:rPr>
          <w:iCs/>
          <w:kern w:val="2"/>
          <w:szCs w:val="20"/>
        </w:rPr>
        <w:t>wyrok z dnia 7 października 2021 r.</w:t>
      </w:r>
      <w:bookmarkStart w:id="46" w:name="_Hlk106186742"/>
      <w:bookmarkEnd w:id="45"/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End w:id="46"/>
      <w:r>
        <w:rPr>
          <w:bCs/>
        </w:rPr>
        <w:t>Wspólnota mieszkaniowa może nabyć w drodze przelewu uprawnienia przysługujące właścicielowi lokalu przeciwko sprzedawcy związane z wadami fizycznymi nieruchomości wspólnej, a także wadami fizycznymi odrębnych lokali, jeżeli wady odrębnych lokali są zarazem wadami nieruchomości wspólnej lub są z nimi nierozłącznie związan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 CSK 699/20</w:t>
      </w:r>
      <w:r>
        <w:rPr>
          <w:i/>
          <w:kern w:val="2"/>
          <w:szCs w:val="20"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postanowienie z dnia 8 października 2021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Niezawarcie w skardze kasacyjnej wniosku o uchylenie zaskarżonego orzeczenia stanowi konstrukcyjny brak skargi o nieusuwalnym charakterze, uzasadniajacy odrzucenie tej skargi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 CSK 554/20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postanowienie z dnia 8 października 2021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W celu wykazania umocowania pełnomocnika do działania w imieniu strony niezbędne jest przedłożenie dokumentu świadczącego o tym, iż osoba, która udzieliła pełnomocnictwa, była w dacie jego udzielenia uprawniona do reprezentacji stron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SKP 155/21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wyrok z dnia 13 października 2021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rosta zapowiedź polemiki i wyjasnień, o której mowa w art. 32 ust. 6 ustawy z dnia 26 stycznia 1984 r. – Prawo prasowe (tekst. jedn.: Dz. U. z 2018 r., poz. 1914) to zwięzła i rzeczowa inormacja, że redaktor zamierza odnieść się do treści sprostowania we wskazanym czasie i miejscu. Nie dyskwalifikuje jej taki sposób jej zredagowania, który ma przedstawić temat polemiki lub wyjaśnień, zainteresować czytelnika i zachęcić go do zapoznania się ze stanowiskiem redakcji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 CSKP 232/21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wyrok z dnia 14 października 2021 r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Z art. 203 § 1 zd. 2 k.s.h. nie wynika konieczność współwystępowania stosunku korporacyjnego i stosunku zobowiązaniowego nawiązywanego w związku z powołaniem do pełnienia funkcji członka zarządu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Uchwała spółki z o.o. o ustaleniu wynagrodzenia na rzecz członka zarządu nie może, wobec braku podstawy do dokonania jednostronnej czynności prawnej, doprowadzić do powstania zobowiązania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47" w:name="_Hlk100134965"/>
      <w:r>
        <w:rPr>
          <w:i/>
          <w:kern w:val="2"/>
          <w:szCs w:val="20"/>
          <w:u w:val="single"/>
        </w:rPr>
        <w:t>IV CSKP 54/21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</w:t>
      </w:r>
      <w:bookmarkEnd w:id="47"/>
      <w:r>
        <w:rPr>
          <w:bCs/>
        </w:rPr>
        <w:t>wyrok z dnia 21 października 2021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Ustalenie szkody polega na porównaniu aktualnego stanu majątkowego poszkodowanego z hipotetycznym stanem jego majątku, jaki by istniał, gdyby nie nastąpiło zdarzenie szkodzące. Chwilą właściwą do ustalenia szkody jest data zamknięcia rozprawy.</w:t>
      </w:r>
      <w:r>
        <w:br w:type="page"/>
      </w:r>
    </w:p>
    <w:p>
      <w:pPr>
        <w:pStyle w:val="TextBody"/>
        <w:suppressAutoHyphens w:val="tru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48" w:name="__RefHeading___Toc106616879"/>
      <w:bookmarkEnd w:id="48"/>
      <w:r>
        <w:rPr>
          <w:color w:val="000000"/>
        </w:rPr>
        <w:t>UCHWAŁY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KZP 6/22</w:t>
      </w:r>
      <w:r>
        <w:rPr>
          <w:kern w:val="2"/>
          <w:szCs w:val="20"/>
        </w:rPr>
        <w:t xml:space="preserve"> – z dnia 11 maja 2022 r. w składzie 3 sędziów na pytanie prawne Sądu Rejonowego dla Wrocławia-Śródmieścia we Wrocławiu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Cs/>
          <w:kern w:val="2"/>
          <w:szCs w:val="20"/>
        </w:rPr>
        <w:t>„</w:t>
      </w:r>
      <w:r>
        <w:rPr>
          <w:iCs/>
          <w:kern w:val="2"/>
          <w:szCs w:val="20"/>
        </w:rPr>
        <w:t>Czy przepis art. 240 § 1 ustawy z dnia 6 czerwca 1997 r. – Kodeks karny (Dz. U. z 2021 r. poz. 2345) nalezy rozumieć w ten sposób, że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Cs/>
          <w:kern w:val="2"/>
          <w:szCs w:val="20"/>
        </w:rPr>
        <w:t>1) użyty w tym przepisie termin «mając wiarygodną wiadomość» opisuje stan wiedzy zobowiązanego do denuncjacji i nie jest jej znamieniem czynności sprawczej,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Cs/>
          <w:kern w:val="2"/>
          <w:szCs w:val="20"/>
        </w:rPr>
        <w:t>2) użyty w tym przepisie termin «niezwłocznie» odnosi się do momentu, w którym zaktualizował się obowiązek denuncjacji o czynie zabronionym z art. 200 § 1 k.k., tj.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Cs/>
          <w:kern w:val="2"/>
          <w:szCs w:val="20"/>
        </w:rPr>
        <w:t>–</w:t>
      </w:r>
      <w:r>
        <w:rPr>
          <w:rFonts w:eastAsia="Arial"/>
          <w:iCs/>
          <w:kern w:val="2"/>
          <w:szCs w:val="20"/>
        </w:rPr>
        <w:t xml:space="preserve"> </w:t>
      </w:r>
      <w:r>
        <w:rPr>
          <w:iCs/>
          <w:kern w:val="2"/>
          <w:szCs w:val="20"/>
        </w:rPr>
        <w:t>do dnia 13 lipca 2017 r. – w przypadku osób, które powzięły wiarygodną wiadomość o czynie zabronionym z art. 200 § 1 k.k. jeszcze przed tym dniem,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  <w:t>–</w:t>
      </w:r>
      <w:r>
        <w:rPr>
          <w:rFonts w:eastAsia="Arial"/>
          <w:iCs/>
          <w:kern w:val="2"/>
          <w:szCs w:val="20"/>
        </w:rPr>
        <w:t xml:space="preserve"> </w:t>
      </w:r>
      <w:r>
        <w:rPr>
          <w:iCs/>
          <w:kern w:val="2"/>
          <w:szCs w:val="20"/>
        </w:rPr>
        <w:t>do momentu powzięcia wiarygodnej wiadomości o czynie zabronionym z art. 200 § 1 k.k. – w przypadku osób, które wiarygodną wiadomość powzięły w dniu lub już po dniu 13 lipca 2017 r.,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Cs/>
          <w:kern w:val="2"/>
          <w:szCs w:val="20"/>
        </w:rPr>
        <w:t>3) w konsekwencji punktu 1 i 2 powyżej – przepis art. 240 § 1 k.k. pozwala na posiągnięcie do odpowiedzialności karnej osoby, która mając przed dniem 13 lipca 2017 r. (tj. przed wejściem w życie ustawy z dnia 23 marca 2017 r. o zmainie ustawy – Kodeks karny, ustawy o postępowaniu w sprawach nieletnich oraz ustawy – Kodeks postępowania karnego) wiarygodną wiadomość o karalnym przygotowaniu, usiłowaniu albo dokonaniu czynu zabronionego określonego w art. 200 § 1 k.k., nie zawiadomiła o tym organu powołanego do ścigania przestępstw niezwłocznie po dniu 13 lipca 2017 r.?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  <w:t>Czy też alternatywnie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Cs/>
          <w:kern w:val="2"/>
          <w:szCs w:val="20"/>
        </w:rPr>
        <w:t>Czy przepis art. 240 § 1 ustawy z dnia 6 czerwca 1997 r. – Kodeks karny (Dz. U. z 2021 r. poz. 2345) należy rozumieć w ten sposób, że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Cs/>
          <w:kern w:val="2"/>
          <w:szCs w:val="20"/>
        </w:rPr>
        <w:t>1) użyty w tym przepisie termin «mając wiarygodną wiadomość» opisuje nie tylko stan wiedzy zobowiązanego, ale przede wszystkim czynność sprawczą,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Cs/>
          <w:kern w:val="2"/>
          <w:szCs w:val="20"/>
        </w:rPr>
        <w:t>2) użyty w tym przepisie termin «niezwłocznie» odnosić należy wyłącznie do momentu powzięcia wiarygodnej wiadomości o czynie zabronionym z art. 200 § 1 k.k.,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  <w:t>3) a w konsekwencji punktu 1 i 2 powyżej przepis art. 240 § 1 k.k. nie pozwala na pociągnięcie do odpowiedzialności karnej osoby, która mając przed dniem 13 lipca 2017 r. (przed wejściem w życie ustawy z dnia 23 marca 2017 r. o zmianie ustawy – Kodeks karny, ustawy o postępowaniu w sprawach nieletnich oraz ustawy – Kodeks postępowania karnego) wiarygodną wiadomość o karalnym przygotowaniu, usiłowaniu albo dokonaniu czynu zabronionego okreslonego w art. 200 § 1 k.k., nie zawiadomiła o tym organu powołanego do ścigania przestępstw niezwłocznie po 13 lipca 2017 r.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ono połączyć sprawy I KZP 6/22 i I KZP 5/22 do wspólnego rozpoznania i prowadzić łącznie pod sygnaturą I KZP 5/22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9" w:name="_Hlk105662505"/>
      <w:bookmarkEnd w:id="49"/>
      <w:r>
        <w:rPr>
          <w:i/>
          <w:kern w:val="2"/>
          <w:szCs w:val="20"/>
          <w:u w:val="single"/>
        </w:rPr>
        <w:t>I KZP 7/21</w:t>
      </w:r>
      <w:r>
        <w:rPr>
          <w:kern w:val="2"/>
          <w:szCs w:val="20"/>
        </w:rPr>
        <w:t xml:space="preserve"> – z dnia 18 maja 2022 r. w składzie 3 sędziów na pytanie prawne Sądu Rejonowego dla Wrocławia-Śródmieścia we Wrocławiu:</w:t>
      </w:r>
    </w:p>
    <w:p>
      <w:pPr>
        <w:pStyle w:val="TextBody"/>
        <w:suppressAutoHyphens w:val="true"/>
        <w:rPr/>
      </w:pPr>
      <w:bookmarkStart w:id="50" w:name="_Hlk105662505"/>
      <w:bookmarkEnd w:id="50"/>
      <w:r>
        <w:rPr>
          <w:b/>
        </w:rPr>
        <w:t>„</w:t>
      </w:r>
      <w:r>
        <w:rPr>
          <w:b/>
        </w:rPr>
        <w:t>Czy przepis art. 86 ust. 13 ustawy z dnia 1 marca 2018 r. o przeciwdziałaniu praniu pieniędzy oraz finansowaniu terroryzmu (Dz.U.2020.971):</w:t>
      </w:r>
    </w:p>
    <w:p>
      <w:pPr>
        <w:pStyle w:val="TextBody"/>
        <w:suppressAutoHyphens w:val="true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musi być interpretowany w sposób ścisły, przy uwzględnieniu przedstawionych właściwości dowodów rzeczowych oraz przy założeniu gwarancyjnej funkcji tego przepisu?</w:t>
      </w:r>
    </w:p>
    <w:p>
      <w:pPr>
        <w:pStyle w:val="TextBody"/>
        <w:suppressAutoHyphens w:val="true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a co za tym idzie, czy sześciomiesięczny okres blokady rachunku, o jakim mowa ww. przepisie służy temu, aby prokurator ustalił czy doszło do popełnienia przestępstwa i przedstawił zarzuty jego popełnienia, oraz aby, w konsekwencji powyższego, środki pieniężne na rachunek objętym postanowieniem prokuratora o jego blokadzie mogłyby się stać przedmiotem zabezpieczenia najątkowego w trybie art. 291 k.p.k.?</w:t>
      </w:r>
    </w:p>
    <w:p>
      <w:pPr>
        <w:pStyle w:val="TextBody"/>
        <w:suppressAutoHyphens w:val="true"/>
        <w:rPr/>
      </w:pPr>
      <w:r>
        <w:rPr>
          <w:b/>
        </w:rPr>
        <w:t>czy też alternatywnie:</w:t>
      </w:r>
    </w:p>
    <w:p>
      <w:pPr>
        <w:pStyle w:val="TextBody"/>
        <w:suppressAutoHyphens w:val="true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przepis art. 86 ust. 13 cytowanej wyżej ustawy pozwala na przyjęcie, że ustawodawca w żadnym razie nie sformułował wymogu przejścia postępowania w fazę in personam jako jedynej możliwości dalszego wykorzystania pieniędzy pochodzących z blokady rachunku bankowego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 xml:space="preserve">jeżeli przyjąć, że ustawodawca wyraził zgodę na uznanie tych środków pieniężnych za dowody rzeczowe, to czy należy konsekwentnie uznać, iż wydanie postanowienia o uznaniu środków pieniężnych na rachunku banowym za dowody rzeczowe, jest możliwe również w sytuacji, gdy sprawa znajduje się w fazie </w:t>
      </w:r>
      <w:r>
        <w:rPr>
          <w:b/>
          <w:i/>
          <w:iCs/>
        </w:rPr>
        <w:t>in rem</w:t>
      </w:r>
      <w:r>
        <w:rPr>
          <w:b/>
        </w:rPr>
        <w:t>, zaś prokurator zyskuje uprawnienie do prowadzenia śledztwa przez dowolny, nieograniczony czasowo okres przekraczający sześciomiesięczny termin, o jakim mowa w art. 86 ust. 13 oraz odpowiednio art. 89 ust. 7 cytowanej wyżej ustawy bez konieczności postawienia komukolwiek zarzutów i przejścia do fazy in personam, a wskazane przepisy nie mają charakteru gwarancyjnego wobec osób, których środki zostały zablokowane zaskarżonym postanowieniem o dowodach rzeczowych?”</w:t>
      </w:r>
    </w:p>
    <w:p>
      <w:pPr>
        <w:pStyle w:val="TextBody"/>
        <w:suppressAutoHyphens w:val="true"/>
        <w:rPr>
          <w:b/>
          <w:b/>
        </w:rPr>
      </w:pPr>
      <w:bookmarkStart w:id="51" w:name="_Hlk105663451"/>
      <w:bookmarkEnd w:id="51"/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52" w:name="_Hlk105663451"/>
      <w:bookmarkStart w:id="53" w:name="_Hlk105663451"/>
      <w:bookmarkEnd w:id="53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KZP 10/21</w:t>
      </w:r>
      <w:r>
        <w:rPr>
          <w:kern w:val="2"/>
          <w:szCs w:val="20"/>
        </w:rPr>
        <w:t xml:space="preserve"> – z dnia 18 maja 2022 r. w składzie 3 sędziów na pytanie prawne Sądu Apelacyjnego w Katowicach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nieobecność obrońcy na rozprawie w przypadku braku wydania przez sąd postanowienia, o którym mowa w art. 79 § 4 k.p.k. stwierdzającego brak obligatoryjności obrony, w sytuacji gdy z opinii biegłych lekarzy psychiatrów wynika, że poczytalność oskarżonego w czasie popełnienia czynu nie była wyłączona ani w znacznym stopniu ograniczona i że stan zdrowia psychicznego oskarżonego pozwala mu na udział w postępowaniu i prowadzenie obrony w sposób samodzielny i rozsądny, stanowi uchybienie o randze bezwzględnej przyczyny odwoławczej w rozumieniu art. 439 § 1 pkt 10 k.p.k.?”</w:t>
      </w:r>
    </w:p>
    <w:p>
      <w:pPr>
        <w:pStyle w:val="TextBody"/>
        <w:suppressAutoHyphens w:val="true"/>
        <w:rPr>
          <w:b/>
          <w:b/>
        </w:rPr>
      </w:pPr>
      <w:bookmarkStart w:id="54" w:name="_Hlk105663074"/>
      <w:bookmarkEnd w:id="54"/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55" w:name="_Hlk105663074"/>
      <w:bookmarkStart w:id="56" w:name="_Hlk105663074"/>
      <w:bookmarkEnd w:id="56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7" w:name="_Hlk105663134"/>
      <w:bookmarkEnd w:id="57"/>
      <w:r>
        <w:rPr>
          <w:i/>
          <w:kern w:val="2"/>
          <w:szCs w:val="20"/>
          <w:u w:val="single"/>
        </w:rPr>
        <w:t>I KZP 15/21</w:t>
      </w:r>
      <w:r>
        <w:rPr>
          <w:kern w:val="2"/>
          <w:szCs w:val="20"/>
        </w:rPr>
        <w:t xml:space="preserve"> – z dnia 18 maja 2022 r. w składzie 3 sędziów na pytanie prawne Sądu Okręgowego w Łodzi:</w:t>
      </w:r>
    </w:p>
    <w:p>
      <w:pPr>
        <w:pStyle w:val="TextBody"/>
        <w:suppressAutoHyphens w:val="true"/>
        <w:rPr>
          <w:b/>
          <w:b/>
        </w:rPr>
      </w:pPr>
      <w:bookmarkStart w:id="58" w:name="_Hlk105663134"/>
      <w:bookmarkEnd w:id="58"/>
      <w:r>
        <w:rPr>
          <w:b/>
        </w:rPr>
        <w:t>„</w:t>
      </w:r>
      <w:r>
        <w:rPr>
          <w:b/>
        </w:rPr>
        <w:t>Zwrócić się do Sądu Najwyższego o dokonanie wykładni art. 14fa ustawy z dnia 2 marca 2020 r. o szczególnych rozwiązaniach związanych z zapobieganiem, przeciwdziałaniem i zwalczaniem COVID-19, innych chorób zakaźnych oraz wywołanych nimi sytuacji kryzysowych (Dz. U. poz. 1842 z późniejszymi zmianami) dodanego przez art. 4 ustawy z dnia 20 kwietnia 2021 r. o zmianie ustawy – Kodeks karny oraz niektórych ustaw (Dz. U. poz. 1023) poprzez wskazanie w jakim składzie powinien orzekać na rozprawie apelacyjnej sąd odwoławczy w przypadku, gdy oskarżonemu w akcie oskarżenia zarzucono czyn zagrożony karą pozbawienia wolności, której górna granica nie przekracza 5 lat, natomiast sąd I instancji w jego miejsce przypisał mu czyn zagrożony karą pozbawienia wolności, której górna granica przekracza 5 lat?”</w:t>
      </w:r>
    </w:p>
    <w:p>
      <w:pPr>
        <w:pStyle w:val="TextBody"/>
        <w:suppressAutoHyphens w:val="true"/>
        <w:rPr>
          <w:b/>
          <w:b/>
        </w:rPr>
      </w:pPr>
      <w:bookmarkStart w:id="59" w:name="_Hlk105663296"/>
      <w:bookmarkEnd w:id="59"/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60" w:name="_Hlk105663296"/>
      <w:bookmarkStart w:id="61" w:name="_Hlk105663296"/>
      <w:bookmarkEnd w:id="61"/>
      <w:r>
        <w:br w:type="page"/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  <w:bookmarkStart w:id="62" w:name="_Hlk83198317"/>
      <w:bookmarkStart w:id="63" w:name="_Hlk83198317"/>
      <w:bookmarkEnd w:id="63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64" w:name="__RefHeading___Toc106616880"/>
      <w:bookmarkEnd w:id="64"/>
      <w:r>
        <w:rPr>
          <w:color w:val="000000"/>
        </w:rPr>
        <w:t>UCHWAŁA  IZBY  PRACY  I  UBEZPIECZEŃ  SPOŁECZNYCH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  <w:bookmarkStart w:id="65" w:name="_Hlk83198317"/>
      <w:bookmarkStart w:id="66" w:name="_Hlk83198317"/>
      <w:bookmarkEnd w:id="66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67" w:name="_Hlk102037309"/>
      <w:bookmarkEnd w:id="67"/>
      <w:r>
        <w:rPr>
          <w:i/>
          <w:kern w:val="2"/>
          <w:szCs w:val="20"/>
          <w:u w:val="single"/>
        </w:rPr>
        <w:t>III UZP 2/22</w:t>
      </w:r>
      <w:r>
        <w:rPr>
          <w:kern w:val="2"/>
          <w:szCs w:val="20"/>
        </w:rPr>
        <w:t xml:space="preserve"> – z dnia 18 maja 2022 r. w składzie 7 sędziów na pytanie prawne składu 3 sędziów Sądu Najwyższego</w:t>
      </w:r>
    </w:p>
    <w:p>
      <w:pPr>
        <w:pStyle w:val="TextBody"/>
        <w:suppressAutoHyphens w:val="true"/>
        <w:rPr/>
      </w:pPr>
      <w:bookmarkStart w:id="68" w:name="_Hlk102037309"/>
      <w:bookmarkStart w:id="69" w:name="_Hlk105665540"/>
      <w:bookmarkEnd w:id="68"/>
      <w:r>
        <w:rPr>
          <w:b/>
          <w:iCs/>
          <w:szCs w:val="28"/>
        </w:rPr>
        <w:t>Nabycie prawa do emerytury pomostowej nie jest uzależnione od wykonywania, po dniu 31 grudnia 2008 r., pracy w szczególnych warunkach lub w szczególnym charakterze przez okres przynajmniej jednego miesiąca (art. 4 pkt 6 ustawy z dnia 19 grudnia 2008 r. o emeryturach pomostowych, jednolity tekst: Dz. U. z 2018 r., poz. 1924 ze zm.).</w:t>
      </w:r>
      <w:bookmarkEnd w:id="69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18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8:00Z</dcterms:created>
  <dc:creator>sekojm</dc:creator>
  <dc:description/>
  <cp:keywords/>
  <dc:language>en-US</dc:language>
  <cp:lastModifiedBy>Grzelecki Robert</cp:lastModifiedBy>
  <cp:lastPrinted>2022-04-29T10:43:00Z</cp:lastPrinted>
  <dcterms:modified xsi:type="dcterms:W3CDTF">2022-06-20T09:27:00Z</dcterms:modified>
  <cp:revision>8</cp:revision>
  <dc:subject/>
  <dc:title>Biuletyn Sądu Najwyższego nr 5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2-06-21T08:30:19Z</vt:lpwstr>
  </property>
  <property fmtid="{D5CDD505-2E9C-101B-9397-08002B2CF9AE}" pid="3" name="Data_utworzenia">
    <vt:lpwstr>2022-06-21T08:29:58Z</vt:lpwstr>
  </property>
  <property fmtid="{D5CDD505-2E9C-101B-9397-08002B2CF9AE}" pid="4" name="Numer">
    <vt:lpwstr>5</vt:lpwstr>
  </property>
  <property fmtid="{D5CDD505-2E9C-101B-9397-08002B2CF9AE}" pid="5" name="Numer_sortowanie">
    <vt:lpwstr>5.00000000000000</vt:lpwstr>
  </property>
  <property fmtid="{D5CDD505-2E9C-101B-9397-08002B2CF9AE}" pid="6" name="Rok">
    <vt:lpwstr>2022</vt:lpwstr>
  </property>
  <property fmtid="{D5CDD505-2E9C-101B-9397-08002B2CF9AE}" pid="7" name="SN_Guid">
    <vt:lpwstr>544-fc26d759-aae0-450f-b3c3-ea59c818e192</vt:lpwstr>
  </property>
  <property fmtid="{D5CDD505-2E9C-101B-9397-08002B2CF9AE}" pid="8" name="SyncList_SourceID">
    <vt:lpwstr>http://spc3/sites/Dokumenty/Biuletyn_SN_Bib/544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