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3-4/2022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20 maja 2022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Spis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6182046">
            <w:r>
              <w:rPr>
                <w:rStyle w:val="IndexLink"/>
                <w:b w:val="false"/>
              </w:rPr>
              <w:t>PYTANIA  PRAWNE  DO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47">
            <w:r>
              <w:rPr>
                <w:rStyle w:val="IndexLink"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48">
            <w:r>
              <w:rPr>
                <w:rStyle w:val="IndexLink"/>
              </w:rPr>
              <w:t>ORZECZENIA  TEZOWANE  IZBY  CYWILNEJ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49">
            <w:r>
              <w:rPr>
                <w:rStyle w:val="IndexLink"/>
              </w:rPr>
              <w:t>PYTANIE  PRAWNE  DO IZBY  DYSCYPLINARNEJ</w:t>
              <w:tab/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50">
            <w:r>
              <w:rPr>
                <w:rStyle w:val="IndexLink"/>
              </w:rPr>
              <w:t>PYTANIA  PRAWNE  DO  IZBY  KARNEJ</w:t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51">
            <w:r>
              <w:rPr>
                <w:rStyle w:val="IndexLink"/>
              </w:rPr>
              <w:t>UCHWAŁY  IZBY  KARNEJ</w:t>
              <w:tab/>
              <w:t>4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06182052">
            <w:r>
              <w:rPr>
                <w:rStyle w:val="IndexLink"/>
              </w:rPr>
              <w:t>PYTANIA  PRAWNE  DO  IZBY  PRACY  I  UBEZPIECZEŃ  SPOŁECZNYCH</w:t>
              <w:tab/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06182053">
            <w:r>
              <w:rPr>
                <w:rStyle w:val="IndexLink"/>
                <w:b w:val="false"/>
                <w:caps w:val="false"/>
                <w:smallCaps w:val="false"/>
              </w:rPr>
              <w:t>UCHWAŁY  IZBY  PRACY  I  UBEZPIECZEŃ  SPOŁECZNYCH</w:t>
              <w:tab/>
              <w:t>5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" w:name="__RefHeading___Toc106182046"/>
      <w:bookmarkStart w:id="3" w:name="_Hlk105664202"/>
      <w:bookmarkEnd w:id="2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8/22</w:t>
      </w:r>
    </w:p>
    <w:p>
      <w:pPr>
        <w:pStyle w:val="TextBody"/>
        <w:suppressAutoHyphens w:val="true"/>
        <w:rPr>
          <w:b/>
          <w:b/>
        </w:rPr>
      </w:pPr>
      <w:bookmarkStart w:id="4" w:name="_Hlk514624"/>
      <w:r>
        <w:rPr>
          <w:b/>
        </w:rPr>
        <w:t xml:space="preserve">Pytanie prawne składu Sądu Apelacyjnego w Katowicach </w:t>
      </w:r>
      <w:bookmarkEnd w:id="4"/>
      <w:r>
        <w:rPr>
          <w:b/>
        </w:rPr>
        <w:t>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" w:name="_Hlk105664202"/>
      <w:bookmarkEnd w:id="5"/>
      <w:r>
        <w:rPr>
          <w:b/>
        </w:rPr>
        <w:t>„</w:t>
      </w:r>
      <w:r>
        <w:rPr>
          <w:b/>
        </w:rPr>
        <w:t>Czy roszczenie komandytariusza niebędącego przedsiębiorcą o wypłatę przypadającego na niego zysku w spółce komandytowej jest roszczeniem związanym z prowadzeniem działalności gospodarczej w rozumieniu art. 118 k.c.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9/22</w:t>
      </w:r>
    </w:p>
    <w:p>
      <w:pPr>
        <w:pStyle w:val="Normal"/>
        <w:suppressAutoHyphens w:val="true"/>
        <w:ind w:firstLine="709"/>
        <w:rPr/>
      </w:pPr>
      <w:bookmarkStart w:id="6" w:name="_Hlk31969239"/>
      <w:bookmarkEnd w:id="6"/>
      <w:r>
        <w:rPr/>
        <w:t>Pytanie prawne Sądu Apelacyjnego w Gdańsk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7" w:name="_Hlk31969239"/>
      <w:bookmarkEnd w:id="7"/>
      <w:r>
        <w:rPr/>
        <w:t>„</w:t>
      </w:r>
      <w:r>
        <w:rPr/>
        <w:t>Czy roszczenie, o którym mowa w art. 36 ust. 1 pkt 2 ustawy z dnia 27 marca 2003 r. o planowaniu i zagospodarowaniu przestrzennym ma charakter zbywalny w drodze cesji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  <w:bookmarkStart w:id="8" w:name="_Hlk31969337"/>
      <w:bookmarkStart w:id="9" w:name="_Hlk88133190"/>
      <w:bookmarkStart w:id="10" w:name="_Hlk31969337"/>
      <w:bookmarkStart w:id="11" w:name="_Hlk88133190"/>
      <w:bookmarkEnd w:id="10"/>
      <w:bookmarkEnd w:id="11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0/22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Poznaniu XV Wydziału Cywilnego Odwoławczego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12" w:name="_Hlk88133190"/>
      <w:bookmarkEnd w:id="12"/>
      <w:r>
        <w:rPr/>
        <w:t>„</w:t>
      </w:r>
      <w:r>
        <w:rPr/>
        <w:t>Czy właścicielowi nieruchomości położonej na obszarze ograniczonego użytkowania utworzonego dla lotniska, w razie przekroczenia wskutek ruchu lotniczego dopuszczalnego poziomu hałasu w budynku mieszkalnym znajdującym się na tej nieruchomości, przysługuje na podstawie art. 129 ust. 2 ustawy z 27 kwietnia 2001 r. – Prawo ochrony środowiska (Dz. U. z 2021 r., poz. 1973) roszczenie o naprawienie szkody obejmującej nieponiesione koszty zapewnienia w tym budynku klimatu akustycznego zgodnego z obowiązującymi Polskimi Normami w dziedzinie akustyki budowlanej, w braku obowiązku podjęcia przez właściciela działań w tym zakresie w związku z utworzeniem obszaru ograniczonego użytkowania?</w:t>
      </w:r>
    </w:p>
    <w:p>
      <w:pPr>
        <w:pStyle w:val="Normal"/>
        <w:suppressAutoHyphens w:val="true"/>
        <w:ind w:firstLine="709"/>
        <w:rPr/>
      </w:pPr>
      <w:r>
        <w:rPr/>
        <w:t>a w razie negatywnej odpowiedzi,</w:t>
      </w:r>
    </w:p>
    <w:p>
      <w:pPr>
        <w:pStyle w:val="Normal"/>
        <w:suppressAutoHyphens w:val="true"/>
        <w:ind w:firstLine="709"/>
        <w:rPr/>
      </w:pPr>
      <w:r>
        <w:rPr/>
        <w:t>Czy właściciel nieruchomości położonej na obszarze ograniczonego użytkowania utworzonego dla lotniska, w razie przekroczenia wskutek ruchu lotniczego dopuszczalnego poziomu hałasu w budynku mieszkalnym znajdującym się na tej nieruchomości, może na podstawie art. 435 § 1 k.c. w zw. z art. 322 ustawy z 27 kwietnia 2001 r. Prawo ochrony środowiska (Dz. U. z 2021 r., poz. 1973) żądać naprawienia szkody obejmującej nieponiesione koszty zapewnienia w tym budynku klimatu akustycznego zgodnego z obowiązującymi Polskimi Normami w dziedzinie akustyki budowlanej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13" w:name="_Hlk31969337"/>
      <w:bookmarkStart w:id="14" w:name="_Hlk31969337"/>
      <w:bookmarkEnd w:id="14"/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5" w:name="_Hlk103932336"/>
      <w:bookmarkEnd w:id="15"/>
      <w:r>
        <w:rPr>
          <w:b/>
          <w:bCs/>
          <w:i/>
          <w:u w:val="single"/>
        </w:rPr>
        <w:t>III CZP 101/22</w:t>
      </w:r>
    </w:p>
    <w:p>
      <w:pPr>
        <w:pStyle w:val="TextBody"/>
        <w:suppressAutoHyphens w:val="true"/>
        <w:rPr>
          <w:b/>
          <w:b/>
        </w:rPr>
      </w:pPr>
      <w:bookmarkStart w:id="16" w:name="_Hlk88132161"/>
      <w:bookmarkEnd w:id="16"/>
      <w:r>
        <w:rPr>
          <w:b/>
        </w:rPr>
        <w:t>Pytanie prawne Sądu Rejonowego dla m.st. Warszawy w Warszawie XV III Wydziału Gospodarczego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7" w:name="_Hlk103932336"/>
      <w:bookmarkStart w:id="18" w:name="_Hlk88132161"/>
      <w:bookmarkEnd w:id="17"/>
      <w:bookmarkEnd w:id="18"/>
      <w:r>
        <w:rPr>
          <w:b/>
        </w:rPr>
        <w:t>„</w:t>
      </w:r>
      <w:r>
        <w:rPr>
          <w:b/>
        </w:rPr>
        <w:t>Czy wyłączenie zastosowania przepisów ustawy o przeciwdziałaniu nadmiernym opóźnieniom w transakcjach handlowych z dnia 8 marca 2013 r. (t.j. Dz. U. z 2021 r. poz. 424, ze zm.) na podstawie art. 3 pkt 1 tej ustawy do długów objętych postępowaniem upoadłościowym implikuje konieczność zastosowania przepisów ogólnych o odsetkach ustawowych za opóźnienie czy też wyłącza zupełnie możliwość zaspokojenia w postępowaniu upadłościowym odsetek naliczonych na podstawie tej ustawy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2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Krako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sprawie o opróźnienie lokalu mieszkalnego po stronie pozwanych najemcy i osób wywodzących swoje upawnienie do zajmowania lokalu od najemcy (tzw. «domowników») występuje współuczestnictwo jednolite (art. 73 § 2 k.p.c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3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byłemu właścicielowi może przysługiwać przeciwko posiadaczowi samoistnemu rzeczy roszczenie o wynagrodzenie za bezumowne korzystanie z niej (art. 224, 225 k.c.) za okres poprzedzający nabycie przez tego posiadacza własności rzeczy w drodze zasiedzeni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19" w:name="_Hlk103932833"/>
      <w:bookmarkEnd w:id="19"/>
      <w:r>
        <w:rPr>
          <w:b/>
          <w:bCs/>
          <w:i/>
          <w:u w:val="single"/>
        </w:rPr>
        <w:t>III CZP 104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w Częstocho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0" w:name="_Hlk103932833"/>
      <w:bookmarkEnd w:id="20"/>
      <w:r>
        <w:rPr>
          <w:b/>
        </w:rPr>
        <w:t>„</w:t>
      </w:r>
      <w:r>
        <w:rPr>
          <w:b/>
        </w:rPr>
        <w:t>1. Czy żądanie zwrotu świadczenia wydanego drugiej stronie w wykonaniu kontraktu bezskutecznego względem masy upadłości, jeżeli ogłoszono upadłość obu kontrahentów, powinno nastąpić w trybie zgłoszenia wierzytelności, czy wyłączenia z masy upadłości?</w:t>
      </w:r>
    </w:p>
    <w:p>
      <w:pPr>
        <w:pStyle w:val="TextBody"/>
        <w:suppressAutoHyphens w:val="true"/>
        <w:rPr/>
      </w:pPr>
      <w:r>
        <w:rPr>
          <w:b/>
        </w:rPr>
        <w:t>W przypadku, gdyby zasadne było wyłączenie z masy upadłości:</w:t>
      </w:r>
    </w:p>
    <w:p>
      <w:pPr>
        <w:pStyle w:val="TextBody"/>
        <w:suppressAutoHyphens w:val="true"/>
        <w:rPr/>
      </w:pPr>
      <w:r>
        <w:rPr>
          <w:b/>
        </w:rPr>
        <w:t>2. Czy jest możliwe wyłączenie z masy upadłości środków pieniężnych, które nie zostały wyodrębnione przez zgromadzenie na osobnym rachunku bankowym jako pochodzące z umowy bezskutecznej z mocy prawa, ustalonej prawomocnym wyrokiem Sądu Okręgowego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 razie pozytywnej odpowiedzi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jest możliwe zaspokojenie wierzyciela, któremu przysługuje żądanie o zwrot ceny uiszczonej w wykonaniu bezskutecznej czynności prawnej, ze środków pieniężnych uzyskanych wskutek sprzedaży nieruchomości zabezpieczonych rzeczowo (hipotecznie) – z pierwszeństwem przed wierzycielami hipotecznymi upadłego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21" w:name="_Hlk103932959"/>
      <w:bookmarkEnd w:id="21"/>
      <w:r>
        <w:rPr>
          <w:b/>
          <w:bCs/>
          <w:i/>
          <w:u w:val="single"/>
        </w:rPr>
        <w:t>III CZP 105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Pytanie prawne Sądu Okręgowego Warszawa </w:t>
      </w:r>
      <w:bookmarkStart w:id="22" w:name="_Hlk106097562"/>
      <w:r>
        <w:rPr>
          <w:b/>
        </w:rPr>
        <w:t>–</w:t>
      </w:r>
      <w:bookmarkEnd w:id="22"/>
      <w:r>
        <w:rPr>
          <w:b/>
        </w:rPr>
        <w:t xml:space="preserve"> Praga w 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3" w:name="_Hlk103932959"/>
      <w:bookmarkEnd w:id="23"/>
      <w:r>
        <w:rPr>
          <w:b/>
        </w:rPr>
        <w:t>„</w:t>
      </w:r>
      <w:r>
        <w:rPr>
          <w:b/>
        </w:rPr>
        <w:t>Czy w okresie obowiązywania na terenie Rzeczypospolitej Polskiej kodeksu Napoleona dopuszczalne było ustanowienie przez współwłaścicieli nieruchomości zabudowanej budynkiem wielomieszkaniowym odrębnej własności lokali w tym budynku, a jeśli tak, to czy dopuszczalne było ustanowienie odrębnej własności lokali, z którą związane byłyby udziały we współwłasności części budynku przeznaczonych do wspólnego użytku przez właścicieli lokal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6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Rzecznika Praw Obywatelskich przedstawione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gospodarstwo rolne przekazane na podstawie ustawy z dnia 14 grudnia 1982 r. o ubezpieczeniu społecznym rolników indywidualnych i członków ich rodzin (t.j. Dz. U. z 1989 r. Nr 24, poz. 133 z późn. zm.) następcy pozostającemu w ustawowej wspólności majątkowej małżeńskiej, należy do majątku wspólnego małżonków, czy do majątku odrębnego następcy na zasadzie analogii do umowy darowizny w rozumieniu art. 33 pkt 2 ustawy z dnia 25 lutego 1964 r. – Kodeks rodzinny i opiekuńczy (t.j. Dz. U. z 2020 r. poz. 1359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7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Bankowy Fundusz Gwarancyjny, na którego wniosek postępowanie w sprawie zostało zawieszone na podstawie art. 176 § 2 k.p.c., jest stroną postępowania incydentalnego wszczętego wskutek wniosku złożonego przez stronę powodową o podjęcie tego postępowania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8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Lublin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ysądzenie własności nieruchomości przed dniem 3 sierpnia 2008 roku przerywa bieg terminu zasiedzenia służebności gruntowej o treści odpowiadającej służebności przesyłu obciążającej tę nieruchomość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09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Gdańsk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stanowienie prawomocnym wyrokiem sądu rozdzielności majątkowej między małżonkami pozostającymi w ustroju wspólności majątkowej powoduje, że współmałżonek akcjonariusza, który samodzielnie objął lub nabył akcje imienne wchodzące w skład wspólności ustawowej, staje się również współuprawnionym z akcji i może wykonywać związane z nimi prawa korporacyjn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10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Gdańsk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głoszenie upadłości Spółdzielczej Kasy Oszczędnościowo-Kredytowej z likwidacją jej majątku należy traktować jak «ustanie członkostwa» w Krajowej Spółdzielczej Kasie Oszczędnościowo-Kredytowej w rozumieniu przepisu art. 58 ustawy z dnia 5 listopada 2009 r. o spółdzielczych kasach oszczędnościowo-kredytowych (Dz.U.2021.1844 t.j.) i czy w związku z tym Syndyk Masy Upadłości Spółdzielczej Kasy Oszczędnościowej jest uprawniony do żądania zwrotu na rzecz upadłego wkładów wniesionych przez tą Kasę na obligatoryjny fundusz stabilizacyjny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111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Gdańsk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o ustaniu wspólności majątkowej małżeńskiej na skutek rozwodu odpowiedzialność małżonków będących współwłaścicielami lokalu mieszkalnego stanowiącego odrębną nieruchomość, który wchodził w skład majątku wspólnego, za zobowiązania wobec wspólnoty mieszkaniowej z tytułu wydatków i ciężarów związanych z utrzymaniem nieruchomości wspólnej w części nieznajdującej pokrycia w pożytkach i innych przychodach, powstałe po ustaniu wspólności majątkowej małżeńskiej, jest odpowiedzialnością proporcjonalną w stosunku do udziałów we współwłasności lokalu, czy też każdy z małżonków ponosi odpowiedzialność za całość zobowiązania z tego tytułu, a zaspokojenie wspólnoty mieszkaniowej przez któregokolwiek z małżonków zwalnia drugiego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  <w:bookmarkStart w:id="24" w:name="_Hlk105662319"/>
      <w:bookmarkStart w:id="25" w:name="_Hlk100132621"/>
      <w:bookmarkStart w:id="26" w:name="_Hlk32233237"/>
      <w:bookmarkStart w:id="27" w:name="_Hlk105662319"/>
      <w:bookmarkStart w:id="28" w:name="_Hlk100132621"/>
      <w:bookmarkStart w:id="29" w:name="_Hlk32233237"/>
      <w:bookmarkEnd w:id="27"/>
      <w:bookmarkEnd w:id="28"/>
      <w:bookmarkEnd w:id="2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0" w:name="__RefHeading___Toc106182047"/>
      <w:bookmarkEnd w:id="30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  <w:bookmarkStart w:id="31" w:name="_Hlk100132621"/>
      <w:bookmarkStart w:id="32" w:name="_Hlk32233237"/>
      <w:bookmarkStart w:id="33" w:name="_Hlk100132621"/>
      <w:bookmarkStart w:id="34" w:name="_Hlk32233237"/>
      <w:bookmarkEnd w:id="33"/>
      <w:bookmarkEnd w:id="34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5" w:name="_Hlk102028225"/>
      <w:bookmarkEnd w:id="35"/>
      <w:r>
        <w:rPr>
          <w:i/>
          <w:kern w:val="2"/>
          <w:szCs w:val="20"/>
          <w:u w:val="single"/>
        </w:rPr>
        <w:t>III CZP 20/22</w:t>
      </w:r>
      <w:r>
        <w:rPr>
          <w:kern w:val="2"/>
          <w:szCs w:val="20"/>
        </w:rPr>
        <w:t xml:space="preserve"> – z dnia 23 marca 2022 r. w składzie 3 sędziów na pytanie prawne Sądu Okręgowego w Poznaniu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6" w:name="_Hlk105662319"/>
      <w:bookmarkStart w:id="37" w:name="_Hlk102028225"/>
      <w:bookmarkEnd w:id="36"/>
      <w:bookmarkEnd w:id="37"/>
      <w:r>
        <w:rPr>
          <w:bCs/>
        </w:rPr>
        <w:t>„</w:t>
      </w:r>
      <w:r>
        <w:rPr>
          <w:bCs/>
        </w:rPr>
        <w:t>Czy naruszenie przez bank będący kredytodawcą obowiązku należytego zbadania zdolności kredytowej kredytobiorcy będącego konsumentem, na podstawie art. 9 ustawy z dnia 12 maja 2011 r. o kredycie konsumenckim (Dz. U. 2019/1083 t.j.) i art 70 ust. 1 ustawy z dnia 29 sierpnia 1997 r. – Prawo bankowe (Dz. U. 2020/1896 t.j. ze zmianą) w zw. z art. 9 ust. 4 ustawy o kredycie konsumenckim oraz brak zdolności kredytowej konsumenta w dacie zawarcia umowy kredytu konsumenckiego skutkuje nieważnością umowy kredytu na podstawie art. 58 § 1 k.c. ewentualnie na podstawie art. 58 § 1 i 2 k.c.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8" w:name="_Hlk103951032"/>
      <w:bookmarkEnd w:id="38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39" w:name="_Hlk103951032"/>
      <w:bookmarkStart w:id="40" w:name="_Hlk103951032"/>
      <w:bookmarkEnd w:id="40"/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1" w:name="_Hlk102028414"/>
      <w:bookmarkEnd w:id="41"/>
      <w:r>
        <w:rPr>
          <w:i/>
          <w:kern w:val="2"/>
          <w:szCs w:val="20"/>
          <w:u w:val="single"/>
        </w:rPr>
        <w:t>III CZP 48/22</w:t>
      </w:r>
      <w:r>
        <w:rPr>
          <w:kern w:val="2"/>
          <w:szCs w:val="20"/>
        </w:rPr>
        <w:t xml:space="preserve"> – z dnia 24 marca 2022 r.w składzie 3 sędziów na pytanie prawne Sądu Apelacyjnego w Białymstok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2" w:name="_Hlk102028414"/>
      <w:bookmarkStart w:id="43" w:name="_Hlk103934030"/>
      <w:bookmarkEnd w:id="42"/>
      <w:bookmarkEnd w:id="43"/>
      <w:r>
        <w:rPr>
          <w:bCs/>
        </w:rPr>
        <w:t>Przewidziana w art. 6 ust. 1 ustawy z dnia 24 marca 1920 r. o nabywaniu nieruchomości przez cudzoziemców (jedn. tekst: Dz. U. z 2017 r., poz. 2278) sankcja nieważności nie ma zastosowania do nabycia nieruchomości na podstawie prawomocnego postanowienia o podziale majątku wspólnego po ustaniu wspólności majątkowej między małżonkami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4" w:name="_Hlk103950919"/>
      <w:bookmarkEnd w:id="44"/>
      <w:r>
        <w:rPr>
          <w:i/>
          <w:kern w:val="2"/>
          <w:szCs w:val="20"/>
          <w:u w:val="single"/>
        </w:rPr>
        <w:t>III CZP 12/22</w:t>
      </w:r>
      <w:r>
        <w:rPr>
          <w:kern w:val="2"/>
          <w:szCs w:val="20"/>
        </w:rPr>
        <w:t xml:space="preserve"> – z dnia 6 kwietnia 2022 r.w składzie 3 sędziów na pytanie prawne Sądu Apelacyjnego w Krako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5" w:name="_Hlk103950919"/>
      <w:bookmarkEnd w:id="45"/>
      <w:r>
        <w:rPr>
          <w:bCs/>
        </w:rPr>
        <w:t>Postanowienie o uchyleniu wyroku i umorzeniu postępowania sąd drugiej instancji na posiedzeniu niejawnym może wydać w składzie trzech sędziów (art. 386 § 3 w zw. z art. 367 § 3 w zw. z art. 374 k.p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31/22</w:t>
      </w:r>
      <w:r>
        <w:rPr>
          <w:kern w:val="2"/>
          <w:szCs w:val="20"/>
        </w:rPr>
        <w:t xml:space="preserve"> – z dnia 6 kwietnia 2022 r.w składzie 3 sędziów na pytanie prawne Sądu Okręgowego w Bielsku-Białej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roszczenie przedsiębiorcy przeciwko konsumentowi o zapłatę, którego termin przedawnienia nie krótszy niż dwa lata rozpoczął bieg i nie upłynął przed dniem 9 lipca 2018 r. – ulega przedawnieniu ostatniego dnia roku kalendarzowego zgodnie z aktualnym brzmieniem art. 118 Kodeksu cywilnego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6" w:name="_Hlk103951555"/>
      <w:bookmarkEnd w:id="46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47" w:name="_Hlk103951555"/>
      <w:bookmarkStart w:id="48" w:name="_Hlk103951555"/>
      <w:bookmarkEnd w:id="48"/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53/22</w:t>
      </w:r>
      <w:r>
        <w:rPr>
          <w:kern w:val="2"/>
          <w:szCs w:val="20"/>
        </w:rPr>
        <w:t xml:space="preserve"> – z dnia 6 kwietnia 2022 r.w składzie 3 sędziów na pytanie prawne Sądu Okręgowego w Gliwicach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podstawą wznowienia postępowania, o której mowa w art. 401</w:t>
      </w:r>
      <w:r>
        <w:rPr>
          <w:bCs/>
          <w:vertAlign w:val="superscript"/>
        </w:rPr>
        <w:t>1</w:t>
      </w:r>
      <w:r>
        <w:rPr>
          <w:bCs/>
        </w:rPr>
        <w:t xml:space="preserve"> ustawy z dnia 17 listopada 1964 r. – Kodeks cywilny (t.j. Dz. U. z 2019 r., poz. 1460 ze zm.) może być orzeczenie Trybunału Sprawiedliwości Unii Europejskiej, wydane w trybie pytania prejudycjalnego dotyczące takiego samego stosunku prawnego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umorzyć postępowanie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44/22</w:t>
      </w:r>
      <w:r>
        <w:rPr>
          <w:kern w:val="2"/>
          <w:szCs w:val="20"/>
        </w:rPr>
        <w:t xml:space="preserve"> – z dnia 7 kwietnia 2022 r.w składzie 3 sędziów na pytanie prawne Sądu Rejonowego w Dzierżonio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 postępowaniu o ponowne wydanie tytułu wykonawczego zamiast utraconego sąd nie bada, czy roszczenie objęte tytułem wykonawczym przedawniło się (art. 794 k.p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63/22</w:t>
      </w:r>
      <w:r>
        <w:rPr>
          <w:kern w:val="2"/>
          <w:szCs w:val="20"/>
        </w:rPr>
        <w:t xml:space="preserve"> – z dnia 7 kwietnia 2022 r.w składzie 3 sędziów na pytanie prawne Sądu Okręgowego w Opol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1. W stosunku do byłego członka spółdzielczej kasy oszczędnościowo-kredytowej syndyk kasy nie może domagać się wyrównania różnicy między wkładem zadeklarowanym, a wkładem wpłaconym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Byli członkowie spółdzielczej kasy oszczędnościowo-kredytowej uczestniczą w stratach bilansowych kasy na zasadach określonych w stosownej uchwale walnego zgromadzenia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3. Roszczenie spółdzielczej kasy oszczędnościowo-kredytowej o spełnienie przez byłych członków świadczenia pieniężnego z tytułu ich uczestnictwa w stratach bilansowych staje się wymagalne z chwilą wezwania ich do spełnienia tego świadczenia. W razie ogłoszenia upadłości kasy oszczędnościowo-kredytowej wezwania do spełnienia świadczenia, o którym mowa, dokonuje syndyk o ile przed ogłoszeniem upadłości walne zgromadzenie kasy podjęło uchwałę o pokryciu straty z uwzględnieniem świadczeń ze strony członków lub byłych członków kasy. Na skutek podjęcia takiej uchwały dochodzi do konkretyzacji obowiązku uczestnictwa w stratach kasy przez członków lub byłych członków kas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4. Roszczenie spółdzielczej kasy oszczędnościowo-kredytowej lub jej syndyka z tytułu uczestnictwa członków kasy lub byłych członków kasy w pokrywaniu strat bilansowych jest roszczeniem związanym z prowadzeniem działalności gospodarczej. W odniesieniu do tego typu roszczeń członkowie lub byli członkowie kasy co do zasady mają status konsumenta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66/22</w:t>
      </w:r>
      <w:r>
        <w:rPr>
          <w:kern w:val="2"/>
          <w:szCs w:val="20"/>
        </w:rPr>
        <w:t xml:space="preserve"> – z dnia 7 kwietnia 2022 r.w składzie 3 sędziów na pytanie prawne Sądu Okręgowego w Warszaw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w aktualnym stanie prawnym, po zmianach Kodeksu postępowania cywilnego wprowadzonych ustawą z dnia 4 lipca 2019 r. o zmianie Kodeksu postępowania cywilnego oraz niektórych innych ustaw (Dz. U. z 2019 r., poz. 1469), apelacja od postanowienia w przedmiocie wpisu do rejestru zastawów, o którym mowa w art. 41 ust. 4 ustawy z dnia 6 grudnia 1996 r. o zastawie rejestrowym i rejestrze zastawów (Dz. U. Nr 149, poz. 703 ze zm.), niepoprzedzona wnioskiem o sporządzenie uzasadnienia tego postanowienia i doręczenie postanowienia z uzasadnieniem, podlega odrzuceniu jako z innych przyczyn niedopuszczalna (art. 373 § 1 KPC w zw. z art. 397 § 3 KPC w zw. z art. 13 § 2 KPC) oraz czy na skutek wniesienia apelacji wprost sąd uzasadnia z urzędu zaskarżone postanowienie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80/22</w:t>
      </w:r>
      <w:r>
        <w:rPr>
          <w:kern w:val="2"/>
          <w:szCs w:val="20"/>
        </w:rPr>
        <w:t xml:space="preserve"> – z dnia 7 kwietnia 2022 r.w składzie 3 sędziów na pytanie prawne Sądu Apelacyjnego w Poznaniu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Wprowadzenie obszaru ograniczonego użytkowania z uwagi na niemożność zachowania standardów ochrony środowiska przed hałasem w związku z funkcjonowaniem lotniska (art. 135 ust. 1 ustawy z dnia 27 kwietnia 2001 r. – Prawo ochrony środowiska, t.j. Dz. U. z 2021 r. poz. 1973) nie stanowi samodzielnej podstawy roszczenia odszkodowawczego z tytułu obniżenia wartości nieruchomości, określonego w art. 129 ust. 2 tej ustaw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Za ograniczające sposób korzystania z nieruchomości w rozumieniu art. 129 ust. 2 ustawy mogą być uznane wyłącznie postanowienia aktu ustanawiającego obszar ograniczonego użytkowania określające nakazy, zakazy i zalecenia skierowane do właścicieli nieruchomości (art. 135 ust. 3a powyższej ustawy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54/22</w:t>
      </w:r>
      <w:r>
        <w:rPr>
          <w:kern w:val="2"/>
          <w:szCs w:val="20"/>
        </w:rPr>
        <w:t xml:space="preserve"> – z dnia 13 kwietnia 2022 r.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 xml:space="preserve">W sprawie o rozwiązanie spółki z ograniczoną odpowiedzialnością zawiązanej przez kilka gmin dla realizowania celu polegającego na zaspokajaniu potrzeb ich mieszkańców 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 zakresie zbiorowego zaopatrzenia w wodę i odprowadzania ścieków nie istnieje między spółką a tymi gminami współuczestnictwo bierne konieczne; ochronę interesu gminy jako wspólnika zabezpiecza możliwość zgłoszenia interwencji ubocznej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49" w:name="_Hlk103951991"/>
      <w:bookmarkEnd w:id="49"/>
      <w:r>
        <w:rPr>
          <w:i/>
          <w:kern w:val="2"/>
          <w:szCs w:val="20"/>
          <w:u w:val="single"/>
        </w:rPr>
        <w:t>III CZP 54/22</w:t>
      </w:r>
      <w:r>
        <w:rPr>
          <w:kern w:val="2"/>
          <w:szCs w:val="20"/>
        </w:rPr>
        <w:t xml:space="preserve"> – z dnia 13 kwietnia 2022 r.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50" w:name="_Hlk103951991"/>
      <w:bookmarkEnd w:id="50"/>
      <w:r>
        <w:rPr>
          <w:bCs/>
        </w:rPr>
        <w:t>W sprawie o rozwiązanie spółki z ograniczoną odpowiedzialnością zawiązanej przez kilka gmin dla realizowania celu polegającego na zaspokajaniu potrzeb ich mieszkańców w zakresie zbiorowego zaopatrzenia w wodę i odprowadzania ścieków nie istnieje między spółką a tymi gminami współuczestnictwo bierne konieczne; ochronę interesu gminy jako wspólnika zabezpiecza możliwość zgłoszenia interwencji ubocznej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51" w:name="_Hlk104884123"/>
      <w:bookmarkEnd w:id="51"/>
      <w:r>
        <w:rPr>
          <w:i/>
          <w:kern w:val="2"/>
          <w:szCs w:val="20"/>
          <w:u w:val="single"/>
        </w:rPr>
        <w:t>III CZP 54/22</w:t>
      </w:r>
      <w:r>
        <w:rPr>
          <w:kern w:val="2"/>
          <w:szCs w:val="20"/>
        </w:rPr>
        <w:t xml:space="preserve"> – z dnia 13 kwietnia 2022 r.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52" w:name="_Hlk104884123"/>
      <w:bookmarkEnd w:id="52"/>
      <w:r>
        <w:rPr>
          <w:bCs/>
        </w:rPr>
        <w:t>W sprawie o rozwiązanie spółki z ograniczoną odpowiedzialnością zawiązanej przez kilka gmin dla realizowania celu polegającego na zaspokajaniu potrzeb ich mieszkańców w zakresie zbiorowego zaopatrzenia w wodę i odprowadzania ścieków nie istnieje między spółką a tymi gminami współuczestnictwo bierne konieczne; ochronę interesu gminy jako wspólnika zabezpiecza możliwość zgłoszenia interwencji ubocznej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P 76/22</w:t>
      </w:r>
      <w:r>
        <w:rPr>
          <w:kern w:val="2"/>
          <w:szCs w:val="20"/>
        </w:rPr>
        <w:t xml:space="preserve"> – z dnia 13 kwietnia 2022 r.w składzie 3 sędziów na pytanie prawne Sądu Okręgowego w Krako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Sąd opiekuńczy może zagrozić osobie uprawnionej do kontaktów z dzieckiem nakazaniem zapłaty określonej sumy pieniężnej na rzecz osoby, pod której pieczą dziecko pozostaje za ich niezrealizowanie (art. 598</w:t>
      </w:r>
      <w:r>
        <w:rPr>
          <w:bCs/>
          <w:vertAlign w:val="superscript"/>
        </w:rPr>
        <w:t>15</w:t>
      </w:r>
      <w:r>
        <w:rPr>
          <w:bCs/>
        </w:rPr>
        <w:t xml:space="preserve"> § 2 k.p.c.) także wtedy, gdy w ugodzie użyto określenia, że uprawniony ma prawo do kontaktów z dzieckiem, a pominięto będący odpowiednikiem prawa obowiązek realizowania uzgodnionych kontaktów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5/22</w:t>
      </w:r>
      <w:r>
        <w:rPr>
          <w:kern w:val="2"/>
          <w:szCs w:val="20"/>
        </w:rPr>
        <w:t xml:space="preserve"> – z dnia 13 kwietnia 2022 r.w składzie 3 sędziów na pytanie prawne Sądu Rejonowego w Kościan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Złożenie wniosku o sporządzenie uzasadnienia i doręczenie postanowienia z uzasadnieniem nie stanowi przesłanki dopuszczalności zażalenia na postanowienie, o którym mowa w art. 766</w:t>
      </w:r>
      <w:r>
        <w:rPr>
          <w:bCs/>
          <w:vertAlign w:val="superscript"/>
        </w:rPr>
        <w:t>1</w:t>
      </w:r>
      <w:r>
        <w:rPr>
          <w:bCs/>
        </w:rPr>
        <w:t xml:space="preserve"> § 1 k.p.c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3" w:name="_Hlk104884446"/>
      <w:bookmarkEnd w:id="53"/>
      <w:r>
        <w:rPr>
          <w:i/>
          <w:kern w:val="2"/>
          <w:szCs w:val="20"/>
          <w:u w:val="single"/>
        </w:rPr>
        <w:t>III CZP 90/22</w:t>
      </w:r>
      <w:r>
        <w:rPr>
          <w:kern w:val="2"/>
          <w:szCs w:val="20"/>
        </w:rPr>
        <w:t xml:space="preserve"> – z dnia 13 kwietnia 2022 r.w składzie 3 sędziów na pytanie prawne Sądu Okręgow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54" w:name="_Hlk104884446"/>
      <w:bookmarkEnd w:id="54"/>
      <w:r>
        <w:rPr>
          <w:bCs/>
        </w:rPr>
        <w:t>Małoletni będący rodzeństwem (przyrodnim) nie są uczestnikami postępowania w sprawie o ustalenie kontaktów między nimi (art. 113</w:t>
      </w:r>
      <w:r>
        <w:rPr>
          <w:bCs/>
          <w:vertAlign w:val="superscript"/>
        </w:rPr>
        <w:t>6</w:t>
      </w:r>
      <w:r>
        <w:rPr>
          <w:bCs/>
        </w:rPr>
        <w:t xml:space="preserve"> k.r.o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2/22</w:t>
      </w:r>
      <w:r>
        <w:rPr>
          <w:kern w:val="2"/>
          <w:szCs w:val="20"/>
        </w:rPr>
        <w:t xml:space="preserve"> – z dnia 26 kwietnia 2022 r.w składzie 3 sędziów na pytanie prawne Sądu Apelacyjnego w Katowicach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Artykuł 112 ust. 3 ustawy z dnia 28 lipca 2005 r. o kosztach sądowych w sprawach cywilnych uchyla obowiązek wezwania do uiszczenia opłaty w wysokości stałej lub stosunkowej, obliczonej od wskazanej przez stronę wartości przedmiotu zaskarżenia, od nieopłaconej apelacji wniesionej przez radcę prawnego w sytuacji, gdy doszło do oddalenia jej wniosku o zwolnienie od kosztów sądowych i ma ten skutek, że termin do uiszczenia opłaty rozpoczyna bieg od chwili doręczenia stronie postanowienia o oddaleniu tego wniosku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91/22</w:t>
      </w:r>
      <w:r>
        <w:rPr>
          <w:kern w:val="2"/>
          <w:szCs w:val="20"/>
        </w:rPr>
        <w:t xml:space="preserve"> – z dnia 26 kwietnia 2022 r.w składzie 3 sędziów na pytanie prawne Sądu Rejonowego w Głubczycach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 przypadku odmowy wszczęcia egzekucji na podstawie art. 804 § 2 k.p.c. z uwagi na oczywisty upływ terminu przedawnienia roszczenia wynikającego z tytułu wykonawczego, gdy wierzyciel nie przedłożył dokumentu, o którym mowa w art. 797 § 1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k.p.c., komornik wydaje postanowienie o pobraniu od wierzyciela opłaty stosunkowej w wysokości 10% egzekwowanego świadczenia na podstawie art. 30 zdanie pierwsze ustawy z dnia 28 lutego 2018 r. o kosztach komorniczych.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5" w:name="_Hlk104885943"/>
      <w:bookmarkEnd w:id="55"/>
      <w:r>
        <w:rPr>
          <w:i/>
          <w:kern w:val="2"/>
          <w:szCs w:val="20"/>
          <w:u w:val="single"/>
        </w:rPr>
        <w:t>III CZP 56/22</w:t>
      </w:r>
      <w:r>
        <w:rPr>
          <w:kern w:val="2"/>
          <w:szCs w:val="20"/>
        </w:rPr>
        <w:t xml:space="preserve"> – z dnia 27 kwietnia 2022 r.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/>
      </w:pPr>
      <w:bookmarkStart w:id="56" w:name="_Hlk104885943"/>
      <w:bookmarkEnd w:id="56"/>
      <w:r>
        <w:rPr>
          <w:bCs/>
        </w:rPr>
        <w:t>1. Przepis art. 442 pkt 1 k.p.c. ma zastosowanie do spraw wszczętych i niezakończonych przed jego wejściem – w życie (art. 9 ust. 2 ustawy z dnia 4 lipca 2019 r. o zmianie ustawy – Kodeks postępowania cywilnego oraz niektórych innych ustaw, Dz. U. poz. 1469 ze zm.)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Rozpoznając apelację, sąd drugiej instancji nie jest związany postanowieniem o odmowie przekazania sprawy, wydanym na podstawie art. 442 pkt 1 k.p.c. przez sąd przełożony na skutek przedstawienia sądu pierwszej instancj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3. W sprawie wszczętej i niezakończonej w pierwszej instancji przed wejściem w życie art. 442 pkt 1 k.p.c., sąd drugiej instancji uwzględnia zarzut naruszenia tego przepisu, gdy to uchybienie mogło mieć wpływ na wynik sprawy; w takiej sytuacji uchyla zaskarżony wyrok i sprawę przekazuje do ponownego rozpoznania innemu sądowi równorzędnemu z sądem pierwszej instancj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7" w:name="_Hlk104886092"/>
      <w:bookmarkEnd w:id="57"/>
      <w:r>
        <w:rPr>
          <w:i/>
          <w:kern w:val="2"/>
          <w:szCs w:val="20"/>
          <w:u w:val="single"/>
        </w:rPr>
        <w:t>III CZP 57/22</w:t>
      </w:r>
      <w:r>
        <w:rPr>
          <w:kern w:val="2"/>
          <w:szCs w:val="20"/>
        </w:rPr>
        <w:t xml:space="preserve"> – z dnia 27 kwietnia 2022 r.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58" w:name="_Hlk104886092"/>
      <w:bookmarkEnd w:id="58"/>
      <w:r>
        <w:rPr>
          <w:bCs/>
        </w:rPr>
        <w:t>Kwota objęta przewidzianym w art. 56 ust. 1 ustawy z dnia 29 sierpnia 1997 r. – Prawo bankowe (jedn. tekst: Dz. U. z 2021 r. poz. 2439) pisemnym poleceniem złożonym bankowi przez posiadacza rachunku oszczędnościowego, rachunku oszczędnościowo-rozliczeniowego lub rachunku terminowej lokaty oszczędnościowej dotyczącym dokonania – po jego śmierci – wypłaty określonej kwoty pieniężnej na rzecz wskazanych przez niego osób: małżonka, wstępnych, zstępnych, lub rodzeństwa (dyspozycja wkładem na wypadek śmierci), nie podlega zaliczeniu na schedę spadkową w rozumieniu art. 1039 § 1 k.c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74/22</w:t>
      </w:r>
      <w:r>
        <w:rPr>
          <w:kern w:val="2"/>
          <w:szCs w:val="20"/>
        </w:rPr>
        <w:t xml:space="preserve"> – z dnia 27 kwietnia 2022 r.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Depozytariusz, działający na podstawie art. 68 ust. 1 ustawy z dnia 27 maja 2004 r. o funduszach inwestycyjnych i zarządzaniu alternatywnymi funduszami inwestycyjnymi (jedn. tekst: Dz. U. z 2021 r., poz. 605), jest uprawniony do zmiany statutu reprezentowanego funduszu inwestycyjnego tylko w zakresie wynikającym z art. 68 ust. 3 zd. 1 w związku z art. 18 ust. 2 pkt 2 tej ustawy; nie może dokonać zmiany tego statutu co do czasu trwania reprezentowanego funduszu inwestycyjnego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9" w:name="_Hlk104887847"/>
      <w:bookmarkEnd w:id="59"/>
      <w:r>
        <w:rPr>
          <w:i/>
          <w:kern w:val="2"/>
          <w:szCs w:val="20"/>
          <w:u w:val="single"/>
        </w:rPr>
        <w:t>III CZP 5/22</w:t>
      </w:r>
      <w:r>
        <w:rPr>
          <w:kern w:val="2"/>
          <w:szCs w:val="20"/>
        </w:rPr>
        <w:t xml:space="preserve"> – z dnia 28 kwietnia 2022 r.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60" w:name="_Hlk104887847"/>
      <w:bookmarkEnd w:id="60"/>
      <w:r>
        <w:rPr>
          <w:bCs/>
        </w:rPr>
        <w:t>„</w:t>
      </w:r>
      <w:r>
        <w:rPr>
          <w:bCs/>
        </w:rPr>
        <w:t>Czy przesłanka podjęcia zawieszonego postępowania, z uwagi na ogłoszenie upadłości pozwanego, zawarta w treści art. 145 ust. 1 ustawy z dnia 28 lutego 2003 r. – Prawo upadłościowe (t.j. Dz. U. z 2019 r. poz. 498) umożliwiająca podjęcie postępowania przeciwko syndykowi tylko w przypadku, gdy w postępowaniu upadłościowym wierzytelność ta, po wyczerpaniu trybu określonego ustawą, nie zostanie umieszczona na liście wierzytelności, wymaga rozumienia pojęcia „wyczerpania” nie tylko jako zgłoszenia wierzytelności w postępowaniu upadłościowym, ale także – w razie odmowy jej umieszczenia na liście wierzytelności – skorzystania z przysługujących wierzycielowi środków zaskarżenia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61" w:name="_Hlk104888104"/>
      <w:bookmarkEnd w:id="61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62" w:name="_Hlk104888104"/>
      <w:bookmarkStart w:id="63" w:name="_Hlk104888104"/>
      <w:bookmarkEnd w:id="6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3/22</w:t>
      </w:r>
      <w:r>
        <w:rPr>
          <w:kern w:val="2"/>
          <w:szCs w:val="20"/>
        </w:rPr>
        <w:t xml:space="preserve"> – z dnia 28 kwietnia 2022 r.w składzie 3 sędziów na pytanie prawne Sądu Okręgowego w Szczecin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spółdzielnia mieszkaniowa może podwyższać opłaty należne zgodnie z art. 4 ust. 11 ustawy z dnia 15 grudnia 2000 r. o spółdzielniach mieszkaniowych od osób niebędących członkami spółdzielni, którym przysługuje spółdzielcze własnościowe prawo do lokalu użytkowego o kwotę podatku od towarów i usług, w szczególności w sytuacji, gdy w uchwałach organów spółdzielni wydanych na podstawie statutu nie określono, że stawki tych opłat są stawkami netto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64" w:name="_Hlk104887338"/>
      <w:bookmarkEnd w:id="64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65" w:name="_Hlk104887338"/>
      <w:bookmarkStart w:id="66" w:name="_Hlk104887338"/>
      <w:bookmarkEnd w:id="66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7" w:name="_Hlk104887567"/>
      <w:bookmarkEnd w:id="67"/>
      <w:r>
        <w:rPr>
          <w:i/>
          <w:kern w:val="2"/>
          <w:szCs w:val="20"/>
          <w:u w:val="single"/>
        </w:rPr>
        <w:t>III CZP 16/22</w:t>
      </w:r>
      <w:r>
        <w:rPr>
          <w:kern w:val="2"/>
          <w:szCs w:val="20"/>
        </w:rPr>
        <w:t xml:space="preserve"> – z dnia 28 kwietnia 2022 r.w składzie 3 sędziów na pytanie prawne Sądu Okręgowego w Szczecin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68" w:name="_Hlk104887567"/>
      <w:bookmarkEnd w:id="68"/>
      <w:r>
        <w:rPr>
          <w:bCs/>
        </w:rPr>
        <w:t>„</w:t>
      </w:r>
      <w:r>
        <w:rPr>
          <w:bCs/>
        </w:rPr>
        <w:t>Czy użyty art. 145 ust. 1 ustawy z dnia 28 lutego 2003 r. – Prawo upadłościowe (tekst jedn.: Dz. U. z 2015 r. poz. 233 z późń. zm.) zwrot «po wyczerpaniu trybu określonego ustawą» oznacza, iż postępowanie z powództwa wniesionego przed ogłoszeniem upadłości dłużnika o wierzytelność podlegającą zgłoszeniu do masy upadłości, zawieszone z powodu ogłoszenia upadłości dłużnika, może zostać podjęte z udziałem syndyka masy upadłości tylko wtedy, gdy wierzyciel zaskarżył odmowę uznania wierzytelności sprzeciwem do sędziego komisarza, a następnie zażaleniem do sądu upadłościowego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69" w:name="_Hlk104887787"/>
      <w:bookmarkEnd w:id="69"/>
      <w:r>
        <w:rPr>
          <w:bCs/>
        </w:rPr>
        <w:t>postanowiono odmówić podjęcia uchwały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0" w:name="_Hlk104887787"/>
      <w:bookmarkEnd w:id="70"/>
      <w:r>
        <w:rPr>
          <w:i/>
          <w:kern w:val="2"/>
          <w:szCs w:val="20"/>
          <w:u w:val="single"/>
        </w:rPr>
        <w:t>III CZP 40/22</w:t>
      </w:r>
      <w:r>
        <w:rPr>
          <w:kern w:val="2"/>
          <w:szCs w:val="20"/>
        </w:rPr>
        <w:t xml:space="preserve"> – z dnia 28 kwietnia 2022 r.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Sprzeczne z naturą stosunku prawnego kredytu indeksowanego do waluty obcej są postanowienia, w których kredytodawca jest upoważniony do jednostronnego oznaczenia kursu waluty właściwej do wyliczenia wysokości zobowiązania kredytobiorcy oraz ustalenia wysokości rat kredytu, jeżeli z treści stosunku prawnego nie wynikają obiektywne i weryfikowalne kryteria oznaczenia tego kursu. Postanowienia takie, jeśli spełniają kryteria uznania ich za niedozwolone postanowienia umowne, nie są nieważne, lecz nie wiążą konsumenta w rozumieniu art. 385</w:t>
      </w:r>
      <w:r>
        <w:rPr>
          <w:bCs/>
          <w:vertAlign w:val="superscript"/>
        </w:rPr>
        <w:t>1</w:t>
      </w:r>
      <w:r>
        <w:rPr>
          <w:bCs/>
        </w:rPr>
        <w:t xml:space="preserve"> k.c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1" w:name="_Hlk104888028"/>
      <w:bookmarkEnd w:id="71"/>
      <w:r>
        <w:rPr>
          <w:i/>
          <w:kern w:val="2"/>
          <w:szCs w:val="20"/>
          <w:u w:val="single"/>
        </w:rPr>
        <w:t>III CZP 64/22</w:t>
      </w:r>
      <w:r>
        <w:rPr>
          <w:kern w:val="2"/>
          <w:szCs w:val="20"/>
        </w:rPr>
        <w:t xml:space="preserve"> – z dnia 28 kwietnia 2022 r.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/>
      </w:pPr>
      <w:bookmarkStart w:id="72" w:name="_Hlk104888028"/>
      <w:bookmarkEnd w:id="72"/>
      <w:r>
        <w:rPr>
          <w:bCs/>
        </w:rPr>
        <w:t>„</w:t>
      </w:r>
      <w:r>
        <w:rPr>
          <w:bCs/>
        </w:rPr>
        <w:t>Czy sąd na podstawie art. 479</w:t>
      </w:r>
      <w:r>
        <w:rPr>
          <w:bCs/>
          <w:vertAlign w:val="superscript"/>
        </w:rPr>
        <w:t>115</w:t>
      </w:r>
      <w:r>
        <w:rPr>
          <w:bCs/>
        </w:rPr>
        <w:t xml:space="preserve"> § 1 pkt 1 k.p.c., uwzględniając wniosek uprawnionego w przedmiocie wezwania do udzielenia informacji, o którym mowa w art. 479</w:t>
      </w:r>
      <w:r>
        <w:rPr>
          <w:bCs/>
          <w:vertAlign w:val="superscript"/>
        </w:rPr>
        <w:t>113</w:t>
      </w:r>
      <w:r>
        <w:rPr>
          <w:bCs/>
        </w:rPr>
        <w:t xml:space="preserve"> k.p.c., może zobowiązać podmiot wskazany w art. 479</w:t>
      </w:r>
      <w:r>
        <w:rPr>
          <w:bCs/>
          <w:vertAlign w:val="superscript"/>
        </w:rPr>
        <w:t>114</w:t>
      </w:r>
      <w:r>
        <w:rPr>
          <w:bCs/>
        </w:rPr>
        <w:t xml:space="preserve"> pkt 2 k.p.c., do udzielenia informacji o imionach i nazwiskach producentów, wytwórców, dystrybutorów, dostawców oraz innych poprzednich posiadaczy, od których lub na rzecz których nastąpiło nabycie lub zbycie towarów, korzystanie z usług lub ich świadczenie, jak również przewidywanych hurtowników i detalistów tych towarów lub usług, w przypadku użytkownika usług dostępu do Internetu posługującego się adresem IP?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a w razie odpowiedzi negatywnej na powyższe pytanie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Czy wyżej wymienione informacje mogą zostać udostępnione na podstawie art. 479</w:t>
      </w:r>
      <w:r>
        <w:rPr>
          <w:bCs/>
          <w:vertAlign w:val="superscript"/>
        </w:rPr>
        <w:t>115</w:t>
      </w:r>
      <w:r>
        <w:rPr>
          <w:bCs/>
        </w:rPr>
        <w:t xml:space="preserve"> § 1 pkt 3 k.p.c.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umorzyć postępowanie przed Sądem Najwyższym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3" w:name="_Hlk104888173"/>
      <w:bookmarkEnd w:id="73"/>
      <w:r>
        <w:rPr>
          <w:i/>
          <w:kern w:val="2"/>
          <w:szCs w:val="20"/>
          <w:u w:val="single"/>
        </w:rPr>
        <w:t>III CZP 69/22</w:t>
      </w:r>
      <w:r>
        <w:rPr>
          <w:kern w:val="2"/>
          <w:szCs w:val="20"/>
        </w:rPr>
        <w:t xml:space="preserve"> – z dnia 28 kwietnia 2022 r.w składzie 3 sędziów na pytanie prawne Sądu Okręgowego w Poznaniu:</w:t>
      </w:r>
    </w:p>
    <w:p>
      <w:pPr>
        <w:pStyle w:val="Normal"/>
        <w:widowControl w:val="false"/>
        <w:suppressAutoHyphens w:val="true"/>
        <w:snapToGrid w:val="false"/>
        <w:rPr/>
      </w:pPr>
      <w:bookmarkStart w:id="74" w:name="_Hlk104888173"/>
      <w:bookmarkEnd w:id="74"/>
      <w:r>
        <w:rPr>
          <w:bCs/>
        </w:rPr>
        <w:t>„</w:t>
      </w:r>
      <w:r>
        <w:rPr>
          <w:bCs/>
        </w:rPr>
        <w:t>1.Czy powództwo o usunięcie niezgodności stanu prawnego ujawnionego w księdze wieczystej z rzeczywistym stanem prawnym może wytoczyć tylko osoba uprawniona do złożenia wniosku o dokonanie wpisu w księdze wieczystej na swoją rzecz, czy również osoba która wytoczyła powództwo w celu uzyskania wpisu na rzecz innego podmiotu, który to wpis otworzy drogę dla tej osoby do złożenia wniosku o dokonanie wpisu w księdze wieczystej na jej rzecz, w szczególności jeżeli została zobowiązana do wytoczenia takiego powództwa przez organ prowadzący postępowanie administracyjne?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Czy, jeżeli osoba która wystąpiła z powództwem o usunięcie niezgodności stanu prawnego ujawnionego w księdze wieczystej z rzeczywistym stanem prawnym jest jedynie jedną ze współuprawnionych do złożenia wniosku o dokonanie wpisu (np. jednym ze spadkobierców jednego z zapisanych w przeszłości współwłaścicieli nieruchomości), w postępowaniu sądowym, po stronie powodowej albo pozwanej, powinni wystąpić wszyscy inni współuprawnieni, których prawa mogą być dotknięte wpisem?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3. Czy w sprawie z powództwa o usunięcie niezgodności stanu prawnego ujawnionego w księdze wieczystej z rzeczywistym stanem prawnym sąd powszechny jest uprawniony do zbadania skutków prawnorzeczowych decyzji administracyjnej wydanej na podstawie art. 114 ust. 1 ustawy z dnia 13 października 1998 r. o systemie ubezpieczeń społecznych (t.j. Dz. U. z 2021 r. poz. 423), w szczególności jeżeli w tym samym czasie zawisło postępowanie administracyjne o stwierdzenie nieważności takiej decyzji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7/22</w:t>
      </w:r>
      <w:r>
        <w:rPr>
          <w:kern w:val="2"/>
          <w:szCs w:val="20"/>
        </w:rPr>
        <w:t xml:space="preserve"> – z dnia 28 kwietnia 2022 r.w składzie 3 sędziów na pytanie prawne Sądu Okręgowego w Poznaniu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Z zawartej przed sądem ugody w przedmiocie kontaktów z dzieckiem wynika obowiązek takiego zachowania osoby sprawującej pieczę nad dzieckiem, które jest niezbędne do wykonywania albo właściwego wykonywania określonego w tej ugodzie sposobu utrzymywania kontaktów z dzieckiem przez osobę uprawnioną (art. 598</w:t>
      </w:r>
      <w:r>
        <w:rPr>
          <w:bCs/>
          <w:vertAlign w:val="superscript"/>
        </w:rPr>
        <w:t>15</w:t>
      </w:r>
      <w:r>
        <w:rPr>
          <w:bCs/>
        </w:rPr>
        <w:t xml:space="preserve"> § 1 k.p.c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5" w:name="_Hlk104888557"/>
      <w:bookmarkEnd w:id="75"/>
      <w:r>
        <w:rPr>
          <w:i/>
          <w:kern w:val="2"/>
          <w:szCs w:val="20"/>
          <w:u w:val="single"/>
        </w:rPr>
        <w:t>III CZP 33/22</w:t>
      </w:r>
      <w:r>
        <w:rPr>
          <w:kern w:val="2"/>
          <w:szCs w:val="20"/>
        </w:rPr>
        <w:t xml:space="preserve"> – z dnia 29 kwietnia 2022 r.w składzie 3 sędziów na pytanie prawne Sądu Okręgowego w Gdańsku</w:t>
      </w:r>
    </w:p>
    <w:p>
      <w:pPr>
        <w:pStyle w:val="Normal"/>
        <w:widowControl w:val="false"/>
        <w:suppressAutoHyphens w:val="true"/>
        <w:snapToGrid w:val="false"/>
        <w:rPr/>
      </w:pPr>
      <w:bookmarkStart w:id="76" w:name="_Hlk104888557"/>
      <w:bookmarkEnd w:id="76"/>
      <w:r>
        <w:rPr>
          <w:bCs/>
        </w:rPr>
        <w:t>1) Sprawa o orzeczenie przez sąd o wygaśnięciu spółdzielczego lokatorskiego prawa do lokalu (art. 11 ust. 11 ustawy z dnia 15 grudnia 2000 r. o spółdzielniach mieszkaniowych, jedn. tekst: Dz. U. z 2021 r., poz. 1208) ma charakter majątkow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) Odmawia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7" w:name="_Hlk104888825"/>
      <w:bookmarkEnd w:id="77"/>
      <w:r>
        <w:rPr>
          <w:i/>
          <w:kern w:val="2"/>
          <w:szCs w:val="20"/>
          <w:u w:val="single"/>
        </w:rPr>
        <w:t>III CZP 45/22</w:t>
      </w:r>
      <w:r>
        <w:rPr>
          <w:kern w:val="2"/>
          <w:szCs w:val="20"/>
        </w:rPr>
        <w:t xml:space="preserve"> – z dnia 29 kwietnia 2022 r.w składzie 3 sędziów na pytanie prawne Sądu Rejonowego w Płocku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78" w:name="_Hlk104888825"/>
      <w:bookmarkEnd w:id="78"/>
      <w:r>
        <w:rPr>
          <w:bCs/>
        </w:rPr>
        <w:t>„</w:t>
      </w:r>
      <w:r>
        <w:rPr>
          <w:bCs/>
        </w:rPr>
        <w:t>1. Czy w związku z uchyleniem art. 369 § 2 k.p.c. ustawą z dnia 4 lipca 2019 r. o zmianie ustawy – Kodeks postępowania cywilnego oraz niektórych innych ustaw (Dz. U. z 2019 r. poz. 1469) i w związku z art. 6 ust. 1 Konwencji o ochronie praw człowieka i podstawowych wolności – wskazana w art. 328 § 4 k.p.c. przesłanka odrzucenia wniosku o doręczenie wyroku z uzasadnieniem z powodu jego niedopuszczalności obejmuje swoim zakresem również złożenie takiego wniosku w dniu ogłoszenia wyroku, ale przed godziną jego publikacji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przekazać zagadnienie prawne do rozstrzygnięcia powiększonemu składowi Sądu Najwyższego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9" w:name="_Hlk104891210"/>
      <w:bookmarkEnd w:id="79"/>
      <w:r>
        <w:rPr>
          <w:i/>
          <w:kern w:val="2"/>
          <w:szCs w:val="20"/>
          <w:u w:val="single"/>
        </w:rPr>
        <w:t>III CZP 49/22</w:t>
      </w:r>
      <w:r>
        <w:rPr>
          <w:kern w:val="2"/>
          <w:szCs w:val="20"/>
        </w:rPr>
        <w:t xml:space="preserve"> – z dnia 29 kwietnia 2022 r.w składzie 3 sędziów na pytanie prawne Sądu Apelacyjnego w Białymstoku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80" w:name="_Hlk104891210"/>
      <w:bookmarkEnd w:id="80"/>
      <w:r>
        <w:rPr>
          <w:bCs/>
        </w:rPr>
        <w:t>„</w:t>
      </w:r>
      <w:r>
        <w:rPr>
          <w:bCs/>
        </w:rPr>
        <w:t>Czy rozliczenie z właścicielami lokali zaewidencjonowanych wpływów i wydatków funduszu remontowego oraz pozostałych nakładów na remonty nieruchomości, na podstawie art. 24</w:t>
      </w:r>
      <w:r>
        <w:rPr>
          <w:bCs/>
          <w:vertAlign w:val="superscript"/>
        </w:rPr>
        <w:t>1</w:t>
      </w:r>
      <w:r>
        <w:rPr>
          <w:bCs/>
        </w:rPr>
        <w:t xml:space="preserve"> ust. 3 i 5 ustawy z dnia 15 grudnia 2000 r. o spółdzielniach mieszkaniowych, w przypadkach o których mowa w art. 26 ust. 1 oraz art. 24</w:t>
      </w:r>
      <w:r>
        <w:rPr>
          <w:bCs/>
          <w:vertAlign w:val="superscript"/>
        </w:rPr>
        <w:t>1</w:t>
      </w:r>
      <w:r>
        <w:rPr>
          <w:bCs/>
        </w:rPr>
        <w:t xml:space="preserve"> ust. 1 i 4 ww. ustawy, następuje z uwzględnieniem wszystkich wpłat dokonanych przez osoby zobowiązane do ich uiszczenia – bez cezury czasowej, czy też obejmuje jedynie środki wpłacone na fundusz remontowy i zgromadzone od dnia wejścia w życie ustawy z dnia 20 lipca 2017 r. o zmianie ustawy o spółdzielniach mieszkaniowych, ustawy – Kodeks postępowania cywilnego oraz ustawy Prawo spółdzielcze (Dz. U. z 2017 r., poz. 1596), czyli od dnia 9 września 2017 r.?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oraz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Czy w przypadku wystąpienia z żądaniem rozliczenia w trybie art. 24</w:t>
      </w:r>
      <w:r>
        <w:rPr>
          <w:bCs/>
          <w:vertAlign w:val="superscript"/>
        </w:rPr>
        <w:t>1</w:t>
      </w:r>
      <w:r>
        <w:rPr>
          <w:bCs/>
        </w:rPr>
        <w:t xml:space="preserve"> ust. 3 i 5 ustawy z dnia 15 grudnia 2000 r. o spółdzielniach mieszkaniowych, w przypadkach o których mowa w art. 26 ust. 1 oraz art. 24</w:t>
      </w:r>
      <w:r>
        <w:rPr>
          <w:bCs/>
          <w:vertAlign w:val="superscript"/>
        </w:rPr>
        <w:t>1</w:t>
      </w:r>
      <w:r>
        <w:rPr>
          <w:bCs/>
        </w:rPr>
        <w:t xml:space="preserve"> ust. 1 i 4 ww. ustawy, rozliczenie powinno uwzględniać wyłącznie nakłady poczynione na remonty w obrębie danej nieruchomości, w której znajduje się lokal żądającego rozliczenia, czy także nakłady na remonty innych nieruchomości, będących w zasobach danej spółdzielni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81" w:name="_Hlk104891571"/>
      <w:bookmarkEnd w:id="81"/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bookmarkStart w:id="82" w:name="_Hlk104891571"/>
      <w:bookmarkStart w:id="83" w:name="_Hlk104891571"/>
      <w:bookmarkEnd w:id="8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2/22</w:t>
      </w:r>
      <w:r>
        <w:rPr>
          <w:kern w:val="2"/>
          <w:szCs w:val="20"/>
        </w:rPr>
        <w:t xml:space="preserve"> – z dnia 29 kwietnia 2022 r.w składzie 3 sędziów na pytanie prawne Sądu Okręgowego w Szczecinie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 sprawie o zapłatę przez dzierżawcę lub zarządcę obwodu łowieckiego odszkodowania za szkodę łowiecką Sąd jest związany decyzją nadleśniczego Państwowego Gospodarstwa Leśnego Lasy Państwowe ustalającą wysokość odszkodowania, która nie została zakwestionowana w terminie określonym w art. 46e ust. 4 ustawy z dnia 13 października 1995 r. – Prawo Łowickie (obecnie tekst jedn.: Dz. U. z 2020 r., poz. 1683 ze zm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75/22</w:t>
      </w:r>
      <w:r>
        <w:rPr>
          <w:kern w:val="2"/>
          <w:szCs w:val="20"/>
        </w:rPr>
        <w:t xml:space="preserve"> – z dnia 29 kwietnia 2022 r.w składzie 3 sędziów na pytanie prawne Sądu Okręgowego w Kielcach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Zmiana umowy spółki z ograniczoną odpowiedzialnością, która nie została zgłoszona do sądu rejestrowego w terminie sześciu miesięcy od dnia jej dokonania, nie wywołuje skutków prawnych (art. 256 § 3 w zw. z art. 169 § 1 k.s.h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84" w:name="_Hlk104891581"/>
      <w:bookmarkEnd w:id="84"/>
      <w:r>
        <w:rPr>
          <w:i/>
          <w:kern w:val="2"/>
          <w:szCs w:val="20"/>
          <w:u w:val="single"/>
        </w:rPr>
        <w:t>III CZP 77/22</w:t>
      </w:r>
      <w:r>
        <w:rPr>
          <w:kern w:val="2"/>
          <w:szCs w:val="20"/>
        </w:rPr>
        <w:t xml:space="preserve"> – z dnia 29 kwietnia 2022 r.w składzie 3 sędziów na pytanie prawne Sądu Okręgowego w Katowicach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85" w:name="_Hlk104891581"/>
      <w:bookmarkEnd w:id="85"/>
      <w:r>
        <w:rPr>
          <w:bCs/>
        </w:rPr>
        <w:t>„</w:t>
      </w:r>
      <w:r>
        <w:rPr>
          <w:bCs/>
        </w:rPr>
        <w:t>Czy art. 15zzs</w:t>
      </w:r>
      <w:r>
        <w:rPr>
          <w:bCs/>
          <w:vertAlign w:val="superscript"/>
        </w:rPr>
        <w:t>1</w:t>
      </w:r>
      <w:r>
        <w:rPr>
          <w:bCs/>
        </w:rPr>
        <w:t xml:space="preserve"> ust. 1 pkt 4 ustawy z dnia 2 marca 2020 r. o szczególnych rozwiązaniach związanych z zapobieganiem, przeciwdziałaniem i zwalczaniem COVID-19, innych chorob zakaźnych oraz wywołanych nimi sytuacji kryzysowych w brzmieniu ustalonym ustawą z 28 maja 2021 r., o zmianie ustawy – Kodeks postępowania cywilnego oraz niektórych innych ustaw (Dz.U.2021.1090) zmieniający skład sądu rozpoznającego sprawę z trzech sędziów na skład jednego sędziego oraz upoważniający prezesa sądu do zarządzenia rozpoznania sprawy w dotychczasowym składzie, ma zastosowanie do spraw wszczętych przed wejściem w życie tej ustawy i co do których wyznaczony już został skład trzech sędziów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86" w:name="_Hlk104891664"/>
      <w:bookmarkEnd w:id="86"/>
      <w:r>
        <w:rPr>
          <w:i/>
          <w:kern w:val="2"/>
          <w:szCs w:val="20"/>
          <w:u w:val="single"/>
        </w:rPr>
        <w:t>III CZP 79/22</w:t>
      </w:r>
      <w:r>
        <w:rPr>
          <w:kern w:val="2"/>
          <w:szCs w:val="20"/>
        </w:rPr>
        <w:t xml:space="preserve"> – z dnia 29 kwietnia 2022 r.w składzie 3 sędziów na pytanie prawne Sądu Okręgowego w Katowicach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87" w:name="_Hlk104891664"/>
      <w:bookmarkEnd w:id="87"/>
      <w:r>
        <w:rPr>
          <w:bCs/>
        </w:rPr>
        <w:t>W sprawie o ustalenie nieistnienia uchwały współnoty mieszkaniowej sąd nie jest związany ustaleniami dotyczącymi jej istnienia zawartymi w uzasadnieniu prawomocnego wyroku oddalającego powództwo o uchylenie tej uchwał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1/22</w:t>
      </w:r>
      <w:r>
        <w:rPr>
          <w:kern w:val="2"/>
          <w:szCs w:val="20"/>
        </w:rPr>
        <w:t xml:space="preserve"> – z dnia 29 kwietnia 2022 r.w składzie 3 sędziów na pytanie prawne Sądu Apelacyjnego w Poznaniu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Wprowadzenie obszaru ograniczonego użytkowania z uwagi na niemożność zachowania standardów ochrony środowiska przed hałasem w związku z funkcjonowaniem lotniska (art. 135 ust. 1 ustawy z dnia 27 kwietnia 2001 r. – Prawo ochrony środowiska, jedn. tekst: Dz. U. z 2021 r., poz. 1973) nie stanowi samodzielnej podstawy roszczenia odszkodowawczego z tytułu obniżenia wartości nieruchomości, określonego w art. 129 ust. 2 tej ustawy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Za ograniczające sposób korzystania z nieruchomości w rozumieniu art. 129 ust. 2 ww. ustawy mogą być uznane wyłącznie postanowienia aktu ustanawiającego obszar ograniczonego użytkowania określające nakazy, zakazy i zalecenia skierowane do właścicieli nieruchomości (art. 135 ust. 3a tej ustawy).</w:t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  <w:bookmarkStart w:id="88" w:name="_Hlk103934030"/>
      <w:bookmarkStart w:id="89" w:name="_Hlk103934030"/>
      <w:bookmarkEnd w:id="8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90" w:name="__RefHeading___Toc106182048"/>
      <w:bookmarkEnd w:id="90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91" w:name="_Hlk100133992"/>
      <w:r>
        <w:rPr>
          <w:i/>
          <w:kern w:val="2"/>
          <w:szCs w:val="20"/>
          <w:u w:val="single"/>
        </w:rPr>
        <w:t>V CSK 532/18</w:t>
      </w:r>
      <w:r>
        <w:rPr>
          <w:kern w:val="2"/>
          <w:szCs w:val="20"/>
        </w:rPr>
        <w:t xml:space="preserve"> – </w:t>
      </w:r>
      <w:bookmarkEnd w:id="91"/>
      <w:r>
        <w:rPr>
          <w:kern w:val="2"/>
          <w:szCs w:val="20"/>
        </w:rPr>
        <w:t>wyrok z dnia 8 września 2020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Art. 75 Konstytucji RP współkształtuje treść odpowiednich norm ustawowych, wpływa na kierunek ich wykładni, a także nakazuje ich stosowanie z uwzględnieniem funkcji i celu prawa do mieszkania. Zakreśla jednocześnie minimum obowiązków państwa (organów władzy publicznej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</w:rPr>
      </w:pPr>
      <w:bookmarkStart w:id="92" w:name="_Hlk100134100"/>
      <w:r>
        <w:rPr>
          <w:i/>
          <w:kern w:val="2"/>
          <w:szCs w:val="20"/>
          <w:u w:val="single"/>
        </w:rPr>
        <w:t>V CSKP 123/21</w:t>
      </w:r>
      <w:r>
        <w:rPr>
          <w:kern w:val="2"/>
          <w:szCs w:val="20"/>
        </w:rPr>
        <w:t xml:space="preserve"> – </w:t>
      </w:r>
      <w:bookmarkEnd w:id="92"/>
      <w:r>
        <w:rPr>
          <w:iCs/>
          <w:kern w:val="2"/>
          <w:szCs w:val="20"/>
        </w:rPr>
        <w:t>wyrok z dnia 22 październik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Samo odniesienie danej oceny do rzeczywistości nie oznacza, że jest to wypowiedź o faktach, poddająca się weryfikacji pod kątem jej prawdziwośc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System ochrony dóbr osobistych nie może stanowić narzędzia do tamowania debaty publicznej. W demokratycznym państwie prawa szczególnej ochronie powinny podlegać komunikaty stanowiące element dyskursu politycznego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bookmarkStart w:id="93" w:name="_Hlk102034452"/>
      <w:bookmarkEnd w:id="93"/>
      <w:r>
        <w:rPr>
          <w:i/>
          <w:kern w:val="2"/>
          <w:szCs w:val="20"/>
          <w:u w:val="single"/>
        </w:rPr>
        <w:t>IV CSKP 242/21</w:t>
      </w:r>
      <w:r>
        <w:rPr>
          <w:kern w:val="2"/>
          <w:szCs w:val="20"/>
        </w:rPr>
        <w:t xml:space="preserve"> – </w:t>
      </w:r>
      <w:r>
        <w:rPr>
          <w:iCs/>
          <w:kern w:val="2"/>
          <w:szCs w:val="20"/>
        </w:rPr>
        <w:t>postanowienie z dnia 25 października 2021 r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bookmarkStart w:id="94" w:name="_Hlk102034452"/>
      <w:bookmarkEnd w:id="94"/>
      <w:r>
        <w:rPr>
          <w:iCs/>
          <w:kern w:val="2"/>
          <w:szCs w:val="20"/>
        </w:rPr>
        <w:t>Doradca tymczasowy nie może reprezentować w postępowaniu o ubezwłasnowolnienie osoby, której dotyczy wniosek o ubezwłasnowolnienie, jeśli doradca ten jest zarazem wnioskodawcą w tym postępowaniu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V CSKP 102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17 listopad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Interwencja uboczna, wniesiona po stronie powoda dochodzącego wierzytelności dla siebie, nie przerywa biegu przedawnienia tej wierzytelności w stosunku do interwenienta będącego wierzycielem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Stanowisko pozwanego zajęte w toku postępowania przed sądem, w którym pozwany wskazuje, iż dochodzone roszczenie przysługuje nie powodowi, ale interwenientowi ubocznemu występującemu po stronie powoda, może zostać ocenione jako uznanie roszczenia, przerywające bieg przedawnienia w stosunku do interwenienta (art. 123 § 1 pkt 2 k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 CSKP 127/21</w:t>
      </w:r>
      <w:r>
        <w:rPr>
          <w:kern w:val="2"/>
          <w:szCs w:val="20"/>
        </w:rPr>
        <w:t xml:space="preserve"> – </w:t>
      </w:r>
      <w:bookmarkStart w:id="95" w:name="_Hlk102034774"/>
      <w:r>
        <w:rPr>
          <w:iCs/>
          <w:kern w:val="2"/>
          <w:szCs w:val="20"/>
        </w:rPr>
        <w:t>wyrok z dnia 17 listopada 2021 r.</w:t>
      </w:r>
      <w:bookmarkEnd w:id="95"/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Dom maklerski, biorący udział w emisji obligacji, nie ponosi odpowiedzialności na podstawie art. 98 ust. 1 ustawy z dnia 29 lipca 2005 r. o ofercie publicznej i warunkach wprowadzania instrumentów finansowych do zorganizowanego systemu obrotu oraz spółkach publicznych (jedn. tekst: Dz. U. z 2009 r. Nr 185, poz. 1439 ze zm.) za treść materiałów, które nie są dokumentami informacyjnymi w rozumieniu art. 98 ust. 1 w zw. z art. 7-52 tej ustawy w brzmieniu obowiązującym do 29 listopada 2019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V CSKP 157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17 listopad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Odpowiedzialność oparta na art. 93 ust. 1 pkt 7, ust. 4 ustawy z dnia 29 stycznia 2004 r. – Prawo zamówień publicznych (jedn. tekst: Dz. U. z 2019 r., poz. 1843 ze zm.), aktualnie: art. 261 ustawy z dnia 11 września 2019 r. – Prawo zamówień publicznych (jedn. tekst: Dz. U. z 2021 r., poz. 1129 ze zm.), dotyczy każdej sytuacji, w której do unieważnienia zamówienia publicznego dochodzi z przyczyn leżących po stronie zamawiającego, bez względu na to, czy powoła się on na taką okoliczność wymienioną w ustawie – Prawo zamówień publicznych i czy ona faktycznie zaistniała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Szkoda w ramach ujemnego interesu umownego w rozumieniu art. 94 ust. 4 ustawy z 2004 r. (art. 261 ustawy z 2019 r.) obejmuje jedynie uzasadnione (niezbędne) koszty uczestnictwa w postępowaniu o udzielenie zamówienia, które zostało unieważnione z przyczyn leżących po stronie zamawiającego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SKP 88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26 listopad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Uznanie roszczenia co do zasady przerywa bieg przedawnienia także wtedy, gdy dłużnik podnosi zastrzeżenia co do jego wysokości (art. 123 § 1 pkt 2 k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 CSKP 96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26 listopada 2021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adliwe (nieskuteczne) doręczenie dłużnikowi wniosku o zawezwanie do próby ugodowej lub wadliwe przeprowadzenie posiedzenia pojednawczego, mimo istnienia przyczyn do jego odroczenia (art. 156 k.p.c.), nie anuluje skutków wywołanych przez złożenie tego wniosku, w tym przerwania biegu przedawnienia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 przypadku postępowania pojednawczego można mówić jedynie o teoretycznej nieważności tego postępowania, ponieważ postępowanie to nie kończy się wydaniem orzeczenia, które mogłoby zostać zakwestionowane środkiem zaskarżenia opartym na zarzucie nieważności postępowania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V CSKP 162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wyrok z dnia 26 listopada 2021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rzewidziany w art. 709</w:t>
      </w:r>
      <w:r>
        <w:rPr>
          <w:bCs/>
          <w:vertAlign w:val="superscript"/>
        </w:rPr>
        <w:t>15</w:t>
      </w:r>
      <w:r>
        <w:rPr>
          <w:bCs/>
        </w:rPr>
        <w:t xml:space="preserve"> k.c. obowiązek natychmiastowego zapłacenia wszystkich przewidzianych w umowie a niezapłaconych rat nie jest obowiązkiem naprawienia szkody, a wynika bezpośrednio z umowy leasingu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96" w:name="_Hlk100134965"/>
      <w:r>
        <w:rPr>
          <w:i/>
          <w:kern w:val="2"/>
          <w:szCs w:val="20"/>
          <w:u w:val="single"/>
        </w:rPr>
        <w:t>I CSKP 126/21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</w:t>
      </w:r>
      <w:bookmarkEnd w:id="96"/>
      <w:r>
        <w:rPr>
          <w:bCs/>
        </w:rPr>
        <w:t>wyrok z dnia 3 grudnia 2021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Jeżeli materiał prasowy podlegający sprostowaniu (art. 31a ustawy z dnia 26 stycznia 1984 r. – Prawo prasowe, jedn. tekst: Dz. U. z 2018 r., poz. 1914) jest skonstruowany w sposób, który z punktu widzenia rozsądnego, racjonalnie działającego odbiorcy pozwala uznać, że wynikają z niego określone fakty, to odniesienie się do tych faktów w tekście sprostowania nie może być uznane za pozbawione rzeczowości, choćby nawet sposób sformułowania wypowiedzi, wykorzystującej technikę sugestii, aluzji lub niedomówienia dawał możliwość odmiennej interpretacj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W przypadku materiału filmowego wymaganie rzeczowości i odniesienia się do faktów spełniają nie tylko te wypowiedzi zainteresowanego, które odnoszą się do sporządzenia nagrania, zarejestrowanych w nim scen lub treści komunikatu słownego przekazywanego przez lektora, lecz także do faktów, które dla rozsądnego odbiorcy wynikają z zestawienia obrazu z komentarzem narratora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 34/22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12 sytcznia 2022 r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Wymogiem formalnym skargi kasacyjnej jest podanie adresów stron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i/>
          <w:kern w:val="2"/>
          <w:szCs w:val="20"/>
          <w:u w:val="single"/>
        </w:rPr>
        <w:t>III CZ 58/22</w:t>
      </w:r>
      <w:r>
        <w:rPr>
          <w:bCs/>
        </w:rPr>
        <w:t xml:space="preserve"> </w:t>
      </w:r>
      <w:r>
        <w:rPr>
          <w:kern w:val="2"/>
          <w:szCs w:val="20"/>
        </w:rPr>
        <w:t>–</w:t>
      </w:r>
      <w:r>
        <w:rPr>
          <w:bCs/>
        </w:rPr>
        <w:t xml:space="preserve"> postanowienie z dnia 25 styczni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ismo sądowe umieszczone w Portalu Informacyjnym przed 29 listopada 2021 r. może zostać uznane za doręczone po upływie 14 dni, mimo jego niepobrania przez pełnomocnika (art. 15zzs9 ust. 3 zd. 2 ustawy z dnia 2 marca 2020 r. o szczególnych rozwiązaniach związanych z zapobieganiem, przeciwdziałaniem i zwalczaniem COVID-19, innych chorób zakaźnych oraz wywołanych nimi sytuacji kryzysowych (jedn. tekst: Dz. U. z 2021 r., poz. 2095 ze zm.), tylko wówczas, gdy zostało opatrzone niebudzącą wątpliwości informacją, że zostało umieszczone w celu doręczenia zgodnie z art. 15zzs9 ust. 2 ustawy (stanowi e-doręczenie wywołujące skutki procesowe). Informacja ta musiała być dostępna w Portalu Informacyjnym dla pełnomocnika jeszcze przed pobraniem tego pisma.</w:t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97" w:name="__RefHeading___Toc106182049"/>
      <w:bookmarkEnd w:id="97"/>
      <w:r>
        <w:rPr>
          <w:rFonts w:cs="Arial" w:ascii="Arial" w:hAnsi="Arial"/>
          <w:bCs w:val="false"/>
          <w:color w:val="000000"/>
          <w:sz w:val="28"/>
          <w:szCs w:val="28"/>
        </w:rPr>
        <w:t>PYTANIE  PRAWNE  DO IZBY  DYSCYPLIN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8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trzech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brak unormowania kwestii wyrażenia zgody na pociągnięcie do odpowiedzialności karnej sędziego Naczelnego Sądu Administracyjnego w ustawie z dnia 25 lipca 2002 r. – Prawo o ustroju sądów administracyjnych (t.j. Dz. U. z 2021 roku, poz. 137) skutkuje koniecznością zastosowania art. 49 § 1 tej ustawy i dalej uregulowań wynikających z art. 55 § 1 ustawy z dnia 8 grudnia 2017 roku o Sądzie Najwyższym (t.j. Dz. U. z 2021 roku, poz. 1904), czy też zastosować należy wprost przepis art. 27 § 1 pkt 1a ustawy z dnia 8 grudnia 2017 roku o Sądzie Najwyższym odnoszący się do sędziów i asesorów wszystkich sądów?”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TextBody"/>
        <w:suppressAutoHyphens w:val="tru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98" w:name="__RefHeading___Toc106182050"/>
      <w:bookmarkStart w:id="99" w:name="_Hlk105664567"/>
      <w:bookmarkEnd w:id="98"/>
      <w:bookmarkEnd w:id="99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00" w:name="_Hlk514841"/>
      <w:bookmarkStart w:id="101" w:name="_Hlk514841"/>
      <w:bookmarkEnd w:id="101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02" w:name="_Hlk83195087"/>
      <w:bookmarkEnd w:id="102"/>
      <w:r>
        <w:rPr>
          <w:b/>
          <w:i/>
          <w:szCs w:val="28"/>
          <w:u w:val="single"/>
        </w:rPr>
        <w:t>I KZP 2/22</w:t>
      </w:r>
    </w:p>
    <w:p>
      <w:pPr>
        <w:pStyle w:val="TextBody"/>
        <w:suppressAutoHyphens w:val="true"/>
        <w:rPr>
          <w:b/>
          <w:b/>
        </w:rPr>
      </w:pPr>
      <w:bookmarkStart w:id="103" w:name="_Hlk514841"/>
      <w:bookmarkEnd w:id="103"/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/>
      </w:pPr>
      <w:bookmarkStart w:id="104" w:name="_Hlk105664567"/>
      <w:bookmarkStart w:id="105" w:name="_Hlk83195087"/>
      <w:bookmarkEnd w:id="104"/>
      <w:bookmarkEnd w:id="105"/>
      <w:r>
        <w:rPr>
          <w:b/>
        </w:rPr>
        <w:t>„</w:t>
      </w:r>
      <w:r>
        <w:rPr>
          <w:b/>
        </w:rPr>
        <w:t>1. Czy udział w składzie sądu powszechnego osoby powołanej do pełnienia urzędu na stanowisku sędziego przez Prezydenta Rzeczypospolitej Polskiej na wniosek Krajowej Rady Sądownictwa, ukształtowanej w trybie określonym przepisami ustawy z dnia 8 grudnia 2017 r. o zmianie ustawy o Krajowej Radzie Sądownictwa oraz niektórych innych ustaw (Dz. U. z 2018 r. poz. 3) powoduje a priori przypadek nienależytej obsady sądu (art. 439 § 1 pkt 2 k.p.k.), czy też zachodzi konieczność badania, w konkretnych okolicznościach sprawy, czy doszło do naruszenia standardu niezawisłości i bezstronności w rozumieniu art. 45 ust. 1 Konstytucji R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/>
      </w:pPr>
      <w:r>
        <w:rPr>
          <w:b/>
        </w:rPr>
        <w:t>2. Czy udział w kładzie sądu powszechnego osoby powołanej do pełnienia urzędu na stanowisku sędziego przez Prezydenta Rzeczypospolitej Polskiej na wniosek Krajowej Rady Sądownictwa ukształtowanej w trybie określonym przepisami ustawy z dnia 8 grudnia 2017 r. o zmianie ustawy o Krajowej Radzie Sądownictwa oraz niektórych innych ustaw (Dz. U. z 2018 r. poz. 3) przy rozpoznaniu środka odwoławczego od orzeczenia sądu pierwszej instancji wydanego z udziałem sędziego powołanego również na podstawie ww. przepisów prowadzić będzie w każdym przypadku do naruszenia art. 45 ust. 1 Konstytucji Rzeczypospolitej Polskiej, art. 6 ust. 1 Konwencji o Ochronie Praw Człowieka i Podstawowych Wolności (Dz. U. z 1993 r. Nr 61, poz. 284 ze zm.) lub art. 47 Karty Praw Podstawowych Unii Europejskiej i wskutek czego wystąpi przypadek nienależytej obsady sądu (art. 439 § 1 pkt 2 k.p.k.)?</w:t>
      </w:r>
    </w:p>
    <w:p>
      <w:pPr>
        <w:pStyle w:val="TextBody"/>
        <w:suppressAutoHyphens w:val="true"/>
        <w:rPr/>
      </w:pPr>
      <w:r>
        <w:rPr>
          <w:b/>
        </w:rPr>
        <w:t>3. w razie pozytywnej odpowiedzi na pytanie 2 czy sędzia wyznaczony do rozpoznania środka odwoławczego w sytuacji określonej w pytaniu nr 2 ulega wyłączeniu z mocy prawa, gdyż z uwagi na ninależytą obsadę sądu dojdzie do naruszenia standardu niezawisłości i bezstronności w rozumieniu art. 45 ust. 1 Konstytucji Rz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4. w razie negatywnej odpowiedzi na pytanie nr 2 czy brak inicjatywy strony zmierzającej do oceny wpływu wadliwości procesu powoływania sędziego w konkretnych okolicznościach na naruszenie standardu niezawisłości i bezstronności w rozumieniu art. 45 ust. 1 Konstytucji Rzeczypospolitej Polskiej, art. 47 Karty Praw Podstawowych Unii Europejskiej oraz art. 6 ust. 1 Konwencji o ochronie praw człowieka i podstawowych wolności zwalnia sąd odwoławczy od werbalizacji oceny występowania bezwzględnej przyczyny odwołaczej w postaci nienależytej obsady sądu z przyczyn związanych z przebiegiem procesu powołania sędziego (art. 439 § 1 pkt 2 k.p.k.), czy też każdorazowo w uzasadnieniu wyroku, w przypadku prawnego obowiązku jego sporządzenia, dla wypełnienia standardu sądu ustanowionego ustawą zachodzić będzie konieczność odniesienia się do okliczności, jakie mogły mieć na to wpływ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06" w:name="_Hlk105660729"/>
      <w:bookmarkEnd w:id="106"/>
      <w:r>
        <w:rPr>
          <w:b/>
          <w:i/>
          <w:szCs w:val="28"/>
          <w:u w:val="single"/>
        </w:rPr>
        <w:t>I KZP 3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/>
      </w:pPr>
      <w:bookmarkStart w:id="107" w:name="_Hlk105660729"/>
      <w:bookmarkEnd w:id="107"/>
      <w:r>
        <w:rPr>
          <w:b/>
        </w:rPr>
        <w:t>„</w:t>
      </w:r>
      <w:r>
        <w:rPr>
          <w:b/>
        </w:rPr>
        <w:t>1. Czy udział w składzie sądu powszechnego osoby powołanej do pełnienia urzędu na stanowisku sędziego przez Prezydenta Rzeczypospolitej Polskiej na wniosek Krajowej Rady Sądownictwa, ukształtowanej w trybie okreslonym przepisami ustawy z dnia 8 grudnia 2017 r. o zmianie ustawy o Krajowej Radzie Sądownictwa oraz niektórych innych ustaw (Dz. U. z 2018 r. poz. 3) w postepowaniu incydentalnym jakim jest orzekanie w przedmiocie środków zapobiegawczych powoduje a priori przypadek nienależytej obsady sądu (art. 439 § 1 pkt 2 k.p.k.), czy też zachodzi konieczność dodatkowego badania, w konkretnych i niepowtarzalnych okolicznościach sprawy, czy doszło do naruszenia standardu niezawisłości i bezstronności w rozumieniu art. 45 ust. 1 Konstytucji Rzeczypospolitej Polskiej, art. 47 Karty Praw Podstawowych Unii Europejskiej oraz art. 6 ust. 1 Konwencji o ochronie praw człowieka i podstawowych wolności – i wówczas aktualizuje się obowiązek każdorazowego zawarcia w uzasadnieniu orzeczenia Sądu odwoławczego oceny ewentualnego wpływu wadliwości procesu powoływania sędziego w konkretnych okolicznościach na naruszenie standardu niezawisłości i bezstronności w rozumieniu powołanych przepisów, bez względu na to czy strony postepowania incydentalnego wykazły w tym zakresie stosowną inicjatywę zgłaszając zastrzeżenia do obsady Sądu I instancji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 przypadku stwierdzenia nienalezytej obsady Sądu I instancji skutkującej bezwzględną przyczyną odowławczą podczas procedowania przez Sąd I instancji w przedmiocie stosowania (przedłużenia) tymczasowego aresztowania (art. 439 § 1 pkt 2 k.p.k.) a w konsekwencji uchylenia zaskarzonego postanowienia Sąd II instancji uprawniony jest do zastosowania tymczasowego aresztowania w postępowaniu odwoławczym wywołanym wniesionym zażaleniem «na korzyść» oskarzonego (podejrzanego),czy też mając na względzie treść powołanego przepisu, możliwym jest jedynie uchylenie zaskarzonego orzeczenia i przekazanie sprawy do ponownego rozpoznania Sądowi I instan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4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udział w składzie sądu powszechnego osoby powołanej do pełnienia urzędu na stanowisku sędziego przez Prezydenta Rzeczypospolitej Polskiej na wniosek Krajowej Rady Sądownictwa, ukształtowanej w trybie okreslonym przepisami ustawy z dnia 8 grudnia 2017 r. o zmianie ustawy o Krajowej Radzie Sądownictwa oraz niektórych innych ustaw (Dz. U. z 2018 r. poz. 3) w postepowaniu incydentalnym jakim jest orzekanie w przedmiocie środków zapobiegawczych powoduje a priori przypadek nienależytej obsady sądu (art. 439 § 1 pkt 2 k.p.k.), czy też zachodzi konieczność dodatkowego badania, w konkretnych i niepowtarzalnych okolicznościach sprawy, czy doszło do naruszenia standardu niezawisłości i bezstronności w rozumieniu art. 45 ust. 1 Konstytucji Rzeczypospolitej Polskiej, art. 47 Karty Praw Podstawowych Unii Europejskiej oraz art. 6 ust. 1 Konwencji o ochronie praw człowieka i podstawowych wolności – i wówczas aktualizuje się obowiązek każdorazowego zawarcia w uzasadnieniu orzeczenia Sądu odwoławczego oceny ewentualnego wpływu wadliwości procesu powoływania sędziego w konkretnych okolicznościach na naruszenie standardu niezawisłości i bezstronności w rozumieniu powołanych przepisów, bez względu na to czy strony postepowania incydentalnego wykazły w tym zakresie stosowną inicjatywę zgłaszając zastrzeżenia do obsady Sądu I instancji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 przypadku stwierdzenia nienalezytej obsady Sądu I instancji skutkującej bezwzględną przyczyną odowławczą podczas procedowania przez Sąd I instancji w przedmiocie stosowania (przedłużenia) tymczasowego aresztowania (art. 439 § 1 pkt 2 k.p.k.) a w konsekwencji uchylenia zaskarzonego postanowienia Sąd II instancji uprawniony jest do zastosowania tymczasowego aresztowania w postępowaniu odwoławczym wywołanym wniesionym zażaleniem «na korzyść» oskarzonego (podejrzanego),czy też mając na względzie treść powołanego przepisu, możliwym jest jedynie uchylenie zaskarzonego orzeczenia i przekazanie sprawy do ponownego rozpoznania Sądowi I instancji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5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w Kaliszu przedstawione do 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termin «miezwłocznie», użyty w art. 240 § 1 k.k., odnosi się jedynie do momentu powzięcia wiarygodnej wiadomości o czynie zabronionym, czy też może odnosić się do momentu, w którym zaktualizował się obowiązek denuncjacji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zwrot «mając wiarygodną wiadomość» opisuje stan wiedzy podmiotu czynu zabronionego, czy też czynność sprawczą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08" w:name="_Hlk105661700"/>
      <w:bookmarkEnd w:id="108"/>
      <w:r>
        <w:rPr>
          <w:b/>
          <w:i/>
          <w:szCs w:val="28"/>
          <w:u w:val="single"/>
        </w:rPr>
        <w:t>I KZP 6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dla Wrocławia-Śródmieścia we Wrocławiu przedstawione do rozpoznania przez skład 3 sędziów Sądu Najwyższego:</w:t>
      </w:r>
    </w:p>
    <w:p>
      <w:pPr>
        <w:pStyle w:val="TextBody"/>
        <w:suppressAutoHyphens w:val="true"/>
        <w:rPr/>
      </w:pPr>
      <w:bookmarkStart w:id="109" w:name="_Hlk105661700"/>
      <w:bookmarkEnd w:id="109"/>
      <w:r>
        <w:rPr>
          <w:b/>
        </w:rPr>
        <w:t>„</w:t>
      </w:r>
      <w:r>
        <w:rPr>
          <w:b/>
        </w:rPr>
        <w:t>Czy przepis art. 240 § 1 ustawy z dnia 6 czerwca 1997 r. – Kodeks karny (Dz. U. z 2021 r. poz. 2345) nalezy rozumieć w ten sposób, że:</w:t>
      </w:r>
    </w:p>
    <w:p>
      <w:pPr>
        <w:pStyle w:val="TextBody"/>
        <w:suppressAutoHyphens w:val="true"/>
        <w:rPr/>
      </w:pPr>
      <w:r>
        <w:rPr>
          <w:b/>
        </w:rPr>
        <w:t>1) użyty w tym przepisie termin «mając wiarygodną wiadomość» opisuje stan wiedzy zobowiązanego do denuncjacji i nie jest jej znamieniem czynności sprawczej,</w:t>
      </w:r>
    </w:p>
    <w:p>
      <w:pPr>
        <w:pStyle w:val="TextBody"/>
        <w:suppressAutoHyphens w:val="true"/>
        <w:rPr/>
      </w:pPr>
      <w:r>
        <w:rPr>
          <w:b/>
        </w:rPr>
        <w:t>2) użyty w tym przepisie termin «niezwłocznie» odnosi się do momentu, w którym zaktualizował się obowiązek denuncjacji o czynie zabronionym z art. 200 § 1 kk, tj.: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do dnia 13 lipca 2017 r. – w przypadku osób, które powzięły wiarygodną wiadomość o czynie zabronionym z art. 200 § 1 kk jeszcze przed tym dniem,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do momentu powzięcia wiarygodnej wiadomości o czynie zabronionym z art. 200 § 1 kk – w przypadku osób, które wiarygodną wiadomość powzięły w dniu lub już po dniu 13 lipca 2017 r., </w:t>
      </w:r>
    </w:p>
    <w:p>
      <w:pPr>
        <w:pStyle w:val="TextBody"/>
        <w:suppressAutoHyphens w:val="true"/>
        <w:rPr/>
      </w:pPr>
      <w:r>
        <w:rPr>
          <w:b/>
        </w:rPr>
        <w:t>3) w konsekwencji punktu 1 i 2 powyżej – przepis art. 240 § 1 kk pozwala na posiągnięcie do odpowiedzialności karnej osoby, która mając przed dniem 13 lipca 2017 r. (t.j. przed wejściem w życie ustawy z dnia 23 marca 2017 r. o zmainie ustawy – Kodeks karny, ustawy o postępowaniu w sprawach nieletnich oraz ustawy – Kodeks postępowania karnego) wiarygodną wiadomość o karalnym przygotowaniu, usiłowaniu albo dokonaniu czynu zabronionego określonego w art. 200 § 1 kk, nie zawiadomiła o tym organu powołanego do ścigania przestępstw niezwłocznie po dniu 13 lipca 2017 r.?</w:t>
      </w:r>
    </w:p>
    <w:p>
      <w:pPr>
        <w:pStyle w:val="TextBody"/>
        <w:suppressAutoHyphens w:val="true"/>
        <w:rPr/>
      </w:pPr>
      <w:r>
        <w:rPr>
          <w:b/>
        </w:rPr>
        <w:t>Czy też alternatywnie:</w:t>
      </w:r>
    </w:p>
    <w:p>
      <w:pPr>
        <w:pStyle w:val="TextBody"/>
        <w:suppressAutoHyphens w:val="true"/>
        <w:rPr/>
      </w:pPr>
      <w:r>
        <w:rPr>
          <w:b/>
        </w:rPr>
        <w:t>Czy przepis art. 240 § 1 ustawy z dnia 6 czerwca 1997 r. – Kodeks karny (Dz. U. z 2021 r. poz. 2345) należy rozumieć w ten sposób, że:</w:t>
      </w:r>
    </w:p>
    <w:p>
      <w:pPr>
        <w:pStyle w:val="TextBody"/>
        <w:suppressAutoHyphens w:val="true"/>
        <w:rPr/>
      </w:pPr>
      <w:r>
        <w:rPr>
          <w:b/>
        </w:rPr>
        <w:t>1) użyty w tym przepisie termin «mając wiarygodną wiadomość» opisuje nie tylko stan wiedzy zobowiązanego, ale przede wszystkim czynność sprawczą,</w:t>
      </w:r>
    </w:p>
    <w:p>
      <w:pPr>
        <w:pStyle w:val="TextBody"/>
        <w:suppressAutoHyphens w:val="true"/>
        <w:rPr/>
      </w:pPr>
      <w:r>
        <w:rPr>
          <w:b/>
        </w:rPr>
        <w:t>2) użyty w tym przepisie termin «niezwłocznie» odnosić należy wyłącznie do momentu powzięcia wiarygodnej wiadomości o czynie zabronionym z art. 200 § 1 kk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a w konsekwencji punktu 1 i 2 powyżej przepis art. 240 § 1 kk nie pozwala na pociągnięcie do odpowiedzialności karnej osoby, która mając przed dniem 13 lipca 2017 r. (przed wejściem w życie ustawy z dnia 23 marca 2017 r. o zmianie ustawy – Kodeks karny, ustawy o postępowaniu w sprawach nieletnich oraz ustawy – Kodeks postępowania karnego) wiarygodną wiadomość o karalnym przygotowaniu, usiłowaniu albo dokonaniu czynu zabronionego okreslonego w art. 200 § 1 kk, nie zawiadomiła o tym organu powołanego do ścigania przestępstw niezwłocznie po 13 lipca 2017 r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10" w:name="_Hlk105661914"/>
      <w:bookmarkEnd w:id="110"/>
      <w:r>
        <w:rPr>
          <w:b/>
          <w:i/>
          <w:szCs w:val="28"/>
          <w:u w:val="single"/>
        </w:rPr>
        <w:t>I KZP 7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Elbląg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11" w:name="_Hlk105661914"/>
      <w:bookmarkEnd w:id="111"/>
      <w:r>
        <w:rPr>
          <w:b/>
        </w:rPr>
        <w:t>„</w:t>
      </w:r>
      <w:r>
        <w:rPr>
          <w:b/>
        </w:rPr>
        <w:t>Czy brak wymaganego zezwolenia na ściganie w rozumieniu negatywnej przesłanki procesowej określonej w art. 17 § 1 pkt 10 k.p.k., zachodzi w sytuacji, gdy uchwała właściwego sądu dyscyplinarnego pierwszej instancji zezwalająca na pociągnięcie prokuratora do odpowiedzialności karnej za zarzucane mu aktem oskarżenia przestępstwo, została w drugiej instancji utrzymana w mocy uchwałą Izby Dyscyplinarnej utworzonej w Sądzie Najwyższym na podstawie ustawy z dnia 8 grudnia 2017 r. o Sądzie Najwyższym (Dz. U. z 2018 r., poz. 5 ze zm.), bez względu na przedmiot i datę wydania tego orzeczenia oraz pomimo, że orzeczenie to nie zostało uchylone, w tym z powodu «nienależytej obsady sądu» w rozumieniu art. 439 § 1 pkt 2 k.p.k. przy założeniu, że przy rozpoznawaniu zażalenia doszło do naruszenia standartu niezawisłości i bezstronności stawianego sądowi ustanowionemu ustawą w rozumieniu art. 45 ust. 1 Konstytucji Rzeczypospolitej Polskiej, art. 47 Karty Praw Podstawowych Unii Europejskiej oraz art. 6 ust. 1 Konwencji o ochronie praw człowieka i podstawowych wolności, a także mając na względzie, że oskarżyciel publiczny w świetle obowiązujących przepisów ustawy w zakresie odpowiedzialności karnej prokuratorów, nie miał innej procesowej możliwości uzyskania wyamaganego zezwolenia na ściganie za przestępstwo chronionego immunitetem prokuratora, a oskarżona w wytoczonej przeciwko niej z oskarżenia publicznego sprawie karnej przed sądem powszechnym, bedzie miała zagwarantowane prawo do sprawiedliwego i jawnego jej rozpatrzenia przez właściwy, niezależny, bezstronny i niezawisły sąd ustanowiony ustawą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8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rezesa Sądu Najwyższego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– w świetle art. 27 k.p.k. i art. 15 § 2 k.p.w. – sądem funkcjonalnie właściwym do rozpoznania zażalenia na zarządzenie albo postanowienie wydane w ramach postępowania wznowieniowego w sądzie apelacyjnym, w wypadkach, w których ustawa przewiduje możliwość wniesienia takiego środka odwoławczego, jest sąd apelacyjny czy Sąd Najwyższy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9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rezesa Sądu Najwyższego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kreślone w art. 15zzr ust. 6 ustawy z dnia 2 marca 2020 r. o szczególnych rozwiązaniach związanych z zapobieganiem, przeciwdziałaniem i zwalczaniem COVID-19, innych chorób zakaźnych oraz wywołanych nimi sytuacji kryzysowych (Dz. U. z 2020 r., poz. 374 ze zm.), dodanym ustawą z dnia 31 marca 2020 r. o zmianie ustawy o szczególnych rozwiązaniach związanych z zapobieganiem, przeciwdziałaniem i zwalczaniem COVID-19, innych chorób zakaźnych oraz wywołanych nimi sytuacji kryzysowych oraz niektórych innych ustaw (Dz. U. z 2021 r., poz. 568), wstrzymanie biegu przedawnienia karalności w sprawach o przestępstwa, przestępstwa i wykroczenia skarbowe oraz w sprawach o wykroczenia dotyczy jedynie przedawnienia karalności czynów zabronionych, które zostały popełnione począwszy od dnia 31 marca 2020 r. (daty wejścia w życie tego unormowania), czy też odnosi się także do przedawnienia karalności takich czynów popełnionych przed tą datą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12" w:name="_Hlk105662216"/>
      <w:bookmarkEnd w:id="112"/>
      <w:r>
        <w:rPr>
          <w:b/>
          <w:i/>
          <w:szCs w:val="28"/>
          <w:u w:val="single"/>
        </w:rPr>
        <w:t>I KZP 10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rezesa Sądu Najwyższego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13" w:name="_Hlk105662216"/>
      <w:bookmarkEnd w:id="113"/>
      <w:r>
        <w:rPr>
          <w:b/>
        </w:rPr>
        <w:t>„</w:t>
      </w:r>
      <w:r>
        <w:rPr>
          <w:b/>
        </w:rPr>
        <w:t>Czy akt delegowania sędziego, powołujący w postawie jego wydania art. 77 § 1 pkt 1 Prawa o ustroju sądów powszechnych, określający czas trwania delegacji sędziego do innego sądu przez odwołanie się do czasu pełnienia przez niego funkcji organu administracji sądowej w innym sądzie (prezes sądu, wiceprezes sądu), powoduje, że udzielenie delegacji było bezskuteczne, a sąd, w składzie którego orzekał taki sędzia, był nienależycie obsadzony, czy też akt taki jest skuteczny przy ustaleniu, że delegowanie do innego sądu nastąpiło na okres 2 lat, a orzekanie przez takiego sędziego w sądzie, do którego został delegowany nie stanowi okoliczności wskazanej w art. 439 § 1 pkt 2 k.p.k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11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Prezesa Sądu Najwyższego przedstawiony do rozpoznania przez skład 7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W związku z instytucją rozstrzygania sporu o właściwość (art. 38 § 1 k.p.k. w brzmieniu obowiązującym od dnia 5 października 2019 r.):</w:t>
      </w:r>
    </w:p>
    <w:p>
      <w:pPr>
        <w:pStyle w:val="TextBody"/>
        <w:suppressAutoHyphens w:val="true"/>
        <w:rPr/>
      </w:pPr>
      <w:r>
        <w:rPr>
          <w:b/>
        </w:rPr>
        <w:t>1) czy w wypadku sądu, którego właściwość została ustalona z delegacji (np. art. 36, art. 43 k.p.k.) sąd ten może wszcząć spór w trybie art. 38 § 1 k.p.k. z sądem wyższego rzędu, który wskazał ten sąd jako właściwy do rozpoznania sprawy?</w:t>
      </w:r>
    </w:p>
    <w:p>
      <w:pPr>
        <w:pStyle w:val="TextBody"/>
        <w:suppressAutoHyphens w:val="true"/>
        <w:rPr/>
      </w:pPr>
      <w:r>
        <w:rPr>
          <w:b/>
        </w:rPr>
        <w:t>2) czy rozstrzygając spór o właściwość, sąd orzeka o postanowieniu drugiego z sądów pozostających w sporze – poprzez jego utrzymanie w mocy albo uchylenie i przekazanie sprawy sądowi właściwemu, czy też ogranicza się wyłącznie do wskazania sądu, który jest właściwy do rozpoznania sprawy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czy na postanowienie sądu wydane w następstwie rozstrzygnięcia sporu (art. 38 § 1 k.p.k.) przysługuje zażalenie?"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14" w:name="__RefHeading___Toc106182051"/>
      <w:bookmarkEnd w:id="114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8/21</w:t>
      </w:r>
      <w:r>
        <w:rPr>
          <w:kern w:val="2"/>
          <w:szCs w:val="20"/>
        </w:rPr>
        <w:t xml:space="preserve"> – z dnia 9 marca 2022 r. w składzie 3 sędziów na pytanie prawne Sądu Okręgowego w Katowicach: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  <w:t>„</w:t>
      </w:r>
      <w:r>
        <w:rPr>
          <w:iCs/>
          <w:kern w:val="2"/>
          <w:szCs w:val="20"/>
        </w:rPr>
        <w:t>Czy przypadek naruszenia przez Sąd przepisu art. 100 § 1 k.p.k.,nakazującego ustne ogłoszenie orzeczenia wydanego na rozprawie (w tym – co oczywiste – ogłoszenie wyroku) w ten sposób, że wyrok wydany na rozprawie nie zostaje ustnie ogłoszony (art. 418 § 1 k.p.k.), a uznany za ogłoszony – na podstawie art. 100 § 1a k.p.k. – powoduje, iż wyrok taki nie wywołuje skutków prawnych (sentantia non existens), czy też w przypadku, kiedy na ogłoszenie wyroku nikt się nie stawił (ani strony, ani ich przedstawiciele procesowi, ani publiczność) uchybienie tego rodzaju należy rozpatrywać w kategoriach tzw. względnej przyczyny odwoławczej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i/>
          <w:i/>
          <w:kern w:val="2"/>
          <w:szCs w:val="20"/>
          <w:u w:val="single"/>
        </w:rPr>
      </w:pPr>
      <w:r>
        <w:rPr>
          <w:b w:val="false"/>
          <w:i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15" w:name="_Hlk105662505"/>
      <w:bookmarkEnd w:id="115"/>
      <w:r>
        <w:rPr>
          <w:i/>
          <w:kern w:val="2"/>
          <w:szCs w:val="20"/>
          <w:u w:val="single"/>
        </w:rPr>
        <w:t>I KZP 12/21</w:t>
      </w:r>
      <w:r>
        <w:rPr>
          <w:kern w:val="2"/>
          <w:szCs w:val="20"/>
        </w:rPr>
        <w:t xml:space="preserve"> – z dnia 9 marca 2022 r. w składzie 3 sędziów na pytanie prawne Sądu Okręgowego w Tarnowie:</w:t>
      </w:r>
    </w:p>
    <w:p>
      <w:pPr>
        <w:pStyle w:val="TextBody"/>
        <w:suppressAutoHyphens w:val="true"/>
        <w:rPr>
          <w:b/>
          <w:b/>
        </w:rPr>
      </w:pPr>
      <w:bookmarkStart w:id="116" w:name="_Hlk105662505"/>
      <w:bookmarkEnd w:id="116"/>
      <w:r>
        <w:rPr>
          <w:b/>
        </w:rPr>
        <w:t>„</w:t>
      </w:r>
      <w:r>
        <w:rPr>
          <w:b/>
        </w:rPr>
        <w:t>Czy zawarty w art. 2 § 1 k.w. zwrot "jeżeli w czasie orzekania obowiązuje ustawa inna niż w czasie popełnienia wykroczenia, stosuje się ustawę nową" w odniesieniu do normy intertemporalnej wyrażonej w tym przepisie obejmuje również sytuację, gdy w dacie orzekania nastąpiła zmiana przepisów rozporządzenia wydanego na podstawie odrębnej ustawy, pozostającego w związku z art. 116 § 1a k.w., w ten sposób, że określone zachowanie (zaniechanie) podlegające w dacie czynu penalizacji w oparciu o wymieniony przepis Kodeksu wykroczeń, nie jest penalizowane w dacie orzekania?”</w:t>
      </w:r>
    </w:p>
    <w:p>
      <w:pPr>
        <w:pStyle w:val="TextBody"/>
        <w:suppressAutoHyphens w:val="true"/>
        <w:rPr>
          <w:b/>
          <w:b/>
        </w:rPr>
      </w:pPr>
      <w:bookmarkStart w:id="117" w:name="_Hlk105663451"/>
      <w:bookmarkEnd w:id="117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18" w:name="_Hlk105663451"/>
      <w:bookmarkStart w:id="119" w:name="_Hlk105663451"/>
      <w:bookmarkEnd w:id="119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13/21</w:t>
      </w:r>
      <w:r>
        <w:rPr>
          <w:kern w:val="2"/>
          <w:szCs w:val="20"/>
        </w:rPr>
        <w:t xml:space="preserve"> – z dnia 9 marca 2022 r. w składzie 3 sędziów na pytanie prawne Sądu Apelacyjnego w Warszawie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udział w składzie sądu powszechnego osoby powołanej do pełnienia urzędu na stanowisku sędziego przez Prezydenta Rzeczypospolitej Polskiej na wniosek Krajowej Rady Sądownictwa, ukształtowanej w trybie określonym przepisami ustawy z dnia 8 grudnia 2017 r. o zmianie ustawy o Krajowej Radzie Sądownictwa oraz niektórych innych ustaw (Dz. U. z 2018 r. poz. 3) powoduje a priori przypadek nienależytej obsady sądu (art. 439 § 1 pkt 2 k.p.k.), czy też zachodzi konieczność badania, w konkretnych okolicznościach sprawy, czy doszło do naruszenia standardu niezawisłości i bezstronności w rozumieniu art. 45 ust. 1 Konstytucji R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/>
      </w:pPr>
      <w:r>
        <w:rPr>
          <w:b/>
        </w:rPr>
        <w:t>2. Czy udział w kładzie sądu powszechnego osoby powołanej do pełnienia urzędu na stanowisku sędziego przez Prezydenta Rzeczypospolitej Polskiej na wniosek Krajowej Rady Sądownictwa ukształtowanej w trybie określonym przepisami ustawy z dnia 8 grudnia 2017 r. o zmianie ustawy o Krajowej Radzie Sądownictwa oraz niektórych innych ustaw (Dz. U. z 2018 r. poz. 3) przy rozpoznaniu środka odwoławczego od orzeczenia sądu pierwszej instancji wydanego z udziałem sędziego powołanego również na podstawie ww. przepisów prowadzić będzie w każdym przypadku do naruszenia art. 45 ust. 1 Konstytucji Rzeczypospolitej Polskiej, art. 6 ust. 1 Konwencji o Ochronie Praw Człowieka i Podstawowych Wolności (Dz. U. z 1993 r. Nr 61, poz. 284 ze zm.) lub art. 47 Karty Praw Podstawowych Unii Europejskiej i wskutek czego wystąpi przypadek nienależytej obsady sądu (art. 439 § 1 pkt 2 k.p.k.)?</w:t>
      </w:r>
    </w:p>
    <w:p>
      <w:pPr>
        <w:pStyle w:val="TextBody"/>
        <w:suppressAutoHyphens w:val="true"/>
        <w:rPr/>
      </w:pPr>
      <w:r>
        <w:rPr>
          <w:b/>
        </w:rPr>
        <w:t>3. W razie pozytywnej odpowiedzi na pytanie 2 czy sędzia wyznaczony do rozpoznania środka odwoławczego w sytuacji określonej w pytaniu nr 2 ulega wyłączeniu z mocy prawa, gdyż z uwagi na ninależytą obsadę sądu dojdzie do naruszenia standardu niezawisłości i bezstronności w rozumieniu art. 45 ust. 1 Konstytucji Rzeczypospolitej Polskiej, art. 47 Karty Praw Podstawowych Unii Europejskiej oraz art. 6 ust. 1 Konwencji o ochronie praw człowieka i podstawowych wolności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4. W razie negatywnej odpowiedzi na pytanie nr 2 czy brak inicjatywy strony zmierzającej do oceny wpływu wadliwości procesu powoływania sędziego w konkretnych okolicznościach na naruszenie standardu niezawisłości i bezstronności w rozumieniu art. 45 ust. 1 Konstytucji Rzeczypospolitej Polskiej, art. 47 Karty Praw Podstawowych Unii Europejskiej oraz art. 6 ust. 1 Konwencji o ochronie praw człowieka i podstawowych wolności zwalnia sąd odwoławczy od werbalizacji oceny występowania bezwzględnej przyczyny odwołaczej w postaci nienależytej obsady sądu z przyczyn związanych z przebiegiem procesu powołania sędziego (art. 439 § 1 pkt 2 k.p.k.), czy też każdorazowo w uzasadnieniu wyroku, w przypadku prawnego obowiązku jego sporządzenia, dla wypełnienia standardu sądu ustanowionego ustawą zachodzić będzie konieczność odniesienia się do okliczności, jakie mogły mieć na to wpływ?”</w:t>
      </w:r>
    </w:p>
    <w:p>
      <w:pPr>
        <w:pStyle w:val="TextBody"/>
        <w:suppressAutoHyphens w:val="true"/>
        <w:rPr>
          <w:b/>
          <w:b/>
        </w:rPr>
      </w:pPr>
      <w:bookmarkStart w:id="120" w:name="_Hlk105663074"/>
      <w:bookmarkEnd w:id="120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21" w:name="_Hlk105663074"/>
      <w:bookmarkStart w:id="122" w:name="_Hlk105663074"/>
      <w:bookmarkEnd w:id="122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23" w:name="_Hlk105663134"/>
      <w:bookmarkEnd w:id="123"/>
      <w:r>
        <w:rPr>
          <w:i/>
          <w:kern w:val="2"/>
          <w:szCs w:val="20"/>
          <w:u w:val="single"/>
        </w:rPr>
        <w:t>I KZP 16/21</w:t>
      </w:r>
      <w:r>
        <w:rPr>
          <w:kern w:val="2"/>
          <w:szCs w:val="20"/>
        </w:rPr>
        <w:t xml:space="preserve"> – z dnia 9 marca 2022 r. w składzie 3 sędziów na pytanie prawne Sądu Apelacyjnego w Warszawie:</w:t>
      </w:r>
    </w:p>
    <w:p>
      <w:pPr>
        <w:pStyle w:val="TextBody"/>
        <w:suppressAutoHyphens w:val="true"/>
        <w:rPr>
          <w:b/>
          <w:b/>
        </w:rPr>
      </w:pPr>
      <w:bookmarkStart w:id="124" w:name="_Hlk105663134"/>
      <w:bookmarkEnd w:id="124"/>
      <w:r>
        <w:rPr>
          <w:b/>
        </w:rPr>
        <w:t>„</w:t>
      </w:r>
      <w:r>
        <w:rPr>
          <w:b/>
        </w:rPr>
        <w:t>Czy Fundusz Sprawiedliwości, działający na podstawie rozporządzenia Ministra Sprawiedliwości z dnia 13 wrzesnia 2017 r. w sprawie Funduszu Pomocy Pokrzywdzonym oraz Pomocy Postpenitencjarnej – Funduszu Sprawiedliwości (Dz. U. z 2017 r. poz. 1760), wydanego na podstawie art. 43 § 19 ustawy z dnia 6 czerwca 1997 r. – Kodeks karny wykonawczy, w jej brzmieniu ustalonym ustawą z dnia 12 lipca 2017 r. o zmianie ustawy – Prawo o ustroju sądów powszechnych oraz niektórych innych ustaw, a obowiązującym od 12 sierpnia 2017 r., jest tożsaamy z Funduszem Pomocy Pokrzywdzonym oraz Pomocy Postpenitencjarnej, o którym mowa w art. 43a, art. 47 i art. 57a ustawy z dnia 6 czerwca 1997 r. – Kodeks karny?”</w:t>
      </w:r>
    </w:p>
    <w:p>
      <w:pPr>
        <w:pStyle w:val="TextBody"/>
        <w:suppressAutoHyphens w:val="true"/>
        <w:rPr>
          <w:b/>
          <w:b/>
        </w:rPr>
      </w:pPr>
      <w:bookmarkStart w:id="125" w:name="_Hlk105663296"/>
      <w:bookmarkEnd w:id="125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26" w:name="_Hlk105663296"/>
      <w:bookmarkStart w:id="127" w:name="_Hlk105663296"/>
      <w:bookmarkEnd w:id="127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28" w:name="_Hlk105663362"/>
      <w:bookmarkEnd w:id="128"/>
      <w:r>
        <w:rPr>
          <w:i/>
          <w:kern w:val="2"/>
          <w:szCs w:val="20"/>
          <w:u w:val="single"/>
        </w:rPr>
        <w:t>I KZP 18/21</w:t>
      </w:r>
      <w:r>
        <w:rPr>
          <w:kern w:val="2"/>
          <w:szCs w:val="20"/>
        </w:rPr>
        <w:t xml:space="preserve"> – z dnia 9 marca 2022 r. w składzie 3 sędziów na pytanie prawne Sądu Okręgowego w Katowicach:</w:t>
      </w:r>
    </w:p>
    <w:p>
      <w:pPr>
        <w:pStyle w:val="TextBody"/>
        <w:suppressAutoHyphens w:val="true"/>
        <w:rPr>
          <w:b/>
          <w:b/>
        </w:rPr>
      </w:pPr>
      <w:bookmarkStart w:id="129" w:name="_Hlk105663362"/>
      <w:bookmarkEnd w:id="129"/>
      <w:r>
        <w:rPr>
          <w:b/>
        </w:rPr>
        <w:t>„</w:t>
      </w:r>
      <w:r>
        <w:rPr>
          <w:b/>
        </w:rPr>
        <w:t>Czy na etapie postępowania apelacyjnego, sprawa w której zarzucono popełnienie przestępstwa z art. 280 § 1 kk, lecz sąd I instancji przypisał oskażonemu odpowiedzialność za przestępstwo zakwalifikowane z przepisu przewidującego zagrożenie karą pozbawienia wolności, której górna granica nie przekracza 5 lat, jest – w myśl art. 14fa. 1 ustawy z dnia 20.04.2021 r. o zmianie ustawy – Kodeks karny oraz niektórych innych ustaw (Dz. U. z 2021 r. poz. 1023) – sprawą o przestępstwo zagrożone karą pozbawienia wolności, której górna granica nie przekracza 5 lat, w sytuacji, gdy apelację wniesiono jedynie na korzyść oskarżonego i w związku z tym podlega rozpoznaniu w postępowaniu apelacyjnym w składzie jednoosobow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130" w:name="__RefHeading___Toc106182052"/>
      <w:bookmarkEnd w:id="13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  I  UBEZPIECZEŃ  SPOŁECZNYCH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PZP 2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Rejonowego Poznań-Grunwald i Jeżyce w Poznaniu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  <w:bCs/>
        </w:rPr>
        <w:t>„</w:t>
      </w:r>
      <w:r>
        <w:rPr>
          <w:b/>
          <w:bCs/>
        </w:rPr>
        <w:t>1. Czy oczywistą omyłką jest niewłaściwe określenie przez powoda w pozwie nazwy pracodawcy w sytuacji, gdy z załączników do pozwu, w tym dokumentów dotyczących zatrudnienia, a także dalszych pism procesowych, wynika inna nazwa pracodawcy?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2. W razie pozytywnej odpowiedzi na pkt. 1 – czy sąd odwoławczy (inny skład sądu pierwszej instancji) rozstrzygając zażalenie na postanowienie sądu I instancji w przedmiocie sprostowania oczywistej omyłki po uprawomocnieniu wyroku jest związany uzasadnieniem postanowienia sądu II instancji odrzucającego apelację skarżącego z powodu wniesienia jej przez podmiot nie będący stroną procesu, a wiec nieuprawniony do wniesienia apelacji, choć podmiotem tym była spółka, która zgodnie z dokumentami dotyczącymi zatrudnienia pracownika była pracodawcą powoda i faktycznie działała przed sądem I instancji nie kwestionując przez czas trwania postępowania pierwszoinstancyjnego legitymacji biernej?”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  <w:bookmarkStart w:id="131" w:name="_Hlk105664846"/>
      <w:bookmarkStart w:id="132" w:name="_Hlk105664846"/>
      <w:bookmarkEnd w:id="132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UZP 3/22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33" w:name="_Hlk105664846"/>
      <w:bookmarkEnd w:id="133"/>
      <w:r>
        <w:rPr>
          <w:b/>
        </w:rPr>
        <w:t>„</w:t>
      </w:r>
      <w:r>
        <w:rPr>
          <w:b/>
        </w:rPr>
        <w:t>Czy okres 180 dni pobierania zasiłku dla bezrobotnych z art. 2 ust. 3 ustawy z dnia 30 kwietnia 2004 r. o świadczeniach przedemerytalnych (t.j. Dz. U. z 2021 r., poz. 1867) powinien przypadać wyłącznie po ostatnim zatrudnieniu ubezpieczonego oraz po rozwiązaniu umowy o pracę z przyczyn ekonomicznych, czy okres ten może przypadać kiedykolwiek, w czasie aktywności zawodowej pracownika poprzedzającej jego ostatnie zatrudnienie?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4/22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ak rozumieć użyte w art. 13 ust. 1 zd. 2 ustawy z dnia 30 października 2002 r. o ubezpieczeniu społecznym z tytułu wypadków przy pracy i chorób zawodowych (Dz. U. z 2019 r. poz. 1205) sformułowanie, iż jednorazowe odszkodowanie przysługuje również w razie śmierci wskutek wypadku przy pracy lub choroby zawodowej rencisty, który był uprawniony do renty z ubezpieczenia wypadkowego. Czy takie uprawnienie wynikać winno z mocy samego prawa czy też musi być ono ustalone w chwili śmierci przez organ rentowy w drodze decyzji administracyjnej?”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5/22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przewidziany w art. 43 ust. 2 ustawy z dnia 17 grudnia 1998 r. o emeryturach i rentach z Funduszu Ubezpieczeń Społecznych (jedn. tekst Dz. U. z 2022 r., poz. 504) sposób liczenia okresu zatrudnienia na kolei znajduje zastosowanie przy ustalaniu 25-letniego okresu składkowego i nieskładkowego, o którym mowa w art. 184 ust. 1 pkt 2 powołanej ustawy, jako przesłanki prawa do emerytury określonej w tym przepisie?”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  <w:bookmarkStart w:id="134" w:name="_Hlk83198317"/>
      <w:bookmarkStart w:id="135" w:name="_Hlk83198317"/>
      <w:bookmarkEnd w:id="13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36" w:name="__RefHeading___Toc106182053"/>
      <w:bookmarkEnd w:id="136"/>
      <w:r>
        <w:rPr>
          <w:color w:val="000000"/>
        </w:rPr>
        <w:t>UCHWAŁY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  <w:bookmarkStart w:id="137" w:name="_Hlk83198317"/>
      <w:bookmarkStart w:id="138" w:name="_Hlk83198317"/>
      <w:bookmarkEnd w:id="138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39" w:name="_Hlk102037309"/>
      <w:bookmarkEnd w:id="139"/>
      <w:r>
        <w:rPr>
          <w:i/>
          <w:kern w:val="2"/>
          <w:szCs w:val="20"/>
          <w:u w:val="single"/>
        </w:rPr>
        <w:t>III UZP 4/21</w:t>
      </w:r>
      <w:r>
        <w:rPr>
          <w:kern w:val="2"/>
          <w:szCs w:val="20"/>
        </w:rPr>
        <w:t xml:space="preserve"> – z dnia 9 marca 2022 r. w składzie 3 sędziów na pytanie prawne składu Apelacyjnego we Wrocławiu:</w:t>
      </w:r>
    </w:p>
    <w:p>
      <w:pPr>
        <w:pStyle w:val="TextBody"/>
        <w:suppressAutoHyphens w:val="true"/>
        <w:rPr>
          <w:b/>
          <w:b/>
          <w:iCs/>
          <w:szCs w:val="28"/>
        </w:rPr>
      </w:pPr>
      <w:bookmarkStart w:id="140" w:name="_Hlk102037309"/>
      <w:bookmarkEnd w:id="140"/>
      <w:r>
        <w:rPr>
          <w:b/>
          <w:iCs/>
          <w:szCs w:val="28"/>
        </w:rPr>
        <w:t>„</w:t>
      </w:r>
      <w:r>
        <w:rPr>
          <w:b/>
          <w:iCs/>
          <w:szCs w:val="28"/>
        </w:rPr>
        <w:t>Czy ubezpieczonemu, urodzonemu przed dniem 1 stycznia 1949 r., który pozostawał w zawodowej służbie wojskowej przed dniem 2 stycznia 1999 r., i pobiera emeryturę z Funduszu Ubezpieczeń Społecznych przysługującą z tytułu okresów składkowych i nieskładkowych poprzedzających służbę wojskową, jak i przypadających po zakończeniu tej służby, może być wypłacana jednocześnie emerytura wojskowa, na której wysokość ustaloną na podstawie ustawy z dnia 10 grudnia 1993 r. o zaopatrzeniu emerytalnym żołnierzy zawodowych oraz ich rodzin, wpływa wyłącznie wysługa emerytalna związana z okresami pozostawania w służbie wojskowej (art. 7 ustawy z dnia 10 grudnia 1993 r. o zaopatrzeniu emerytalnym żołnierzy zawodowych oraz ich rodzin w związku z art. 95 ust. 1 i 2 ustawy z dnia 17 grudnia 1998 r. o emeryturach i rentach z Funduszu Ubezpieczeń Społecznych)?”</w:t>
      </w:r>
    </w:p>
    <w:p>
      <w:pPr>
        <w:pStyle w:val="TextBody"/>
        <w:suppressAutoHyphens w:val="true"/>
        <w:rPr>
          <w:b/>
          <w:b/>
          <w:iCs/>
          <w:szCs w:val="28"/>
        </w:rPr>
      </w:pPr>
      <w:bookmarkStart w:id="141" w:name="_Hlk105665540"/>
      <w:bookmarkEnd w:id="141"/>
      <w:r>
        <w:rPr>
          <w:b/>
          <w:iCs/>
          <w:szCs w:val="28"/>
        </w:rPr>
        <w:t>postanowiono zawiesić sprawę.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142" w:name="_Hlk105665540"/>
      <w:bookmarkStart w:id="143" w:name="_Hlk105665540"/>
      <w:bookmarkEnd w:id="143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11/21</w:t>
      </w:r>
      <w:r>
        <w:rPr>
          <w:kern w:val="2"/>
          <w:szCs w:val="20"/>
        </w:rPr>
        <w:t xml:space="preserve"> – z dnia 9 marca 2022 r. w składzie 3 sędziów na pytanie prawne składu Apelacyjnego w Gdańsku: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iCs/>
          <w:szCs w:val="28"/>
        </w:rPr>
        <w:t>Czy pobieranie emerytury z art. 24 ustawy z dnia 17 grudnia 1998 r. o emeryturach i rentach z Funduszu Ubezpieczeń Społecznych (j.t. Dz. U. z 2021 r., poz. 291) wyłącza możliwość nabycia przez byłego pracownika kolejowego prawa do deputatu węglowego w formie ekwiwalentu pieniężnego, o którym mowa w art. 74 ustawy z dnia 8 września 2000 r. o komercjalizacji, restrukturyzacji i prywatyzacji przedsiębiorstwa państwowego «Polskie Koleje Państwowe» (j.t. z 2021 r., poz. 146) z uwagi na okoliczność, że przesłanką ustalenia prawa do tej emerytury jest wyłącznie osiągnięcie przez ubezpieczonego wieku emerytalnego?”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  <w:t>postanowiono zawiesić sprawę.</w:t>
      </w:r>
    </w:p>
    <w:p>
      <w:pPr>
        <w:pStyle w:val="TextBody"/>
        <w:suppressAutoHyphens w:val="tru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44" w:name="_Hlk102037449"/>
      <w:bookmarkEnd w:id="144"/>
      <w:r>
        <w:rPr>
          <w:i/>
          <w:kern w:val="2"/>
          <w:szCs w:val="20"/>
          <w:u w:val="single"/>
        </w:rPr>
        <w:t>III PZP 1/22</w:t>
      </w:r>
      <w:r>
        <w:rPr>
          <w:kern w:val="2"/>
          <w:szCs w:val="20"/>
        </w:rPr>
        <w:t xml:space="preserve"> – z dnia 5 kwietnia 2022 r. w składzie 3 sędziów na pytanie prawne Sądu Apelacyjnego w Gdańsku</w:t>
      </w:r>
    </w:p>
    <w:p>
      <w:pPr>
        <w:pStyle w:val="TextBody"/>
        <w:suppressAutoHyphens w:val="true"/>
        <w:rPr/>
      </w:pPr>
      <w:bookmarkStart w:id="145" w:name="_Hlk102037449"/>
      <w:bookmarkEnd w:id="145"/>
      <w:r>
        <w:rPr>
          <w:b/>
          <w:iCs/>
          <w:szCs w:val="28"/>
        </w:rPr>
        <w:t>Ocena co do sprzeczności składu sądu z przepisami prawa w rozumieniu art. 379 pkt 4 k.p.c., gdy w składzie sądu bierze udział osoba powołana po dniu 23 stycznia 2020 r. na urząd sędziego w sądzie powszechnym na wniosek Krajowej Rady Sądownictwa ukształtowanej w trybie określonym przepisami ustawy z dnia 8 grudnia 2017 r. o zmianie ustawy o Krajowej Radzie Sądownictwa oraz niektórych innych ustaw (Dz. U. z 2018 r., poz. 3), wymaga prowadzenia ustaleń według kryteriów określonych w uzasadnieniu uchwały składu połączonych Izb: Cywilnej, Karnej oraz Pracy i Ubezpieczeń Społecznych Sądu Najwyższego z dnia 23 stycznia 2020 r., BSA I-4110-1/20 (OSNC 2020 nr 4, poz. 34), czy wadliwość procesu powoływania prowadzi, w konkretnych okolicznościach, do naruszenia standardu niezawisłości i bezstronności w rozumieniu art. 45 ust. 1 Konstytucji Rzeczypospolitej Polskiej, art. 47 Karty Praw Podstawowych Unii Europejskiej oraz art. 6 ust. 1 Konwencji o ochronie praw człowieka i podstawowych wolności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51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0:00Z</dcterms:created>
  <dc:creator>sekojm</dc:creator>
  <dc:description/>
  <cp:keywords/>
  <dc:language>en-US</dc:language>
  <cp:lastModifiedBy>Grzelecki Robert</cp:lastModifiedBy>
  <cp:lastPrinted>2022-06-15T10:45:00Z</cp:lastPrinted>
  <dcterms:modified xsi:type="dcterms:W3CDTF">2022-06-15T08:45:00Z</dcterms:modified>
  <cp:revision>10</cp:revision>
  <dc:subject/>
  <dc:title>Biuletyn Sądu Najwyższego nr 3-4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2-06-21T08:28:42Z</vt:lpwstr>
  </property>
  <property fmtid="{D5CDD505-2E9C-101B-9397-08002B2CF9AE}" pid="3" name="Data_utworzenia">
    <vt:lpwstr>2022-06-21T08:28:15Z</vt:lpwstr>
  </property>
  <property fmtid="{D5CDD505-2E9C-101B-9397-08002B2CF9AE}" pid="4" name="Numer">
    <vt:lpwstr>3-4</vt:lpwstr>
  </property>
  <property fmtid="{D5CDD505-2E9C-101B-9397-08002B2CF9AE}" pid="5" name="Numer_sortowanie">
    <vt:lpwstr>3.00000000000000</vt:lpwstr>
  </property>
  <property fmtid="{D5CDD505-2E9C-101B-9397-08002B2CF9AE}" pid="6" name="Rok">
    <vt:lpwstr>2022</vt:lpwstr>
  </property>
  <property fmtid="{D5CDD505-2E9C-101B-9397-08002B2CF9AE}" pid="7" name="SN_Guid">
    <vt:lpwstr>542-fc26d759-aae0-450f-b3c3-ea59c818e192</vt:lpwstr>
  </property>
  <property fmtid="{D5CDD505-2E9C-101B-9397-08002B2CF9AE}" pid="8" name="SyncList_SourceID">
    <vt:lpwstr>http://spc3/sites/Dokumenty/Biuletyn_SN_Bib/54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