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10/2021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19 listopada 2021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88211385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88211386">
            <w:r>
              <w:rPr>
                <w:rStyle w:val="IndexLink"/>
              </w:rPr>
              <w:t>UCHWAŁY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88211387">
            <w:r>
              <w:rPr>
                <w:rStyle w:val="IndexLink"/>
              </w:rPr>
              <w:t>PYTANIA  PRAWNE  DO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88211388">
            <w:r>
              <w:rPr>
                <w:rStyle w:val="IndexLink"/>
              </w:rPr>
              <w:t>UCHWAŁY  IZBY  KARNEJ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88211389">
            <w:r>
              <w:rPr>
                <w:rStyle w:val="IndexLink"/>
                <w:bCs/>
              </w:rPr>
              <w:t>UCHWAŁA  IZBY  KONTROLI  NADZWYCZAJNEJ  I  SPRAW PUBLICZNYCH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88211390">
            <w:r>
              <w:rPr>
                <w:rStyle w:val="IndexLink"/>
              </w:rPr>
              <w:t>PYTANIA  PRAWNE  DO  IZBY  PRACY  I  UBEZPIECZEŃ  SPOŁECZNYCH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88211391">
            <w:r>
              <w:rPr>
                <w:rStyle w:val="IndexLink"/>
                <w:b w:val="false"/>
                <w:caps w:val="false"/>
                <w:smallCaps w:val="false"/>
              </w:rPr>
              <w:t>UCHWAŁY  IZBY  PRACY  I  UBEZPIECZEŃ  SPOŁECZNYCH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88211385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1/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3" w:name="_Hlk514624"/>
      <w:bookmarkEnd w:id="3"/>
      <w:r>
        <w:rPr>
          <w:b/>
        </w:rPr>
        <w:t>„</w:t>
      </w:r>
      <w:r>
        <w:rPr>
          <w:b/>
        </w:rPr>
        <w:t>Czy w aktualnym stanie prawnym, po zmianach Kodeksu postępowania cywilnego wprowadzonych ustawą z dnia 4 lipca 2019 r. o zmianie Kodeksu postępowania cywilnego oraz niektórych innych ustaw (Dz. U. z 2019 r. poz. 1469), apelacja od postanowienia w przedmiocie wpisu do rejestru zastawów, o którym mowa w art. 41 ust. 4 ustawy z dnia 6 grudnia 1996 r. o zastawie rejestrowym i rejestrze zastawów (Dz. U. Nr 149, poz. 703 ze zm.), niepoprzedzona wnioskiem o sporządzenie uzasadnienia tego postanowienia i doręczenie postanowienia z uzasadnieniem, podlega odrzuceniu jako z innych przyczyn niedopuszczalna (art. 373 § 1 KPC w zw. z art. 397 § 3 KPC w zw. z art. 13 § 2 KPC) oraz czy na skutek wniesienia apelacji wprost sąd uzasadnia z urzędu zaskarżone postanowienie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2/21</w:t>
      </w:r>
    </w:p>
    <w:p>
      <w:pPr>
        <w:pStyle w:val="Normal"/>
        <w:suppressAutoHyphens w:val="true"/>
        <w:ind w:firstLine="709"/>
        <w:rPr/>
      </w:pPr>
      <w:bookmarkStart w:id="4" w:name="_Hlk31969239"/>
      <w:bookmarkEnd w:id="4"/>
      <w:r>
        <w:rPr/>
        <w:t>Pytanie prawne Sądu Apelacyjnego we Wrocławiu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5" w:name="_Hlk31969239"/>
      <w:bookmarkEnd w:id="5"/>
      <w:r>
        <w:rPr/>
        <w:t>„</w:t>
      </w:r>
      <w:r>
        <w:rPr/>
        <w:t>Czy zawarcie przez spółkę akcyjną umowy, w której poręcza ona zobowiązanie małżonki członka zarządu tej spółki, w przypadku istnienia ustroju wspólności majątkowej małżeńskiej pomiędzy członkiem zarządu a małżonką, objęte jest dyspozycją art. 15 § 1 k.s.h.?”</w:t>
      </w:r>
    </w:p>
    <w:p>
      <w:pPr>
        <w:pStyle w:val="TextBody"/>
        <w:suppressAutoHyphens w:val="tru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6" w:name="_Hlk88133190"/>
      <w:bookmarkStart w:id="7" w:name="_Hlk88133190"/>
      <w:bookmarkEnd w:id="7"/>
    </w:p>
    <w:p>
      <w:pPr>
        <w:pStyle w:val="Normal"/>
        <w:suppressAutoHyphens w:val="true"/>
        <w:ind w:hanging="0"/>
        <w:jc w:val="center"/>
        <w:rPr>
          <w:i/>
          <w:i/>
          <w:kern w:val="2"/>
          <w:u w:val="single"/>
        </w:rPr>
      </w:pPr>
      <w:bookmarkStart w:id="8" w:name="_Hlk31969337"/>
      <w:bookmarkEnd w:id="8"/>
      <w:r>
        <w:rPr>
          <w:i/>
          <w:kern w:val="2"/>
          <w:u w:val="single"/>
        </w:rPr>
        <w:t>III CZP 63/21</w:t>
      </w:r>
    </w:p>
    <w:p>
      <w:pPr>
        <w:pStyle w:val="Normal"/>
        <w:suppressAutoHyphens w:val="true"/>
        <w:ind w:firstLine="709"/>
        <w:rPr/>
      </w:pPr>
      <w:r>
        <w:rPr/>
        <w:t>Pytanie prawne Sądu Apelacyjnego w Gdańsku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9" w:name="_Hlk88133190"/>
      <w:bookmarkEnd w:id="9"/>
      <w:r>
        <w:rPr/>
        <w:t>„</w:t>
      </w:r>
      <w:r>
        <w:rPr/>
        <w:t>Czy na rozliczenie nakładów pomiędzy byłymi konkubentami ma wpływ ustanowienie na rzecz jednego z nich przez drugiego (właściciela nieruchomości) służebności osobistej mieszkania co do budynku, który zostanie wybudowany na tej nieruchomości w tym również prawo swobodnego korzystania ze wszystkich budynków, które zostaną wybudowane i prawo do przyjmowania gości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10" w:name="_Hlk31969337"/>
      <w:bookmarkEnd w:id="10"/>
      <w:r>
        <w:rPr>
          <w:b/>
          <w:bCs/>
          <w:i/>
          <w:u w:val="single"/>
        </w:rPr>
        <w:t>III CZP 64/21</w:t>
      </w:r>
    </w:p>
    <w:p>
      <w:pPr>
        <w:pStyle w:val="TextBody"/>
        <w:suppressAutoHyphens w:val="true"/>
        <w:rPr>
          <w:b/>
          <w:b/>
        </w:rPr>
      </w:pPr>
      <w:bookmarkStart w:id="11" w:name="_Hlk88132161"/>
      <w:bookmarkEnd w:id="11"/>
      <w:r>
        <w:rPr>
          <w:b/>
        </w:rPr>
        <w:t>Pytanie prawne Sądu Okręgowego w Poznaniu przedstawione do rozpoznania przez skład 3 sędziów Sądu Najwyższego:</w:t>
      </w:r>
    </w:p>
    <w:p>
      <w:pPr>
        <w:pStyle w:val="TextBody"/>
        <w:suppressAutoHyphens w:val="true"/>
        <w:rPr/>
      </w:pPr>
      <w:bookmarkStart w:id="12" w:name="_Hlk88132161"/>
      <w:bookmarkEnd w:id="12"/>
      <w:r>
        <w:rPr>
          <w:b/>
        </w:rPr>
        <w:t>„</w:t>
      </w:r>
      <w:r>
        <w:rPr>
          <w:b/>
        </w:rPr>
        <w:t>1.Czy powództwo o usunięcie niezgodności stanu prawnego ujawnionego w księdze wieczystej z rzeczywistym stanem prawnym może wytoczyć tylko osoba uprawniona do złożenia wniosku o dokonanie wpisu w księdze wieczystej na swoją rzecz, czy również osoba która wytoczyła powództwo w celu uzyskania wpisu na rzecz innego podmiotu, który to wpis otworzy drogę dla tej osoby do złożenia wniosku o dokonanie wpisu w księdze wieczystej na jej rzecz, w szczególności jeżeli została zobowiązana do wytoczenia takiego powództwa przez organ prowadzący postępowanie administracyjne?</w:t>
      </w:r>
    </w:p>
    <w:p>
      <w:pPr>
        <w:pStyle w:val="TextBody"/>
        <w:suppressAutoHyphens w:val="true"/>
        <w:rPr/>
      </w:pPr>
      <w:r>
        <w:rPr>
          <w:b/>
        </w:rPr>
        <w:t>2. Czy, jeżeli osoba która wystąpiła z powództwem o usunięcie niezgodności stanu prawnego ujawnionego w księdze wieczystej z rzeczywistym stanem prawnym jest jedynie jedną ze współuprawnionych do złożenia wniosku o dokonanie wpisu (np. jednym ze spadkobierców jednego z zapisanych w przeszłości współwłaścicieli nieruchomości), w postępowaniu sądowym, po stronie powodowej albo pozwanej, powinni wystąpić wszyscy inni współuprawnieni, których prawa mogą być dotknięte wpisem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Czy w sprawie z powództwa o usunięcie niezgodności stanu prawnego ujawnionego w księdze wieczystej z rzeczywistym stanem prawnym sąd powszechny jest uprawniony do zbadania skutków prawnorzeczowych decyzji administracyjnej wydanej na podstawie art. 114 ust. 1 ustawy z dnia 13 października 1998 r. o systemie ubezpieczeń społecznych (tekst jedn.: Dz. U. z 2021 r. poz. 423), w szczególności jeżeli w tym samym czasie zawisło postępowanie administracyjne o stwierdzenie nieważności takiej decyzj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3" w:name="_Hlk88133474"/>
      <w:bookmarkStart w:id="14" w:name="_Hlk88133474"/>
      <w:bookmarkEnd w:id="14"/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15" w:name="_Hlk88132299"/>
      <w:bookmarkEnd w:id="15"/>
      <w:r>
        <w:rPr>
          <w:b/>
          <w:bCs/>
          <w:i/>
          <w:u w:val="single"/>
        </w:rPr>
        <w:t>III CZP 65/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arszawie VII Wydział Gospodarczy i Własności Intelektualnej przedstawione do rozpoznania przez skład 3 sędziów Sądu Najwyższego:</w:t>
      </w:r>
    </w:p>
    <w:p>
      <w:pPr>
        <w:pStyle w:val="TextBody"/>
        <w:suppressAutoHyphens w:val="true"/>
        <w:ind w:firstLine="709"/>
        <w:rPr/>
      </w:pPr>
      <w:bookmarkStart w:id="16" w:name="_Hlk88133474"/>
      <w:bookmarkStart w:id="17" w:name="_Hlk88132299"/>
      <w:bookmarkEnd w:id="16"/>
      <w:bookmarkEnd w:id="17"/>
      <w:r>
        <w:rPr>
          <w:b/>
          <w:bCs/>
          <w:iCs/>
        </w:rPr>
        <w:t>Czy sąd na podstawie art. 479</w:t>
      </w:r>
      <w:r>
        <w:rPr>
          <w:b/>
          <w:bCs/>
          <w:iCs/>
          <w:vertAlign w:val="superscript"/>
        </w:rPr>
        <w:t>115</w:t>
      </w:r>
      <w:r>
        <w:rPr>
          <w:b/>
          <w:bCs/>
          <w:iCs/>
        </w:rPr>
        <w:t xml:space="preserve"> § 1 pkt 1 k.p.c., uwzględniając wniosek uprawnionego w przedmiocie wezwania do udzielenia informacji, o którym mowa w art. 479</w:t>
      </w:r>
      <w:r>
        <w:rPr>
          <w:b/>
          <w:bCs/>
          <w:iCs/>
          <w:vertAlign w:val="superscript"/>
        </w:rPr>
        <w:t>113</w:t>
      </w:r>
      <w:r>
        <w:rPr>
          <w:b/>
          <w:bCs/>
          <w:iCs/>
        </w:rPr>
        <w:t xml:space="preserve"> k.p.c., może zobowiązać podmiot wskazany w art. 479</w:t>
      </w:r>
      <w:r>
        <w:rPr>
          <w:b/>
          <w:bCs/>
          <w:iCs/>
          <w:vertAlign w:val="superscript"/>
        </w:rPr>
        <w:t>114</w:t>
      </w:r>
      <w:r>
        <w:rPr>
          <w:b/>
          <w:bCs/>
          <w:iCs/>
        </w:rPr>
        <w:t xml:space="preserve"> pkt 2 k.p.c. do udzielenia informacji o imionach i nazwiskach producentów, wytwórców, dystrybutorów, dostawców oraz innych poprzednich posiadaczy, od których lub na rzecz których nastąpiło nabycie lub zbycie towarów, korzystanie z usług lub ich świadczenie, jak również przewidywanych hurtowników i detalistów tych towarów lub usług w przypadku użytkownika usług dostępu do Internetu posługującego się adresem IP?”;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a w razie odpowiedzi negatywnej na powyższe pytanie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Czy wyżej wymienione informacje mogą zostać udostępnione na podstawie art. 479</w:t>
      </w:r>
      <w:r>
        <w:rPr>
          <w:b/>
          <w:bCs/>
          <w:iCs/>
          <w:vertAlign w:val="superscript"/>
        </w:rPr>
        <w:t>115</w:t>
      </w:r>
      <w:r>
        <w:rPr>
          <w:b/>
          <w:bCs/>
          <w:iCs/>
        </w:rPr>
        <w:t xml:space="preserve"> § 1 pkt 3 k.p.c.?”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66/21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„</w:t>
      </w:r>
      <w:r>
        <w:rPr>
          <w:b/>
        </w:rPr>
        <w:t>Czy zostaje zawarte małżeństwo (art. 1 § 2 k.r.o.) w przypadku, gdy mężczyzna i kobieta zawierający związek małżeński podlegający prawu wewnętrznemu kościoła w obecności duchownego oświadczą wolę jednoczesnego zawarcia małżeństwa podlegającego prawu polskiemu i kierownik urzędu stanu cywilnego następnie sporządzi akt małżeństwa na podstawie zaświadczenia, o którym mowa w art. 8 § 2 k.r.o., podpisanego przez innego duchownego i przekazanego do urzędu stanu cywilnego po upływie terminu przewidzianego w art. 8 § 3 k.r.o.?”</w:t>
      </w:r>
    </w:p>
    <w:p>
      <w:pPr>
        <w:pStyle w:val="Normal"/>
        <w:widowControl w:val="false"/>
        <w:suppressAutoHyphens w:val="true"/>
        <w:snapToGrid w:val="false"/>
        <w:ind w:hanging="0"/>
        <w:rPr>
          <w:b w:val="false"/>
          <w:b w:val="false"/>
          <w:kern w:val="2"/>
          <w:u w:val="single"/>
        </w:rPr>
      </w:pPr>
      <w:r>
        <w:rPr>
          <w:b w:val="false"/>
          <w:kern w:val="2"/>
          <w:u w:val="single"/>
        </w:rPr>
      </w:r>
    </w:p>
    <w:p>
      <w:pPr>
        <w:pStyle w:val="Normal"/>
        <w:suppressAutoHyphens w:val="true"/>
        <w:ind w:hanging="0"/>
        <w:jc w:val="center"/>
        <w:rPr>
          <w:i/>
          <w:i/>
          <w:kern w:val="2"/>
          <w:u w:val="single"/>
        </w:rPr>
      </w:pPr>
      <w:bookmarkStart w:id="18" w:name="_Hlk88133290"/>
      <w:bookmarkEnd w:id="18"/>
      <w:r>
        <w:rPr>
          <w:i/>
          <w:kern w:val="2"/>
          <w:u w:val="single"/>
        </w:rPr>
        <w:t>III CZP 67/21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Warszawie przedstawione do rozpoznania przez skład 3 sędziów Sądu Najwyższego:</w:t>
      </w:r>
    </w:p>
    <w:p>
      <w:pPr>
        <w:pStyle w:val="TextBody"/>
        <w:suppressAutoHyphens w:val="true"/>
        <w:ind w:firstLine="709"/>
        <w:rPr/>
      </w:pPr>
      <w:bookmarkStart w:id="19" w:name="_Hlk88133290"/>
      <w:bookmarkEnd w:id="19"/>
      <w:r>
        <w:rPr>
          <w:b/>
          <w:bCs/>
          <w:iCs/>
        </w:rPr>
        <w:t>„</w:t>
      </w:r>
      <w:r>
        <w:rPr>
          <w:b/>
          <w:bCs/>
          <w:iCs/>
        </w:rPr>
        <w:t>1. Czy decyzja Komisji do spraw reprywatyzacji nieruchomości warszawskich wydana w trybie art. 29 pkt 1 ust. 3a ustawy z dnia 9 marca 2017 r. o szczególnych zasadach usuwania skutków prawnych decyzji reprywatyzacyjnych dotyczących nieruchomości warszawskich, wydanych z naruszeniem prawa obejmująca swoim zakresem nie tylko decyzję reprywatyzacyjną w przedmiocie ustanowienia prawa użytkowania wieczystego nieruchomości warszawskiej, lecz także prawo odrębnej własności lokalu powstałe po wydaniu uchylanej decyzji może stanowić podstawę wpisu w księdze wieczystej polegającego na wykreśleniu wszystkich wpisów w księdze wieczystej tego lokalu.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2. Czy akt notarialny ustanawiający odrębną własność lokalu na nieruchomości warszawskiej, w odniesieniu do której stwierdzono nieważność decyzji reprywatyzacyjnej może zostać uznany za akt notarialny sporządzony z uwzględnieniem uchylonej decyzji w rozumieniu art. 40 ust. 1 ustawy z dnia 9 marca 2017 r. o szczególnych zasadach usuwania skutków prawnych decyzji reprywatyzacyjnych dotyczących nieruchomości warszawskich, wydanych z naruszeniem prawa?”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hanging="0"/>
        <w:jc w:val="center"/>
        <w:rPr>
          <w:i/>
          <w:i/>
          <w:kern w:val="2"/>
          <w:u w:val="single"/>
        </w:rPr>
      </w:pPr>
      <w:bookmarkStart w:id="20" w:name="_Hlk88133577"/>
      <w:bookmarkEnd w:id="20"/>
      <w:r>
        <w:rPr>
          <w:i/>
          <w:kern w:val="2"/>
          <w:u w:val="single"/>
        </w:rPr>
        <w:t>III CZP 68/21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Gliwicach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bookmarkStart w:id="21" w:name="_Hlk88133577"/>
      <w:bookmarkEnd w:id="21"/>
      <w:r>
        <w:rPr>
          <w:b/>
          <w:bCs/>
          <w:iCs/>
        </w:rPr>
        <w:t>„</w:t>
      </w:r>
      <w:r>
        <w:rPr>
          <w:b/>
          <w:bCs/>
          <w:iCs/>
        </w:rPr>
        <w:t>Czy dopuszczalna jest droga sądowa na podstawie art. 46e ust. 4 ustawy z dnia 13 października 1995 r. – Prawo łowieckie (tekst jednolity: Dz. U. z 2020 r., poz. 1683), w brzmieniu nadanym mu ustawą z dnia 22 marca 2018r. o zmianie ustawy – Prawo łowieckie oraz niektórych innych ustaw (Dz. U. z 2018 r., poz. 651 ze zm.), w sytuacji braku skutecznego wywiedzenia odwołania od szacowania ostatecznego, o którym mowa w art. 46c ust. 5 ustawy – Prawo łowieckie oraz w wypadku pozytywnej odpowiedzi na tak postawione pytanie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Czy sąd cywilny związany jest treścią takiego dokumentu co do zakresu (rozmiaru) szkód i wysokości odszkodowania?”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  <w:bCs/>
          <w:iCs/>
          <w:kern w:val="2"/>
          <w:szCs w:val="20"/>
        </w:rPr>
      </w:pPr>
      <w:r>
        <w:rPr>
          <w:b w:val="false"/>
          <w:bCs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II CZP 69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Czy w ramach przewidzianej, w art. 68 ust. 1 ustawy z dnia 27 maja 2004 roku o funduszach inwestycyjnych i zarządzaniu alternatywnymi funduszami inwestycyjnymi, reprezentacji funduszu inwestycyjnego przez depozytariusza, zawarte w art. 68 ust. 3 cyt. wyżej ustawy, uprawnienie depozytariusza do dokonania zmiany statutu funduszu, w zakresie o którym mowa w art. 18 ust. 2 pkt 2 tejże ustawy, ma charakter wyjątkowy i nie podlega ono wykładni rozszerzającej, czy też depozytariusz może również w innych przypadkach dokonać zmiany statutu funduszu inwestycyjnego w celu ochrony interesów uczestników funduszu?”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hanging="0"/>
        <w:jc w:val="center"/>
        <w:rPr>
          <w:i/>
          <w:i/>
          <w:kern w:val="2"/>
          <w:u w:val="single"/>
        </w:rPr>
      </w:pPr>
      <w:bookmarkStart w:id="22" w:name="_Hlk88133652"/>
      <w:bookmarkEnd w:id="22"/>
      <w:r>
        <w:rPr>
          <w:i/>
          <w:kern w:val="2"/>
          <w:u w:val="single"/>
        </w:rPr>
        <w:t>III CZP 70/21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Kielcach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bookmarkStart w:id="23" w:name="_Hlk88133652"/>
      <w:bookmarkEnd w:id="23"/>
      <w:r>
        <w:rPr>
          <w:b/>
          <w:bCs/>
          <w:iCs/>
        </w:rPr>
        <w:t>„</w:t>
      </w:r>
      <w:r>
        <w:rPr>
          <w:b/>
          <w:bCs/>
          <w:iCs/>
        </w:rPr>
        <w:t>Czy odpowiednie stosowanie przepisu art. ksh na podstawie odesłania w art. 169 ksh na podstawie odesłania w art. 256 § 3 ksh skutkuje bezskutecznością każdej zmiany umowy spółki niezależnie od jej przedmiotu, jeśli nie zostanie zgłoszona do sądu rejestrowego w terminie 6 miesięcy od podjęcia?”</w:t>
      </w:r>
      <w:r>
        <w:br w:type="page"/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hanging="0"/>
        <w:jc w:val="center"/>
        <w:rPr>
          <w:i/>
          <w:i/>
          <w:kern w:val="2"/>
          <w:u w:val="single"/>
        </w:rPr>
      </w:pPr>
      <w:bookmarkStart w:id="24" w:name="_Hlk88133839"/>
      <w:bookmarkEnd w:id="24"/>
      <w:r>
        <w:rPr>
          <w:i/>
          <w:kern w:val="2"/>
          <w:u w:val="single"/>
        </w:rPr>
        <w:t>III CZP 71/21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Krakowie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bookmarkStart w:id="25" w:name="_Hlk88133839"/>
      <w:bookmarkEnd w:id="25"/>
      <w:r>
        <w:rPr>
          <w:b/>
          <w:bCs/>
          <w:iCs/>
        </w:rPr>
        <w:t>„</w:t>
      </w:r>
      <w:r>
        <w:rPr>
          <w:b/>
          <w:bCs/>
          <w:iCs/>
        </w:rPr>
        <w:t>Czy na podstawie art. 598</w:t>
      </w:r>
      <w:r>
        <w:rPr>
          <w:b/>
          <w:bCs/>
          <w:iCs/>
          <w:vertAlign w:val="superscript"/>
        </w:rPr>
        <w:t>15</w:t>
      </w:r>
      <w:r>
        <w:rPr>
          <w:b/>
          <w:bCs/>
          <w:iCs/>
        </w:rPr>
        <w:t xml:space="preserve"> § 2 kpc możliwe jest zagrożenie osobie uprawnionej do kontaktów z dzieckiem nakazaniem zapłaty określonej sumy pieniężnej na rzecz osoby, pod której pieczą dziecko pozostaje za niezrealizowanie kontaktów z dzieckiem w terminach określonych w ugodzie zawartej przed sądem, jeżeli wskazano w niej, że osoba ta ma prawo do kontaktów z dzieckiem, a nie wskazano, że ma też obowiązek realizowania kontaktów zgodnie z umową?”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72/21</w:t>
      </w:r>
    </w:p>
    <w:p>
      <w:pPr>
        <w:pStyle w:val="Normal"/>
        <w:suppressAutoHyphens w:val="true"/>
        <w:ind w:firstLine="709"/>
        <w:rPr/>
      </w:pPr>
      <w:r>
        <w:rPr/>
        <w:t>Pytanie prawne Sądu Rejonowego w Koninie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Czy w aktualnym stanie prawnym, po zmianach wprowadzonych ustawą z dnia 4 lipca 2019 r. o zmianie ustawy – Kodeks postępowania cywilnego oraz niektórych innych ustaw: Dz. U. z 2019 r., poz. 1469 (dalej: "ustawa o zmianie KPC"), umorzenie postępowania w sytuacji, gdy cofnięte zostało zażalenie na postanowienie rozpoznawane w ramach tzw. zażalenia poziomego, a więc przez inny skład sądu pierwszej instancji, następuje w składzie trzech sędziów, czy też w składzie jednego sędziego?”</w:t>
      </w:r>
      <w:r>
        <w:br w:type="page"/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  <w:bookmarkStart w:id="26" w:name="_Hlk32233237"/>
      <w:bookmarkStart w:id="27" w:name="_Hlk32233237"/>
      <w:bookmarkEnd w:id="27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8" w:name="__RefHeading___Toc88211386"/>
      <w:bookmarkEnd w:id="28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9" w:name="_Hlk88136116"/>
      <w:bookmarkEnd w:id="29"/>
      <w:r>
        <w:rPr>
          <w:i/>
          <w:kern w:val="2"/>
          <w:szCs w:val="20"/>
          <w:u w:val="single"/>
        </w:rPr>
        <w:t>III CZP 51/20</w:t>
      </w:r>
      <w:r>
        <w:rPr>
          <w:kern w:val="2"/>
          <w:szCs w:val="20"/>
        </w:rPr>
        <w:t xml:space="preserve"> </w:t>
      </w:r>
      <w:bookmarkStart w:id="30" w:name="_Hlk83294916"/>
      <w:r>
        <w:rPr>
          <w:kern w:val="2"/>
          <w:szCs w:val="20"/>
        </w:rPr>
        <w:t>–</w:t>
      </w:r>
      <w:bookmarkEnd w:id="30"/>
      <w:r>
        <w:rPr>
          <w:kern w:val="2"/>
          <w:szCs w:val="20"/>
        </w:rPr>
        <w:t xml:space="preserve"> z dnia 7 października 2021 r. w składzie 3 sędziów na pytanie prawne Sądu Apelacyjnego w Warszawie</w:t>
      </w:r>
    </w:p>
    <w:p>
      <w:pPr>
        <w:pStyle w:val="Normal"/>
        <w:widowControl w:val="false"/>
        <w:suppressAutoHyphens w:val="true"/>
        <w:snapToGrid w:val="false"/>
        <w:rPr/>
      </w:pPr>
      <w:bookmarkStart w:id="31" w:name="_Hlk32233237"/>
      <w:bookmarkStart w:id="32" w:name="_Hlk88136116"/>
      <w:bookmarkEnd w:id="31"/>
      <w:bookmarkEnd w:id="32"/>
      <w:r>
        <w:rPr>
          <w:bCs/>
        </w:rPr>
        <w:t>I. Wniosek pełnomocnika z urzędu o zasądzenie na jego rzecz od Skarbu Państwa kosztów nieopłaconej pomocy prawnej nie zawiera implicite żądania zasądzenia kosztów procesu na rzecz reprezentowanej przez niego strony – jako wygrywającej (art. 98 § 1 i 3 k.p.c.) – od strony przeciwnej;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II. Odmówiono podjęcia uchwały w pozostałym zakres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52/20</w:t>
      </w:r>
      <w:r>
        <w:rPr>
          <w:kern w:val="2"/>
          <w:szCs w:val="20"/>
        </w:rPr>
        <w:t xml:space="preserve"> – z dnia 7 października 2021 r. w składzie 3 sędziów na pytanie prawne Sądu Rejonowego dla m. st. Warszawy w Warsza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Do rozstrzygnięcia o kosztach postępowania egzekucyjnego zawieszonego na skutek wniosku wierzyciela przed dniem 31 grudnia 2018 r., którego umorzenie z mocy prawa zostało stwierdzone przez komornika sądowego postanowieniem wydanym po dniu 31 grudnia 2018 r., ma zastosowanie art. 49 ust. 2 ustawy z dnia 29 sierpnia 1997 r. o komornikach sądowych i egzekucji (jedn. tekst: Dz. U. z 2018 r., poz. 1309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3" w:name="_Hlk88136577"/>
      <w:bookmarkEnd w:id="33"/>
      <w:r>
        <w:rPr>
          <w:i/>
          <w:kern w:val="2"/>
          <w:szCs w:val="20"/>
          <w:u w:val="single"/>
        </w:rPr>
        <w:t>III CZP 53/20</w:t>
      </w:r>
      <w:r>
        <w:rPr>
          <w:kern w:val="2"/>
          <w:szCs w:val="20"/>
        </w:rPr>
        <w:t xml:space="preserve"> – z dnia 7 października 2021 r. w składzie 3 sędziów na pytanie prawne Sądu Apelacyjnego w Krako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4" w:name="_Hlk88136577"/>
      <w:bookmarkEnd w:id="34"/>
      <w:r>
        <w:rPr>
          <w:bCs/>
        </w:rPr>
        <w:t>Na postanowienie sądu drugiej instancji odrzucające skargę o wznowienie postępowania nie przysługuje zażalen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78/20</w:t>
      </w:r>
      <w:r>
        <w:rPr>
          <w:kern w:val="2"/>
          <w:szCs w:val="20"/>
        </w:rPr>
        <w:t xml:space="preserve"> – z dnia 22 października 2021 r. w składzie 7 sędziów na wniosek Prokuratora Generalnego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rzewidziany w art. 119 k.c. zakaz zmiany terminu przedawnienia roszczenia przez czynność prawną nie stoi na przeszkodzie odroczeniu przez strony terminu spełnienia świadczenia, choćby roszczenie stało się już wymagalne; w takim przypadku przedawnienie biegnie na nowo z upływem odroczonego terminu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5" w:name="_Hlk88136679"/>
      <w:bookmarkEnd w:id="35"/>
      <w:r>
        <w:rPr>
          <w:i/>
          <w:kern w:val="2"/>
          <w:szCs w:val="20"/>
          <w:u w:val="single"/>
        </w:rPr>
        <w:t>III CZP 42/20</w:t>
      </w:r>
      <w:r>
        <w:rPr>
          <w:kern w:val="2"/>
          <w:szCs w:val="20"/>
        </w:rPr>
        <w:t xml:space="preserve"> – z dnia 26 października 2021 r. w składzie 3 sędziów na pytanie prawne Sądu Okręgowego w Poznaniu</w:t>
      </w:r>
    </w:p>
    <w:p>
      <w:pPr>
        <w:pStyle w:val="Normal"/>
        <w:widowControl w:val="false"/>
        <w:suppressAutoHyphens w:val="true"/>
        <w:snapToGrid w:val="false"/>
        <w:rPr/>
      </w:pPr>
      <w:bookmarkStart w:id="36" w:name="_Hlk88136679"/>
      <w:bookmarkEnd w:id="36"/>
      <w:r>
        <w:rPr>
          <w:bCs/>
        </w:rPr>
        <w:t>1. Okoliczność, że pozaodsetkowe koszty kredytu konsumenckiego nie przekraczają wysokości określonej w art. 36a ust. 1 i 2 ustawy z dnia 12 maja 2011 r. o kredycie konsumenckim (obecnie tekst jedn.: Dz. U. z 2019 r., poz. 1083 ze zm.), nie wyłącza oceny, czy postanowienia określające te koszty są niedozwolone (art. 385</w:t>
      </w:r>
      <w:r>
        <w:rPr>
          <w:bCs/>
          <w:vertAlign w:val="superscript"/>
        </w:rPr>
        <w:t>1</w:t>
      </w:r>
      <w:r>
        <w:rPr>
          <w:bCs/>
        </w:rPr>
        <w:t xml:space="preserve"> § 1 k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Odmówiono podjęcia uchwały w pozostałym zakres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55/20</w:t>
      </w:r>
      <w:r>
        <w:rPr>
          <w:kern w:val="2"/>
          <w:szCs w:val="20"/>
        </w:rPr>
        <w:t xml:space="preserve"> – z dnia 26 października 2021 r. w składzie 3 sędziów na pytanie prawne Sądu Okręgowego w Szczecin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Nie podlega odrzuceniu zażalenie wniesione przez uczestnika postępowania przed doręczeniem mu odpisu postanowienia z uzasadnieniem, o którego sporządzenie ten uczestnik wnosił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7" w:name="_Hlk88136985"/>
      <w:bookmarkEnd w:id="37"/>
      <w:r>
        <w:rPr>
          <w:i/>
          <w:kern w:val="2"/>
          <w:szCs w:val="20"/>
          <w:u w:val="single"/>
        </w:rPr>
        <w:t>III CZP 43/20</w:t>
      </w:r>
      <w:r>
        <w:rPr>
          <w:kern w:val="2"/>
          <w:szCs w:val="20"/>
        </w:rPr>
        <w:t xml:space="preserve"> – z dnia 27 października 2021 r. w składzie 3 sędziów na pytanie prawne Sądu Okręgowego w Poznaniu</w:t>
      </w:r>
    </w:p>
    <w:p>
      <w:pPr>
        <w:pStyle w:val="Normal"/>
        <w:widowControl w:val="false"/>
        <w:suppressAutoHyphens w:val="true"/>
        <w:snapToGrid w:val="false"/>
        <w:rPr/>
      </w:pPr>
      <w:bookmarkStart w:id="38" w:name="_Hlk88136985"/>
      <w:bookmarkEnd w:id="38"/>
      <w:r>
        <w:rPr>
          <w:bCs/>
        </w:rPr>
        <w:t>1. Wynagrodzenie prowizyjne (prowizja), stanowiące wynagrodzenie z tytułu udzielenia pożyczki, przewidziane w umowie pożyczki, do której mają zastosowanie przepisy ustawy z dnia 12 maja 2011 r. o kredycie konsumenckim (jedn. tekst: Dz. U. z 2019 r., poz. 1083 ze zm.), nie jest świadczeniem głównym w rozumieniu art. 385</w:t>
      </w:r>
      <w:r>
        <w:rPr>
          <w:bCs/>
          <w:vertAlign w:val="superscript"/>
        </w:rPr>
        <w:t>1</w:t>
      </w:r>
      <w:r>
        <w:rPr>
          <w:bCs/>
        </w:rPr>
        <w:t xml:space="preserve"> § 1 k.c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Okoliczność, że pozaodsetkowe koszty kredytu konsumenckiego nie przekraczają wysokości określonej w art. 36a ust. 1 i 2 ustawy z dnia 12 maja 2011 r. o kredycie konsumenckim, nie wyłącza oceny, czy postanowienia określające te koszty są niedozwolone (art. 385</w:t>
      </w:r>
      <w:r>
        <w:rPr>
          <w:bCs/>
          <w:vertAlign w:val="superscript"/>
        </w:rPr>
        <w:t>1</w:t>
      </w:r>
      <w:r>
        <w:rPr>
          <w:bCs/>
        </w:rPr>
        <w:t xml:space="preserve"> § 1 k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9" w:name="_Hlk88137075"/>
      <w:bookmarkEnd w:id="39"/>
      <w:r>
        <w:rPr>
          <w:i/>
          <w:kern w:val="2"/>
          <w:szCs w:val="20"/>
          <w:u w:val="single"/>
        </w:rPr>
        <w:t>III CZP 54/20</w:t>
      </w:r>
      <w:r>
        <w:rPr>
          <w:kern w:val="2"/>
          <w:szCs w:val="20"/>
        </w:rPr>
        <w:t xml:space="preserve"> – z dnia 27 października 2021 r. w składzie 3 sędziów na pytanie prawne Sądu Okręgowego w Gliwicach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0" w:name="_Hlk88137075"/>
      <w:bookmarkEnd w:id="40"/>
      <w:r>
        <w:rPr>
          <w:bCs/>
        </w:rPr>
        <w:t>Powołanie osoby fizycznej na funkcje kuratora wbrew jej woli może stanowić ważny powód do zwolnienia jej z tej funkcji (art. 169 § 1 w związku z art. 178 § 2 k.r.o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1" w:name="_Hlk88137171"/>
      <w:bookmarkEnd w:id="41"/>
      <w:r>
        <w:rPr>
          <w:i/>
          <w:kern w:val="2"/>
          <w:szCs w:val="20"/>
          <w:u w:val="single"/>
        </w:rPr>
        <w:t>III CZP 56/20</w:t>
      </w:r>
      <w:r>
        <w:rPr>
          <w:kern w:val="2"/>
          <w:szCs w:val="20"/>
        </w:rPr>
        <w:t xml:space="preserve"> – z dnia 27 października 2021 r. w składzie 3 sędziów na pytanie prawne Sądu Okręgowego w Warszawie</w:t>
      </w:r>
    </w:p>
    <w:p>
      <w:pPr>
        <w:pStyle w:val="Normal"/>
        <w:widowControl w:val="false"/>
        <w:suppressAutoHyphens w:val="true"/>
        <w:snapToGrid w:val="false"/>
        <w:rPr/>
      </w:pPr>
      <w:bookmarkStart w:id="42" w:name="_Hlk88137171"/>
      <w:bookmarkEnd w:id="42"/>
      <w:r>
        <w:rPr>
          <w:bCs/>
        </w:rPr>
        <w:t>1. W stanie prawnym obowiązującym przed zmianą art. 95 ustawy z dnia 29 sierpnia 1997 r. – Prawo bankowe, dokonanej ustawą z dnia 17 stycznia 2019 r. o zmianie ustawy o Bankowym Funduszu Gwarancyjnym, systemie gwarantowania depozytów oraz przymusowej restrukturyzacji oraz niektórych innych ustaw (Dz. U. 2019 r., poz. 326), ujawnienie w księdze wieczystej przeniesienia hipoteki w związku ze zbyciem wierzytelności bankowej wymagało zgody właściciela nieruchomości tylko wtedy, gdy przewidziano ją w oświadczeniu o ustanowieniu hipotek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Odmówiono podjęcia uchwały w pozostałym zakres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3" w:name="_Hlk88137278"/>
      <w:bookmarkEnd w:id="43"/>
      <w:r>
        <w:rPr>
          <w:i/>
          <w:kern w:val="2"/>
          <w:szCs w:val="20"/>
          <w:u w:val="single"/>
        </w:rPr>
        <w:t>III CZP 109/20</w:t>
      </w:r>
      <w:r>
        <w:rPr>
          <w:kern w:val="2"/>
          <w:szCs w:val="20"/>
        </w:rPr>
        <w:t xml:space="preserve"> – z dnia 27 października 2021 r. w składzie 3 sędziów na pytanie prawne Sądu Okręgowego w Warsza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4" w:name="_Hlk88137278"/>
      <w:bookmarkEnd w:id="44"/>
      <w:r>
        <w:rPr>
          <w:bCs/>
        </w:rPr>
        <w:t>Wykładnia prawa, która legła u podstaw rozstrzygnięcia w zakończonej prawomocnie sprawie, w której powód dochodził części świadczenia, nie jest objęta mocą wiążącą wyroku – w rozumieniu art. 365 § 1 k.p.c. – w innej sprawie o dalszą część tego świadczenia, pomiędzy tymi samymi stronami, w tym samym stanie faktycznym i prawnym, jeśli jest rażąco sprzeczna z prawem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5" w:name="_Hlk88137430"/>
      <w:bookmarkEnd w:id="45"/>
      <w:r>
        <w:rPr>
          <w:i/>
          <w:kern w:val="2"/>
          <w:szCs w:val="20"/>
          <w:u w:val="single"/>
        </w:rPr>
        <w:t>III CZP 57/20</w:t>
      </w:r>
      <w:r>
        <w:rPr>
          <w:kern w:val="2"/>
          <w:szCs w:val="20"/>
        </w:rPr>
        <w:t xml:space="preserve"> – z dnia 28 października 2021 r. w składzie 3 sędziów na pytanie prawne Sądu Rejonowego w Koninie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6" w:name="_Hlk88137430"/>
      <w:bookmarkEnd w:id="46"/>
      <w:r>
        <w:rPr>
          <w:bCs/>
        </w:rPr>
        <w:t>„</w:t>
      </w:r>
      <w:r>
        <w:rPr>
          <w:bCs/>
        </w:rPr>
        <w:t>Czy w aktualnym stanie prawnym, po zmianach wprowadzonych ustawą z dnia 4 lipca 2019 r. o zmianie ustawy – Kodeks postępowania cywilnego oraz niektórych innych ustaw; Dz. U. z 2019 r., poz. 1469 (dalej: "ustawa o zmianie KPC"), odrzucenie zażalenia na postanowienie rozpoznawane w ramach tzw. zażalenia poziomego, a więc przez inny skład sądu pierwszej instancji, następuje w składzie trzech sędziów, czy też w składzie jednego sędziego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odmówić podjęcia uchwały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60/20</w:t>
      </w:r>
      <w:r>
        <w:rPr>
          <w:kern w:val="2"/>
          <w:szCs w:val="20"/>
        </w:rPr>
        <w:t xml:space="preserve"> – z dnia 29 października 2021 r. w składzie 3 sędziów na pytanie prawne Sądu Apelacyjnego w Warsza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Zarządzenie o zwrocie pozwu wniesionego przez adwokata, radcę prawnego, rzecznika patentowego lub Prokuratorię Generalną Rzeczypospolitej Polskiej, wydane na podstawie art. 130</w:t>
      </w:r>
      <w:r>
        <w:rPr>
          <w:bCs/>
          <w:vertAlign w:val="superscript"/>
        </w:rPr>
        <w:t>1a</w:t>
      </w:r>
      <w:r>
        <w:rPr>
          <w:bCs/>
        </w:rPr>
        <w:t xml:space="preserve"> § 1 i 2 k.p.c., doręcza się tym podmiotom; termin do wniesienia zażalenia na to zarządzenie biegnie od dnia jego doręczenia z uzasadnieniem sporządzonym na żądanie, o którym mowa w art. 357 § 21 w związku z art. 362 k.p.c.</w:t>
      </w:r>
    </w:p>
    <w:p>
      <w:pPr>
        <w:pStyle w:val="Normal"/>
        <w:widowControl w:val="false"/>
        <w:suppressAutoHyphens w:val="true"/>
        <w:snapToGrid w:val="false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64/20</w:t>
      </w:r>
      <w:r>
        <w:rPr>
          <w:kern w:val="2"/>
          <w:szCs w:val="20"/>
        </w:rPr>
        <w:t xml:space="preserve"> – z dnia 29 października 2021 r. w składzie 3 sędziów na pytanie prawne Sądu Okręgowego we Wrocławiu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„</w:t>
      </w:r>
      <w:r>
        <w:rPr>
          <w:bCs/>
        </w:rPr>
        <w:t>1. Czy umowa ubezpieczenia na życie zawarta z ubezpieczeniowym funduszem kapitałowym, w której elementem dominującym jest część inwestycyjna jest ważna także wtedy, gdy element ochronny ubezpieczenia dający gwarancję określonego przysporzenia na wypadek zajścia zdarzenia ubezpieczeniowego może zostać oceniony jako nieistotny;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Czy fakt, iż toczyło się już postępowanie, w którym uznano za abuzywne niektóre z postanowień umowy ubezpieczenia z ubezpieczeniowym funduszem kapitałowym (tj. wyłącznie w zakresie tzw. opłaty likwidacyjnej) ma znaczenie dla innego toczącego się postępowania z udziałem tych samych stron, w którym dla uwzględnienia roszczenia zapłaty decydujące znaczenie ma uprzednia ocena ważności lub nieważności umowy (art. 365 § 1 k.p.c. w zw. z art. 366 k.p.c.)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odmówić podjęcia uchwały.</w:t>
      </w:r>
      <w:r>
        <w:br w:type="page"/>
      </w:r>
    </w:p>
    <w:p>
      <w:pPr>
        <w:pStyle w:val="TextBody"/>
        <w:suppressAutoHyphens w:val="tru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7" w:name="__RefHeading___Toc88211387"/>
      <w:bookmarkEnd w:id="47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48" w:name="_Hlk514841"/>
      <w:bookmarkStart w:id="49" w:name="_Hlk514841"/>
      <w:bookmarkEnd w:id="49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50" w:name="_Hlk83195087"/>
      <w:bookmarkEnd w:id="50"/>
      <w:r>
        <w:rPr>
          <w:b/>
          <w:i/>
          <w:szCs w:val="28"/>
          <w:u w:val="single"/>
        </w:rPr>
        <w:t>I KZP 12/21</w:t>
      </w:r>
    </w:p>
    <w:p>
      <w:pPr>
        <w:pStyle w:val="TextBody"/>
        <w:suppressAutoHyphens w:val="true"/>
        <w:rPr>
          <w:b/>
          <w:b/>
        </w:rPr>
      </w:pPr>
      <w:bookmarkStart w:id="51" w:name="_Hlk514841"/>
      <w:bookmarkEnd w:id="51"/>
      <w:r>
        <w:rPr>
          <w:b/>
        </w:rPr>
        <w:t>Pytanie prawne Sądu Okręgowego w Tarn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52" w:name="_Hlk83195087"/>
      <w:bookmarkEnd w:id="52"/>
      <w:r>
        <w:rPr>
          <w:b/>
        </w:rPr>
        <w:t>„</w:t>
      </w:r>
      <w:r>
        <w:rPr>
          <w:b/>
        </w:rPr>
        <w:t>Czy zawarty w art. 2 § 1 k.w. zwrot "jeżeli w czasie orzekania obowiązuje ustawa inna niż w czasie popełnienia wykroczenia, stosuje się ustawę nową" w odniesieniu do normy intertemporalnej wyrażonej w tym przepisie obejmuje również sytuację, gdy w dacie orzekania nastąpiła zmiana przepisów rozporządzenia wydanego na podstawie odrębnej ustawy, pozostającego w związku z art. 116 § 1a k.w., w ten sposób, że określone zachowanie (zaniechanie) podlegające w dacie czynu penalizacji w oparciu o wymieniony przepis Kodeksu wykroczeń, nie jest penalizowane w dacie orzekani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53" w:name="_Hlk83195261"/>
      <w:bookmarkEnd w:id="53"/>
      <w:r>
        <w:rPr>
          <w:b/>
          <w:i/>
          <w:szCs w:val="28"/>
          <w:u w:val="single"/>
        </w:rPr>
        <w:t>I KZP 13/21</w:t>
      </w:r>
    </w:p>
    <w:p>
      <w:pPr>
        <w:pStyle w:val="TextBody"/>
        <w:suppressAutoHyphens w:val="true"/>
        <w:rPr>
          <w:b/>
          <w:b/>
        </w:rPr>
      </w:pPr>
      <w:bookmarkStart w:id="54" w:name="_Hlk88141568"/>
      <w:bookmarkEnd w:id="54"/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rPr/>
      </w:pPr>
      <w:bookmarkStart w:id="55" w:name="_Hlk83195261"/>
      <w:bookmarkStart w:id="56" w:name="_Hlk88141568"/>
      <w:bookmarkEnd w:id="55"/>
      <w:bookmarkEnd w:id="56"/>
      <w:r>
        <w:rPr>
          <w:b/>
        </w:rPr>
        <w:t>„</w:t>
      </w:r>
      <w:r>
        <w:rPr>
          <w:b/>
        </w:rPr>
        <w:t>1. czy udział w składzie sądu powszechnego osoby powołanej do pełnienia urzędu na stanowisku sędziego przez Prezydenta Rzeczypospolitej Polskiej na wniosek Krajowej Rady Sądownictwa, ukształtowanej w trybie określonym przepisami ustawy z dnia 8 grudnia 2017 r. o zmianie ustawy o Krajowej Radzie Sądownictwa oraz niektórych innych ustaw (Dz. U. z 2018 r. poz. 3) powoduje a priori przypadek nienależytej obsady sądu (art. 439 § 1 pkt 2 k.p.k.), czy też zachodzi konieczność badania, w konkretnych okolicznościach sprawy, czy doszło do naruszenia standardu niezawisłości i bezstronności w rozumieniu art. 45 ust. 1 Konstytucji Reczypospolitej Polskiej, art. 47 Karty Praw Podstawowych Unii Europejskiej oraz art. 6 ust. 1 Konwencji o ochronie praw człowieka i podstawowych wolności?</w:t>
      </w:r>
    </w:p>
    <w:p>
      <w:pPr>
        <w:pStyle w:val="TextBody"/>
        <w:suppressAutoHyphens w:val="true"/>
        <w:rPr/>
      </w:pPr>
      <w:r>
        <w:rPr>
          <w:b/>
        </w:rPr>
        <w:t>2. czy udział w kładzie sądu powszechnego osoby powołanej do pełnienia urzędu na stanowisku sędziego przez Prezydenta Rzeczypospolitej Polskiej na wniosek Krajowej Rady Sądownictwa ukształtowanej w trybie określonym przepisami ustawy z dnia 8 grudnia 2017 r. o zmianie ustawy o Krajowej Radzie Sądownictwa oraz niektórych innych ustaw (Dz. U. z 2018 r. poz. 3) przy rozpoznaniu środka odwoławczego od orzeczenia sądu pierwszej instancji wydanego z udziałem sędziego powołanego również na podstawie ww. przepisów prowadzić będzie w każdym przypadku do naruszenia art. 45 ust. 1 Konstytucji Rzeczypospolitej Polskiej, art. 6 ust. 1 Konwencji o Ochronie Praw Człowieka i Podstawowych Wolności (Dz. U. z 1993 r. Nr 61, poz. 284 ze zm.) lub art. 47 Karty Praw Podstawowych Unii Europejskiej i wskutek czego wystąpi przypadek nienależytej obsady sądu (art. 439 § 1 pkt 2 k.p.k.)?</w:t>
      </w:r>
    </w:p>
    <w:p>
      <w:pPr>
        <w:pStyle w:val="TextBody"/>
        <w:suppressAutoHyphens w:val="true"/>
        <w:rPr/>
      </w:pPr>
      <w:r>
        <w:rPr>
          <w:b/>
        </w:rPr>
        <w:t>3. w razie pozytywnej odpowiedzi na pytanie 2 czy sędzia wyznaczony do rozpoznania środka odwoławczego w sytuacji określonej w pytaniu nr 2 ulega wyłączeniu z mocy prawa, gdyż z uwagi na ninależytą obsadę sądu dojdzie do naruszenia standardu niezawisłości i bezstronności w rozumieniu art. 45 ust. 1 Konstytucji Rzeczypospolitej Polskiej, art. 47 Karty Praw Podstawowych Unii Europejskiej oraz art. 6 ust. 1 Konwencji o ochronie praw człowieka i podstawowych wolności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4. w razie negatywnej odpowiedzi na pytanie nr 2 czy brak inicjatywy strony zmierzającej do oceny wpływu wadliwości procesu powoływania sędziego w konkretnych okolicznościach na naruszenie standardu niezawisłości i bezstronności w rozumieniu art. 45 ust. 1 Konstytucji Rzeczypospolitej Polskiej, art. 47 Karty Praw Podstawowych Unii Europejskiej oraz art. 6 ust. 1 Konwencji o ochronie praw człowieka i podstawowych wolności zwalnia sąd odwoławczy od werbalizacji oceny występowania bezwzględnej przyczyny odwołaczej w postaci nienależytej obsady sądu z przyczyn związanych z przebiegiem procesu powołania sędziego (art. 439 § 1 pkt 2 k.p.k.), czy też każdorazowo w uzasadnieniu wyroku, w przypadku prawnego obowiązku jego sporządzenia, dla wypełnienia standardu sądu ustanowionego ustawą zachodzić będzie konieczność odniesienia się do okliczności, jakie mogły mieć na to wpływ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14/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Pierwszego Prezesa Sądu Najwyższego przedstawiony do rozpoznania przez skład 7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w świetle art. 190 ust. 1 Konstytucji Rzeczypospolitej Polskiej Sąd Najwyższy uprawniony jest do oceny prawnego charakteru (ważności) orzeczeń Trybunału Konstytucyjnego i tym samym do odmowy uznania wywołanych przez nie skutków prawnych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w świetle art. 45 ust. 1 Konstytucji Rzeczypospolitej Polskiej w zw. z art. 6 ust. 1 Europejskiej Konwencji Praw Człowieka, dopuszczalne jest dokonywanie oceny niezawisłości sędziego oraz bezstronności sądu w oparciu o abstrakcyjne uregulowania prawne kształtujące procedurę nominacyjną, w której wyłoniono kandydata rekomendowanego następnie Prezydentowi RP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57" w:name="__RefHeading___Toc88211388"/>
      <w:bookmarkEnd w:id="57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8" w:name="_Hlk88206669"/>
      <w:bookmarkEnd w:id="58"/>
      <w:r>
        <w:rPr>
          <w:i/>
          <w:kern w:val="2"/>
          <w:szCs w:val="20"/>
          <w:u w:val="single"/>
        </w:rPr>
        <w:t>I KZP 17/20</w:t>
      </w:r>
      <w:r>
        <w:rPr>
          <w:kern w:val="2"/>
          <w:szCs w:val="20"/>
        </w:rPr>
        <w:t xml:space="preserve"> – z dnia 13 października 2021 r. w składzie 3 sędziów na pytanie prawne Sądu Okręgowego w Olsztynie:</w:t>
      </w:r>
    </w:p>
    <w:p>
      <w:pPr>
        <w:pStyle w:val="TextBody"/>
        <w:suppressAutoHyphens w:val="true"/>
        <w:rPr>
          <w:b/>
          <w:b/>
        </w:rPr>
      </w:pPr>
      <w:bookmarkStart w:id="59" w:name="_Hlk88206669"/>
      <w:bookmarkEnd w:id="59"/>
      <w:r>
        <w:rPr>
          <w:b/>
        </w:rPr>
        <w:t>„</w:t>
      </w:r>
      <w:r>
        <w:rPr>
          <w:b/>
        </w:rPr>
        <w:t>Czy zarządzenie w trybie określonym w art. 65 k.k.w. wykonania zastępczej kary pozbawienia wolności za karę ograniczenia wolności powoduje, że zachodzi potrzeba wydania nowego wyroku łącznego w myśl art. 575 § 1 k.k.?”</w:t>
      </w:r>
    </w:p>
    <w:p>
      <w:pPr>
        <w:pStyle w:val="TextBody"/>
        <w:suppressAutoHyphens w:val="true"/>
        <w:rPr>
          <w:b/>
          <w:b/>
        </w:rPr>
      </w:pPr>
      <w:bookmarkStart w:id="60" w:name="_Hlk88143106"/>
      <w:bookmarkEnd w:id="60"/>
      <w:r>
        <w:rPr>
          <w:b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  <w:kern w:val="2"/>
        </w:rPr>
      </w:pPr>
      <w:r>
        <w:rPr>
          <w:b w:val="false"/>
          <w:kern w:val="2"/>
        </w:rPr>
      </w:r>
      <w:bookmarkStart w:id="61" w:name="_Hlk88143106"/>
      <w:bookmarkStart w:id="62" w:name="_Hlk88143106"/>
      <w:bookmarkEnd w:id="62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3" w:name="_Hlk88142170"/>
      <w:bookmarkEnd w:id="63"/>
      <w:r>
        <w:rPr>
          <w:i/>
          <w:kern w:val="2"/>
          <w:szCs w:val="20"/>
          <w:u w:val="single"/>
        </w:rPr>
        <w:t>I KZP 1/21</w:t>
      </w:r>
      <w:r>
        <w:rPr>
          <w:kern w:val="2"/>
          <w:szCs w:val="20"/>
        </w:rPr>
        <w:t xml:space="preserve"> – z dnia 13 października 2021 r. w składzie 3 sędziów na pytanie prawne Sądu Rejonowego dla Wrocławia – Śródmieścia we Wrocławiu</w:t>
      </w:r>
    </w:p>
    <w:p>
      <w:pPr>
        <w:pStyle w:val="TextBody"/>
        <w:suppressAutoHyphens w:val="true"/>
        <w:rPr/>
      </w:pPr>
      <w:bookmarkStart w:id="64" w:name="_Hlk88142170"/>
      <w:bookmarkEnd w:id="64"/>
      <w:r>
        <w:rPr>
          <w:b/>
        </w:rPr>
        <w:t>1. Przepis art. 86 ust. 13 ustawy z dnia 1 marca 2018 r. o przeciwdziałaniu praniu pieniędzy oraz finansowaniu terroryzmu (Dz. U. z 2020, poz. 971) musi być interpretowany w sposób ścisły i uwzględniający gwarancyjną funkcję tego przepisu,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Środki zgromadzone na rachunku bankowym nie mają cech dowodu rzeczowego w rozumieniu art. 86 ust. 13 cytowanej wyżej ustawy, gdyż nie istnieją jako rzeczy, a są wyłącznie zapisami w systemie informatycznym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2/21</w:t>
      </w:r>
      <w:r>
        <w:rPr>
          <w:kern w:val="2"/>
          <w:szCs w:val="20"/>
        </w:rPr>
        <w:t xml:space="preserve"> – z dnia 13 października 2021 r. w składzie 3 sędziów na pytanie prawne Sądu Apelacyjnego w Szczecinie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epis art. 81 ustawy z dnia 19 czerwca 2020 r. o dopłatach do oprocentowania kredytów bankowych udzielanych przedsiębiorcom dotkniętym skutkami COVID-19 oraz o uproszczonym postępowaniu o zatwierdzenie układu w związku z wystąpieniem COVID-19 (Dz. U. z 2020 r. poz. 1086) wyłącza stosowanie art. 4 § 1 Kodeksu karnego w sytuacji, gdy tylko jedno ze skazań stało się prawomocne do dnia 23 czerwca 2020 r. włącznie lub po tej dacie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65" w:name="__RefHeading___Toc88211389"/>
      <w:bookmarkEnd w:id="65"/>
      <w:r>
        <w:rPr>
          <w:bCs/>
        </w:rPr>
        <w:t xml:space="preserve">UCHWAŁA  </w:t>
      </w:r>
      <w:r>
        <w:rPr>
          <w:bCs/>
          <w:color w:val="000000"/>
        </w:rPr>
        <w:t>IZBY  KONTROLI  NADZWYCZAJNEJ  I  SPRAW PUBLICZNYCH</w:t>
      </w:r>
    </w:p>
    <w:p>
      <w:pPr>
        <w:pStyle w:val="TextBody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NZP 2/21</w:t>
      </w:r>
      <w:r>
        <w:rPr>
          <w:kern w:val="2"/>
          <w:szCs w:val="20"/>
        </w:rPr>
        <w:t xml:space="preserve"> – z dnia 20 października 2021 r. w składzie 3 sędziów na pytanie prawne Sądu Apelacyjnego w Warszawie VII Wydział Gospodarczy i Własności Intelektualnej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Dopuszczalne jest nałożenie kary pieniężnej na podstawie art. 56 ust. 1 pkt 3a ustawy – Prawo energetyczne także na odbiorcę niebędącego przedsiębiorcą w rozumieniu art. 4 ust. 1 ustawy z dnia 2 lipca 2004 r. o swobodzie działalności gospodarczej (tekst jedn: Dz. U. 2017, poz. 2168), który naruszył ograniczenia poboru energii elektrycznej, o jakich mowa w art. 11c ust. 2 pkt 2 oraz art. 11 ust. 7 ustawy z dnia 10 kwietnia 1997 r. – Prawo energetyczne (tekst jedn: Dz. U. 2020 r. Nr 833), przy czym wymierzana kara pieniężna jest wówczas limitowana dyrektywami wymiaru kary określonymi w art. 56 ust. 6 ustawy – Prawo energetyczne, a jej maksymalna wysokość nie może przekroczyć 15% przychodu osiągniętego przez ukarany podmiot w poprzednim roku podatkowym.</w:t>
      </w:r>
      <w:r>
        <w:br w:type="page"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66" w:name="__RefHeading___Toc88211390"/>
      <w:bookmarkEnd w:id="66"/>
      <w:r>
        <w:rPr>
          <w:color w:val="000000"/>
        </w:rPr>
        <w:t>PYTANIA  PRAWNE  DO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67" w:name="_Hlk88203720"/>
      <w:bookmarkEnd w:id="67"/>
      <w:r>
        <w:rPr>
          <w:i/>
          <w:kern w:val="2"/>
          <w:u w:val="single"/>
        </w:rPr>
        <w:t>III UZP 8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68" w:name="_Hlk88203720"/>
      <w:bookmarkEnd w:id="68"/>
      <w:r>
        <w:rPr>
          <w:b/>
        </w:rPr>
        <w:t>„</w:t>
      </w:r>
      <w:r>
        <w:rPr>
          <w:b/>
        </w:rPr>
        <w:t>Czy ubezpieczonemu, urodzonemu po 31 grudnia 1948 r., który pozostawał w zawodowej służbie wojskowej przed dniem 2 stycznia 1999 r. i pobiera emeryturę wojskową wynoszącą 75% podstawy jej wymiaru bez doliczenia okresów składkowych poprzedzających zawodową służbę wojskową, jak i przypadających po zakończeniu tej służby, może być wypłacana jednocześnie emerytura z Funduszu Ubezpieczeń Społecznych, przusługująca z tytułu powyższych okresów składkowych (art. 7 ustawy z dnia 10 grudnia 1993 r. o zaopatrzeniu emerytalnym żołnierzy zawodowych oraz ich rodzin w związku z art. 95 ust. 1 i 2 ustawy z dnia 17 grudnia 1998 r. o emeryturach i rentach z Funduszu Ubezpieczeń Społecznych)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9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zawiadomienie płatnika przez Zakład Ubezpieczeń Społecznych dokonane w trybie art. 32 ust. 1 ustawy z 30 października 2002 r. o ubezpieczeniu społecznym z tytułu wypadków przy pracy i chorób zawodowych (tekst jedn.: Dz. U. z 2019 r. poz. 1205) stanowi decyzję organu w przedmiocie ustalenia wysokości stopy procentowej składki na ubezpieczenie wypadkowe obowiązującej w danym roku składkowym, która to decyzja musi poprzedzać ewentualne wydanie decyzji sankcyjnej, o jakiej jest mowa w art. 34 ust. 1 albo ust. 2 ustawy wypadkowej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10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obrowolne ubezpieczenie chorobowe osoby prowadzącej pozarolniczą działalność ustaje na podstawie art. 14 ust. 2 pkt 2 ustawy z dnia 13 października 1998 r. o systemie ubezpieczeń społecznych (jedn. tekst Dz. U. z 2021 r., poz. 423) również w przypadku opłacenia przez tę osobę składki w terminie, ale w wysokości niższej niż należna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  <w:bookmarkStart w:id="69" w:name="_Hlk83198317"/>
      <w:bookmarkStart w:id="70" w:name="_Hlk83198317"/>
      <w:bookmarkEnd w:id="7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71" w:name="__RefHeading___Toc88211391"/>
      <w:bookmarkEnd w:id="71"/>
      <w:r>
        <w:rPr>
          <w:color w:val="000000"/>
        </w:rPr>
        <w:t>UCHWAŁY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  <w:bookmarkStart w:id="72" w:name="_Hlk83198317"/>
      <w:bookmarkStart w:id="73" w:name="_Hlk83198317"/>
      <w:bookmarkEnd w:id="73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4" w:name="_Hlk83199074"/>
      <w:bookmarkEnd w:id="74"/>
      <w:r>
        <w:rPr>
          <w:i/>
          <w:kern w:val="2"/>
          <w:szCs w:val="20"/>
          <w:u w:val="single"/>
        </w:rPr>
        <w:t>III PZP 1/21</w:t>
      </w:r>
      <w:r>
        <w:rPr>
          <w:kern w:val="2"/>
          <w:szCs w:val="20"/>
        </w:rPr>
        <w:t xml:space="preserve"> – z dnia 27 października 2021 r. w składzie 7 sędziów na pytanie prawne składu 3 sędziów Sądu Najwyższego</w:t>
      </w:r>
    </w:p>
    <w:p>
      <w:pPr>
        <w:pStyle w:val="TextBody"/>
        <w:suppressAutoHyphens w:val="true"/>
        <w:rPr/>
      </w:pPr>
      <w:bookmarkStart w:id="75" w:name="_Hlk83199074"/>
      <w:bookmarkEnd w:id="75"/>
      <w:r>
        <w:rPr>
          <w:b/>
          <w:iCs/>
          <w:szCs w:val="28"/>
        </w:rPr>
        <w:t>Porozumienie zawarte między inwestorem zamierzającym nabyć akcje spółki, której akcjonariuszami są pracownicy, a zakładowymi organizacjami związkowymi działającymi w tej spółce nie stanowi źródła prawa pracy jako nieoparte na ustawie (art. 9 § 1 k.p.);</w:t>
      </w:r>
    </w:p>
    <w:p>
      <w:pPr>
        <w:pStyle w:val="TextBody"/>
        <w:suppressAutoHyphens w:val="true"/>
        <w:rPr>
          <w:b/>
          <w:b/>
          <w:iCs/>
          <w:szCs w:val="28"/>
        </w:rPr>
      </w:pPr>
      <w:r>
        <w:rPr>
          <w:b/>
          <w:iCs/>
          <w:szCs w:val="28"/>
        </w:rPr>
        <w:t>Odmówiono podjęcia uchwały w pozostałym zakresie.</w:t>
      </w:r>
    </w:p>
    <w:p>
      <w:pPr>
        <w:pStyle w:val="TextBody"/>
        <w:suppressAutoHyphens w:val="tru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5/20</w:t>
      </w:r>
      <w:r>
        <w:rPr>
          <w:kern w:val="2"/>
          <w:szCs w:val="20"/>
        </w:rPr>
        <w:t xml:space="preserve"> – z dnia 28 października 2021 r. w składzie 3 sędziów na pytanie prawne Sądu Apelacyjnego w Lublinie:</w:t>
      </w:r>
    </w:p>
    <w:p>
      <w:pPr>
        <w:pStyle w:val="TextBody"/>
        <w:suppressAutoHyphens w:val="true"/>
        <w:rPr>
          <w:b/>
          <w:b/>
          <w:iCs/>
          <w:szCs w:val="28"/>
        </w:rPr>
      </w:pPr>
      <w:r>
        <w:rPr>
          <w:b/>
          <w:iCs/>
          <w:szCs w:val="28"/>
        </w:rPr>
        <w:t>"Czy Zakład Ubezpieczeń Społecznych, nie kwestionując samego tytułu do podlegania ubezpieczeniom społecznym z racji prowadzenia działalności gospodarczej, ma prawo do weryfikacji podstawy wymiaru składek na te ubezpieczenia w sytuacji, gdy będąca w ciąży kobieta już w pierwszym miesiącu prowadzenia działalności gospodarczej, przy nieznanej jeszcze skali przychodu (usługi fryzjerskie), deklaruje maksymalną, prawem dopuszczalną, podstawę wymiaru składek na ubezpieczenia społeczne, a następnie, już w kolejnym miesiącu tej działalności korzysta z zasiłku chorobowego trwającego aż do dnia urodzenia dziecka, a następnie z zasiłku macierzyńskiego i kolejnych zasiłków chorobowych, opiekuńczych i znów macierzyńskiego, przy czym przerwy pomiędzy poszczególnymi okresami niezdolności do pracy z powodu choroby były krótsze niż trzy miesiące, a na dzień wydania decyzji przez organ rentowy na 1474 dni zgłoszonej działalności gospodarczej, aż przez 1175 dni pobierała świadczenia z ubezpieczenia społecznego (prawie 80% okresu działalności), co może wskazywać, że zgłoszenie do ubezpieczeń społecznych i zadeklarowanie wysokiej podstawy składek miało na celu nie tyle podjęcie i wykonywanie zarobkowej działalności o charakterze ciągłym w rozumieniu art. 2 ustawy z dnia 2 lipca 2004 r. o swobodzie działalności gospodarczej (tekst jedn.: Dz. U. z 2017 r. poz. 2168 ze zm.), lecz włączenie się do systemu ubezpieczeń w celu uzyskiwania wysokich świadczeń."</w:t>
      </w:r>
    </w:p>
    <w:p>
      <w:pPr>
        <w:pStyle w:val="TextBody"/>
        <w:suppressAutoHyphens w:val="true"/>
        <w:rPr/>
      </w:pPr>
      <w:r>
        <w:rPr>
          <w:b/>
          <w:iCs/>
          <w:szCs w:val="28"/>
        </w:rPr>
        <w:t>postanowiono odmówić podjęcia uchwały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24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9:00Z</dcterms:created>
  <dc:creator>sekojm</dc:creator>
  <dc:description/>
  <cp:keywords/>
  <dc:language>en-US</dc:language>
  <cp:lastModifiedBy>Grzelecki Robert</cp:lastModifiedBy>
  <cp:lastPrinted>2021-11-19T11:43:00Z</cp:lastPrinted>
  <dcterms:modified xsi:type="dcterms:W3CDTF">2021-11-19T10:43:00Z</dcterms:modified>
  <cp:revision>5</cp:revision>
  <dc:subject/>
  <dc:title>Biuletyn Sądu Najwyższego nr 10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1-11-22T14:58:26Z</vt:lpwstr>
  </property>
  <property fmtid="{D5CDD505-2E9C-101B-9397-08002B2CF9AE}" pid="3" name="Data_utworzenia">
    <vt:lpwstr>2021-11-22T14:58:09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Rok">
    <vt:lpwstr>2021</vt:lpwstr>
  </property>
  <property fmtid="{D5CDD505-2E9C-101B-9397-08002B2CF9AE}" pid="7" name="SN_Guid">
    <vt:lpwstr>532-fc26d759-aae0-450f-b3c3-ea59c818e192</vt:lpwstr>
  </property>
  <property fmtid="{D5CDD505-2E9C-101B-9397-08002B2CF9AE}" pid="8" name="SyncList_SourceID">
    <vt:lpwstr>http://spc3/sites/Dokumenty/Biuletyn_SN_Bib/532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