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right"/>
        <w:rPr/>
      </w:pPr>
      <w:r>
        <w:rPr>
          <w:b/>
          <w:szCs w:val="28"/>
        </w:rPr>
        <w:t>Biuletyn Nr 12/20 z dnia 21 stycznia 2021 r.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right"/>
        <w:rPr>
          <w:b/>
          <w:b/>
          <w:szCs w:val="28"/>
        </w:rPr>
      </w:pPr>
      <w:r>
        <w:rPr>
          <w:b/>
          <w:szCs w:val="28"/>
        </w:rPr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62130272">
            <w:r>
              <w:rPr>
                <w:rStyle w:val="IndexLink"/>
                <w:b w:val="false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62130273">
            <w:r>
              <w:rPr>
                <w:rStyle w:val="IndexLink"/>
              </w:rPr>
              <w:t>PYTANIA  PRAWNE  DO  IZBY  KARNEJ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62130274">
            <w:r>
              <w:rPr>
                <w:rStyle w:val="IndexLink"/>
              </w:rPr>
              <w:t>PYTANIE  PRAWNE  DO  IZBY  PRACY  I  UBEZPIECZEŃ  SPOŁECZNYCH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</w:rPr>
          </w:pPr>
          <w:hyperlink w:anchor="__RefHeading___Toc62130275">
            <w:r>
              <w:rPr>
                <w:rStyle w:val="IndexLink"/>
                <w:b w:val="false"/>
                <w:caps w:val="false"/>
                <w:smallCaps w:val="false"/>
              </w:rPr>
              <w:t>UCHWAŁA  IZBY  PRACY  I  UBEZPIECZEŃ  SPOŁECZNYCH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tabs>
          <w:tab w:val="clear" w:pos="708"/>
          <w:tab w:val="right" w:pos="9072" w:leader="dot"/>
        </w:tabs>
        <w:suppressAutoHyphens w:val="true"/>
        <w:ind w:right="1699" w:firstLine="708"/>
        <w:jc w:val="left"/>
        <w:rPr>
          <w:rFonts w:ascii="Calibri" w:hAnsi="Calibri" w:cs="Times New Roman"/>
          <w:b/>
          <w:b/>
          <w:caps/>
          <w:color w:val="000000"/>
          <w:kern w:val="0"/>
          <w:sz w:val="22"/>
          <w:szCs w:val="28"/>
        </w:rPr>
      </w:pPr>
      <w:r>
        <w:rPr>
          <w:rFonts w:cs="Times New Roman" w:ascii="Calibri" w:hAnsi="Calibri"/>
          <w:b/>
          <w:caps/>
          <w:color w:val="000000"/>
          <w:kern w:val="0"/>
          <w:sz w:val="22"/>
          <w:szCs w:val="28"/>
        </w:rPr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1699" w:firstLine="708"/>
        <w:jc w:val="left"/>
        <w:rPr>
          <w:b/>
          <w:b/>
          <w:caps/>
          <w:kern w:val="0"/>
          <w:szCs w:val="28"/>
        </w:rPr>
      </w:pPr>
      <w:r>
        <w:rPr>
          <w:b/>
          <w:caps/>
          <w:kern w:val="0"/>
          <w:szCs w:val="28"/>
        </w:rPr>
      </w:r>
      <w:bookmarkStart w:id="0" w:name="_Hlk55912828"/>
      <w:bookmarkStart w:id="1" w:name="_Hlk514624"/>
      <w:bookmarkStart w:id="2" w:name="_Hlk55912828"/>
      <w:bookmarkStart w:id="3" w:name="_Hlk514624"/>
      <w:bookmarkEnd w:id="2"/>
      <w:bookmarkEnd w:id="3"/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4" w:name="__RefHeading___Toc62130272"/>
      <w:bookmarkEnd w:id="4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Cs/>
          <w:i/>
          <w:i/>
          <w:kern w:val="2"/>
          <w:szCs w:val="20"/>
          <w:u w:val="single"/>
        </w:rPr>
      </w:pPr>
      <w:r>
        <w:rPr>
          <w:bCs/>
          <w:i/>
          <w:kern w:val="2"/>
          <w:szCs w:val="20"/>
          <w:u w:val="single"/>
        </w:rPr>
        <w:t>III CZP 104/20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Okręgowego w Szczecinie przedstawione do rozpoznania przez skład 3 sędziów Sądu Najwyższego: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po podziale nieruchomości władnącej a następnie scaleniu wydzielonej w ten sposób części z inną nieruchomością, nie mającą statusu władnącej, służebność gruntowa rozciąga się na całą powstałą w ten sposób nieruchomość?”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Cs/>
          <w:i/>
          <w:i/>
          <w:kern w:val="2"/>
          <w:szCs w:val="20"/>
          <w:u w:val="single"/>
        </w:rPr>
      </w:pPr>
      <w:bookmarkStart w:id="5" w:name="_Hlk514624"/>
      <w:bookmarkEnd w:id="5"/>
      <w:r>
        <w:rPr>
          <w:bCs/>
          <w:i/>
          <w:kern w:val="2"/>
          <w:szCs w:val="20"/>
          <w:u w:val="single"/>
        </w:rPr>
        <w:t>III CZP 105/20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Okręgowego w Krakowie przedstawione do 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6" w:name="_Hlk55912828"/>
      <w:bookmarkEnd w:id="6"/>
      <w:r>
        <w:rPr>
          <w:b/>
        </w:rPr>
        <w:t>„</w:t>
      </w:r>
      <w:r>
        <w:rPr>
          <w:b/>
        </w:rPr>
        <w:t>Czy w obecnym stanie prawnym w postępowaniu o podział majątku wspólnego pomiędzy uczestnikami będącymi obywatelami polskimi sądom polskim przysługuje jurysdykcja krajowa co do orzekania w przedmiocie nieruchomości położonej w Wielkiej Brytanii?”</w:t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  <w:bookmarkStart w:id="7" w:name="_Hlk58495667"/>
      <w:bookmarkStart w:id="8" w:name="_Hlk58495667"/>
      <w:bookmarkEnd w:id="8"/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bookmarkStart w:id="9" w:name="_Hlk62124554"/>
      <w:bookmarkEnd w:id="9"/>
      <w:r>
        <w:rPr>
          <w:b/>
          <w:i/>
          <w:szCs w:val="28"/>
          <w:u w:val="single"/>
        </w:rPr>
        <w:t>III CZP 107/20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Apelacyjnego w Katowicach przedstawione do rozpoznania przez skład 3 sędziów Sądu Najwyższego:</w:t>
      </w:r>
    </w:p>
    <w:p>
      <w:pPr>
        <w:pStyle w:val="TextBody"/>
        <w:suppressAutoHyphens w:val="true"/>
        <w:ind w:firstLine="709"/>
        <w:rPr>
          <w:b/>
          <w:b/>
          <w:szCs w:val="28"/>
        </w:rPr>
      </w:pPr>
      <w:bookmarkStart w:id="10" w:name="_Hlk58495667"/>
      <w:bookmarkStart w:id="11" w:name="_Hlk62124554"/>
      <w:bookmarkEnd w:id="10"/>
      <w:bookmarkEnd w:id="11"/>
      <w:r>
        <w:rPr>
          <w:b/>
          <w:szCs w:val="28"/>
        </w:rPr>
        <w:t>„</w:t>
      </w:r>
      <w:r>
        <w:rPr>
          <w:b/>
          <w:szCs w:val="28"/>
        </w:rPr>
        <w:t>Czy użyty art. 145 ust. 1 ustawy z dnia 28 lutego 2003 r. – Prawo upadłościowe (tekst jedn.: Dz. U. z 2015 r. poz. 233 z późn. zm.) zwrot „po wyczerpaniu trybu określonego ustawą” oznacza, iż postępowanie z powództwa wniesionego przed ogłoszeniem upadłości dłużnika o wierzytelność podlegającą zgłoszeniu do masy upadłości, zawieszone z powodu ogłoszenia upadłości dłużnika, może zostać podjęte z udziałem syndyka masy upadłości tylko wtedy, gdy wierzyciel zaskarżył odmowę uznania wierzytelności sprzeciwem do sędziego komisarza, a następnie zażaleniem do sądu upadłościowego?”</w:t>
      </w:r>
    </w:p>
    <w:p>
      <w:pPr>
        <w:pStyle w:val="TextBody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CZP 108/20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Okręgowego w Opolu przedstawione do rozpoznania przez skład 3 sędziów Sądu Najwyższego:</w:t>
      </w:r>
    </w:p>
    <w:p>
      <w:pPr>
        <w:pStyle w:val="TextBody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w stanie prawnym wprowadzonym od dnia 7 listopada 2019 roku ustawą z dnia 4 lipca 2019 roku o zmianie ustawy – Kodeks postępowania cywilnego oraz niektórych innych ustaw (Dz. U. z 2019 r. poz. 1469 z póżn. zm.) przysługuje zażalenie na zarządzenie przewodniczącego, którego przedmiotem jest wezwanie strony do uiszczenia opłaty (wymiar opłaty) bądź zaliczki na poczet wydatków, na przykład na wynagrodzenie dla kuratora dla nieznanego z miejsca pobytu (art. 394 § 1 pkt 6 k.p.c.), a w przypadku pozytywnej odpowiedzi na powyższe pytanie, który sąd jest właściwy do rozpoznania tego zażalenia, czy sąd pierwszej instancji w innym składzie (art. 394</w:t>
      </w:r>
      <w:r>
        <w:rPr>
          <w:b/>
          <w:szCs w:val="28"/>
          <w:vertAlign w:val="superscript"/>
        </w:rPr>
        <w:t>1a</w:t>
      </w:r>
      <w:r>
        <w:rPr>
          <w:b/>
          <w:szCs w:val="28"/>
        </w:rPr>
        <w:t xml:space="preserve"> § 1 k.p.c.) czy sąd drugiej instancji?”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II CZP 109/20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Okręgowego w Warszawie przedstawione do rozpoznania przez skład 3 sędziów Sądu Najwyższego:</w:t>
      </w:r>
    </w:p>
    <w:p>
      <w:pPr>
        <w:pStyle w:val="TextBody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dokonana wykładnia prawa w sprawie, w której powód dochodził zwrotu spełnionego świadczenia od ubezpieczyciela jest objęta mocą wiążącą wyroku (art. 365 § 1 k.p.c.) w innej sprawie pomiędzy tymi samymi podmiotami, w tym samym stanie faktycznym i prawnym o dalszą część rozdrobnionego świadczenia?”</w:t>
      </w:r>
      <w:r>
        <w:br w:type="page"/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  <w:bookmarkStart w:id="12" w:name="_Hlk62128160"/>
      <w:bookmarkStart w:id="13" w:name="_Hlk62128160"/>
      <w:bookmarkEnd w:id="13"/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14" w:name="__RefHeading___Toc62130273"/>
      <w:bookmarkEnd w:id="14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KAR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Cs/>
          <w:i/>
          <w:i/>
          <w:kern w:val="2"/>
          <w:szCs w:val="20"/>
          <w:u w:val="single"/>
        </w:rPr>
      </w:pPr>
      <w:bookmarkStart w:id="15" w:name="_Hlk58498722"/>
      <w:bookmarkEnd w:id="15"/>
      <w:r>
        <w:rPr>
          <w:bCs/>
          <w:i/>
          <w:kern w:val="2"/>
          <w:szCs w:val="20"/>
          <w:u w:val="single"/>
        </w:rPr>
        <w:t>I KZP 13/20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Apelacyjnego w Szczecinie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16" w:name="_Hlk62128160"/>
      <w:bookmarkStart w:id="17" w:name="_Hlk58498722"/>
      <w:bookmarkEnd w:id="16"/>
      <w:bookmarkEnd w:id="17"/>
      <w:r>
        <w:rPr>
          <w:b/>
        </w:rPr>
        <w:t>„</w:t>
      </w:r>
      <w:r>
        <w:rPr>
          <w:b/>
        </w:rPr>
        <w:t>Czy substancja zawierająca y-butyrolakton (GBL) jest substancją psychotropową czy środkiem zastępczym?”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Cs/>
          <w:i/>
          <w:i/>
          <w:kern w:val="2"/>
          <w:szCs w:val="20"/>
          <w:u w:val="single"/>
        </w:rPr>
      </w:pPr>
      <w:bookmarkStart w:id="18" w:name="_Hlk58498606"/>
      <w:bookmarkEnd w:id="18"/>
      <w:r>
        <w:rPr>
          <w:bCs/>
          <w:i/>
          <w:kern w:val="2"/>
          <w:szCs w:val="20"/>
          <w:u w:val="single"/>
        </w:rPr>
        <w:t>I KZP 14/20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Okręgowego Warszawa – Praga w Warszawie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19" w:name="_Hlk58498606"/>
      <w:bookmarkEnd w:id="19"/>
      <w:r>
        <w:rPr>
          <w:b/>
        </w:rPr>
        <w:t>„</w:t>
      </w:r>
      <w:r>
        <w:rPr>
          <w:b/>
        </w:rPr>
        <w:t>Czy stosowanie, po dniu 15 listopada 2018 r., przepisu art. 2a § 1 Kodeksu wykroczeń uprawnia do wykładni art. 119 § 1 k.w. w zw. z art. 47 § 9 k.w. – w brzmieniu obowiązującym do dnia 15 listopada 2018 r., przy zastosowaniu kwot minimalnego miesięcznego wynagrodzeniu za pracę wynikających z kolejnych obwieszczeń Prezesa Rady Ministrów, ogłaszanych corocznie – po tej dacie – na podstawie art. 2 ust. 4 Ustawy z dnia 10 października 2020 r. o minimalnym wynagrodzeniu za pracę (Dz. U. 2018 r. poz. 2177), obowiązujących w dacie orzekania?”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 KZP 15/20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Okręgowego w Słupsku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1. Czy rozstrzygające jest dla uznania wyłączenia spod działania ograniczeń opisanych w art. 5 ust. 2 ustawy o ograniczeniu handlu w niedziele i święta oraz w niektóre inne dni z dnia 10 stycznia 2018 roku – Dz. U. z 2018 r. poz. 305 ze zmianami /zwanej dalej: ustawą o ograniczeniu handlu/ wpisanie przedmiotów działalności gospodarczej, jako działalności przeważającej, opisanych w art. 6 ust. 1 pkt 2, 5, 6, 28, 29 i 30 ustawy o ograniczeniu handlu w Krajowym Rejestrze Urzędowym podmiotów gospodarki narodowej, o którym mowa w ustawie z dnia 29 czerwca 1995 roku o statystyce publicznej (Dz. U. z 2016 r. poz. 1068 oraz z 2017 r. poz. 60)?</w:t>
      </w:r>
    </w:p>
    <w:p>
      <w:pPr>
        <w:pStyle w:val="TextBody"/>
        <w:suppressAutoHyphens w:val="true"/>
        <w:rPr/>
      </w:pPr>
      <w:r>
        <w:rPr>
          <w:b/>
        </w:rPr>
        <w:t>2. Czy dla określenia przeważającej działalności w rozumieniu przepisów powołanych w wpisie do Krajowego Rejestru Urzędowego podmiotów gospodarki narodowej, o którym mowa w ustawie z dnia 29 czerwca 1995 roku o statystyce publicznej (Dz. U. z 2016 r. poz. 1068 oraz z 2017 r. poz. 60), rozstrzygające jest samo wskazanie rodzaju działalności gospodarczej jako przeważającej czy też rozstrzygające będzie prowadzenie danej działalności gospodarczej jako rzeczywiście przeważającej w stosunku do innej działalności gospodarczej prowadzonej przez dany podmiot?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3. Czy jest dopuszczalne sumowanie przeważającej działalności gospodarczej opisanych w art. 6 ust. 1 pkt 2, 5, 6, 28, 29 i 30 ustawy o ograniczeniu handlu w niedziele i święta oraz w niektóre inne dni z dnia 10 stycznia 2018 roku (Dz. U. poz. 305 ze zmianami), tak aby łączna suma prowadzonej w ten sposób działalności gospodarczej w stosunku do innych rodzajów działalności gospodarczej prowadzonych przez dany podmiot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Cs/>
          <w:i/>
          <w:i/>
          <w:kern w:val="2"/>
          <w:szCs w:val="20"/>
          <w:u w:val="single"/>
        </w:rPr>
      </w:pPr>
      <w:r>
        <w:rPr>
          <w:bCs/>
          <w:i/>
          <w:kern w:val="2"/>
          <w:szCs w:val="20"/>
          <w:u w:val="single"/>
        </w:rPr>
        <w:t>I KZP 16/20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Okręgowego w Katowicach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przepis art. 387 § 2 k.p.k. umożliwia uwzględnienie wniosku oskarżonego o wydanie wyroku skazującego w trybie art. 387 § 1 k.p.k. tylko w przypadku braku sprzeciwu prokuratora nieuczestniczącego w rozprawie w trybie art. 46 § 2 k.p.k., którego należy wcześniej zawiadomić o złożonym przez oskarżonego wniosku o wydanie wyroku skazującego w tym trybie, czy też nie jest konieczne zawiadamianie o takim fakcie prokuratora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Cs/>
          <w:i/>
          <w:i/>
          <w:kern w:val="2"/>
          <w:szCs w:val="20"/>
          <w:u w:val="single"/>
        </w:rPr>
      </w:pPr>
      <w:r>
        <w:rPr>
          <w:bCs/>
          <w:i/>
          <w:kern w:val="2"/>
          <w:szCs w:val="20"/>
          <w:u w:val="single"/>
        </w:rPr>
        <w:t>I KZP 17/20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Okręgowego w Olsztynie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zarządzenie w trybie określonym w art. 65 k.k.w. wykonania zastępczej kary pozbawienia wolności za karę ograniczenia wolności powoduje, że zachodzi potrzeba wydania nowego wyroku łącznego w myśl art. 575 § 1 k.k.?”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20" w:name="__RefHeading___Toc62130274"/>
      <w:bookmarkEnd w:id="20"/>
      <w:r>
        <w:rPr>
          <w:color w:val="000000"/>
        </w:rPr>
        <w:t>PYTANIE  PRAWNE  DO  IZBY  PRACY  I  UBEZPIECZEŃ  SPOŁECZNYCH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Cs/>
          <w:i/>
          <w:i/>
          <w:kern w:val="2"/>
          <w:szCs w:val="20"/>
          <w:u w:val="single"/>
        </w:rPr>
      </w:pPr>
      <w:r>
        <w:rPr>
          <w:bCs/>
          <w:i/>
          <w:kern w:val="2"/>
          <w:szCs w:val="20"/>
          <w:u w:val="single"/>
        </w:rPr>
        <w:t>III PZP 6/20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Rejonowego w Koninie przedstawione do rozpoznania przez skład 3 sędziów Sądu Najwyższego:</w:t>
      </w:r>
    </w:p>
    <w:p>
      <w:pPr>
        <w:pStyle w:val="TextBody"/>
        <w:suppressAutoHyphens w:val="true"/>
        <w:rPr/>
      </w:pPr>
      <w:r>
        <w:rPr>
          <w:b/>
        </w:rPr>
        <w:t>„</w:t>
      </w:r>
      <w:r>
        <w:rPr>
          <w:b/>
        </w:rPr>
        <w:t>1) Czy w aktualnym stanie prawnym do rozpoznania zażalenia na postanowienie o odmowie uzasadnienia wyroku wydanego przez sąd pierwszej instancji oraz jego doręczenia właściwy jest sąd drugiej instancji na podstawie art. 394 § 1 ustawy z dnia 17 listopada 1964 r. – Kodeks postępowania cywilnego (tekst jedn.: Dz. U. z 2020 r. poz. 1575 z późn. zm. dalej jako «k.p.c.»), czy też właściwy jest inny skład sądu pierwszej instancji na podstawie art. 394</w:t>
      </w:r>
      <w:r>
        <w:rPr>
          <w:b/>
          <w:vertAlign w:val="superscript"/>
        </w:rPr>
        <w:t>1a</w:t>
      </w:r>
      <w:r>
        <w:rPr>
          <w:b/>
        </w:rPr>
        <w:t xml:space="preserve"> § 1 pkt 7 k.p.c.?</w:t>
      </w:r>
    </w:p>
    <w:p>
      <w:pPr>
        <w:pStyle w:val="TextBody"/>
        <w:suppressAutoHyphens w:val="true"/>
        <w:rPr/>
      </w:pPr>
      <w:r>
        <w:rPr>
          <w:b/>
        </w:rPr>
        <w:t>2) Czy w środku zaskarżenia sporządzonym przez profesjonalnego pełnomocnika wniosek, o którym mowa w treści art. 380 k.p.c. – tj. wniosek o rozpoznanie przez sąd odwoławczy również tych postanowień sądu pierwszej instancji (zarządzeń przewodniczącego), które nie podlegały zaskarżeniu w drodze zażalenia, a miały wpływ na rozstrzygnięcie sprawy – powinien być sformułowany wyraźnie, czy też dopuszczalne jest przyjęcie na podstawie analizy treści środka zaskarżenia, że taki wniosek – chociaż wprost nie został wyartykułowany, to – został złożony w sposób dorozumiany?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3) Czy w aktualnym stanie prawnym, ustanowiony w treści art. 132 § 1 k.p.c. obowiązek doręczania w toku sprawy przez adwokata, radcę prawnego, rzecznika patentowego lub Prokuratorię Generalną Rzeczypospolitej Polskiej odpisów pism procesowych z załącznikami bezpośrednio adwokatowi, radcy prawnemu, rzecznikowi patentowemu lub Prokuratorii Generalnej Rzeczypospolitej Polskiej i towarzyszący mu obowiązek zamieszczenia w treści pisma procesowego wnoszonego do sądu oświadczenia o doręczeniu odpisu pisma drugiej stronie albo o jego nadaniu przesyłką poleconą, pod rygorem zwrotu pisma bez wzywania do usunięcia tego braku – dotyczy również składanego w formie pisma procesowego żądania doręczenia wyroku z uzasadnieniem?”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21" w:name="__RefHeading___Toc62130275"/>
      <w:bookmarkEnd w:id="21"/>
      <w:r>
        <w:rPr>
          <w:color w:val="000000"/>
        </w:rPr>
        <w:t>UCHWAŁA  IZBY  PRACY  I  UBEZPIECZEŃ  SPOŁECZNYCH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PZP 2/20</w:t>
      </w:r>
      <w:r>
        <w:rPr>
          <w:kern w:val="2"/>
          <w:szCs w:val="20"/>
        </w:rPr>
        <w:t xml:space="preserve"> – z dnia 9 grudnia 2020 r. w składzie 7 sędziów na pytanie prawne składu 3 sędziów Sądu Najwyższego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Sprawa z zakresu odpowiedzialności zawodowej tłumaczy przysięgłych podlega rozpoznaniu przez wydział karny sądu apelacyjnego właściwego ze względu na miejsce zamieszkania tłumacza przysięgłego, przy zastosowaniu przepisów ustawy z dnia 6 czerwca 1997 r. – Kodeks postępowania karnego (jednolity tekst: Dz. U. z 2020 r. poz. 30).</w:t>
      </w:r>
    </w:p>
    <w:p>
      <w:pPr>
        <w:pStyle w:val="TextBody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fldChar w:fldCharType="begin"/>
    </w:r>
    <w:r>
      <w:rPr>
        <w:sz w:val="26"/>
        <w:b w:val="false"/>
        <w:szCs w:val="26"/>
      </w:rPr>
      <w:instrText xml:space="preserve"> PAGE </w:instrText>
    </w:r>
    <w:r>
      <w:rPr>
        <w:sz w:val="26"/>
        <w:b w:val="false"/>
        <w:szCs w:val="26"/>
      </w:rPr>
      <w:fldChar w:fldCharType="separate"/>
    </w:r>
    <w:r>
      <w:rPr>
        <w:sz w:val="26"/>
        <w:b w:val="false"/>
        <w:szCs w:val="26"/>
      </w:rPr>
      <w:t>10</w:t>
    </w:r>
    <w:r>
      <w:rPr>
        <w:sz w:val="26"/>
        <w:b w:val="false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b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06:00Z</dcterms:created>
  <dc:creator>sekojm</dc:creator>
  <dc:description/>
  <cp:keywords/>
  <dc:language>en-US</dc:language>
  <cp:lastModifiedBy>Grzelecki Robert</cp:lastModifiedBy>
  <cp:lastPrinted>2021-01-21T14:09:00Z</cp:lastPrinted>
  <dcterms:modified xsi:type="dcterms:W3CDTF">2021-01-21T13:10:00Z</dcterms:modified>
  <cp:revision>4</cp:revision>
  <dc:subject/>
  <dc:title>Biuletyn Sądu Najwyższego nr 12/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21-02-03T14:08:50Z</vt:lpwstr>
  </property>
  <property fmtid="{D5CDD505-2E9C-101B-9397-08002B2CF9AE}" pid="3" name="Data_utworzenia">
    <vt:lpwstr>2021-02-03T14:08:16Z</vt:lpwstr>
  </property>
  <property fmtid="{D5CDD505-2E9C-101B-9397-08002B2CF9AE}" pid="4" name="Numer">
    <vt:lpwstr>12</vt:lpwstr>
  </property>
  <property fmtid="{D5CDD505-2E9C-101B-9397-08002B2CF9AE}" pid="5" name="Numer_sortowanie">
    <vt:lpwstr>8.00000000000000</vt:lpwstr>
  </property>
  <property fmtid="{D5CDD505-2E9C-101B-9397-08002B2CF9AE}" pid="6" name="Rok">
    <vt:lpwstr>2020</vt:lpwstr>
  </property>
  <property fmtid="{D5CDD505-2E9C-101B-9397-08002B2CF9AE}" pid="7" name="SN_Guid">
    <vt:lpwstr>516-fc26d759-aae0-450f-b3c3-ea59c818e192</vt:lpwstr>
  </property>
  <property fmtid="{D5CDD505-2E9C-101B-9397-08002B2CF9AE}" pid="8" name="SyncList_SourceID">
    <vt:lpwstr>http://spc3/sites/Dokumenty/Biuletyn_SN_Bib/516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</Properties>
</file>