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11-12/19 z dnia 2 stycznia 2020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8957524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8957525">
            <w:r>
              <w:rPr>
                <w:rStyle w:val="IndexLink"/>
              </w:rPr>
              <w:t>UCHWAŁY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8957526">
            <w:r>
              <w:rPr>
                <w:rStyle w:val="IndexLink"/>
              </w:rPr>
              <w:t>PYTANIE  PRAWNE  DO  IZBY  KARNEJ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8957527">
            <w:r>
              <w:rPr>
                <w:rStyle w:val="IndexLink"/>
              </w:rPr>
              <w:t>UCHWAŁY  IZBY  KARNEJ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8957528">
            <w:r>
              <w:rPr>
                <w:rStyle w:val="IndexLink"/>
              </w:rPr>
              <w:t>PYTANIE  PRAWNE  DO  IZBY  PRACY  I  UBEZPIECZEŃ  SPOŁECZNYCH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8957529">
            <w:r>
              <w:rPr>
                <w:rStyle w:val="IndexLink"/>
              </w:rPr>
              <w:t>UCHWAŁY  IZBY  PRACY  I  UBEZPIECZEŃ  SPOŁECZNYCH</w:t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8957530">
            <w:r>
              <w:rPr>
                <w:rStyle w:val="IndexLink"/>
              </w:rPr>
              <w:t>PYTANIE  PRAWNE  DO  IZBY  KONTROLI  NADZWYCZAJNEJ I  SPRAW  PUBLICZNYCH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2895753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UCHWAŁA  IZBY  KONTROLI  NADZWYCZAJNEJ I  SPRAW  PUBLICZNYCH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  <w:bookmarkStart w:id="0" w:name="_Hlk15376257"/>
      <w:bookmarkStart w:id="1" w:name="_Hlk514624"/>
      <w:bookmarkStart w:id="2" w:name="_Hlk15376257"/>
      <w:bookmarkStart w:id="3" w:name="_Hlk514624"/>
      <w:bookmarkEnd w:id="2"/>
      <w:bookmarkEnd w:id="3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4" w:name="__RefHeading___Toc28957524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3/19</w:t>
      </w:r>
    </w:p>
    <w:p>
      <w:pPr>
        <w:pStyle w:val="Normal"/>
        <w:suppressAutoHyphens w:val="true"/>
        <w:ind w:firstLine="709"/>
        <w:rPr/>
      </w:pPr>
      <w:bookmarkStart w:id="5" w:name="_Hlk514624"/>
      <w:bookmarkStart w:id="6" w:name="_Hlk28856814"/>
      <w:bookmarkEnd w:id="5"/>
      <w:bookmarkEnd w:id="6"/>
      <w:r>
        <w:rPr/>
        <w:t>Pytanie prawne Sądu Okręgowego w Poznaniu przedstawione do rozpoznania przez skład 3 sędziów Sądu Najwyższego:</w:t>
      </w:r>
    </w:p>
    <w:p>
      <w:pPr>
        <w:pStyle w:val="TextBody"/>
        <w:suppressAutoHyphens w:val="true"/>
        <w:rPr/>
      </w:pPr>
      <w:bookmarkStart w:id="7" w:name="_Hlk15376257"/>
      <w:bookmarkStart w:id="8" w:name="_Hlk28856814"/>
      <w:bookmarkEnd w:id="7"/>
      <w:bookmarkEnd w:id="8"/>
      <w:r>
        <w:rPr>
          <w:b/>
        </w:rPr>
        <w:t>„</w:t>
      </w:r>
      <w:r>
        <w:rPr>
          <w:b/>
        </w:rPr>
        <w:t>Czy uzgodnienie treści księgi wieczystej nieruchomości z rzeczywistym stanem prawnym na skutek wyroku nakazującego wykreślenie wpisu własności na rzecz dłużnika stanowi podstawę do umorzenia z urzędu egzekucji skierowanej do tej nieruchomości (art. 824 § 1 pkt 2 lub pkt 6 k.p.c.)?”,</w:t>
      </w:r>
    </w:p>
    <w:p>
      <w:pPr>
        <w:pStyle w:val="TextBody"/>
        <w:suppressAutoHyphens w:val="true"/>
        <w:rPr/>
      </w:pPr>
      <w:r>
        <w:rPr>
          <w:b/>
        </w:rPr>
        <w:t>a w razie pozytywnej odpowiedzi,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o stronie pozwanej w sprawie o uzgodnienie treści księgi wieczystej nieruchomości, która została zajęta w postępowaniu egzekucyjnym, konieczny jest łączny udział wierzycieli uczestniczących w tym postępowaniu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4/19</w:t>
      </w:r>
    </w:p>
    <w:p>
      <w:pPr>
        <w:pStyle w:val="Normal"/>
        <w:suppressAutoHyphens w:val="true"/>
        <w:ind w:firstLine="709"/>
        <w:rPr/>
      </w:pPr>
      <w:bookmarkStart w:id="9" w:name="_Hlk15372221"/>
      <w:bookmarkEnd w:id="9"/>
      <w:r>
        <w:rPr/>
        <w:t>Pytanie prawne Sądu Okręgowego w Kielcach 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10" w:name="_Hlk15372221"/>
      <w:bookmarkEnd w:id="10"/>
      <w:r>
        <w:rPr/>
        <w:t>„</w:t>
      </w:r>
      <w:r>
        <w:rPr/>
        <w:t>Czy należności komornika z tytułu opłat egzekucyjnych stwierdzone prawomocnym postanowieniem wydanym na podstawie art. 770 k.p.c. podlegają przedawnieniu, a jeśli tak, to w jakim terminie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6/19</w:t>
      </w:r>
    </w:p>
    <w:p>
      <w:pPr>
        <w:pStyle w:val="Normal"/>
        <w:suppressAutoHyphens w:val="true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zażalenie na postanowienie w przedmiocie wniosku o sprostowanie orzeczenia podlega opłacie podstawowej w wysokości 30 zł wynikającej a art. 14 ust. 1 ustawy o kosztach sądowych w sprawach cywilnych, czy też opłacie stosunkowej obliczonej w oparciu o art. 19 ust. 3 pkt 2 w zw. z art. 13 tej ustawy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</w:r>
      <w:bookmarkStart w:id="11" w:name="_Hlk3455089"/>
      <w:bookmarkStart w:id="12" w:name="_Hlk3455089"/>
      <w:bookmarkEnd w:id="12"/>
    </w:p>
    <w:p>
      <w:pPr>
        <w:pStyle w:val="Normal"/>
        <w:suppressAutoHyphens w:val="true"/>
        <w:ind w:hanging="0"/>
        <w:jc w:val="center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III CZP 87/19</w:t>
      </w:r>
    </w:p>
    <w:p>
      <w:pPr>
        <w:pStyle w:val="TextBody"/>
        <w:suppressAutoHyphens w:val="true"/>
        <w:rPr/>
      </w:pPr>
      <w:bookmarkStart w:id="13" w:name="_Hlk28849931"/>
      <w:bookmarkEnd w:id="13"/>
      <w:r>
        <w:rPr>
          <w:b/>
        </w:rPr>
        <w:t>Pytanie prawne Sądu Apelacyjnego w Gdańsku przedstawione do 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bookmarkStart w:id="14" w:name="_Hlk3455089"/>
      <w:bookmarkStart w:id="15" w:name="_Hlk28849931"/>
      <w:bookmarkEnd w:id="14"/>
      <w:bookmarkEnd w:id="15"/>
      <w:r>
        <w:rPr>
          <w:b/>
          <w:szCs w:val="28"/>
        </w:rPr>
        <w:t>”</w:t>
      </w:r>
      <w:r>
        <w:rPr>
          <w:b/>
          <w:szCs w:val="28"/>
        </w:rPr>
        <w:t>Czy w sprawie między konsumentem a Bankiem o ustalenie nieważności w całości – umowy kredytu hipotecznego formalnie zawartego w walucie obcej (CHF) a wypłaconego i spłacanego w walucie polskiej, Sąd w ramach postępowania apelacyjnego – w sytuacji ustalenia, że część postanowień umowy stanowi niedozwolone postanowienia umowne w rozumieniu art. 385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k.c., może w świetle art. 321 § 1 k.p.c. orzec, iż tylko określone postanowienia umowy (a nie cała umowa) są bezskuteczne lub nieważne?”</w:t>
      </w:r>
      <w:r>
        <w:br w:type="page"/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8/19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Warszawie przedstawione do 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w ramach swobody kontraktowej umów (art. 353</w:t>
      </w:r>
      <w:r>
        <w:rPr>
          <w:kern w:val="2"/>
          <w:szCs w:val="20"/>
          <w:vertAlign w:val="superscript"/>
        </w:rPr>
        <w:t>1</w:t>
      </w:r>
      <w:r>
        <w:rPr>
          <w:kern w:val="2"/>
          <w:szCs w:val="20"/>
        </w:rPr>
        <w:t xml:space="preserve"> k.c.) dopuszczalna jest zmiana przez strony w drodze porozumienia terminu wymagalności roszczenia, po tym jak roszczenie stało się już wymagalne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kern w:val="2"/>
          <w:szCs w:val="28"/>
          <w:u w:val="single"/>
        </w:rPr>
      </w:pPr>
      <w:r>
        <w:rPr>
          <w:b/>
          <w:i/>
          <w:kern w:val="2"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16" w:name="_Hlk28849508"/>
      <w:bookmarkEnd w:id="16"/>
      <w:r>
        <w:rPr>
          <w:b/>
          <w:i/>
          <w:szCs w:val="28"/>
          <w:u w:val="single"/>
        </w:rPr>
        <w:t>III CZP 89/19</w:t>
      </w:r>
    </w:p>
    <w:p>
      <w:pPr>
        <w:pStyle w:val="TextBody"/>
        <w:suppressAutoHyphens w:val="true"/>
        <w:rPr>
          <w:b/>
          <w:b/>
        </w:rPr>
      </w:pPr>
      <w:bookmarkStart w:id="17" w:name="_Hlk28849508"/>
      <w:bookmarkStart w:id="18" w:name="_Hlk28850400"/>
      <w:bookmarkEnd w:id="17"/>
      <w:bookmarkEnd w:id="18"/>
      <w:r>
        <w:rPr>
          <w:b/>
        </w:rPr>
        <w:t>Wniosek Rzecznika Praw Obywatelskich przedstawiony do 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9" w:name="_Hlk28850400"/>
      <w:bookmarkEnd w:id="19"/>
      <w:r>
        <w:rPr>
          <w:b/>
        </w:rPr>
        <w:t>„</w:t>
      </w:r>
      <w:r>
        <w:rPr>
          <w:b/>
        </w:rPr>
        <w:t>Czy w postępowaniu toczącym się na podstawie ustawy z dnia 22 listopada 2013 r. o postępowaniu wobec osób z zaburzeniami psychicznymi stwarzających zagrożenie życia, zdrowia lub wolności seksualnej innych osób (Dz. U. z 2014 r., poz. 24 ze zmian.) przepisy art. 2 ust. 3 tej ustawy w zw. z art. 730 § 1 w zw. z art. 755 § 1 Kodeksu postępowania cywilnego mogą stanowić podstawę udzielenia zabezpieczenia poprzez umieszczenie uczestnika postępowania w Krajowym Ośrodku Zapobiegania Zachowaniom Dyssocjalnym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0/19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Gdańsk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dszkodowanie z tytułu obowiązkowego ubezpieczenia odpowiedzialności cywilnej posiadaczy pojazdów mechanicznych należne leasingobiorcy pojazdu, który zlecił wykonanie naprawy powypadkowej, a któremu przysługuje na podstawie art. 86a ustawy z dnia 11 marca 2004 r. o podatku od towarów i usług (Dz. U. z 2017 r., poz. 1221, z późniejszymi zmianami ) prawo do odliczenia wyłącznie 50% podatku VAT naliczonego od wydatków związanych z pojazdami samochodowymi, obejmuje podatek VAT w części, w jakiej leasingobiorca nie jest uprawniony do jego odliczeni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1/19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e Wrocławi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sprawie o uchylenie skonkretyzowanego obowiązku alimentacyjnego z powództwa rodzica, który na podstawie prawomocnego postanowienia sądu opiekuńczego przejął wykonywanie pieczy nad małoletnim dzieckiem, występującym w charakterze strony pozwanej, małoletni wierzyciel alimentacyjny winien być reprezentowany przez rodzica, który dotychczas wykonywał pieczę nad małoletnim i jest uprawniony do odbioru alimentów, czy zgodnie z dyspozycją art. 98 § 2 pkt 2 k.r.o. w zw. z art. 99 k.r.o. małoletni winien być reprezentowany przez kuratora ustanowionego przez sąd opiekuńczy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2/19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Krako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sprawie o rozgraniczenie sąd jest uprawniony do dokonania rozgraniczenia nieruchomości także innych niż objęte administracyjnym postępowaniem rozgraniczeniowym, jeżeli z postępowania dowodowego wynika, że granica prawna nieruchomości przebiega w taki sposób, że jej ustalenie wymaga korekty granic także innych nieruchomości – nieobjętym administracyjnym postępowaniem rozgraniczeniowym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3/19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niosek Rzecznika Finansowego przedstawiony do 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sobie bliskiej poszkodowanego, który na skutek czynu niedozwolonego doznał ciężkiego i trwałego rozstroju zdrowia, może przysługiwać zadośćuczynienie pieniężne na podstawie przepisu art. 448 k.c.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4/19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Katowicach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udział Krajowej Rady Sądownictwa, której skład ukształtowano w wyniku wyboru przez Sejm RP piętnastu sędziów w trybie określonym przepisami ustawy z dnia 8 grudnia 2017 r. o zmianie ustawy o Krajowej Radzie Sądownictwa oraz niektórych innych ustaw (Dz. U. z 2018 r., poz. 3 ze zm.) w procesie powołania sędziego będącego członkiem składu orzekającego stanowi samoistną i wystarczającą przesłankę do uznania, że skład sądu jest sprzeczny z przepisami prawa w rozumieniu art. 379 pkt 4 k.p.c.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5/19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ramach art. 8 ust. 2 Konstytucji Rzeczypospolitej Polskiej dopuszczalna jest odmowa zastosowania przez sąd orzekający normy ustawowej, ze względu na jej sprzeczność z normą konstytucyjną, bez uprzedniego zwrócenia się z pytaniem prawnym przez sąd do Trybunału Konstytucyjnego (art. 193 Konstytucji)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6/19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Poznani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aktualnie obowiązującym stanie prawnym zażalenie na postanowienie w przedmiocie nakazania zapłaty oznaczonej sumy pieniężnej osobie niewykonującej obowiązków wynikających z orzeczenia w przedmiocie kontaktów z dzieckiem rozpoznaje inny skład sadu pierwszej instancji czy sąd drugiej instancji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7/19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Katowicach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udział Krajowej Rady Sądownictwa, której skład ukształtowano w wyniku wyboru przez Sejm RP piętnastu sędziów w trybie określonym przepisami ustawy z dnia 8 grudnia 2017 r. o zmianie ustawy o Krajowej Radzie Sądownictwa oraz niektórych innych ustaw (Dz. U. z 2018 r., poz. 3 ze zm.) w procesie powołania sędziego będącego członkiem składu orzekającego stanowi samoistną i wystarczającą przesłankę do uznania, że skład sądu jest sprzeczny z przepisami prawa w rozumieniu art. 379 pkt 4 k.p.c.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8/19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Katowicach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udział Krajowej Rady Sądownictwa, której skład ukształtowano w wyniku wyboru przez Sejm RP piętnastu sędziów w trybie określonym przepisami ustawy z dnia 8 grudnia 2017 r. o zmianie ustawy o Krajowej Radzie Sądownictwa oraz niektórych innych ustaw (Dz. U. z 2018 r., poz. 3 ze zm.) w procesie powołania sędziego będącego członkiem składu orzekającego stanowi samoistną i wystarczającą przesłankę do uznania, że skład sądu jest sprzeczny z przepisami prawa w rozumieniu art. 379 pkt 4 k.p.c.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20" w:name="_Hlk28857319"/>
      <w:bookmarkStart w:id="21" w:name="_Hlk28857319"/>
      <w:bookmarkEnd w:id="21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22" w:name="__RefHeading___Toc28957525"/>
      <w:bookmarkEnd w:id="22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3" w:name="_Hlk28851398"/>
      <w:bookmarkEnd w:id="23"/>
      <w:r>
        <w:rPr>
          <w:i/>
          <w:kern w:val="2"/>
          <w:szCs w:val="20"/>
          <w:u w:val="single"/>
        </w:rPr>
        <w:t>III CZP 13/19</w:t>
      </w:r>
      <w:r>
        <w:rPr>
          <w:kern w:val="2"/>
          <w:szCs w:val="20"/>
        </w:rPr>
        <w:t xml:space="preserve"> – z dnia 8 listopada 2019 r. w składzie 3 sędziów na pytanie prawne Sądu Okręgowego w Gliwicach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4" w:name="_Hlk28857319"/>
      <w:bookmarkStart w:id="25" w:name="_Hlk28851398"/>
      <w:bookmarkEnd w:id="24"/>
      <w:bookmarkEnd w:id="25"/>
      <w:r>
        <w:rPr>
          <w:kern w:val="2"/>
          <w:szCs w:val="20"/>
        </w:rPr>
        <w:t>„</w:t>
      </w:r>
      <w:r>
        <w:rPr>
          <w:kern w:val="2"/>
          <w:szCs w:val="20"/>
        </w:rPr>
        <w:t>Czy w szczególnie uzasadnionych wypadkach uczestnicy postępowania nieprocesowego, a w procesie strony, mogą uczestniczyć w rozprawie za pomocą społecznych komunikatorów internetowych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6" w:name="_Hlk28851501"/>
      <w:bookmarkEnd w:id="26"/>
      <w:r>
        <w:rPr>
          <w:i/>
          <w:kern w:val="2"/>
          <w:szCs w:val="20"/>
          <w:u w:val="single"/>
        </w:rPr>
        <w:t>III CZP 22/19</w:t>
      </w:r>
      <w:r>
        <w:rPr>
          <w:kern w:val="2"/>
          <w:szCs w:val="20"/>
        </w:rPr>
        <w:t xml:space="preserve"> – z dnia 8 listopada 2019 r. w składzie 3 sędziów na pytanie prawne Sądu Okręgowego w Poznaniu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7" w:name="_Hlk28851501"/>
      <w:bookmarkEnd w:id="27"/>
      <w:r>
        <w:rPr>
          <w:kern w:val="2"/>
          <w:szCs w:val="20"/>
        </w:rPr>
        <w:t>Przepis art. 130 § 1 zdanie drugie k.p.c. nie ma zastosowania w razie wniesienia przez zawodowego pełnomocnika zażalenia na postanowienie wydane przez referendarza sądowego, skierowanego do sądu drugiej instancji za pośrednictwem sądu pierwszej instancji, z wnioskiem o zmianę tego postanowienia lub o jego uchylenie i przekazanie do ponownego rozpoznania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8" w:name="_Hlk28851695"/>
      <w:bookmarkEnd w:id="28"/>
      <w:r>
        <w:rPr>
          <w:i/>
          <w:kern w:val="2"/>
          <w:szCs w:val="20"/>
          <w:u w:val="single"/>
        </w:rPr>
        <w:t>III CZP 24/19</w:t>
      </w:r>
      <w:r>
        <w:rPr>
          <w:kern w:val="2"/>
          <w:szCs w:val="20"/>
        </w:rPr>
        <w:t xml:space="preserve"> – z dnia 8 listopada 2019 r. w składzie 3 sędziów na pytanie prawne Sądu Okręgowego w Opolu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9" w:name="_Hlk28851695"/>
      <w:bookmarkEnd w:id="29"/>
      <w:r>
        <w:rPr>
          <w:kern w:val="2"/>
          <w:szCs w:val="20"/>
        </w:rPr>
        <w:t>Udzielenie przez sąd zezwolenia na zbycie nieruchomości położonej w Polsce przez osobę pełnoletnią, pozbawioną zdolności do czynności prawnych, nie stanowi „rozstrzygnięcia dotyczącego praw rzeczowych na nieruchomości położonej w Rzeczypospolitej Polskiej” w rozumieniu art. 1110 2 k.p.c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26/19</w:t>
      </w:r>
      <w:r>
        <w:rPr>
          <w:kern w:val="2"/>
          <w:szCs w:val="20"/>
        </w:rPr>
        <w:t xml:space="preserve"> – z dnia 8 listopada 2019 r. w składzie 3 sędziów na pytanie prawne Sądu Rejonowego dla Wrocławia-Śródmieścia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Dokument z podpisem uznanym przez notariusza za własnoręczny (art. 88 ustawy z dnia 14 lutego 1991 r. – Prawo o notariacie, jedn. tekst: Dz. U. z 2019 r., poz. 540 ze zm.) jest dokumentem prywatnym z podpisem urzędowo poświadczonym w rozumieniu art. 788 § 1 k.p.c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0" w:name="_Hlk28851752"/>
      <w:bookmarkEnd w:id="30"/>
      <w:r>
        <w:rPr>
          <w:i/>
          <w:kern w:val="2"/>
          <w:szCs w:val="20"/>
          <w:u w:val="single"/>
        </w:rPr>
        <w:t>III CZP 27/19</w:t>
      </w:r>
      <w:r>
        <w:rPr>
          <w:kern w:val="2"/>
          <w:szCs w:val="20"/>
        </w:rPr>
        <w:t xml:space="preserve"> – z dnia 8 listopada 2019 r. w składzie 3 sędziów na pytanie prawne Sądu Okręgowego w Gliwicach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1" w:name="_Hlk28851752"/>
      <w:bookmarkEnd w:id="31"/>
      <w:r>
        <w:rPr>
          <w:kern w:val="2"/>
          <w:szCs w:val="20"/>
        </w:rPr>
        <w:t>Wykładnia umowy, na podstawie której powód dochodził wynagrodzenia za świadczenie usług, nie jest objęta mocą wiążącą wyroku (art. 365 § 1 k.p.c.) w sprawie o inną część przewidzianego tą umową wynagrodzenia za świadczenie usług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28/19</w:t>
      </w:r>
      <w:r>
        <w:rPr>
          <w:kern w:val="2"/>
          <w:szCs w:val="20"/>
        </w:rPr>
        <w:t xml:space="preserve"> – z dnia 8 listopada 2019 r. w składzie 3 sędziów na pytanie prawne Sądu Okręgowego w Poznaniu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Roszczenie przewidziane w art. 18 ust. 1 ustawy z dnia 21 czerwca 2001 r. o ochronie praw lokatorów, mieszkaniowym zasobie gminy i o zmianie Kodeksu cywilnego (tekst jedn.: Dz. U. z 2018 r., poz. 1234 ze zm.) przysługuje osobie będącej właścicielem lokalu w rozumieniu art. 2 ust. 1 pkt 2 tej ustawy w okresie, którego dotyczy żądanie pozwu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29/19</w:t>
      </w:r>
      <w:r>
        <w:rPr>
          <w:kern w:val="2"/>
          <w:szCs w:val="20"/>
        </w:rPr>
        <w:t xml:space="preserve"> – z dnia 8 listopada 2019 r. w składzie 3 sędziów na pytanie prawne Sądu Apelacyjnego w Gdańsku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Artykuł 91 ust. 2 ustawy z dnia 27 października 2017 r. o finansowaniu zadań oświatowych (jedn. tekst: Dz. U. z 2017 r., poz. 2203) nie wyłącza drogi sądowej do dochodzenia po dniu 1 stycznia 2018 r. w postępowaniu przed sądem powszechnym roszczeń dotyczących dotacji przyznawanych niepublicznym przedszkolom w okresie przed dniem 1 stycznia 2017 r. na podstawie ustawy z dnia 7 września 1991 r. o systemie oświaty (jedn. tekst: Dz. U. z 2017 r., poz. 2198 ze zm.)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32/19</w:t>
      </w:r>
      <w:r>
        <w:rPr>
          <w:kern w:val="2"/>
          <w:szCs w:val="20"/>
        </w:rPr>
        <w:t xml:space="preserve"> – z dnia 8 listopada 2019 r. w składzie 3 sędziów na pytanie prawne Sądu Apelacyjnego w Poznaniu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Zasądzenie odszkodowania za szkodę określoną w art. 129 ust. 2 w zw. z art. 136 ust. 3 ustawy z dnia 27 kwietnia 2001 r. – Prawo ochrony środowiska (jedn. tekst: Dz. U. z 2019 r., poz. 1396 ze zm.) według cen z dnia jego ustalenia nie wyłącza przyznania odsetek za opóźnienie od dnia powstania stanu opóźnienia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36/19</w:t>
      </w:r>
      <w:r>
        <w:rPr>
          <w:kern w:val="2"/>
          <w:szCs w:val="20"/>
        </w:rPr>
        <w:t xml:space="preserve"> – z dnia 8 listopada 2019 r. w składzie 3 sędziów na pytanie prawne Sądu Apelacyjnego w Poznaniu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Małżonek dłużnika osobistego jest – na podstawie art. 41 k.r.o. – dłużnikiem ponoszącym wobec wierzyciela odpowiedzialność ograniczoną do składników majątku wspólnego małżonków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2" w:name="_Hlk28852315"/>
      <w:bookmarkEnd w:id="32"/>
      <w:r>
        <w:rPr>
          <w:i/>
          <w:kern w:val="2"/>
          <w:szCs w:val="20"/>
          <w:u w:val="single"/>
        </w:rPr>
        <w:t>III CZP 3/19</w:t>
      </w:r>
      <w:r>
        <w:rPr>
          <w:kern w:val="2"/>
          <w:szCs w:val="20"/>
        </w:rPr>
        <w:t xml:space="preserve"> – z dnia 20 listopada 2019 r. w składzie 7 sędziów na pytanie prawne składu 3 sędziów Sądu Najwyższego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3" w:name="_Hlk28852315"/>
      <w:bookmarkEnd w:id="33"/>
      <w:r>
        <w:rPr>
          <w:kern w:val="2"/>
          <w:szCs w:val="20"/>
        </w:rPr>
        <w:t>Nie jest dopuszczalne zastrzeżenie kary umownej na wypadek odstąpienia od umowy z powodu niewykonania zobowiązania o charakterze pieniężnym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4" w:name="_Hlk28852467"/>
      <w:bookmarkEnd w:id="34"/>
      <w:r>
        <w:rPr>
          <w:i/>
          <w:kern w:val="2"/>
          <w:szCs w:val="20"/>
          <w:u w:val="single"/>
        </w:rPr>
        <w:t>III CZP 20/19</w:t>
      </w:r>
      <w:r>
        <w:rPr>
          <w:kern w:val="2"/>
          <w:szCs w:val="20"/>
        </w:rPr>
        <w:t xml:space="preserve"> – z dnia 5 grudnia 2019 r. w składzie 3 sędziów na pytanie prawne Sądu Okręgowego w Gliwicach:</w:t>
      </w:r>
    </w:p>
    <w:p>
      <w:pPr>
        <w:pStyle w:val="Normal"/>
        <w:widowControl w:val="false"/>
        <w:suppressAutoHyphens w:val="true"/>
        <w:snapToGrid w:val="false"/>
        <w:rPr/>
      </w:pPr>
      <w:bookmarkStart w:id="35" w:name="_Hlk28852467"/>
      <w:bookmarkEnd w:id="35"/>
      <w:r>
        <w:rPr>
          <w:kern w:val="2"/>
          <w:szCs w:val="20"/>
        </w:rPr>
        <w:t>„</w:t>
      </w:r>
      <w:r>
        <w:rPr>
          <w:kern w:val="2"/>
          <w:szCs w:val="20"/>
        </w:rPr>
        <w:t>1. Czy służebność przesyłu (art. 305</w:t>
      </w:r>
      <w:r>
        <w:rPr>
          <w:kern w:val="2"/>
          <w:szCs w:val="20"/>
          <w:vertAlign w:val="superscript"/>
        </w:rPr>
        <w:t>1</w:t>
      </w:r>
      <w:r>
        <w:rPr>
          <w:kern w:val="2"/>
          <w:szCs w:val="20"/>
        </w:rPr>
        <w:t xml:space="preserve"> k.c.) obejmuje swoim zakresem jedynie uprawnienie przedsiębiorcy przesyłowego do dokonywania określonych działań dotyczących nieruchomości obciążonej (ma charakter czynny), czy obejmuje również inne ograniczenia związane z oddziaływaniem linii przesyłowej na nieruchomość obciążoną, w tym polegające na ograniczeniu właściciela nieruchomości obciążonej w dokonywaniu prawa zabudowy w strefie kontrolowanej określonej w § 2 pkt 30 rozporządzenia Ministra Gospodarki z dnia 26 kwietnia 2013 r., w sprawie warunków technicznych, jakim powinny odpowiadać sieci gazowe i ich usytuowanie (Dz. U. z 2013 r., poz. 640)?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2. Jeżeli służebność przesyłu obejmuje swoim zakresem jedynie uprawnienie przedsiębiorcy przesyłowego do dokonywania określonych działań dotyczących nieruchomości obciążonej, to czy wynagrodzenie za jej ustanowienie powinno rekompensować uciążliwości związane z oddziaływaniem linii przesyłowej wykraczające poza ten zakres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33/19</w:t>
      </w:r>
      <w:r>
        <w:rPr>
          <w:kern w:val="2"/>
          <w:szCs w:val="20"/>
        </w:rPr>
        <w:t xml:space="preserve"> – z dnia 5 grudnia 2019 r. w składzie 3 sędziów na pytanie prawne Sądu Okręgowego w Szczecinie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„</w:t>
      </w:r>
      <w:r>
        <w:rPr>
          <w:kern w:val="2"/>
          <w:szCs w:val="20"/>
        </w:rPr>
        <w:t>1. Czy w sytuacji prowadzenia egzekucji ze wszystkich udziałów w ograniczonym prawie rzeczowym – spółdzielczym własnościowym prawie do lokalu mieszkalnego, dopuszczalne są odrębne licytacje tych udziałów, czy sprzedaż licytacyjna winna obejmować spółdzielcze własnościowe prawo do lokalu, jako całość i czy taka decyzja wymaga wniosku o połączenie egzekucji z udziałów w jedno postępowanie (art. 926 § 1 k.p.c.)?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2. Czy brak pouczenia, przez komornika lub sędziego sprawującego nadzór nad przebiegiem egzekucji ze spółdzielczego własnościowego prawa do lokalu dłużników, występujących w sprawie bez adwokata lub radcy prawnego, o możliwości złożenia wniosku o połączenie w jedno postępowanie egzekucji skierowanych do udziałów w spółdzielczym prawie do lokalu mieszkalnego (art. 5 k.p.c. w zw. z art. 13 § 2 k.p.c.) może stanowić podstawę do odmowy udzielenia przybicia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6" w:name="_Hlk28855350"/>
      <w:bookmarkEnd w:id="36"/>
      <w:r>
        <w:rPr>
          <w:i/>
          <w:kern w:val="2"/>
          <w:szCs w:val="20"/>
          <w:u w:val="single"/>
        </w:rPr>
        <w:t>III CZP 35/19</w:t>
      </w:r>
      <w:r>
        <w:rPr>
          <w:kern w:val="2"/>
          <w:szCs w:val="20"/>
        </w:rPr>
        <w:t xml:space="preserve"> – z dnia 5 grudnia 2019 r. w składzie 3 sędziów na pytanie prawne Sądu Okręgowego w Poznaniu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7" w:name="_Hlk28855350"/>
      <w:bookmarkEnd w:id="37"/>
      <w:r>
        <w:rPr>
          <w:kern w:val="2"/>
          <w:szCs w:val="20"/>
        </w:rPr>
        <w:t>Roszczenie przewidziane w art. 18 ust. 1 ustawy z dnia 21 czerwca 2001 r. o ochronie praw lokatorów, mieszkaniowym zasobie gminy i o zmianie Kodeksu cywilnego (tekst jedn.: Dz. U. z 2019 r., poz. 1182 ze zm.) przysługuje osobie będącej właścicielem lokalu w rozumieniu art. 2 ust. 1 pkt 2 tej ustawy w okresie, którego dotyczy żądanie pozwu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37/19</w:t>
      </w:r>
      <w:r>
        <w:rPr>
          <w:kern w:val="2"/>
          <w:szCs w:val="20"/>
        </w:rPr>
        <w:t xml:space="preserve"> – z dnia 5 grudnia 2019 r. w składzie 3 sędziów na pytanie prawne Sądu Okręgowego w Krakowie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w rozumieniu art. 98 § 2 pkt 2 krio w zw. z art. 98 § 3 k.r.o. postępowaniem dotyczącym należnych dziecku od drugiego z rodziców środków utrzymania i wychowania jest postępowanie o przestępstwo z art. 209 § 1 k.k.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ostanowiono odmówić podjęcia uchwały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8" w:name="_Hlk28855661"/>
      <w:bookmarkEnd w:id="38"/>
      <w:r>
        <w:rPr>
          <w:i/>
          <w:kern w:val="2"/>
          <w:szCs w:val="20"/>
          <w:u w:val="single"/>
        </w:rPr>
        <w:t>III CZP 38/19</w:t>
      </w:r>
      <w:r>
        <w:rPr>
          <w:kern w:val="2"/>
          <w:szCs w:val="20"/>
        </w:rPr>
        <w:t xml:space="preserve"> – z dnia 5 grudnia 2019 r. w składzie 3 sędziów na pytanie prawne Sądu Apelacyjnego w Katowicach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9" w:name="_Hlk28855661"/>
      <w:bookmarkEnd w:id="39"/>
      <w:r>
        <w:rPr>
          <w:kern w:val="2"/>
          <w:szCs w:val="20"/>
        </w:rPr>
        <w:t>„</w:t>
      </w:r>
      <w:r>
        <w:rPr>
          <w:kern w:val="2"/>
          <w:szCs w:val="20"/>
        </w:rPr>
        <w:t>Czy oddalony wniosek o nadanie klauzuli wykonalności tytułowi egzekucyjnemu przerywa bieg przedawnienia roszczenia (art. 123 § 1 pkt 1 k.c.) stwierdzonego tytułem egzekucyjnym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0" w:name="_Hlk28855793"/>
      <w:bookmarkEnd w:id="40"/>
      <w:r>
        <w:rPr>
          <w:i/>
          <w:kern w:val="2"/>
          <w:szCs w:val="20"/>
          <w:u w:val="single"/>
        </w:rPr>
        <w:t>III CZP 39/19</w:t>
      </w:r>
      <w:r>
        <w:rPr>
          <w:kern w:val="2"/>
          <w:szCs w:val="20"/>
        </w:rPr>
        <w:t xml:space="preserve"> – z dnia 5 grudnia 2019 r. w składzie 3 sędziów na pytanie prawne Sądu Okręgowego w Katowicach:</w:t>
      </w:r>
    </w:p>
    <w:p>
      <w:pPr>
        <w:pStyle w:val="Normal"/>
        <w:widowControl w:val="false"/>
        <w:suppressAutoHyphens w:val="true"/>
        <w:snapToGrid w:val="false"/>
        <w:rPr/>
      </w:pPr>
      <w:bookmarkStart w:id="41" w:name="_Hlk28855793"/>
      <w:bookmarkEnd w:id="41"/>
      <w:r>
        <w:rPr>
          <w:kern w:val="2"/>
          <w:szCs w:val="20"/>
        </w:rPr>
        <w:t>„</w:t>
      </w:r>
      <w:r>
        <w:rPr>
          <w:kern w:val="2"/>
          <w:szCs w:val="20"/>
        </w:rPr>
        <w:t>Czy niemożność powołania się przez osobę będącą uczestnikiem postępowania w sprawie o stwierdzenie nabycia spadku w tymże postępowaniu na okoliczności istotne dla porządku dziedziczenia, będąca wyłącznym następstwem braku zawiadomienia tej osoby o terminie rozprawy i pozbawienia jej możności działania, stanowi podstawę dla wywiedzenia i rozpoznania skargi o wznowienie postępowania w oparciu o przepis art. 524 § 1 k.p.c. w zw. z art. 401 pkt 2 k.p.c. w terminie trzymiesięcznym od dowiedzenia się o podstawie wznowienia, czy też stanowi podstawę dla wywiedzenia i rozpoznania wniosku o zmianę stwierdzenia nabycia spadku w oparciu o art. 679 § 1 pkt 2 k.p.c. w tam przewidzianym terminie rocznym, nadto,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w razie udzielenia odpowiedzi, iż wyłącznie właściwym jest w takim wypadku tryb przewidziany w art. 679 § 1 pkt 2 k.p.c. – czy termin roczny o jakim mowa w tym przepisie należy liczyć od chwili uzyskania przez uczestnika możności działania, bez względu na datę powzięcia przez uczestnika wiadomości o istnieniu wymienionych na wstępie, okoliczności istotnych dla porządku dziedziczenia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40/19</w:t>
      </w:r>
      <w:r>
        <w:rPr>
          <w:kern w:val="2"/>
          <w:szCs w:val="20"/>
        </w:rPr>
        <w:t xml:space="preserve"> – z dnia 12 grudnia 2019 r. w składzie 3 sędziów na pytanie prawne Sądu Apelacyjnego w Warszawie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rzekreślenie weksla na podstawie § 90 ust. 4 rozporządzenia Ministra Sprawiedliwości z dnia 23 lutego 2007 r. – Regulamin urzędowania sądów powszechnych (jedn. tekst: Dz. U. z 2014 r., poz. 259) przed zakończeniem postępowania, w którym został wydany nakaz zapłaty, nie wyłącza możliwości realizacji przez powoda praw z tego weksla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2" w:name="_Hlk28856150"/>
      <w:bookmarkEnd w:id="42"/>
      <w:r>
        <w:rPr>
          <w:i/>
          <w:kern w:val="2"/>
          <w:szCs w:val="20"/>
          <w:u w:val="single"/>
        </w:rPr>
        <w:t>III CZP 42/19</w:t>
      </w:r>
      <w:r>
        <w:rPr>
          <w:kern w:val="2"/>
          <w:szCs w:val="20"/>
        </w:rPr>
        <w:t xml:space="preserve"> – z dnia 12 grudnia 2019 r. w składzie 3 sędziów na pytanie prawne Sądu Okręgowego w Białymstoku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3" w:name="_Hlk28856150"/>
      <w:bookmarkEnd w:id="43"/>
      <w:r>
        <w:rPr>
          <w:kern w:val="2"/>
          <w:szCs w:val="20"/>
        </w:rPr>
        <w:t>Syndykowi masy upadłości spółdzielczej kasy oszczędnościowo – kredytowej nie przysługuje roszczenie wobec członków kasy o pokrycie straty bilansowej kasy w oparciu o postanowienia statutu przyjęte na podstawie art. 26 ust. 3 ustawy z dnia 5 listopada 2009 r. o spółdzielczych kasach oszczędnościowo – kredytowych (jedn. tekst: Dz. U. z 2018 r., poz. 2386 ze zm.), wprowadzające podwyższoną odpowiedzialność członków za straty powstałe w kasie do podwójnej wysokości wpłaconych udziałów, jeżeli przed ogłoszeniem upadłości kasy, walne zgromadzenie (zebranie przedstawicieli) nie podjęło uchwały o pokryciu w ten sposób straty (art. 38 § 1 pkt 4 ustawy z dnia 16 września 1982 r. – Prawo spółdzielcze, jedn. tekst: Dz. U. z 2018 r., poz. 1285 ze zm.)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4" w:name="_Hlk28856210"/>
      <w:bookmarkEnd w:id="44"/>
      <w:r>
        <w:rPr>
          <w:i/>
          <w:kern w:val="2"/>
          <w:szCs w:val="20"/>
          <w:u w:val="single"/>
        </w:rPr>
        <w:t>III CZP 45/19</w:t>
      </w:r>
      <w:r>
        <w:rPr>
          <w:kern w:val="2"/>
          <w:szCs w:val="20"/>
        </w:rPr>
        <w:t xml:space="preserve"> – z dnia 12 grudnia 2019 r. w składzie 3 sędziów na pytanie prawne Sądu Okręgowego w Lublinie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5" w:name="_Hlk28856210"/>
      <w:bookmarkEnd w:id="45"/>
      <w:r>
        <w:rPr>
          <w:kern w:val="2"/>
          <w:szCs w:val="20"/>
        </w:rPr>
        <w:t>Przewidziane w art. 49 ust. 1 ustawy z dnia 12 maja 2011 r. o kredycie konsumenckim (jedn. tekst: Dz. U. 2019 r., poz. 1083) uprawnienie konsumenta do obniżenia całkowitego kosztu kredytu w przypadku jego spłaty w całości przed terminem określonym w umowie obejmuje także prowizję za udzielenie kredytu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6" w:name="_Hlk28856309"/>
      <w:bookmarkEnd w:id="46"/>
      <w:r>
        <w:rPr>
          <w:i/>
          <w:kern w:val="2"/>
          <w:szCs w:val="20"/>
          <w:u w:val="single"/>
        </w:rPr>
        <w:t>III CZP 47/19</w:t>
      </w:r>
      <w:r>
        <w:rPr>
          <w:kern w:val="2"/>
          <w:szCs w:val="20"/>
        </w:rPr>
        <w:t xml:space="preserve"> – z dnia 12 grudnia 2019 r. w składzie 3 sędziów na pytanie prawne Sądu Apelacyjnego w Warszawie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7" w:name="_Hlk28856309"/>
      <w:bookmarkEnd w:id="47"/>
      <w:r>
        <w:rPr>
          <w:kern w:val="2"/>
          <w:szCs w:val="20"/>
        </w:rPr>
        <w:t>„</w:t>
      </w:r>
      <w:r>
        <w:rPr>
          <w:kern w:val="2"/>
          <w:szCs w:val="20"/>
        </w:rPr>
        <w:t>Czy roszczenia niepieniężne, w tym roszczenie o zakazanie naruszania prawa ochronnego na znak towarowy Unii Europejskiej, przedawniają się bezwzględnie z upływem pięcioletniego okresu przedawnienia liczonego od pierwszego dnia wkroczenia w prawa wyłączne uprawnionego do znaku towarowego, mimo że działania naruszyciela nie miały charakteru jednorazowego, ale charakter ciągły (powtarzalny) i trwają w chwili zgłoszenia roszczeń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ostanowiono przekazać zagadnienie do rozstrzygnięcia powiększonemu składowi Sądu Najwyższego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8" w:name="_Hlk28856480"/>
      <w:bookmarkEnd w:id="48"/>
      <w:r>
        <w:rPr>
          <w:i/>
          <w:kern w:val="2"/>
          <w:szCs w:val="20"/>
          <w:u w:val="single"/>
        </w:rPr>
        <w:t>III CZP 48/19</w:t>
      </w:r>
      <w:r>
        <w:rPr>
          <w:kern w:val="2"/>
          <w:szCs w:val="20"/>
        </w:rPr>
        <w:t xml:space="preserve"> – z dnia 12 grudnia 2019 r. w składzie 3 sędziów na pytanie prawne Sądu Okręgowego w Warszawie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9" w:name="_Hlk28856480"/>
      <w:bookmarkEnd w:id="49"/>
      <w:r>
        <w:rPr>
          <w:kern w:val="2"/>
          <w:szCs w:val="20"/>
        </w:rPr>
        <w:t>Celowe koszty windykacji przewyższające równowartość kwoty 40 euro wchodzą w skład kosztów odzyskania należności, o których mowa w art. 10 ust. 2 ustawy z dnia 8 marca 2013 r. o terminach zapłaty w transakcjach handlowych (jedn. tekst: Dz. U. 2019 r., poz. 118) w pierwotnym brzmieniu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0" w:name="_Hlk28856583"/>
      <w:bookmarkEnd w:id="50"/>
      <w:r>
        <w:rPr>
          <w:i/>
          <w:kern w:val="2"/>
          <w:szCs w:val="20"/>
          <w:u w:val="single"/>
        </w:rPr>
        <w:t>III CZP 49/19</w:t>
      </w:r>
      <w:r>
        <w:rPr>
          <w:kern w:val="2"/>
          <w:szCs w:val="20"/>
        </w:rPr>
        <w:t xml:space="preserve"> – z dnia 12 grudnia 2019 r. w składzie 3 sędziów na pytanie prawne Sądu Okręgowego w Szczecinie</w:t>
      </w:r>
    </w:p>
    <w:p>
      <w:pPr>
        <w:pStyle w:val="Normal"/>
        <w:widowControl w:val="false"/>
        <w:suppressAutoHyphens w:val="true"/>
        <w:snapToGrid w:val="false"/>
        <w:rPr/>
      </w:pPr>
      <w:bookmarkStart w:id="51" w:name="_Hlk28856583"/>
      <w:bookmarkEnd w:id="51"/>
      <w:r>
        <w:rPr>
          <w:kern w:val="2"/>
          <w:szCs w:val="20"/>
        </w:rPr>
        <w:t>I. Wygaśnięcie roszczeń wierzycieli na podstawie art. 9 ust. 2c ustawy z dnia 20 sierpnia 1997 r. – Przepisy wprowadzające ustawę o Krajowym Rejestrze Sądowym (Dz. U. Nr 121, poz. 770 ze zm.), pociąga za sobą wygaśnięcie hipotek zabezpieczających ich wierzytelności,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II. odmówiono podjęcia uchwały w pozostałym zakresie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7/19</w:t>
      </w:r>
      <w:r>
        <w:rPr>
          <w:kern w:val="2"/>
          <w:szCs w:val="20"/>
        </w:rPr>
        <w:t xml:space="preserve"> – z dnia 16 grudnia 2019 r. w składzie 7 sędziów na pytanie prawne składu 3 sędziów Sądu Najwyższego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Z dniem ogłoszenia upadłości małżonka, nieprowadzącego działalności gospodarczej (art. 491</w:t>
      </w:r>
      <w:r>
        <w:rPr>
          <w:kern w:val="2"/>
          <w:szCs w:val="20"/>
          <w:vertAlign w:val="superscript"/>
        </w:rPr>
        <w:t>1</w:t>
      </w:r>
      <w:r>
        <w:rPr>
          <w:kern w:val="2"/>
          <w:szCs w:val="20"/>
        </w:rPr>
        <w:t xml:space="preserve"> i nast. ustawy z dnia 28 lutego 2003 r. – Prawo upadłościowe, jedn. tekst: Dz. U. z 2019 r., poz. 498 ze zm.), pozostającego w ustroju wspólności majątkowej, między małżonkami powstaje rozdzielność majątkowa, a majątek wspólny, którego podział nie jest dopuszczalny, wchodzi do masy upadłości.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  <w:bookmarkStart w:id="52" w:name="_Hlk12620762"/>
      <w:bookmarkStart w:id="53" w:name="_Hlk12620762"/>
      <w:bookmarkEnd w:id="53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54" w:name="__RefHeading___Toc28957526"/>
      <w:bookmarkEnd w:id="54"/>
      <w:r>
        <w:rPr>
          <w:color w:val="000000"/>
        </w:rPr>
        <w:t>PYTANIE  PRAWNE  DO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55" w:name="_Hlk28856963"/>
      <w:bookmarkStart w:id="56" w:name="_Hlk25841989"/>
      <w:bookmarkEnd w:id="55"/>
      <w:bookmarkEnd w:id="56"/>
      <w:r>
        <w:rPr>
          <w:i/>
          <w:kern w:val="2"/>
          <w:u w:val="single"/>
        </w:rPr>
        <w:t>I KZP 13/19</w:t>
      </w:r>
    </w:p>
    <w:p>
      <w:pPr>
        <w:pStyle w:val="Normal"/>
        <w:suppressAutoHyphens w:val="true"/>
        <w:ind w:firstLine="709"/>
        <w:rPr/>
      </w:pPr>
      <w:bookmarkStart w:id="57" w:name="_Hlk25841989"/>
      <w:bookmarkEnd w:id="57"/>
      <w:r>
        <w:rPr/>
        <w:t>Pytanie prawne Sądu Okręgowego w Radomiu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58" w:name="_Hlk28856963"/>
      <w:bookmarkEnd w:id="58"/>
      <w:r>
        <w:rPr>
          <w:b/>
        </w:rPr>
        <w:t>„</w:t>
      </w:r>
      <w:r>
        <w:rPr>
          <w:b/>
        </w:rPr>
        <w:t>Czy art. 577 k.p.k. stosowany odpowiednio na podstawie art. 90 § 2 k.k. w przypadku połączenia w wyroku łącznym zakazów prowadzenia wszelkich pojazdów mechanicznych orzeczonych za pozostające w zbiegu realnym przestępstwa, pozwala na zaliczenie na poczet łącznego zakazu prowadzenia pojazdów kilku okresów, które w części biegną «równolegle»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 KZP 14/19</w:t>
      </w:r>
    </w:p>
    <w:p>
      <w:pPr>
        <w:pStyle w:val="Normal"/>
        <w:suppressAutoHyphens w:val="true"/>
        <w:ind w:firstLine="709"/>
        <w:rPr/>
      </w:pPr>
      <w:r>
        <w:rPr/>
        <w:t>Pytanie prawne składu 3 sędziów Sądu Najwyższego przedstawione do 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, zgodnie z art. 30 § 1 Kodeksu postępowania karnego, sąd może na posiedzeniu orzekać w składzie jednego asesora sądowego wydając wyrok skazujący po 1 stycznia 2016 roku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59" w:name="_Hlk28863245"/>
      <w:bookmarkStart w:id="60" w:name="_Hlk28863245"/>
      <w:bookmarkEnd w:id="6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61" w:name="__RefHeading___Toc28957527"/>
      <w:bookmarkEnd w:id="61"/>
      <w:r>
        <w:rPr>
          <w:color w:val="000000"/>
        </w:rPr>
        <w:t>UCHWAŁY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62" w:name="_Hlk28857568"/>
      <w:bookmarkEnd w:id="62"/>
      <w:r>
        <w:rPr>
          <w:i/>
          <w:kern w:val="2"/>
          <w:szCs w:val="20"/>
          <w:u w:val="single"/>
        </w:rPr>
        <w:t>I KZP 8/19</w:t>
      </w:r>
      <w:r>
        <w:rPr>
          <w:kern w:val="2"/>
          <w:szCs w:val="20"/>
        </w:rPr>
        <w:t xml:space="preserve"> – z dnia 13 listopada 2019 r. w składzie 3 sędziów na pytanie prawne Sądu Okręgowego w Tarnowie:</w:t>
      </w:r>
    </w:p>
    <w:p>
      <w:pPr>
        <w:pStyle w:val="TextBody"/>
        <w:suppressAutoHyphens w:val="true"/>
        <w:rPr>
          <w:b/>
          <w:b/>
        </w:rPr>
      </w:pPr>
      <w:bookmarkStart w:id="63" w:name="_Hlk28863245"/>
      <w:bookmarkStart w:id="64" w:name="_Hlk28857568"/>
      <w:bookmarkEnd w:id="63"/>
      <w:bookmarkEnd w:id="64"/>
      <w:r>
        <w:rPr>
          <w:b/>
        </w:rPr>
        <w:t>„</w:t>
      </w:r>
      <w:r>
        <w:rPr>
          <w:b/>
        </w:rPr>
        <w:t>Czy można połączyć w świetle art. 85 § 2 k.k. w zw. z art. 89 k.k. oraz art. 87 k.k. węzłem kary łącznej, jednostkowej kary pozbawienia wolności z warunkowym zawieszeniem jej wykonania z jednostkową karą ograniczenia wolności?”</w:t>
      </w:r>
    </w:p>
    <w:p>
      <w:pPr>
        <w:pStyle w:val="TextBody"/>
        <w:suppressAutoHyphens w:val="true"/>
        <w:rPr>
          <w:b/>
          <w:b/>
        </w:rPr>
      </w:pPr>
      <w:bookmarkStart w:id="65" w:name="_Hlk28857671"/>
      <w:bookmarkEnd w:id="65"/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66" w:name="_Hlk28857671"/>
      <w:bookmarkStart w:id="67" w:name="_Hlk28857671"/>
      <w:bookmarkEnd w:id="67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KZP 9/19</w:t>
      </w:r>
      <w:r>
        <w:rPr>
          <w:kern w:val="2"/>
          <w:szCs w:val="20"/>
        </w:rPr>
        <w:t xml:space="preserve"> – z dnia 13 listopada 2019 r. w składzie 3 sędziów na pytanie prawne Sądu Okręgowego w Piotrkowie Trybunalskim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rzy obliczaniu miesięcznego terminu do wniesienia subsydiarnego aktu oskarżenia, o jakim mowa w art. 55 § 1 k.p.k., uwzględnić należy także zasadę wyrażoną w art. 123 § 1 k.p.k., czy też przy jego obliczaniu zasada ta jest wyłączona, a termin ten obliczany jest wyłącznie z uwzględnieniem treści § 2 i 3 ostatniego z przywoływanych przepisów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ono odmówić podjęcia uchwały.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  <w:bookmarkStart w:id="68" w:name="_Hlk12620762"/>
      <w:bookmarkStart w:id="69" w:name="_Hlk12620762"/>
      <w:bookmarkEnd w:id="69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70" w:name="__RefHeading___Toc28957528"/>
      <w:bookmarkEnd w:id="70"/>
      <w:r>
        <w:rPr>
          <w:color w:val="000000"/>
        </w:rPr>
        <w:t xml:space="preserve">PYTANIE  PRAWNE  DO  IZBY  </w:t>
      </w:r>
      <w:bookmarkStart w:id="71" w:name="_Hlk28863268"/>
      <w:r>
        <w:rPr>
          <w:color w:val="000000"/>
        </w:rPr>
        <w:t>PRACY  I  UBEZPIECZEŃ  SPOŁECZNYCH</w:t>
      </w:r>
      <w:bookmarkEnd w:id="71"/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bookmarkStart w:id="72" w:name="_Hlk28862624"/>
      <w:bookmarkEnd w:id="72"/>
      <w:r>
        <w:rPr>
          <w:i/>
          <w:kern w:val="2"/>
          <w:szCs w:val="20"/>
          <w:u w:val="single"/>
        </w:rPr>
        <w:t>III PZP 6/19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Gdańsku przedstawione do rozpoznania przez skład 3 sędziów Sądu Najwyższego</w:t>
      </w:r>
    </w:p>
    <w:p>
      <w:pPr>
        <w:pStyle w:val="Normal"/>
        <w:widowControl w:val="false"/>
        <w:suppressAutoHyphens w:val="true"/>
        <w:snapToGrid w:val="false"/>
        <w:rPr>
          <w:b w:val="false"/>
          <w:b w:val="false"/>
        </w:rPr>
      </w:pPr>
      <w:bookmarkStart w:id="73" w:name="_Hlk28862624"/>
      <w:bookmarkEnd w:id="73"/>
      <w:r>
        <w:rPr>
          <w:kern w:val="2"/>
        </w:rPr>
        <w:t>„</w:t>
      </w:r>
      <w:r>
        <w:rPr>
          <w:kern w:val="2"/>
        </w:rPr>
        <w:t xml:space="preserve">Czy sprawa z zakresu odpowiedzialności zawodowej tłumaczy przysięgłych jest sprawą z zakresu prawa pracy, dla której rozpoznania stosownie do art. 18 § 1 pkt 3 ustawy z dnia 27 lipca 2001 r. Prawo o ustroju sądów powszechnych (jt.: Dz. U. z 2019 r., poz. 52 ze zm.) właściwy jest wydział pracy i ubezpieczeń społecznych sądu apelacyjnego, a w konsekwencji, czy do rozpoznania sprawy stosuje się przepisy ustawy z dnia 17 listopada 1964 r. </w:t>
      </w:r>
      <w:r>
        <w:rPr>
          <w:kern w:val="2"/>
          <w:szCs w:val="20"/>
        </w:rPr>
        <w:t xml:space="preserve">– </w:t>
      </w:r>
      <w:r>
        <w:rPr>
          <w:kern w:val="2"/>
        </w:rPr>
        <w:t>Kodeks postępowania cywilnego (tj.: Dz. U. z 2019 r., poz. 1460 ze zm.)?”</w:t>
      </w:r>
    </w:p>
    <w:p>
      <w:pPr>
        <w:pStyle w:val="TextBody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bookmarkStart w:id="74" w:name="_Hlk28862737"/>
      <w:bookmarkEnd w:id="74"/>
      <w:r>
        <w:rPr>
          <w:i/>
          <w:kern w:val="2"/>
          <w:szCs w:val="20"/>
          <w:u w:val="single"/>
        </w:rPr>
        <w:t>III PZP 7/19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Okręgowego w Bielsku-Białej przedstawione do 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/>
      </w:pPr>
      <w:bookmarkStart w:id="75" w:name="_Hlk28862737"/>
      <w:bookmarkEnd w:id="75"/>
      <w:r>
        <w:rPr>
          <w:kern w:val="2"/>
          <w:szCs w:val="20"/>
        </w:rPr>
        <w:t>„</w:t>
      </w:r>
      <w:r>
        <w:rPr>
          <w:kern w:val="2"/>
          <w:szCs w:val="20"/>
        </w:rPr>
        <w:t>Czy funkcjonariusz Służby Celno – Skarbowej, który przyjął propozycję zatrudnienia w trybie art. 171 ust. 1 pkt ustawy z dnia 16 listopada 2016 r. – Przepisy wprowadzające ustawę o Krajowej Administracji Skarbowej (Dz. U. z 2016 r. poz. 1948), a skutkiem której jest przekształcenie dotychczasowego stosunku służby w stosunek pracy winien otrzymać świadectwo służby w myśl art. 188 ust. 1 ustawy z dnia 16 listopada 2016 r. o Krajowej Administracji Skarbowej (Dz. U. z 2019 r. poz. 768),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–</w:t>
      </w:r>
      <w:r>
        <w:rPr>
          <w:rFonts w:eastAsia="Arial"/>
          <w:kern w:val="2"/>
          <w:szCs w:val="20"/>
        </w:rPr>
        <w:t xml:space="preserve"> </w:t>
      </w:r>
      <w:r>
        <w:rPr>
          <w:kern w:val="2"/>
          <w:szCs w:val="20"/>
        </w:rPr>
        <w:t>w przypadku odpowiedzi pozytywnej czy ten obowiązek obciąża Skarb Państwa, czy też nowego pracodawcę (Izbę Administracji Skarbowej)?”</w:t>
      </w:r>
    </w:p>
    <w:p>
      <w:pPr>
        <w:pStyle w:val="TextBody"/>
        <w:suppressAutoHyphens w:val="true"/>
        <w:ind w:hanging="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I UZP 11/19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Apelacyjnego w Białymstoku przedstawione do 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„</w:t>
      </w:r>
      <w:r>
        <w:rPr>
          <w:b/>
        </w:rPr>
        <w:t>1) Czy kryterium «pełnienia służby na rzecz totalitarnego państwa» określone w art. 13b ust. 1 ustawy z dnia 18 lutego 1994 r. o zaopatrzeniu emerytalnym funkcjonariuszy Policji Agencji Bezpieczeństwa Wewnętrznego, Agencji Wywiadu, Służby Kontrwywiadu Wojskowego, Służby Wywiadu Wojskowego, Centralnego Biura Antykorupcyjnego, Straży Granicznej, Biura Ochrony Rządu, Państwowej Straży Pożarnej i Służby Więziennej oraz ich rodzin (t.j.: Dz. U z 2019 r., poz. 288 z późn. zm.) wprowadzone ustawą z dnia 16 grudnia 2016 r. (Dz. U. z 2016 r. poz., 2270) zostaje spełnione w przypadku formalnej przynależności do służb w wymienionych w tym przepisie cywilnych i wojskowych instytucji i formacji w okresie od 22 lipca 1944 r. do 31 lipca 1990 r., potwierdzonej stosowną informacją Instytutu Pamięci Narodowej – Komisji Ścigania Zbrodni przeciwko Narodowi Polskiemu wydaną w trybie art. 13 a ust. 1 ustawy, czy też kryterium to powinno być oceniane na podstawie indywidualnych czynów i ich weryfikacji pod kątem naruszenia podstawowych praw i wolności człowieka służących reżimowi komunistycznemu?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2) w przypadku uznania, że kryterium formalnej przynależności do służb w wymienionych w tym przepisie cywilnych i wojskowych instytucji i formacji od 22 lipca 1944 r. do 31 lipca 1990 r. jest wystarczające do przyjęcia spełnienia przesłanki z art. 13 b. ust. 1 ustawy, to czy skutkuje ponownym obniżeniem świadczenia emerytalnego wobec funkcjonariusza organów bezpieczeństwa publicznego państwa, któremu w 2009 roku obniżono świadczenie emerytalne na podstawie art. 15b w związku z art. 32 ust. 1 pkt 1 ustawy z dnia 18 lutego 1994 r. o zaopatrzeniu emerytalnym funkcjonariuszy Policji, Agencji Bezpieczeństwa Wewnętrznego, Agencji Wywiadu, Służby Kontrwywiadu Wojskowego, Służby Wywiadu Wojskowego, Centralnego Biura Antykorupcyjnego, Straży Granicznej, Biura Ochrony Rządu, Państwowej Strazy Pożarnej i Służby Więziennej oraz ich rodzin (Dz. U. z 2004 r. Nr 8, poz. 67 z późn. zm.)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76" w:name="__RefHeading___Toc28957529"/>
      <w:bookmarkEnd w:id="76"/>
      <w:r>
        <w:rPr>
          <w:color w:val="000000"/>
        </w:rPr>
        <w:t>UCHWAŁY  IZBY  PRACY  I  UBEZPIECZEŃ  SPOŁECZNYCH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7" w:name="_Hlk28863403"/>
      <w:bookmarkEnd w:id="77"/>
      <w:r>
        <w:rPr>
          <w:i/>
          <w:kern w:val="2"/>
          <w:szCs w:val="20"/>
          <w:u w:val="single"/>
        </w:rPr>
        <w:t>III UZP 5/19</w:t>
      </w:r>
      <w:r>
        <w:rPr>
          <w:kern w:val="2"/>
          <w:szCs w:val="20"/>
        </w:rPr>
        <w:t xml:space="preserve"> – z dnia 28 listopada 2019 r. </w:t>
      </w:r>
      <w:bookmarkStart w:id="78" w:name="_Hlk28863558"/>
      <w:r>
        <w:rPr>
          <w:kern w:val="2"/>
          <w:szCs w:val="20"/>
        </w:rPr>
        <w:t>w składzie 7 sędziów na pytanie prawne składu 3 sędziów Sądu Najwyższego</w:t>
      </w:r>
      <w:bookmarkEnd w:id="78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9" w:name="_Hlk28863403"/>
      <w:bookmarkEnd w:id="79"/>
      <w:r>
        <w:rPr>
          <w:kern w:val="2"/>
          <w:szCs w:val="20"/>
        </w:rPr>
        <w:t>Przepis art. 25 ust. 1b ustawy z dnia 17 grudnia 1998 r. o emeryturach i rentach z Funduszu Ubezpieczeń Społecznych (jednolity tekst: Dz. U. z 2018 r. poz. 1270 ze zm.) ma zastosowanie do urodzonej w 1952 r. ubezpieczonej, która od 2008 r. pobierała wcześniejszą emeryturę, warunki uprawniające do przyznania emerytury z powszechnego wieku emerytalnego spełniła w 2012 r., a wniosek o przyznanie jej prawa do emerytury z powszechnego wieku emerytalnego złożyła w 2016 r.</w:t>
      </w:r>
    </w:p>
    <w:p>
      <w:pPr>
        <w:pStyle w:val="TextBody"/>
        <w:suppressAutoHyphens w:val="true"/>
        <w:ind w:firstLine="709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80" w:name="_Hlk28863519"/>
      <w:bookmarkEnd w:id="80"/>
      <w:r>
        <w:rPr>
          <w:i/>
          <w:kern w:val="2"/>
          <w:szCs w:val="20"/>
          <w:u w:val="single"/>
        </w:rPr>
        <w:t>III UZP 10/19</w:t>
      </w:r>
      <w:r>
        <w:rPr>
          <w:kern w:val="2"/>
          <w:szCs w:val="20"/>
        </w:rPr>
        <w:t xml:space="preserve"> – z dnia 5 grudnia 2019 r. w składzie 3 sędziów na pytanie prawne Sądu Apelacyjnego w Krakowie</w:t>
      </w:r>
    </w:p>
    <w:p>
      <w:pPr>
        <w:pStyle w:val="TextBody"/>
        <w:suppressAutoHyphens w:val="true"/>
        <w:ind w:firstLine="709"/>
        <w:rPr>
          <w:b/>
          <w:b/>
        </w:rPr>
      </w:pPr>
      <w:bookmarkStart w:id="81" w:name="_Hlk28863519"/>
      <w:bookmarkEnd w:id="81"/>
      <w:r>
        <w:rPr>
          <w:b/>
        </w:rPr>
        <w:t>Rozpoznanie sprawy w postępowaniu apelacyjnym przez skład trzyosobowy, w którym jednego z członków składu, niebędącego referentem, wyłonionego w drodze losowania (§ 50 ust. 1 w związku z § 54 ust. 1 i 2 rozporządzenia Ministra Sprawiedliwości z dnia 18 czerwca 2019 r. Regulamin urzędowania sądów powszechnych, Dz. U. z 2019 r., poz. 1141), a przebywającego na planowanym urlopie wypoczynkowym, zgłoszonym do planu urlopów przed wyznaczeniem rozprawy apelacyjnej, zastępuje wyznaczony przez Przewodniczącego Wydziału zastępca, o którym mowa w § 72 ust. 1 Regulaminu urzędowania sądów powszechnych, stanowi naruszenie zasady niezmienności składu wynikającej z art. 47b § 1 i 2 ustawy o ustroju sądów powszechnych (jednolity tekst: Dz. U. z 2019 r., poz. 52) i w konsekwencji prowadzi do nieważności postępowania z powodu rozpoznania sprawy przez skład orzekający sprzeczny z przepisami prawa (art. 379 pkt 4 k.p.c.).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UZP 7/19</w:t>
      </w:r>
      <w:r>
        <w:rPr>
          <w:kern w:val="2"/>
          <w:szCs w:val="20"/>
        </w:rPr>
        <w:t xml:space="preserve"> – z dnia 11 grudnia 2019 r. w składzie 7 sędziów na pytanie prawne składu 3 sędziów Sądu Najwyższego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Organ rentowy może wybrać płatnika składek jako podmiot zobowiązany do zwrotu świadczenia pobranego nienależnie przez świadczeniobiorcę (art. 84 ust. 6 ustawy z dnia 13 października 1998 r. o systemie ubezpieczeń społecznych, jednolity tekst: Dz. U. z 2019 r., poz. 300 ze zm.).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  <w:bookmarkStart w:id="82" w:name="_Hlk20137454"/>
      <w:bookmarkStart w:id="83" w:name="_Hlk20137454"/>
      <w:bookmarkEnd w:id="83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84" w:name="__RefHeading___Toc28957530"/>
      <w:bookmarkEnd w:id="84"/>
      <w:r>
        <w:rPr>
          <w:color w:val="000000"/>
        </w:rPr>
        <w:t>PYTANIE  PRAWNE  DO  IZBY  KONTROLI  NADZWYCZAJNEJ</w:t>
        <w:br/>
        <w:t>I  SPRAW  PUBLICZNYCH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bookmarkStart w:id="85" w:name="_Hlk20137454"/>
      <w:bookmarkStart w:id="86" w:name="_Hlk15377055"/>
      <w:bookmarkEnd w:id="85"/>
      <w:bookmarkEnd w:id="86"/>
      <w:r>
        <w:rPr>
          <w:i/>
          <w:kern w:val="2"/>
          <w:szCs w:val="20"/>
          <w:u w:val="single"/>
        </w:rPr>
        <w:t>I NOZP 3/19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87" w:name="_Hlk20137806"/>
      <w:bookmarkEnd w:id="87"/>
      <w:r>
        <w:rPr>
          <w:kern w:val="2"/>
          <w:szCs w:val="20"/>
        </w:rPr>
        <w:t>Pytanie prawne składu 3 sędziów Sądu Najwyższego przedstawione do rozpoznania przez skład 7 sędziów Sądu Najwyższego:</w:t>
      </w:r>
    </w:p>
    <w:p>
      <w:pPr>
        <w:pStyle w:val="TextBody"/>
        <w:suppressAutoHyphens w:val="true"/>
        <w:ind w:firstLine="709"/>
        <w:rPr/>
      </w:pPr>
      <w:bookmarkStart w:id="88" w:name="_Hlk15377055"/>
      <w:bookmarkStart w:id="89" w:name="_Hlk20137806"/>
      <w:bookmarkEnd w:id="88"/>
      <w:bookmarkEnd w:id="89"/>
      <w:r>
        <w:rPr>
          <w:b/>
        </w:rPr>
        <w:t>„</w:t>
      </w:r>
      <w:r>
        <w:rPr>
          <w:b/>
        </w:rPr>
        <w:t>1. „Czy Sąd Najwyższy rozpoznając odwołanie od uchwały Krajowej Rady Sądownictwa w przedmiocie przedstawienia Prezydentowi Rzeczypospolitej Polskiej kandydata na urząd sędziego – w świetle wyroku Trybunału Sprawiedliwości Unii Europejskiej z dnia 19 listopada 2019 r. w połączonych sprawach C-585/18, C-624/18 i C-625/18, A.K. i in. przeciwko Sąd Najwyższy – ma obowiązek zbadać z urzędu, niezależnie od granic podstaw odwołania, czy Krajowa Rada Sądownictwa jest organem niezależnym od władzy ustawodawczej i wykonawczej?”;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2. Czy ustalenie przez Sąd Najwyższy, że Krajowa Rada Sądownictwa nie jest organem niezależnym od władzy ustawodawczej i wykonawczej, stanowi samoistną podstawę uchylenia zaskarżonej uchwały Krajowej Rady Sądownictwa w przedmiocie przedstawienia Prezydentowi Rzeczypospolitej Polskiej kandydata na urząd sędziego, a jeżeli tak, to czy taka uchwała podlega uchyleniu w całości, niezależnie od granic zaskarżenia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90" w:name="__RefHeading___Toc28957531"/>
      <w:bookmarkEnd w:id="90"/>
      <w:r>
        <w:rPr>
          <w:color w:val="000000"/>
        </w:rPr>
        <w:t>UCHWAŁA  IZBY  KONTROLI  NADZWYCZAJNEJ</w:t>
        <w:br/>
        <w:t>I  SPRAW  PUBLICZNYCH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 NSPZP 1/18</w:t>
      </w:r>
      <w:r>
        <w:rPr>
          <w:b/>
        </w:rPr>
        <w:t xml:space="preserve"> – z dnia 19 grudnia 2019 r. w składzie 7 sędziów na pytanie prawne składu 3 sędziów Sądu Najwyższego</w:t>
      </w:r>
    </w:p>
    <w:p>
      <w:pPr>
        <w:pStyle w:val="TextBody"/>
        <w:suppressAutoHyphens w:val="true"/>
        <w:ind w:firstLine="709"/>
        <w:rPr/>
      </w:pPr>
      <w:r>
        <w:rPr>
          <w:b/>
        </w:rPr>
        <w:t>W sprawie o nadanie klauzuli wykonalności dopuszczalne jest wniesienie skargi na naruszenie prawa strony do rozpoznania sprawy w postępowaniu przygotowawczym lub nadzorowanym przez prokuratora i postępowaniu sądowym bez nieuzasadnionej zwłok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6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Podpistabeli3">
    <w:name w:val="Podpis tabeli (3)"/>
    <w:qFormat/>
    <w:rPr>
      <w:rFonts w:ascii="Arial" w:hAnsi="Arial" w:cs="Arial"/>
      <w:shd w:fill="FFFFFF" w:val="clear"/>
    </w:rPr>
  </w:style>
  <w:style w:type="character" w:styleId="Teksttreci38">
    <w:name w:val="Tekst treści (38)"/>
    <w:qFormat/>
    <w:rPr>
      <w:rFonts w:ascii="Arial" w:hAnsi="Arial" w:cs="Arial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dpistabeli31">
    <w:name w:val="Podpis tabeli (3)1"/>
    <w:basedOn w:val="Normal"/>
    <w:qFormat/>
    <w:pPr>
      <w:shd w:fill="FFFFFF" w:val="clear"/>
      <w:autoSpaceDE w:val="true"/>
      <w:spacing w:lineRule="exact" w:line="226"/>
      <w:ind w:hanging="0"/>
    </w:pPr>
    <w:rPr>
      <w:rFonts w:eastAsia="Calibri"/>
      <w:b w:val="false"/>
      <w:color w:val="000000"/>
      <w:sz w:val="20"/>
      <w:szCs w:val="20"/>
    </w:rPr>
  </w:style>
  <w:style w:type="paragraph" w:styleId="Teksttreci381">
    <w:name w:val="Tekst treści (38)1"/>
    <w:basedOn w:val="Normal"/>
    <w:qFormat/>
    <w:pPr>
      <w:shd w:fill="FFFFFF" w:val="clear"/>
      <w:autoSpaceDE w:val="true"/>
      <w:spacing w:lineRule="exact" w:line="226"/>
      <w:ind w:firstLine="500"/>
      <w:jc w:val="left"/>
    </w:pPr>
    <w:rPr>
      <w:rFonts w:eastAsia="Calibri"/>
      <w:b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9:00Z</dcterms:created>
  <dc:creator>sekojm</dc:creator>
  <dc:description/>
  <cp:keywords/>
  <dc:language>en-US</dc:language>
  <cp:lastModifiedBy>Grzelecki Robert</cp:lastModifiedBy>
  <cp:lastPrinted>2019-07-30T13:09:00Z</cp:lastPrinted>
  <dcterms:modified xsi:type="dcterms:W3CDTF">2020-01-03T14:25:00Z</dcterms:modified>
  <cp:revision>12</cp:revision>
  <dc:subject/>
  <dc:title>Biuletyn Sądu Najwyższego nr 11-12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0-01-09T10:13:11Z</vt:lpwstr>
  </property>
  <property fmtid="{D5CDD505-2E9C-101B-9397-08002B2CF9AE}" pid="3" name="Data_utworzenia">
    <vt:lpwstr>2020-01-09T10:11:16Z</vt:lpwstr>
  </property>
  <property fmtid="{D5CDD505-2E9C-101B-9397-08002B2CF9AE}" pid="4" name="Numer">
    <vt:lpwstr>11-12</vt:lpwstr>
  </property>
  <property fmtid="{D5CDD505-2E9C-101B-9397-08002B2CF9AE}" pid="5" name="Numer_sortowanie">
    <vt:lpwstr>11.0000000000000</vt:lpwstr>
  </property>
  <property fmtid="{D5CDD505-2E9C-101B-9397-08002B2CF9AE}" pid="6" name="Rok">
    <vt:lpwstr>2019</vt:lpwstr>
  </property>
  <property fmtid="{D5CDD505-2E9C-101B-9397-08002B2CF9AE}" pid="7" name="SN_Guid">
    <vt:lpwstr>500-fc26d759-aae0-450f-b3c3-ea59c818e192</vt:lpwstr>
  </property>
  <property fmtid="{D5CDD505-2E9C-101B-9397-08002B2CF9AE}" pid="8" name="SyncList_SourceID">
    <vt:lpwstr>http://spc3/sites/Dokumenty/Biuletyn_SN_Bib/500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