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10/19 z dnia 29 listopada 2019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25843159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5843160">
            <w:r>
              <w:rPr>
                <w:rStyle w:val="IndexLink"/>
                <w:b/>
              </w:rPr>
              <w:t>UCHWAŁA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5843161">
            <w:r>
              <w:rPr>
                <w:rStyle w:val="IndexLink"/>
                <w:b/>
              </w:rPr>
              <w:t>ORZECZENIA  TEZOWANE  IZBY  CYWILNEJ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5843162">
            <w:r>
              <w:rPr>
                <w:rStyle w:val="IndexLink"/>
                <w:b/>
              </w:rPr>
              <w:t>PYTANIE  PRAWNE  DO  IZBY  KAR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25843163">
            <w:r>
              <w:rPr>
                <w:rStyle w:val="IndexLink"/>
                <w:b/>
                <w:bCs w:val="false"/>
                <w:caps w:val="false"/>
                <w:smallCaps w:val="false"/>
              </w:rPr>
              <w:t>PYTANIE  PRAWNE  DO  IZBY  PRACY  I  UBEZPIECZEŃ  SPOŁECZNYCH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  <w:bookmarkStart w:id="0" w:name="_Hlk15376257"/>
      <w:bookmarkStart w:id="1" w:name="_Hlk514624"/>
      <w:bookmarkStart w:id="2" w:name="_Hlk15376257"/>
      <w:bookmarkStart w:id="3" w:name="_Hlk514624"/>
      <w:bookmarkEnd w:id="2"/>
      <w:bookmarkEnd w:id="3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4" w:name="__RefHeading___Toc25843159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75/19</w:t>
      </w:r>
    </w:p>
    <w:p>
      <w:pPr>
        <w:pStyle w:val="Normal"/>
        <w:suppressAutoHyphens w:val="true"/>
        <w:ind w:firstLine="709"/>
        <w:rPr/>
      </w:pPr>
      <w:bookmarkStart w:id="5" w:name="_Hlk514624"/>
      <w:bookmarkEnd w:id="5"/>
      <w:r>
        <w:rPr/>
        <w:t>Pytanie prawne Sądu Okręgowego w Poznani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6" w:name="_Hlk15376257"/>
      <w:bookmarkEnd w:id="6"/>
      <w:r>
        <w:rPr>
          <w:b/>
        </w:rPr>
        <w:t>„</w:t>
      </w:r>
      <w:r>
        <w:rPr>
          <w:b/>
        </w:rPr>
        <w:t>Czy świadczenie wypłacane przez ubezpieczyciela konsumentowi – ubezpieczającemu na podstawie umowy ubezpieczenia na życie z ubezpieczeniowym funduszem kapitałowym w związku z rozwiązaniem umowy przez ubezpieczającego przed upływem terminu, na który umowa została zawarta (tj. przed upływem okresu ubezpieczenia), które w umowie nosi miano świadczenia wykupu i które stanowi określony w umowie procent środków zgromadzonych przez ubezpieczającego na prowadzonym dla niego rachunku, jest świadczeniem głównym umowy w rozumieniu art. 385</w:t>
      </w:r>
      <w:r>
        <w:rPr>
          <w:b/>
          <w:vertAlign w:val="superscript"/>
        </w:rPr>
        <w:t>1</w:t>
      </w:r>
      <w:r>
        <w:rPr>
          <w:b/>
        </w:rPr>
        <w:t xml:space="preserve"> § 1 zdanie drugie k.c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76/19</w:t>
      </w:r>
    </w:p>
    <w:p>
      <w:pPr>
        <w:pStyle w:val="Normal"/>
        <w:suppressAutoHyphens w:val="true"/>
        <w:ind w:firstLine="709"/>
        <w:rPr/>
      </w:pPr>
      <w:bookmarkStart w:id="7" w:name="_Hlk15372221"/>
      <w:bookmarkEnd w:id="7"/>
      <w:r>
        <w:rPr/>
        <w:t>Pytanie prawne Sądu Apelacyjnego w Krakowie przedstawione do rozpoznania przez skład 3 sędziów Sądu Najwyższego:</w:t>
      </w:r>
    </w:p>
    <w:p>
      <w:pPr>
        <w:pStyle w:val="Normal"/>
        <w:suppressAutoHyphens w:val="true"/>
        <w:ind w:firstLine="709"/>
        <w:rPr/>
      </w:pPr>
      <w:bookmarkStart w:id="8" w:name="_Hlk15372221"/>
      <w:bookmarkEnd w:id="8"/>
      <w:r>
        <w:rPr/>
        <w:t>„</w:t>
      </w:r>
      <w:r>
        <w:rPr/>
        <w:t>Czy zgłoszenie ubezpieczycielowi zdarzenia objętego ubezpieczeniem odpowiedzialności cywilnej przerwało na podstawie art. 819 § 4 k.c. bieg przedawnienia w stosunku do Ubezpieczeniowego Funduszu Gwarancyjnego, odpowiedzialnego za ubezpieczyciela sprawcy w ramach zadań określonych w art. 51 ust. 4 pkt 1 w zw. z art. 4 pkt 1 i art. 56 ust. 1 ustawy z dnia 28 lipca 1990 r. o działalności ubezpieczeniowej (Dz.U.1996.11.62 tj. ze zm.), co do roszczeń niezgłoszonych w postępowaniu likwidacyjnym prowadzonym wcześniej przed ubezpieczycielem sprawcy, lecz wypływających ze zgłoszonego zdarzenia?”</w:t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77/19</w:t>
      </w:r>
    </w:p>
    <w:p>
      <w:pPr>
        <w:pStyle w:val="Normal"/>
        <w:suppressAutoHyphens w:val="true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I. Czy w przypadku odłączenia części nieruchomości i założenia dła tej części nowej księgi wieczystej w wyniku sprzedaży dokonanej przez syndyka masy upadłości w trybie art. 313 ust. 1 prawa upadłościowego, na wniosek obejmujący żądanie odłączenia części nieruchomości bez obciążeń, wierzyciel hipoteczny, którego hipoteka nie została ujawniona w nowo założonej księdze wieczystej, będzie uprawniony do zaskarżenia braku wpisu hipoteki łącznej w tej księdze wieczystej, z powołaniem na błędne zastosowanie art. 76 ust. 1 ustawy o księgach wieczystych i hipotece w zw. z art. 313 ust. 1 i 2 prawa upadłościowego?;</w:t>
      </w:r>
    </w:p>
    <w:p>
      <w:pPr>
        <w:pStyle w:val="Normal"/>
        <w:suppressAutoHyphens w:val="true"/>
        <w:ind w:firstLine="709"/>
        <w:rPr/>
      </w:pPr>
      <w:r>
        <w:rPr/>
        <w:t>II. Czy dla prawidłowego dokonania wpisu polegającego na założeniu nowej księgi wieczystej w przypadku odłączenia części nieruchomości i założenia dla tej części nowej księgi wieczystej w wyniku sprzedaży dokonanej w trybie art. 313 ust. 1 prawa upadłościowego, przy uwzględnieniu wniosku obejmującego żądanie odłączenia części nieruchomości bez obciążeń, wymagane jest podanie jako podstawy wpisu, obok odpowiednich dokumentów, także art. 313 ust. 1 i 2 prawa upadłościowego?”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 w:val="false"/>
          <w:b w:val="false"/>
          <w:i/>
          <w:i/>
          <w:u w:val="single"/>
        </w:rPr>
      </w:pPr>
      <w:bookmarkStart w:id="9" w:name="_Hlk3455089"/>
      <w:bookmarkEnd w:id="9"/>
      <w:r>
        <w:rPr>
          <w:i/>
          <w:u w:val="single"/>
        </w:rPr>
        <w:t>III CZP 78/19</w:t>
      </w:r>
    </w:p>
    <w:p>
      <w:pPr>
        <w:pStyle w:val="TextBody"/>
        <w:suppressAutoHyphens w:val="true"/>
        <w:rPr/>
      </w:pPr>
      <w:r>
        <w:rPr>
          <w:b/>
        </w:rPr>
        <w:t>Pytanie prawne Sądu Apelacyjnego w Gdańsku przedstawione do 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bookmarkStart w:id="10" w:name="_Hlk3455089"/>
      <w:bookmarkEnd w:id="10"/>
      <w:r>
        <w:rPr>
          <w:b/>
          <w:szCs w:val="28"/>
        </w:rPr>
        <w:t>„</w:t>
      </w:r>
      <w:r>
        <w:rPr>
          <w:b/>
          <w:szCs w:val="28"/>
        </w:rPr>
        <w:t>Czy podmiot będący świadczeniodawcą usługi dostępu do Internet, tj. podmiot związany tajemnicą telekomunikacyjną na podstawie art. 160 ust. 1 ustawy z dnia 16 lipca 2004 r. – Prawo telekomunikacyjne (Dz. U. Nr 171, poz. 1800 z późn. zm.) jest uprawniony do odmowy przedstawienia danych osobowych abonenta tej usługi w sprawie o naruszenie dóbr osobistych, jeżeli to właśnie treści prezentowane za pośrednictwem Internetu mogą stanowić podstawę tego naruszenia i czy w tym przypadku podstawą udostępnienia tych danych na żądanie sądu cywilnego jest art. 159 ust. 2 pkt 4 ustawy – Prawo telekomunikacyjne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79/19</w:t>
      </w:r>
    </w:p>
    <w:p>
      <w:pPr>
        <w:pStyle w:val="TextBody"/>
        <w:suppressAutoHyphens w:val="true"/>
        <w:rPr/>
      </w:pPr>
      <w:r>
        <w:rPr>
          <w:b/>
        </w:rPr>
        <w:t>Wniosek Prokuratora Generalnego przedstawiony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żądanie właściciela gruntu, na którym wzniesiono budynek lub inne urządzenie o wartości przenoszącej znacznie wartość zajętej na ten cel działki, nabycia przez tego, kto wzniósł budynek lub inne urządzenie własności działki za odpowiednim wynagrodzeniem, o którym mowa w przepisie art. 231 § 2 k.c. ulega przedawnieniu zgodnie z przepisem art. 117 § 1 k.c. i art. 118 k.c.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0/19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. Czy w świetle art. 12 ust. 1 pkt 4 ustawy z dnia 23 sierpnia 2007 r. o przeciwdziałaniu nieuczciwym praktykom rynkowym unieważnienie umowy stanowi niezbędną przesłankę roszczenia odszkodowawczego, a co za tym idzie żądanie zapłaty może obejmować wyłącznie obowiązek wzajemnego zwrotu świadczeń, czy też powołany przepis zawiera dwa osobne uprawnienia: do dochodzenia odszkodowania oraz do żądania unieważnienia umowy;</w:t>
      </w:r>
    </w:p>
    <w:p>
      <w:pPr>
        <w:pStyle w:val="TextBody"/>
        <w:suppressAutoHyphens w:val="true"/>
        <w:rPr/>
      </w:pPr>
      <w:r>
        <w:rPr>
          <w:b/>
        </w:rPr>
        <w:t>2. czy w świetle art. 12 ust. 1 pkt 4 ustawy z dnia 23 sierpnia 2007 r. o przeciwdziałaniu nieuczciwym praktykom rynkowym unieważnienie umowy możliwe jest jedynie na podstawie innych powszechnie obowiązujących przepisów w zw. z art. 58 k.c. czy też unieważnienie umowy mieści się w roszczeniach odszkodowawczych i do jego orzeczenia wystarczające jest zaistnienie nieuczciwej praktyki rynkowej, wystąpienie szkody oraz związku przyczynowego pomiędzy szkodą o praktyką;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. czy w świetle art. 12 ust. 1 pkt 4 ustawy z dnia 23 sierpnia 2007 r. o przeciwdziałaniu nieuczciwym praktykom rynkowym możliwe jest unieważnienie jedynie wybranych postanowień umownych, czy też skuteczne żądanie unieważnienia musi dotyczyć całej umowy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1/19</w:t>
      </w:r>
    </w:p>
    <w:p>
      <w:pPr>
        <w:pStyle w:val="TextBody"/>
        <w:suppressAutoHyphens w:val="true"/>
        <w:rPr/>
      </w:pPr>
      <w:r>
        <w:rPr>
          <w:b/>
        </w:rPr>
        <w:t>Wniosek Rzecznika Finansowego przedstawiony do 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sobie bliskiej poszkodowanego, który na skutek czynu niedozwolonego doznał ciężkiego i trwałego rozstroju zdrowia, może przysługiwać zadośćuczynienie pieniężne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1" w:name="__RefHeading___Toc25843160"/>
      <w:bookmarkEnd w:id="11"/>
      <w:r>
        <w:rPr>
          <w:color w:val="000000"/>
        </w:rPr>
        <w:t>UCHWAŁA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23/19</w:t>
      </w:r>
      <w:r>
        <w:rPr>
          <w:kern w:val="2"/>
          <w:szCs w:val="20"/>
        </w:rPr>
        <w:t xml:space="preserve"> – z dnia 23 października 2019 r. w składzie 3 sędziów na pytanie prawne Sądu Okręgowego w Poznaniu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</w:rPr>
      </w:pPr>
      <w:r>
        <w:rPr>
          <w:bCs/>
          <w:kern w:val="2"/>
          <w:szCs w:val="20"/>
        </w:rPr>
        <w:t>Dalszy zstępny spadkodawcy nie jest uprawniony do zachowku po nim, jeśli – w razie dziedziczenia testamentowego – zstępny spadkodawcy złożył oświadczenie o odrzuceniu spadku z ustawy.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2" w:name="__RefHeading___Toc25843161"/>
      <w:bookmarkEnd w:id="12"/>
      <w:r>
        <w:rPr>
          <w:color w:val="000000"/>
        </w:rPr>
        <w:t>ORZECZENIA  TEZOWANE  IZBY  CYWIL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bookmarkStart w:id="13" w:name="_Hlk25840154"/>
      <w:bookmarkEnd w:id="13"/>
      <w:r>
        <w:rPr>
          <w:bCs/>
          <w:i/>
          <w:kern w:val="2"/>
          <w:szCs w:val="20"/>
          <w:u w:val="single"/>
        </w:rPr>
        <w:t>V CSK 3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27 marca 2019 r.</w:t>
      </w:r>
    </w:p>
    <w:p>
      <w:pPr>
        <w:pStyle w:val="TextBody"/>
        <w:suppressAutoHyphens w:val="true"/>
        <w:rPr>
          <w:b/>
          <w:b/>
        </w:rPr>
      </w:pPr>
      <w:bookmarkStart w:id="14" w:name="_Hlk25840154"/>
      <w:bookmarkEnd w:id="14"/>
      <w:r>
        <w:rPr>
          <w:b/>
        </w:rPr>
        <w:t>Dziecko członka spółdzielni przysposobione przez osobę trzecią nie należy do osób bliskich w rozumieniu art. 15 ust. 2 w związku z art. 2 ust. 5 ustawy z dnia 15 grudnia 2000 r. o spółdzielniach mieszkaniowych (jedn. tekst: Dz. U. z 2018 r., poz. 845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bookmarkStart w:id="15" w:name="_Hlk25840274"/>
      <w:bookmarkEnd w:id="15"/>
      <w:r>
        <w:rPr>
          <w:bCs/>
          <w:i/>
          <w:kern w:val="2"/>
          <w:szCs w:val="20"/>
          <w:u w:val="single"/>
        </w:rPr>
        <w:t>III CSK 73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postanowienie z dnia 28 marca 2019 r.</w:t>
      </w:r>
    </w:p>
    <w:p>
      <w:pPr>
        <w:pStyle w:val="TextBody"/>
        <w:suppressAutoHyphens w:val="true"/>
        <w:rPr>
          <w:b/>
          <w:b/>
        </w:rPr>
      </w:pPr>
      <w:bookmarkStart w:id="16" w:name="_Hlk25840274"/>
      <w:bookmarkEnd w:id="16"/>
      <w:r>
        <w:rPr>
          <w:b/>
        </w:rPr>
        <w:t>Niedopuszczalne jest zasiedzenie gruntu będącego częścią drogi publicznej, wyznaczonego liniami granicznymi pasa drogowego, obejmującego pasy awaryjnego postoju, pasy przeznaczone dla ruchu pieszych, zatoki i pasy dzielące jezdnie oraz pobocza jezdni, także wtedy, gdy nie zostały utwardzone i zagospodarowane jako chodniki lub ścieżk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III CSK 40/17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16 maja 2019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wołanie przez Skarb Państwa, wykonujący w stosunku do podatnika jako podmiot publicznoprawny kompetencje władcze, przepisów prawa cywilnego stanowiących podstawę żądania dochodzonego w sprawie o zwrot nadpłaty podatku – uzasadniające dopuszczalność drogi sądowej – nie powoduje powstania praw i obowiązków nieprzewidzianych przez ustawę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bookmarkStart w:id="17" w:name="_Hlk25840692"/>
      <w:bookmarkEnd w:id="17"/>
      <w:r>
        <w:rPr>
          <w:b/>
          <w:bCs/>
          <w:i/>
          <w:u w:val="single"/>
        </w:rPr>
        <w:t>III CSK 142/17</w:t>
      </w:r>
      <w:r>
        <w:rPr>
          <w:b/>
          <w:bCs/>
          <w:i/>
        </w:rPr>
        <w:t xml:space="preserve"> </w:t>
      </w:r>
      <w:r>
        <w:rPr>
          <w:b/>
          <w:bCs/>
        </w:rPr>
        <w:t>– wyrok z dnia 14 czerwca 2019 r.</w:t>
      </w:r>
    </w:p>
    <w:p>
      <w:pPr>
        <w:pStyle w:val="TextBody"/>
        <w:suppressAutoHyphens w:val="true"/>
        <w:rPr>
          <w:b/>
          <w:b/>
        </w:rPr>
      </w:pPr>
      <w:bookmarkStart w:id="18" w:name="_Hlk25840692"/>
      <w:bookmarkEnd w:id="18"/>
      <w:r>
        <w:rPr>
          <w:b/>
        </w:rPr>
        <w:t>Uznanie w państwie członkowskim Unii Europejskiej układu zawartego i zatwierdzonego przez sąd w postępowaniu upadłościowym wszczętym w innym państwie członkowskim (art. 25 ust. 1 rozporządzenia Rady (WE) nr 1346/2000 z dnia 29 maja 2000 r. w sprawie postępowania upadłościowego, Dz.Urz. UE, rozdział 19, t. 1, s. 191 ze zm.) powoduje rozciągnięcie na obszar państwa uznającego ogółu skutków procesowych i materialnoprawnych, które układ wywołuje w państwie, w którym wszczęto postępowanie upadłościowe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V CZ 50/19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postanowienie z dnia 17 lipca 2019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Na wyrok sądu drugiej instancji uchylający wyrok sądu pierwszej instancji i przekazujący sprawę – na podstawie przepisów regulujących właściwość rzeczową – do rozpoznania sądowi wyższego rzędu, zażalenie przewidziane w 394</w:t>
      </w:r>
      <w:r>
        <w:rPr>
          <w:b/>
          <w:vertAlign w:val="superscript"/>
        </w:rPr>
        <w:t>1</w:t>
      </w:r>
      <w:r>
        <w:rPr>
          <w:b/>
        </w:rPr>
        <w:t xml:space="preserve"> § 1</w:t>
      </w:r>
      <w:r>
        <w:rPr>
          <w:b/>
          <w:vertAlign w:val="superscript"/>
        </w:rPr>
        <w:t>1</w:t>
      </w:r>
      <w:r>
        <w:rPr>
          <w:b/>
        </w:rPr>
        <w:t xml:space="preserve"> k.p.c. nie przysługuje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Cs/>
          <w:i/>
          <w:kern w:val="2"/>
          <w:szCs w:val="20"/>
          <w:u w:val="single"/>
        </w:rPr>
        <w:t>I CSK 334/18</w:t>
      </w:r>
      <w:r>
        <w:rPr>
          <w:bCs/>
          <w:i/>
          <w:kern w:val="2"/>
          <w:szCs w:val="20"/>
        </w:rPr>
        <w:t xml:space="preserve"> </w:t>
      </w:r>
      <w:r>
        <w:rPr>
          <w:bCs/>
          <w:kern w:val="2"/>
          <w:szCs w:val="20"/>
        </w:rPr>
        <w:t>– wyrok z dnia 18 lipca 2019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Nie jest wyłączona deliktowa odpowiedzialność banku wobec osoby, która dokonała omyłkowego przelewu na rzecz posiadacza rachunku, jeżeli bank – mimo polecenia zwrotu kwoty przelewu tej osobie – zaspokoił z niej swoją wierzytelność wobec beneficjenta przelewu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9" w:name="_Hlk12620762"/>
      <w:bookmarkStart w:id="20" w:name="_Hlk12620762"/>
      <w:bookmarkEnd w:id="2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1" w:name="__RefHeading___Toc25843162"/>
      <w:bookmarkEnd w:id="21"/>
      <w:r>
        <w:rPr>
          <w:color w:val="000000"/>
        </w:rPr>
        <w:t>PYTANIE  PRAWNE  DO  IZBY  KAR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22" w:name="_Hlk25841989"/>
      <w:bookmarkEnd w:id="22"/>
      <w:r>
        <w:rPr>
          <w:i/>
          <w:kern w:val="2"/>
          <w:u w:val="single"/>
        </w:rPr>
        <w:t>I KZP 12/19</w:t>
      </w:r>
    </w:p>
    <w:p>
      <w:pPr>
        <w:pStyle w:val="Normal"/>
        <w:suppressAutoHyphens w:val="true"/>
        <w:ind w:firstLine="709"/>
        <w:rPr/>
      </w:pPr>
      <w:r>
        <w:rPr/>
        <w:t>Wniosek Rzecznika Praw Obywatelskich przedstawiony do rozpoznania przez skład 7 sędziów Sądu Najwyższego:</w:t>
      </w:r>
    </w:p>
    <w:p>
      <w:pPr>
        <w:pStyle w:val="TextBody"/>
        <w:suppressAutoHyphens w:val="true"/>
        <w:rPr>
          <w:b/>
          <w:b/>
        </w:rPr>
      </w:pPr>
      <w:bookmarkStart w:id="23" w:name="_Hlk25841989"/>
      <w:bookmarkEnd w:id="23"/>
      <w:r>
        <w:rPr>
          <w:b/>
        </w:rPr>
        <w:t>„</w:t>
      </w:r>
      <w:r>
        <w:rPr>
          <w:b/>
        </w:rPr>
        <w:t>Czy wniosek o wznowienie postępowania oparty na podstawie z art. 540 § 1 pkt 1 k.p.k. w zw. z art. 541 § 1 i 2 k.p.k., wskazujący na orzeczenie zapadłe w postępowaniu karnym, w którym brak jest ustalenia, że został popełniony czyn, o którym mowa w art. 540 § 1 pkt 1 k.p.k., a stwierdzające, że z powodu przyczyn wymienionych w art. 17 § 1 pkt 5-11 k.p.k. lub w art. 22 k.p.k. zachodzi brak możliwości dokonania takiego ustalenia i zapadnięcia wyroku skazujacego, spełnia wymangania formalne wniosku o wznowienie postępowania inicjującego to postępowanie, w tym postępowanie dowodowe w przedmiocie tego, czy został popełniony czyn, o którym mowa w art. 540 § 1 pkt 1 k.p.k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</w:r>
      <w:bookmarkStart w:id="24" w:name="_Hlk12620762"/>
      <w:bookmarkStart w:id="25" w:name="_Hlk12620762"/>
      <w:bookmarkEnd w:id="25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26" w:name="__RefHeading___Toc25843163"/>
      <w:bookmarkEnd w:id="26"/>
      <w:r>
        <w:rPr>
          <w:color w:val="000000"/>
        </w:rPr>
        <w:t>PYTANIE  PRAWNE  DO  IZBY  PRACY  I  UBEZPIECZEŃ  SPOŁECZNYCH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  <w:t>III UZP 10/19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Krakowie przedstawione do rozpoznania przez skład 3 sędziów Sądu Najwyższego</w:t>
      </w:r>
    </w:p>
    <w:p>
      <w:pPr>
        <w:pStyle w:val="Normal"/>
        <w:widowControl w:val="false"/>
        <w:suppressAutoHyphens w:val="true"/>
        <w:snapToGrid w:val="false"/>
        <w:rPr>
          <w:b w:val="false"/>
          <w:b w:val="false"/>
        </w:rPr>
      </w:pPr>
      <w:r>
        <w:rPr>
          <w:kern w:val="2"/>
        </w:rPr>
        <w:t>„</w:t>
      </w:r>
      <w:r>
        <w:rPr>
          <w:kern w:val="2"/>
        </w:rPr>
        <w:t>Czy rozpoznanie sprawy w postępowaniu apelacyjnym przez skład trzyosobowy, w którym jednego członków składu, niebędącego referentem, wyłonionego w drodze losowania (§ 50 ust. 1 w związku z § 54 ust. 1 i 2 rozporzadzenia Ministra Sprawiedliwości Regulamin urzędowania sądów powszechnych), a przebywającego na planowanym urlopie wypoczynkowym, zgłoszonym do planu urlopów przed wyznaczeniem rozprawy apelacyjnej, zastępuje wyznaczony przez Przewodniczącego Wydziału zastępca, o jakim mowa w § 72 ust. 1 cytowanego wyżej Regulaminu, stanowi naruszenie zasady niezmienności składu wynikającej z art. 47b § 1 i 2 ustawy o ustroju sądów powszechnych i w konsekwencji prowadzi do nieważności postępowania z powodu rozpoznania sprawy przez skład orzekający sprzeczny z przepisami prawa (art. 379 pkt 4 k.p.c.).?”</w:t>
      </w:r>
    </w:p>
    <w:p>
      <w:pPr>
        <w:pStyle w:val="TextBody"/>
        <w:suppressAutoHyphens w:val="true"/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1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Podpistabeli3">
    <w:name w:val="Podpis tabeli (3)"/>
    <w:qFormat/>
    <w:rPr>
      <w:rFonts w:ascii="Arial" w:hAnsi="Arial" w:cs="Arial"/>
      <w:shd w:fill="FFFFFF" w:val="clear"/>
    </w:rPr>
  </w:style>
  <w:style w:type="character" w:styleId="Teksttreci38">
    <w:name w:val="Tekst treści (38)"/>
    <w:qFormat/>
    <w:rPr>
      <w:rFonts w:ascii="Arial" w:hAnsi="Arial" w:cs="Arial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pistabeli31">
    <w:name w:val="Podpis tabeli (3)1"/>
    <w:basedOn w:val="Normal"/>
    <w:qFormat/>
    <w:pPr>
      <w:shd w:fill="FFFFFF" w:val="clear"/>
      <w:autoSpaceDE w:val="true"/>
      <w:spacing w:lineRule="exact" w:line="226"/>
      <w:ind w:hanging="0"/>
    </w:pPr>
    <w:rPr>
      <w:rFonts w:eastAsia="Calibri"/>
      <w:b w:val="false"/>
      <w:color w:val="000000"/>
      <w:sz w:val="20"/>
      <w:szCs w:val="20"/>
    </w:rPr>
  </w:style>
  <w:style w:type="paragraph" w:styleId="Teksttreci381">
    <w:name w:val="Tekst treści (38)1"/>
    <w:basedOn w:val="Normal"/>
    <w:qFormat/>
    <w:pPr>
      <w:shd w:fill="FFFFFF" w:val="clear"/>
      <w:autoSpaceDE w:val="true"/>
      <w:spacing w:lineRule="exact" w:line="226"/>
      <w:ind w:firstLine="500"/>
      <w:jc w:val="left"/>
    </w:pPr>
    <w:rPr>
      <w:rFonts w:eastAsia="Calibri"/>
      <w:b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1:00Z</dcterms:created>
  <dc:creator>sekojm</dc:creator>
  <dc:description/>
  <cp:keywords/>
  <dc:language>en-US</dc:language>
  <cp:lastModifiedBy>Grzelecki Robert</cp:lastModifiedBy>
  <cp:lastPrinted>2019-07-30T13:09:00Z</cp:lastPrinted>
  <dcterms:modified xsi:type="dcterms:W3CDTF">2019-11-28T13:21:00Z</dcterms:modified>
  <cp:revision>4</cp:revision>
  <dc:subject/>
  <dc:title>Biuletyn Sądu Najwyższego nr 10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9-12-03T15:34:36Z</vt:lpwstr>
  </property>
  <property fmtid="{D5CDD505-2E9C-101B-9397-08002B2CF9AE}" pid="3" name="Data_utworzenia">
    <vt:lpwstr>2019-12-03T15:33:52Z</vt:lpwstr>
  </property>
  <property fmtid="{D5CDD505-2E9C-101B-9397-08002B2CF9AE}" pid="4" name="Numer">
    <vt:lpwstr>10</vt:lpwstr>
  </property>
  <property fmtid="{D5CDD505-2E9C-101B-9397-08002B2CF9AE}" pid="5" name="Numer_sortowanie">
    <vt:lpwstr>10.0000000000000</vt:lpwstr>
  </property>
  <property fmtid="{D5CDD505-2E9C-101B-9397-08002B2CF9AE}" pid="6" name="Rok">
    <vt:lpwstr>2019</vt:lpwstr>
  </property>
  <property fmtid="{D5CDD505-2E9C-101B-9397-08002B2CF9AE}" pid="7" name="SN_Guid">
    <vt:lpwstr>498-fc26d759-aae0-450f-b3c3-ea59c818e192</vt:lpwstr>
  </property>
  <property fmtid="{D5CDD505-2E9C-101B-9397-08002B2CF9AE}" pid="8" name="SyncList_SourceID">
    <vt:lpwstr>http://spc3/sites/Dokumenty/Biuletyn_SN_Bib/498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