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5/18 z dnia 6 czerwca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515966268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5966269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5966270">
            <w:r>
              <w:rPr>
                <w:rStyle w:val="IndexLink"/>
                <w:b/>
              </w:rPr>
              <w:t>PYTANIE  PRAWNE  DO  IZBY  KAR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5966271">
            <w:r>
              <w:rPr>
                <w:rStyle w:val="IndexLink"/>
                <w:b/>
              </w:rPr>
              <w:t>ORZECZENIA  TEZOWANE  IZBY  KAR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5966272">
            <w:r>
              <w:rPr>
                <w:rStyle w:val="IndexLink"/>
                <w:b/>
              </w:rPr>
              <w:t>PYTANIE  PRAWNE  DO  IZBY  PRACY  I  UBEZPIECZEŃ  SPOŁECZNYCH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515966273">
            <w:r>
              <w:rPr>
                <w:rStyle w:val="IndexLink"/>
                <w:b/>
                <w:bCs w:val="false"/>
                <w:caps w:val="false"/>
                <w:smallCaps w:val="false"/>
              </w:rPr>
              <w:t>ORZECZENIE  TEZOWANE  IZBY  WOJSKOWEJ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515966268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42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Łodzi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dla zmiany umowy spółki komandytowej, w której komplementariuszem jest spółka z ograniczoną odpowiedzialnością, zaś jednym z komandytariuszy członek zarządu tej spółki, prawidłowe jest reprezentowanie komplementariusza przez radę nadzorczą lub pełnomocnika powołanego w trybie art. 210 § 1 k.s.h., czy też przez zarząd spółki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3/18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od postanowienia rozstrzygającego co do istoty postępowanie o wpis w księdze wieczystej, wydanego przez asesora sądowego, który nie uzyskał jeszcze prawa do pełnienia obowiązków sędziego, przysługuje środek odwoławczy w postaci apelacji, czy też środek zaskarżenia w postaci skargi na orzeczenie referendarz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4/18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Nowym Sącz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celu nabycia przez dyrektora parku narodowego na rzecz tego parku prawa własności nieruchomości leśnej położonej w jego granicach, na podstawie umowy sprzedaży zawieranej z osobą fizyczną, notariusz powinien sporządzić umowę bezwarunkową, czy też dla zachowania ważności konieczne jest sporządzenie umowy warunkowej, wskazującej na prawa pierwokupu Skarbu Państwa ustanowione w art. 10 ust. 5 ustawy z 16.04.2004 r. o ochronie przyrody, a następnie w art. 37a ust. 1 ustawy z 28.09.1991 r. o lasach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45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rzecz nabyta w trakcie trwania małżeństwa, w którym obowiązuje reżim ustawowej wspólności majątkowej, w części ze środków pochodzących z majątku odrębnego jednego z małżonków a w części z ich majątku wspólnego wchodzi w całości do majątku wspólnego, czy też wchodzi do tego z majątków, z którego pochodzi większa część środków na nabycie rzeczy, czy też wchodzi do majątku odrębnego jednego z małżonków i jednocześnie do ich majątku wspólnego w udziałach odpowiadających stosunkowi środków przeznaczonych z tych majątków na nabycie rzeczy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46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Apelacyjnego w Białymstoku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wskazany w art. 15 ust. 1 ustawy z dnia 22 listopada 2013 roku o postępowaniu wobec osób z zaburzeniami psychicznymi stwarzających zagrożenie życia, zdrowia lub wolności seksualnej innych osób (Dz. U. z dnia 7 stycznia 2014 r.), wymóg orzekania na rozprawie w składzie trzech sędziów zawodowych, z obowiązkowym udziałem prokuratora i pełnomocnika, stosuje się także do orzekania w trybie art. 21 tej ustawy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47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d postanowienia rozstrzygającego co do istoty postępowanie o wpis w księdze wieczystej, wydanego przez asesora sądowego, który nie uzyskał jeszcze prawa do pełnienia obowiązków sędziego, przysługuje środek odwoławczy w postaci apelacji, czy też środek zaskarżenia w postaci skargi na orzeczenie referendarza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49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soba, której najemca oddał lokal mieszkalny do bezpłatnego używania bez zgody wynajmującego, jest lokatorem w rozumieniu art. 2 ust. 1 punkt 1 ustawy z dnia 21 czerwca 2001 r. o ochronie praw lokatorów, mieszkaniowym zasobie gminy i o zmianie Kodeksu cywilnego (Dz. U. z 2014 r. poz. 150)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" w:name="__RefHeading___Toc515966269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1/18</w:t>
      </w:r>
      <w:r>
        <w:rPr>
          <w:bCs/>
          <w:kern w:val="2"/>
          <w:szCs w:val="20"/>
        </w:rPr>
        <w:t xml:space="preserve"> – z dnia 17 maja 2018 r. w składzie 3 sędziów na pytanie prawne Sądu Okręgowego w Kielcach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Rodzicom dorosłego dziecka, które jest ubezwłasnowolnione całkowicie z powodu niepełnosprawności umysłowej i dla którego ustanowiono opiekuna, nie przysługuje uprawnienie do żądania rozstrzygnięcia przez sąd opiekuńczy o sposobie utrzymywania kontaktów z tym dzieckiem.</w:t>
      </w:r>
    </w:p>
    <w:p>
      <w:pPr>
        <w:pStyle w:val="TextBody"/>
        <w:suppressAutoHyphens w:val="tru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02/17</w:t>
      </w:r>
      <w:r>
        <w:rPr>
          <w:bCs/>
          <w:kern w:val="2"/>
          <w:szCs w:val="20"/>
        </w:rPr>
        <w:t xml:space="preserve"> – z dnia 22 maja 2018 r. w składzie 7 sędziów na wniosek Pierwszego Prezesa Sądu Najwyższego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1. Złożenie przez rodziców w imieniu małoletniego dziecka oświadczenia o odrzuceniu spadku jest czynnością przekraczającą zakres zwykłego zarządu majątkiem dziecka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2. Termin przewidziany w art. 1015 § 1 k.c. nie może się skończyć przed prawomocnym zakończeniem postępowania o zezwolenie na złożenie przez małoletniego spadkobiercę oświadczenia o odrzuceniu spadku. Po prawomocnym zakończeniu tego postępowania oświadczenie małoletniego powinno być złożone niezwłocznie, chyba że termin ten jeszcze nie upłynął.</w:t>
      </w:r>
      <w:r>
        <w:br w:type="page"/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i/>
          <w:kern w:val="2"/>
          <w:szCs w:val="20"/>
          <w:u w:val="single"/>
        </w:rPr>
        <w:t>III CZP 108/17</w:t>
      </w:r>
      <w:r>
        <w:rPr>
          <w:bCs/>
        </w:rPr>
        <w:t xml:space="preserve"> – z dnia 25 maja 2018 r. w składzie 7 sędziów na pytanie prawne składu 3 sędziów Sądu Najwyższego</w:t>
      </w:r>
    </w:p>
    <w:p>
      <w:pPr>
        <w:pStyle w:val="TextBody"/>
        <w:suppressAutoHyphens w:val="true"/>
        <w:rPr/>
      </w:pPr>
      <w:r>
        <w:rPr>
          <w:b/>
          <w:bCs/>
        </w:rPr>
        <w:t>Przepis art. 442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§ 2 k.c. ma zastosowanie także wtedy, gdy wobec sprawcy czynu niedozwolonego, ponoszącego odpowiedzialność na podstawie art. 436 § 1 k.c., zachodzą okoliczności wskazane w art. 31 § 1 k.k., które stanowiły podstawę umorzenia postępowania karnego na podstawie art. 17 § 1 pkt 2 k.p.k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 xml:space="preserve">III CZP 116/17 </w:t>
      </w:r>
      <w:r>
        <w:rPr>
          <w:b/>
          <w:bCs/>
        </w:rPr>
        <w:t>z dnia 25 maja 2018 r. w składzie 7 sędziów na pytanie prawne składu 3 sędziów Sądu Najwyższego</w:t>
      </w:r>
    </w:p>
    <w:p>
      <w:pPr>
        <w:pStyle w:val="TextBody"/>
        <w:suppressAutoHyphens w:val="true"/>
        <w:rPr/>
      </w:pPr>
      <w:r>
        <w:rPr>
          <w:b/>
          <w:bCs/>
        </w:rPr>
        <w:t>Przepis art. 442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§ 2 k.c. ma zastosowanie także wtedy, gdy wobec sprawcy czynu niedozwolonego, ponoszącego odpowiedzialność na podstawie art. 436 § 1 k.c., zachodzą okoliczności wskazane w art. 31 § 1 k.k., które stanowiły podstawę umorzenia postępowania karnego na podstawie art. 17 § 1 pkt 2 k.p.k.</w:t>
      </w:r>
      <w:r>
        <w:br w:type="page"/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" w:name="__RefHeading___Toc515966270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7/18</w:t>
      </w:r>
    </w:p>
    <w:p>
      <w:pPr>
        <w:pStyle w:val="Normal"/>
        <w:suppressAutoHyphens w:val="true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wypadku czynu, wypełniającego znamiona dwóch albo więcej przepisów ustawy karnej (art. 11 § 2 k.k.), termin przedawnienia karalności przestępstwa, określony w art. 101 k.k., wyznaczony jest przez przepis przewidujący karę najsurowszą (art. 11 § 3 k.k.) i stosuje się go do całego czynu o kumulatywnej kwalifikacji prawnej, czy też termin przedawnienia karalności obliczany ma być oddzielnie w odniesieniu do każdego z przepisów wchodzących w skład kumulatywnej kwalifikacji, a stwierdzenie jego upływu uniemożliwia powołanie tego przepisu w kwalifikacji prawnej czynu przypisanego oskarżonemu?”</w:t>
      </w:r>
      <w:r>
        <w:br w:type="page"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3" w:name="__RefHeading___Toc515966271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i/>
          <w:szCs w:val="28"/>
          <w:u w:val="single"/>
        </w:rPr>
        <w:t>IV KS 2/17</w:t>
      </w:r>
      <w:r>
        <w:rPr>
          <w:b/>
          <w:szCs w:val="28"/>
        </w:rPr>
        <w:t xml:space="preserve"> – wyrok z dnia 27 lipca 2017 r.</w:t>
      </w:r>
    </w:p>
    <w:p>
      <w:pPr>
        <w:pStyle w:val="TextBody"/>
        <w:suppressAutoHyphens w:val="true"/>
        <w:rPr>
          <w:b/>
          <w:b/>
          <w:bCs/>
          <w:lang w:bidi="pl-PL"/>
        </w:rPr>
      </w:pPr>
      <w:r>
        <w:rPr>
          <w:b/>
          <w:bCs/>
          <w:lang w:bidi="pl-PL"/>
        </w:rPr>
        <w:t>Uchylenie wyroku i przekazanie sprawy do ponownego rozpoznania sądowi pierwszej instancji z powodu reguły</w:t>
      </w:r>
      <w:r>
        <w:rPr>
          <w:b/>
          <w:bCs/>
          <w:i/>
          <w:iCs/>
          <w:lang w:bidi="pl-PL"/>
        </w:rPr>
        <w:t xml:space="preserve"> ne peius</w:t>
      </w:r>
      <w:r>
        <w:rPr>
          <w:b/>
          <w:bCs/>
          <w:lang w:bidi="pl-PL"/>
        </w:rPr>
        <w:t xml:space="preserve"> określonej w art. 454 § 1 k.p.k. (art. 437 § 2 zdanie drugie k.p.k.) możliwe jest dopiero wtedy, gdy po usunięciu przez sąd odwoławczy stwierdzonych uchybień, o których mowa w art. 438 pkt 1-3 k.p.k., np. poprzez uzupełnienie postępowania dowodowego w postępowaniu apelacyjnym lub dokonanie w tym postępowaniu oceny dowodów odpowiadającej wymogom art. 7 k.p.k., zachodzi podstawa do wydania wyroku skazującego.</w:t>
      </w:r>
    </w:p>
    <w:p>
      <w:pPr>
        <w:pStyle w:val="TextBody"/>
        <w:suppressAutoHyphens w:val="true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226/17</w:t>
      </w:r>
      <w:r>
        <w:rPr>
          <w:b/>
        </w:rPr>
        <w:t xml:space="preserve"> – </w:t>
      </w:r>
      <w:r>
        <w:rPr>
          <w:b/>
          <w:szCs w:val="28"/>
        </w:rPr>
        <w:t>wyrok z dnia 11 stycznia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W wypadku wniesienia apelacji przez więcej niż jednego przedstawiciela procesowego strony, wniosek o sporządzenie na piśmie uzasadnienia wyroku sądu odwoławczego, pochodzącego od strony lub któregokolwiek z jej przedstawicieli procesowych, zobowiązuje ten sąd do sporządzenia uzasadnienia odnoszącego się do wszystkich apelacji, chyba ze we wniosku ograniczono zakres sporządzenia uzasadnienia (art. 422 § 1 i 2 k.p.k. oraz art. 423 § 1a k.p.k. w zw. z art. 457 § 2 k.p.k.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 KK 297/17</w:t>
      </w:r>
      <w:r>
        <w:rPr>
          <w:b/>
        </w:rPr>
        <w:t xml:space="preserve"> – </w:t>
      </w:r>
      <w:r>
        <w:rPr>
          <w:b/>
          <w:szCs w:val="28"/>
        </w:rPr>
        <w:t>wyrok z dnia 18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Wadliwa czynność procesowa, polegająca na wniesieniu aktu oskarżenia przez nieuprawniony podmiot, nie może być konwalidowana w drodze oświadczenia pochodzącego od podmiotu uprawnionego do popieraniu oskarżenia.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253/17</w:t>
      </w:r>
      <w:r>
        <w:rPr>
          <w:b/>
        </w:rPr>
        <w:t xml:space="preserve"> – wyrok z dnia 24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1. Przyjęcie błędu co do kontratypu albo okoliczności wyłączającej winę (art. 29 k.k.) możliwe jest dopiero wówczas, gdy zostanie ustalone, że oskarżony swoim zachowaniem zrealizował wszystkie znamiona typu czynu zabronionego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2. Powołując się na treść art. 29 k.k. sąd jest zobowiązany wyraźnie przesądzić nie tylko to, co do której okoliczności wyłączającej bezprawność lub winę sprawca pozostawał w usprawiedliwionym błędnym przekonaniu, ale nade wszystko, czy jego zachowanie – przy założeniu, że okoliczność ta zaistniała w rzeczywistości – byłoby pozbawione cechy bezprawności lub niezawinione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3. Niedopuszczalne jest zobowiązanie oskarżyciela publicznego w trybie art. 396a k.p.k. do przedstawienia dowodów, które są znane sądowi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 KS 1/18</w:t>
      </w:r>
      <w:r>
        <w:rPr>
          <w:b/>
        </w:rPr>
        <w:t xml:space="preserve"> – wyrok z dnia 24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Skarga na wyrok kasatoryjny oparta na podstawach niewymienionych w art. 539a § 3 k.p.k. jest niedopuszczalna i w związku z tym prezes sądu odwoławczego powinien odmówić jej przyjęcia; jeśli tak się nie stanie, Sąd Najwyższy zobligowany jest taką wadliwie przyjętą skargę pozostawić bez rozpoznania (art. 530 § 2 </w:t>
      </w:r>
      <w:r>
        <w:rPr>
          <w:b/>
          <w:bCs/>
          <w:i/>
        </w:rPr>
        <w:t xml:space="preserve">in fine </w:t>
      </w:r>
      <w:r>
        <w:rPr>
          <w:b/>
          <w:bCs/>
        </w:rPr>
        <w:t>k.p.k. i art. 531 § 1 k.p.k. w zw. z art. 539f k.p.k.</w:t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K 297/17</w:t>
      </w:r>
      <w:r>
        <w:rPr>
          <w:b/>
        </w:rPr>
        <w:t xml:space="preserve"> – postanowienie z dnia 31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Sprzedaż butli gazowej przez licencjobiorcę, realizująca ekonomiczną wartość znaku towarowego umieszczonego na takiej butli, stanowi przesłankę wyczerpania prawa ochronnego na ten znak (art. 155 ust. 1 ustawy z dnia 30 czerwca 2000 r. </w:t>
      </w:r>
      <w:r>
        <w:rPr>
          <w:bCs/>
        </w:rPr>
        <w:t>–</w:t>
      </w:r>
      <w:r>
        <w:rPr>
          <w:b/>
          <w:bCs/>
        </w:rPr>
        <w:t xml:space="preserve"> Prawo własności przemysłowej, Dz. U. z 2013 r., poz. 1410)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515966272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  I  UBEZPIECZEŃ  SPOŁECZNYCH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UZP 3/18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należności z tytułu stosunku pracy pracownika, którego stosunek pracy został rozwiązany na mocy porozumienia stron w związku z przejściem na emeryturę, wypłacone po rozwiązaniu stosunku pracy i po dacie przyznania tego świadczenia, mogą być wliczone do podstawy wymiaru emerytury dla celów ponownego obliczenia jej wysokości na podstawie art. 110a ust. 1 ustawy z dnia 17 grudnia 1998 r. o emeryturach i rentach z Funduszu Ubezpieczeń Społecznych?”</w:t>
      </w:r>
      <w:r>
        <w:br w:type="page"/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515966273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E  TEZOWANE  IZBY  WOJSKOW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i/>
          <w:szCs w:val="28"/>
          <w:u w:val="single"/>
        </w:rPr>
        <w:t>WA 1/18</w:t>
      </w:r>
      <w:r>
        <w:rPr>
          <w:b/>
          <w:szCs w:val="28"/>
        </w:rPr>
        <w:t xml:space="preserve"> – wyrok z dnia 15 lutego 2018 r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1. Przedmiotem orzeczenia sądu może być wyłącznie roszczenie o odszkodowanie i zadośćuczynienie, które zostanie zgłoszone przez osobę uprawnioną na podstawie art. 8 ust. 1 zdanie drugie ustawy z dnia 23 lutego 1991 r. o uznaniu za nieważne orzeczeń wydanych wobec osób represjonowanych za działalność na rzecz niepodległego bytu Państwa Polskiego (Dz. U. z 2015 r., poz. 1583 ze zm.). Brak takiego zgłoszenia nie nakłada na sąd obowiązku ustalenia wszystkich osób mogących z takim wnioskiem wystąpić.</w:t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2. Sąd ustalając rozmiar kary pozbawienia wolności, której represjonowany nie powinien był ponieść, niezbędny dla wyliczenia właściwej kwoty odszkodowania i zadośćuczynienia w trybie art. 8 ust. 1 ustawy lutowej, powinien brać pod uwagę różnicę między wysokością kary efektywnie odbytej a karą, którą oskarżony powinien był odbyć w związku z prawomocnym skazaniem za przestępstwa nieobjęte orzeczeniem o uznaniu wyroku za nieważny na podstawie art. 1 ust. 1 tej ustawy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3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3:00Z</dcterms:created>
  <dc:creator>sekojm</dc:creator>
  <dc:description/>
  <cp:keywords/>
  <dc:language>en-US</dc:language>
  <cp:lastModifiedBy>Grzelecki Robert</cp:lastModifiedBy>
  <cp:lastPrinted>2018-04-25T11:01:00Z</cp:lastPrinted>
  <dcterms:modified xsi:type="dcterms:W3CDTF">2018-06-05T11:15:00Z</dcterms:modified>
  <cp:revision>6</cp:revision>
  <dc:subject/>
  <dc:title>Biuletyn Sądu Najwyższego nr 5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8-06-12T10:48:31Z</vt:lpwstr>
  </property>
  <property fmtid="{D5CDD505-2E9C-101B-9397-08002B2CF9AE}" pid="3" name="Data_utworzenia">
    <vt:lpwstr>2018-06-12T10:48:08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18</vt:lpwstr>
  </property>
  <property fmtid="{D5CDD505-2E9C-101B-9397-08002B2CF9AE}" pid="7" name="SN_Guid">
    <vt:lpwstr>476-3c74fb77-14b9-4c46-ae51-e6e4a7b963df</vt:lpwstr>
  </property>
  <property fmtid="{D5CDD505-2E9C-101B-9397-08002B2CF9AE}" pid="8" name="SyncList_SourceID">
    <vt:lpwstr>http://spc3/sites/Dokumenty/Biuletyn_SN_Bib/437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