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right"/>
        <w:rPr/>
      </w:pPr>
      <w:r>
        <w:rPr>
          <w:b/>
          <w:szCs w:val="28"/>
        </w:rPr>
        <w:t>Biuletyn Nr 4/18 z dnia 22 maja 2018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514765970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4765971">
            <w:r>
              <w:rPr>
                <w:rStyle w:val="IndexLink"/>
                <w:b/>
              </w:rPr>
              <w:t>UCHWAŁY  IZBY  CYWILNEJ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4765972">
            <w:r>
              <w:rPr>
                <w:rStyle w:val="IndexLink"/>
                <w:b/>
              </w:rPr>
              <w:t>ORZECZENIA  TEZOWANE  IZBY  CYWILNEJ</w:t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4765973">
            <w:r>
              <w:rPr>
                <w:rStyle w:val="IndexLink"/>
                <w:b/>
              </w:rPr>
              <w:t>PYTANIA  PRAWNE  DO  IZBY  KARNEJ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4765974">
            <w:r>
              <w:rPr>
                <w:rStyle w:val="IndexLink"/>
                <w:b/>
              </w:rPr>
              <w:t>ORZECZENIA  TEZOWANE  IZBY  KARNEJ</w:t>
              <w:tab/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514765975">
            <w:r>
              <w:rPr>
                <w:rStyle w:val="IndexLink"/>
                <w:b/>
              </w:rPr>
              <w:t>PYTANIA  PRAWNE  DO  IZBY  PRACY  I  UBEZPIECZEŃ  SPOŁECZNYCH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514765976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A  IZBY  PRACY  I  UBEZPIECZEŃ  SPOŁECZNYCH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514765970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29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Elbląg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rawo podmiotowe żądania waloryzacji sądowej świadczeń pieniężnych wynikających z umowy ubezpieczenia renty odroczonej (art. 358</w:t>
      </w:r>
      <w:r>
        <w:rPr>
          <w:b/>
          <w:vertAlign w:val="superscript"/>
        </w:rPr>
        <w:t>1</w:t>
      </w:r>
      <w:r>
        <w:rPr>
          <w:b/>
        </w:rPr>
        <w:t xml:space="preserve"> § 3 k.c.), z którym strona stosunku zobowiązaniowego wystąpiła do sądu, wchodzi w skład spadku po niej (art. 922 § 1 k.c.)?”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0/18</w:t>
      </w:r>
    </w:p>
    <w:p>
      <w:pPr>
        <w:pStyle w:val="Normal"/>
        <w:suppressAutoHyphens w:val="true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1. Czy dokonując z urzędu w postępowaniu o podział majątku objętego dotychczas wspólnością majątkową małżeńską ustalenia składu i wartości majątku wspólnego (art. 567 § 3 k.p.c. w zw. z art 684 k.p.c.), sąd określa wartość nieruchomości należącej do majątku podlegającego podziałowi przy uwzględnieniu jej obciążenia hipotecznego?</w:t>
      </w:r>
    </w:p>
    <w:p>
      <w:pPr>
        <w:pStyle w:val="Normal"/>
        <w:suppressAutoHyphens w:val="true"/>
        <w:ind w:firstLine="709"/>
        <w:rPr/>
      </w:pPr>
      <w:r>
        <w:rPr/>
        <w:t>2. Czy art. 618 § 3 k.p.c. stoi na przeszkodzie dochodzeniu między byłymi współmałżonkami roszczeń o zwrot kwoty zobowiązania zabezpieczonego hipotecznie, spłaconego przez jednego z małżonków po zniesieniu wspólności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31/18</w:t>
      </w:r>
    </w:p>
    <w:p>
      <w:pPr>
        <w:pStyle w:val="Normal"/>
        <w:suppressAutoHyphens w:val="true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odpis pisma procesowego wniesionego w toku procesu przez profesjonalnego pełnomocnika strony powodowej, które obejmuje rozszerzenie powództwa, podlega doręczeniu pełnomocnikowi strony przeciwnej w sposób przewidziany w art. 132 § 1 k.p.c., czy też znajduje do niego zastosowanie § 1</w:t>
      </w:r>
      <w:r>
        <w:rPr>
          <w:vertAlign w:val="superscript"/>
        </w:rPr>
        <w:t>1</w:t>
      </w:r>
      <w:r>
        <w:rPr/>
        <w:t xml:space="preserve"> tego przepisu, zobowiązujący pełnomocnika powoda do złożenia odpisu tego pisma w sądzie, w celu jego urzędowego doręczenia stronie przeciwnej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32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Sieradzu przedstawione do 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</w:rPr>
        <w:t>Czy do zbycia nieruchomości rolnej, nabytej na podstawie Kodeksu postępowania cywilnego o egzekucji z nieruchomości, wszczętej przed 30 kwietnia 2016 r., ale zakończonej przysądzeniem własności po tej dacie, stosuje się ograniczenie wynikające z art. 2b ust. 1 ustawy o kształtowaniu ustroju rolnego z dnia 11 kwietnia 2003 r. (Dz. U. z 2012 r., poz. 803 z późn. zm.)?</w:t>
      </w:r>
      <w:r>
        <w:rPr>
          <w:b/>
          <w:szCs w:val="28"/>
        </w:rPr>
        <w:t>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33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Częstochowie przedstawione do rozpoznania przez 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Czy koszt prywatnej opinii sporządzonej na zlecenie podmiotu, który w ramach prowadzonej działalności gospodarczej zajmuje się skupywaniem wierzytelności odszkodowawczych, pozostaje w normalnym związku przyczynowym, o jakim mowa w art. 361 § 1 k.c. ze zdarzeniem wywołującym szkodę, a tym samym stanowi składnik uszczerbku majątkowego podlegającego wyrównaniu w formie odszkodowania, czy też odrywa się od wskazanego związku przyczynowego i wchodzi w zakres ryzyka gospodarczego, a tym samym powinien być traktowany, jako nie podlegająca refundacji w formie odszkodowania, inwestycja gospodarcz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34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Krako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d postanowienia rozstrzygającego co do istoty postępowanie o wpis w księdze wieczystej, wydanego przez asesora sądowego, który nie uzyskał jeszcze prawa do pełnienia obowiązków sędziego, przysługuje środek odwoławczy w postaci apelacji, czy też środek zaskarżenia w postaci skargi na orzeczenie referendarza?”</w:t>
      </w:r>
      <w:r>
        <w:br w:type="page"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36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Bydgoszczy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skutecznym jest złożenie oświadczenia o odrzuceniu spadku przez osobę, w stosunku do której nie rozpoczął jeszcze biegu termin określony w art. 1015 § 1 k.c.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37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Apelacyjnego w Warsza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przebaczenie przez spadkodawcę uprawnionemu do zachowku po sporządzeniu testamentu uchyla zawarte w nim wydziedziczenie, jeśli akt ten nie znalazł odzwierciedlenia w nowym testamencie zmieniającym lub odwołującym poprzedni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38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umowa wyłączająca jurysdykcje sądów polskich na rzecz sądu państwa obcego w sprawie o podział majątku wspólnego po ustaniu małżeństwa, która w dniu jej zawarcia była sprzeczna z art. 1105 i 1110 Kodeksu postępowania cywilnego w ówczesnym brzmieniu tj. sprzed nowelizacji dokonanej ustawą z dnia 5 grudnia 2008 roku o zmianie ustawy – Kodeks postępowania cywilnego oraz niektórych innych ustaw, wraz z wejściem w życie tej ustawy mogła skutecznie wyłączyć jurysdykcję krajową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40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Krakowie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od postanowienia rozstrzygającego co do istoty postępowanie o wpis w księdze wieczystej, wydanego przez asesora sądowego, który nie uzyskał jeszcze prawa do pełnienia obowiązków sędziego, przysługuje środek odwoławczy w postaci apelacji, czy też środek zaskarżenia w postaci skargi na orzeczenie referendarza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I CZP </w:t>
      </w:r>
      <w:r>
        <w:rPr>
          <w:b/>
          <w:i/>
          <w:szCs w:val="28"/>
          <w:u w:val="single"/>
        </w:rPr>
        <w:t>41</w:t>
      </w:r>
      <w:r>
        <w:rPr>
          <w:b/>
          <w:i/>
          <w:u w:val="single"/>
        </w:rPr>
        <w:t>/18</w:t>
      </w:r>
    </w:p>
    <w:p>
      <w:pPr>
        <w:pStyle w:val="TextBody"/>
        <w:suppressAutoHyphens w:val="true"/>
        <w:rPr/>
      </w:pPr>
      <w:r>
        <w:rPr>
          <w:b/>
        </w:rPr>
        <w:t>Pytanie prawne Sądu Okręgowego w Gdańsku przedstawione do 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„</w:t>
      </w:r>
      <w:r>
        <w:rPr>
          <w:b/>
        </w:rPr>
        <w:t>Czy w toku postępowania o zniesienie współwłasności spółdzielczego własnościowego prawa do lokalu mieszkalnego, obciążonego hipoteką umowną o wartości przekraczającej wartość rynkową tego spółdzielczego prawa własnościowego, zabezpieczającą udzielony współwłaścicielom kredyt bankowy i pożyczkę pod zakup tego prawa, Sąd ustalając jego wartość uwzględnia jedynie wartość rynkową spółdzielczego własnościowego prawa do lokalu, z pominięciem wartości obciążenia hipotecznego, czy też ustala jego wartość z odliczeniem obciążania hipotecznego od wartości rynkowej tego prawa?”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color w:val="000000"/>
        </w:rPr>
      </w:pPr>
      <w:bookmarkStart w:id="1" w:name="__RefHeading___Toc514765971"/>
      <w:bookmarkEnd w:id="1"/>
      <w:r>
        <w:rPr>
          <w:color w:val="000000"/>
        </w:rPr>
        <w:t>UCHWAŁY  IZBY  CYWILNEJ</w:t>
      </w:r>
    </w:p>
    <w:p>
      <w:pPr>
        <w:pStyle w:val="Normal"/>
        <w:widowControl w:val="false"/>
        <w:suppressAutoHyphens w:val="true"/>
        <w:snapToGrid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"/>
        <w:suppressAutoHyphens w:val="tru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i/>
          <w:kern w:val="2"/>
          <w:szCs w:val="20"/>
          <w:u w:val="single"/>
        </w:rPr>
        <w:t>III CZP 111/17</w:t>
      </w:r>
      <w:r>
        <w:rPr>
          <w:bCs/>
          <w:kern w:val="2"/>
          <w:szCs w:val="20"/>
        </w:rPr>
        <w:t xml:space="preserve"> – z dnia 6 kwietnia 2018 r. w składzie 3 sędziów na pytanie prawne Sądu Okręgowego w Jeleniej Górze: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„</w:t>
      </w:r>
      <w:r>
        <w:rPr>
          <w:bCs/>
          <w:kern w:val="2"/>
          <w:szCs w:val="20"/>
        </w:rPr>
        <w:t>Czy po wejściu w życie art. 394</w:t>
      </w:r>
      <w:r>
        <w:rPr>
          <w:bCs/>
          <w:kern w:val="2"/>
          <w:szCs w:val="20"/>
          <w:vertAlign w:val="superscript"/>
        </w:rPr>
        <w:t>2</w:t>
      </w:r>
      <w:r>
        <w:rPr>
          <w:bCs/>
          <w:kern w:val="2"/>
          <w:szCs w:val="20"/>
        </w:rPr>
        <w:t xml:space="preserve"> k.p.c. na postanowienie sądu okręgowego rozpoznającego w trybie art. 52 § 1 k.p.c. wniosek o wyłączenie sędziów sądu rejonowego zażalenie przysługuje do sądu apelacyjnego (art. 394 § 1 pkt 10 k.p.c.), czy do innego składu sądu okręgowego (art. 394</w:t>
      </w:r>
      <w:r>
        <w:rPr>
          <w:bCs/>
          <w:kern w:val="2"/>
          <w:szCs w:val="20"/>
          <w:vertAlign w:val="superscript"/>
        </w:rPr>
        <w:t>2</w:t>
      </w:r>
      <w:r>
        <w:rPr>
          <w:bCs/>
          <w:kern w:val="2"/>
          <w:szCs w:val="20"/>
        </w:rPr>
        <w:t xml:space="preserve"> § 1 k.p.c.)?”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postanowiono odmówić udzielenia odpowiedzi.</w:t>
      </w:r>
    </w:p>
    <w:p>
      <w:pPr>
        <w:pStyle w:val="TextBody"/>
        <w:suppressAutoHyphens w:val="true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snapToGrid w:val="false"/>
        <w:rPr/>
      </w:pPr>
      <w:r>
        <w:rPr>
          <w:bCs/>
          <w:i/>
          <w:kern w:val="2"/>
          <w:szCs w:val="20"/>
          <w:u w:val="single"/>
        </w:rPr>
        <w:t>III CZP 114/17</w:t>
      </w:r>
      <w:r>
        <w:rPr>
          <w:bCs/>
          <w:kern w:val="2"/>
          <w:szCs w:val="20"/>
        </w:rPr>
        <w:t xml:space="preserve"> – z dnia 6 kwietnia 2018 r. w składzie 3 sędziów na pytanie prawne Sądu Okręgowego w Warszawie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  <w:t>Przelew przez konsumenta na przedsiębiorcę wierzytelności mającej źródło w niedozwolonym postanowieniu umownym nie wymaga do swej skuteczności uprzedniego stwierdzenia przez sąd niedozwolonego charakteru postanowienia umownego; taki charakter postanowienia umownego może być stwierdzony w toku postępowania w sprawie o zapłatę wytoczonej dłużnikowi przez przedsiębiorcę, który nabył wierzytelność.</w:t>
      </w:r>
    </w:p>
    <w:p>
      <w:pPr>
        <w:pStyle w:val="Normal"/>
        <w:widowControl w:val="false"/>
        <w:snapToGrid w:val="false"/>
        <w:rPr>
          <w:bCs/>
          <w:kern w:val="2"/>
          <w:szCs w:val="20"/>
        </w:rPr>
      </w:pPr>
      <w:r>
        <w:rPr>
          <w:bCs/>
          <w:kern w:val="2"/>
          <w:szCs w:val="20"/>
        </w:rPr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  <w:i/>
          <w:u w:val="single"/>
        </w:rPr>
        <w:t>III CZP 100/17</w:t>
      </w:r>
      <w:r>
        <w:rPr>
          <w:b/>
          <w:bCs/>
        </w:rPr>
        <w:t xml:space="preserve"> – z dnia 17 kwietnia 2018 r. w składzie 7 sędziów na pytanie prawne składu 3 sędziów Sądu Najwyższego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Wytoczenie powództwa o wydanie nieruchomości przez osobę niebędącą jej właścicielem przeciwko posiadaczowi samoistnemu nie przerywa biegu zasiedzenia przez niego własności tej nieruchomości (art. 123 § 1 pkt 1 w zw. z art. 175 k.c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/>
      </w:pPr>
      <w:bookmarkStart w:id="2" w:name="__RefHeading___Toc514765972"/>
      <w:bookmarkEnd w:id="2"/>
      <w:r>
        <w:rPr>
          <w:color w:val="000000"/>
        </w:rPr>
        <w:t>ORZECZENIA  TEZOWANE  IZBY  CYWILNEJ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b/>
          <w:i/>
          <w:iCs/>
          <w:u w:val="single"/>
        </w:rPr>
        <w:t>II CSK 803/16</w:t>
      </w:r>
      <w:r>
        <w:rPr>
          <w:b/>
        </w:rPr>
        <w:t xml:space="preserve"> – wyrok z dnia 14 lipca 2017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Lukę, która powstała w umowie w wyniku zastrzeżenia postanowienia niedozwolonego, należy wypełniać na korzyść konsumenta (art. 385 § 2 zdanie drugie k.c.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i/>
          <w:iCs/>
          <w:u w:val="single"/>
        </w:rPr>
        <w:t>V CSK 145/17</w:t>
      </w:r>
      <w:r>
        <w:rPr>
          <w:b/>
        </w:rPr>
        <w:t xml:space="preserve"> – wyrok z dnia 7 grudnia 2017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 wyroku Trybunału Konstytucyjnego z dnia 23 czerwca 2015 r., Sk 32/14, oraz wyroku Trybunału Sprawiedliwości Europejskiej z dnia 25 stycznia 2017 r., C-367/15, naprawienie szkody na podstawie art. 79 ust. 1 pkt 3 lit. b ustawy z dnia 4 lutego 1994 r. o prawie autorskim i prawach pokrewnych (jedn. tekst: Dz. U. z 2017 r., poz. 880) następuje na zasadach ogólnych odpowiedzialności cywilnej albo przez zapłatę sumy pieniężnej w wysokości odpowiadającej dwukrotności stosownego wynagrodzenia, które byłoby należne z tytułu udzielenia przez uprawnionego zgody na korzystanie utworu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>
          <w:b/>
          <w:i/>
          <w:iCs/>
          <w:u w:val="single"/>
        </w:rPr>
        <w:t>V CSK 135/17</w:t>
      </w:r>
      <w:r>
        <w:rPr>
          <w:b/>
        </w:rPr>
        <w:t xml:space="preserve"> – postanowienie z dnia 14 grudnia 2017 r.</w:t>
      </w:r>
    </w:p>
    <w:p>
      <w:pPr>
        <w:pStyle w:val="TextBody"/>
        <w:rPr>
          <w:b/>
          <w:b/>
        </w:rPr>
      </w:pPr>
      <w:r>
        <w:rPr>
          <w:b/>
        </w:rPr>
        <w:t>Wniosek przedsiębiorcy przesyłowego działającego w formie spółki kapitałowej powstałej w wyniku przekształcenia na podstawie art. 551 i nast. k.s.h. o stwierdzenie zasiedzenia służebności przesyłu, którego bieg upłynął przed dokonaniem tego przekształcenia, obejmuje również żądanie stwierdzenia zasiedzenia służebności na rzecz spółki przekształcanej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II CZ 98/17</w:t>
      </w:r>
      <w:r>
        <w:rPr>
          <w:b/>
        </w:rPr>
        <w:t xml:space="preserve"> – postanowienie z dnia 12 stycznia 2018 r.</w:t>
      </w:r>
    </w:p>
    <w:p>
      <w:pPr>
        <w:pStyle w:val="TextBody"/>
        <w:rPr>
          <w:b/>
          <w:b/>
        </w:rPr>
      </w:pPr>
      <w:r>
        <w:rPr>
          <w:b/>
        </w:rPr>
        <w:t>W postępowaniu nieprocesowym sąd drugiej instancji uzasadnia postanowienie oddalające apelację, wydane na posiedzeniu niejawnym, na wniosek uczestnika, złożony w terminie tygodniowym od dnia doręczenia sentencji (art. 387 § 1 zdanie drugie w związku z art. 13 § 2 k.p.c.)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rPr/>
      </w:pPr>
      <w:r>
        <w:rPr>
          <w:i/>
          <w:kern w:val="2"/>
          <w:szCs w:val="20"/>
          <w:u w:val="single"/>
        </w:rPr>
        <w:t>II CSK 468/17</w:t>
      </w:r>
      <w:r>
        <w:rPr>
          <w:kern w:val="2"/>
          <w:szCs w:val="20"/>
        </w:rPr>
        <w:t xml:space="preserve"> – wyrok z dnia 26 stycznia 2018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o zawarciu przez spółkę jawną układu w postępowaniu upadłościowym wierzyciel jest uprawniony do dochodzenia roszczenia od wspólnika jawnego, jednak tylko w zakresie odpowiadającym zrestrukturyzowanemu zobowiązaniu spółki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 CSK 323/17</w:t>
      </w:r>
      <w:r>
        <w:rPr>
          <w:b/>
        </w:rPr>
        <w:t xml:space="preserve"> – postanowienie z dnia 31 stycznia 2018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 xml:space="preserve">Przepisy art. 249 </w:t>
      </w:r>
      <w:r>
        <w:rPr>
          <w:b/>
        </w:rPr>
        <w:t>–</w:t>
      </w:r>
      <w:r>
        <w:rPr>
          <w:b/>
          <w:bCs/>
        </w:rPr>
        <w:t xml:space="preserve"> 251 ustawy z dnia 27 maja 2004 r. o funduszach inwestycyjnych i zarządzaniu alternatywnymi funduszami inwestycyjnymi (jedn. tekst: Dz. U. z 2018 r., poz. 56) mają charakter bezwzględnie obowiązujący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 CZ 84/17</w:t>
      </w:r>
      <w:r>
        <w:rPr>
          <w:b/>
        </w:rPr>
        <w:t xml:space="preserve"> – postanowienie z dnia 2 lutego 2018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Interwencja uboczna wspólnika lub akcjonariusza w sprawie o uchylenie uchwały wspólników lub uchwały walnego zgromadzenia bądź o stwierdzenie jej nieważności ma charakter samoistny (art. 81 k.p.c.) nie tylko wtedy, gdy zostaje zgłoszona po stronie powodowej (wspólnika lub akcjonariusza, organu spółki lub jego członka, występujących z powództwem), ale także wtedy, gdy wystąpiono z nią po stronie pozwanej spółki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CSK 364/16</w:t>
      </w:r>
      <w:r>
        <w:rPr>
          <w:b/>
        </w:rPr>
        <w:t xml:space="preserve"> – postanowienie z dnia </w:t>
      </w:r>
      <w:r>
        <w:rPr>
          <w:b/>
          <w:iCs/>
        </w:rPr>
        <w:t>23 lutego 2018 r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rzepis art. 381 k.p.c. nie ma zastosowania w postępowaniu apelacyjnym w sprawach prowadzonych na podstawie przepisów ustawy z dnia 19 sierpnia 1994 r. o ochronie zdrowia psychicznego (jedn. tekst: Dz. U. z 2017 r., poz. 882 ze zm.)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3" w:name="__RefHeading___Toc514765973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 KZP 5/18</w:t>
      </w:r>
    </w:p>
    <w:p>
      <w:pPr>
        <w:pStyle w:val="Normal"/>
        <w:suppressAutoHyphens w:val="true"/>
        <w:ind w:firstLine="709"/>
        <w:rPr/>
      </w:pPr>
      <w:r>
        <w:rPr/>
        <w:t>Pytanie prawne Sądu Rejonowego w Dąbrowie Górniczej przedstawione do rozpoznania przez skład 3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w przepisie art. 218 § 1a k.k. pod pojęciem «pracownika» należy rozumieć tylko osobę zatrudnioną na podstawie umowy o pracę, wyboru, mianowania lub spółdzielczej umowy o pracę czy też także osobę, która wykonuje pracę zarobkową na podstawie umów cywilnoprawnych jak np. umowa zlecenia lub umowa o dzieło albo taką osobę która pod pozorem wykonywania umowy cywilnoprawnej świadczy w rzeczywistości pracę w ramach stosunku pracy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 KZP 6/18</w:t>
      </w:r>
    </w:p>
    <w:p>
      <w:pPr>
        <w:pStyle w:val="Normal"/>
        <w:suppressAutoHyphens w:val="true"/>
        <w:ind w:firstLine="709"/>
        <w:rPr/>
      </w:pPr>
      <w:r>
        <w:rPr/>
        <w:t>Wniosek Pierwszego Prezesa Sądu Najwyższego przedstawiony do rozpoznania przez skład 7 sędziów Sądu Najwyższego:</w:t>
      </w:r>
    </w:p>
    <w:p>
      <w:pPr>
        <w:pStyle w:val="Normal"/>
        <w:suppressAutoHyphens w:val="true"/>
        <w:ind w:firstLine="709"/>
        <w:rPr/>
      </w:pPr>
      <w:r>
        <w:rPr/>
        <w:t>„</w:t>
      </w:r>
      <w:r>
        <w:rPr/>
        <w:t>Czy uprawnienie sądu odwoławczego do zwrotu akt sprawy sądowi pierwszej instancji w celu uzupełnienia uzasadnienia zaskarżonego wyroku, jeżeli jest to niezbędne dla prawidłowego wyrokowania w postępowaniu odwoławczym (art. 449a § 1 k.p.k.), może służyć wyłącznie uzupełnieniu uzasadnienia poza jego dotychczasowym zakresem podmiotowym lub przedmiotowym, czy też uprawnienie to może być wykorzystane w celu uzupełnienia i tym samym poprawienia treści sporządzonego już uzasadnienia?”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4" w:name="__RefHeading___Toc514765974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/>
      </w:pPr>
      <w:r>
        <w:rPr>
          <w:b/>
          <w:i/>
          <w:szCs w:val="28"/>
          <w:u w:val="single"/>
        </w:rPr>
        <w:t>II KK 224/17</w:t>
      </w:r>
      <w:r>
        <w:rPr>
          <w:b/>
          <w:szCs w:val="28"/>
        </w:rPr>
        <w:t xml:space="preserve"> – wyrok z dnia 13 grudnia 2017 r.</w:t>
      </w:r>
    </w:p>
    <w:p>
      <w:pPr>
        <w:pStyle w:val="TextBody"/>
        <w:rPr>
          <w:b/>
          <w:b/>
          <w:bCs/>
          <w:lang w:bidi="pl-PL"/>
        </w:rPr>
      </w:pPr>
      <w:r>
        <w:rPr>
          <w:b/>
          <w:bCs/>
          <w:lang w:bidi="pl-PL"/>
        </w:rPr>
        <w:t>1. Dokonując oceny, czy doszło do naruszenia art. 80 k.p.k. oraz ustalając konsekwencje tego naruszenia, należy odwoływać się do treści tego przepisu w brzmieniu obowiązującym w czasie postępowania sądowego, w którym według tej regulacji miał zaistnieć przypadek obrony obligatoryjnej.</w:t>
      </w:r>
    </w:p>
    <w:p>
      <w:pPr>
        <w:pStyle w:val="TextBody"/>
        <w:suppressAutoHyphens w:val="true"/>
        <w:rPr>
          <w:b/>
          <w:b/>
          <w:bCs/>
          <w:lang w:bidi="pl-PL"/>
        </w:rPr>
      </w:pPr>
      <w:r>
        <w:rPr>
          <w:b/>
          <w:bCs/>
          <w:lang w:bidi="pl-PL"/>
        </w:rPr>
        <w:t>2. W warunkach kolizji obrony konieczna jest zmiana obrońcy w stosunku do każdego z oskarżonych, których interesy pozostają w sprzeczności (art. 85 § 1 i 2 k.p.k.).</w:t>
      </w:r>
    </w:p>
    <w:p>
      <w:pPr>
        <w:pStyle w:val="TextBody"/>
        <w:suppressAutoHyphens w:val="true"/>
        <w:rPr>
          <w:b/>
          <w:b/>
          <w:bCs/>
          <w:szCs w:val="28"/>
          <w:lang w:bidi="pl-PL"/>
        </w:rPr>
      </w:pPr>
      <w:r>
        <w:rPr>
          <w:b/>
          <w:bCs/>
          <w:szCs w:val="28"/>
          <w:lang w:bidi="pl-PL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 KK 312/17</w:t>
      </w:r>
      <w:r>
        <w:rPr>
          <w:b/>
        </w:rPr>
        <w:t xml:space="preserve"> – </w:t>
      </w:r>
      <w:r>
        <w:rPr>
          <w:b/>
          <w:szCs w:val="28"/>
        </w:rPr>
        <w:t>wyrok z dnia 13 grudnia 2017 r.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Art. 337a § 1 k.p.k. jest przepisem szczególnym wobec art. 350 § 4 k.p.k., a zatem zawiadomienie pokrzywdzonego o terminie rozprawy powinno nastąpić jedynie wtedy, gdy złożył wniosek o dokonanie takiego zawiadomienia. Wniosek ten powinien zostać złożony w postępowaniu sądowym.</w:t>
      </w:r>
    </w:p>
    <w:p>
      <w:pPr>
        <w:pStyle w:val="TextBody"/>
        <w:suppressAutoHyphens w:val="true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II KK 203/17</w:t>
      </w:r>
      <w:r>
        <w:rPr>
          <w:b/>
        </w:rPr>
        <w:t xml:space="preserve"> – </w:t>
      </w:r>
      <w:r>
        <w:rPr>
          <w:b/>
          <w:szCs w:val="28"/>
        </w:rPr>
        <w:t>wyrok z dnia 20 grudnia 2017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W sprawach z oskarżenia prywatnego kontrola warunków skutecznego wniesienia aktu oskarżenia dotyczy także wymogu wpłacenia do kasy sądowej zryczałtowanej równowartości wydatków (art. 621 § 1 k.p.k.). Do usunięcia tego braku ma zastosowanie procedura określona w art. 120 k.p.k. Oskarżyciel prywatny nie ma obowiązku osobistego uiszczenia takiej kwot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Oskarżyciel prywatny nie ma obowiązku osobistego uiszczenia równowartości zryczałtowanych wydatków, o których mowa w art. 621 § 1 k.p.k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3. W razie niedopełnienia przez oskarżyciela prywatnego wymogu wpłacenia do kasy sądowej zryczałtowanej równowartości wydatków i przystąpienia do rozpoznania sprawy, sąd w orzeczeniu kończącym postępowanie ustala rzeczywistą wysokość wydatków Skarbu Państwa oraz orzeka o zasadach ich ponoszenia.</w:t>
      </w:r>
    </w:p>
    <w:p>
      <w:pPr>
        <w:pStyle w:val="TextBody"/>
        <w:suppressAutoHyphens w:val="tru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IV KK 234/17</w:t>
      </w:r>
      <w:r>
        <w:rPr>
          <w:b/>
        </w:rPr>
        <w:t xml:space="preserve"> – wyrok z dnia 16 stycznia 2018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O tożsamości roszczenia zasądzonego w postępowaniu cywilnym i w postępowaniu karnym przesądza fakt, że wynikają one z tego samego zdarzenia faktycznego (historycznego) i dotyczą tej samej szkody, będącej następstwem popełnionego przez oskarżonego przestępstwa i równocześnie niewykonania przez spółkę z o.o. (której jest on wyłącznym udziałowcem i prezesem zarządu, bądź wiceprezesem) wiążącej ją z pokrzywdzonym umowy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V KK 450/17</w:t>
      </w:r>
      <w:r>
        <w:rPr>
          <w:b/>
        </w:rPr>
        <w:t xml:space="preserve"> – wyrok z dnia 16 stycznia 2018 r.</w:t>
      </w:r>
    </w:p>
    <w:p>
      <w:pPr>
        <w:pStyle w:val="TextBody"/>
        <w:rPr/>
      </w:pPr>
      <w:r>
        <w:rPr>
          <w:b/>
          <w:bCs/>
        </w:rPr>
        <w:t>1. W stanie prawnym obowiązującym do dnia 30 czerwca 2015 r. sama treść opinii biegłych lekarzy psychiatrów o braku okoliczności wymienionych w art. 31 § 1 i 2 k.k. decydowała o ustaniu obrony obligatoryjnej, a tylko decyzja sądu mogła ten stan obligatoryjnej obrony przywrócić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2. Od dnia 1 lipca 2015 r. obrona obligatoryjna w wypadkach wskazanych w art. 79 § 1 pkt. 3 i 4 k.p.k. ustaje dopiero z chwilą wydania przez sąd postanowienia, że udział obrońcy nie jest obowiązkowy (art. 79 § 4 k.p.k.).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  <w:i/>
          <w:u w:val="single"/>
        </w:rPr>
        <w:t>V KO 83/17</w:t>
      </w:r>
      <w:r>
        <w:rPr>
          <w:b/>
        </w:rPr>
        <w:t xml:space="preserve"> – wyrok z dnia 16 stycznia 2018 r.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 xml:space="preserve">Nie każde orzeczenie, z którego wynika niemożność wydania wyroku skazującego (art. 541 § 2 </w:t>
      </w:r>
      <w:r>
        <w:rPr>
          <w:b/>
          <w:bCs/>
          <w:i/>
        </w:rPr>
        <w:t>in fine</w:t>
      </w:r>
      <w:r>
        <w:rPr>
          <w:b/>
          <w:bCs/>
        </w:rPr>
        <w:t> k.p.k.), może być uznane za orzeczenie dające podstawę do wystąpienia o wznowienie postępowania na podstawie art. 540 § 1 pkt 1 k.p.k. Jest nim takie tylko orzeczenie wydane w postępowaniu karnym, inne niż wyrok skazujący, w którym zawarte są ustalenia stwierdzające popełnienie przez sprawcę przestępstwa w związku z innym postępowaniem karnym zakończonym prawomocnym orzeczeniem, jeśli przy tym istnieje uzasadniona podstawa do przyjęcia, że popełnienie tego przestępstwa mogło mieć wpływ na treść orzeczenia.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514765975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PRACY  I  UBEZPIECZEŃ  SPOŁECZNYCH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PZP 1/18</w:t>
      </w:r>
    </w:p>
    <w:p>
      <w:pPr>
        <w:pStyle w:val="Normal"/>
        <w:suppressAutoHyphens w:val="true"/>
        <w:ind w:firstLine="709"/>
        <w:rPr/>
      </w:pPr>
      <w:r>
        <w:rPr/>
        <w:t>Pytanie prawne Sądu Okręgowego we Włocławku przedstawione do rozpoznania przez skład 3 sędziów Sądu Najwyższego:</w:t>
      </w:r>
    </w:p>
    <w:p>
      <w:pPr>
        <w:pStyle w:val="TextBody"/>
        <w:tabs>
          <w:tab w:val="clear" w:pos="708"/>
          <w:tab w:val="left" w:pos="10632" w:leader="none"/>
        </w:tabs>
        <w:suppressAutoHyphens w:val="tru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wobec regulacji art. 449 ustawy z dnia 15 maja 2015 roku – Prawo restrukturyzacyjne (tj.: Dz. U. z 2017 r., poz. 1508), dopuszczalne jest, w odniesieniu do wypłaty świadczeń z Funduszu Gwarantowanych Świadczeń Pracowniczych – w wypadku zmiany formy prowadzenia, wszczętego przed wejściem w życie powołanej ustawy, postępowania upadłościowego – uznanie za datę niewypłacalności pracodawcy, przypadającej po wejściu w życie tejże ustawy daty wydania postanowienia o zmianie postanowienia w przedmiocie ogłoszenia upadłości co do sposobu prowadzenia postępowania z postępowania z możliwością zawarcia układu na postępowanie obejmujące likwidację majątku upadłego, w sytuacji, gdy art. 3 ustawy z dnia 13 lipca 2006 roku o ochronie roszczeń pracowniczych w razie niewypłacalności pracodawcy (tj.: Dz. U. z 2016 r., poz. 1256), po zmianie dokonanej zgodnie z art. 438 ustawy – Prawo restrukturyzacyjne, nie obejmuje już takiej podstawy ustalenia niewypłacalności pracodawcy.”</w:t>
      </w:r>
      <w:r>
        <w:br w:type="page"/>
      </w:r>
    </w:p>
    <w:p>
      <w:pPr>
        <w:pStyle w:val="TextBody"/>
        <w:tabs>
          <w:tab w:val="clear" w:pos="708"/>
          <w:tab w:val="left" w:pos="10632" w:leader="none"/>
        </w:tabs>
        <w:suppressAutoHyphens w:val="true"/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PZP 2/18</w:t>
      </w:r>
    </w:p>
    <w:p>
      <w:pPr>
        <w:pStyle w:val="TextBody"/>
        <w:tabs>
          <w:tab w:val="clear" w:pos="708"/>
          <w:tab w:val="left" w:pos="10632" w:leader="none"/>
        </w:tabs>
        <w:rPr>
          <w:b/>
          <w:b/>
          <w:bCs/>
        </w:rPr>
      </w:pPr>
      <w:r>
        <w:rPr>
          <w:b/>
          <w:bCs/>
        </w:rPr>
        <w:t>Pytanie prawne Sądu Okręgowego Sądu Pracy i Ubezpieczeń Społecznych w Lublinie przedstawione do rozpoznania przez skład 3 sędziów Sądu Najwyższego:</w:t>
      </w:r>
    </w:p>
    <w:p>
      <w:pPr>
        <w:pStyle w:val="TextBody"/>
        <w:tabs>
          <w:tab w:val="clear" w:pos="708"/>
          <w:tab w:val="left" w:pos="10632" w:leader="none"/>
        </w:tabs>
        <w:suppressAutoHyphens w:val="true"/>
        <w:rPr/>
      </w:pPr>
      <w:r>
        <w:rPr>
          <w:b/>
          <w:bCs/>
        </w:rPr>
        <w:t>„</w:t>
      </w:r>
      <w:r>
        <w:rPr>
          <w:b/>
          <w:bCs/>
        </w:rPr>
        <w:t>1. Czy do wychowawców placówki oświatowej pracującej w systemie nieferyjnym (od poniedziałku do niedzieli w wymiarze 40 godzin tygodniowo), dla której organem prowadzącym jest jednostka samorządu terytorialnego, stosuje się, w zakresie nieuregulowanym w Karcie Nauczyciela, zapis art. 130 § 2 Kodeksu pracy, który zobowiązuje pracodawcę do obniżenia wymiaru czasu pracy o 8 godzin za każde święto przypadające w innym dniu niż niedziela?</w:t>
      </w:r>
    </w:p>
    <w:p>
      <w:pPr>
        <w:pStyle w:val="TextBody"/>
        <w:tabs>
          <w:tab w:val="clear" w:pos="708"/>
          <w:tab w:val="left" w:pos="10632" w:leader="none"/>
        </w:tabs>
        <w:suppressAutoHyphens w:val="true"/>
        <w:rPr>
          <w:b/>
          <w:b/>
          <w:bCs/>
        </w:rPr>
      </w:pPr>
      <w:r>
        <w:rPr>
          <w:b/>
          <w:bCs/>
        </w:rPr>
        <w:t>2. Czy w przypadku udzielenia takiemu wychowawcy dnia wolnego za pracę w święto na podstawie art. 42c ust. 4 Karty Nauczyciela stosuje się, w zakresie nieuregulowanym w Karcie Nauczyciela, zapis art. 130 § 3 Kodeksu pracy, który zobowiązuje pracodawcę do obniżenia wymiaru czasu pracy pracownika w okresie rozliczeniowym o liczbę godzin usprawiedliwionej nieobecności w pracy?”</w:t>
      </w:r>
    </w:p>
    <w:p>
      <w:pPr>
        <w:pStyle w:val="TextBody"/>
        <w:tabs>
          <w:tab w:val="clear" w:pos="708"/>
          <w:tab w:val="left" w:pos="10632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632" w:leader="none"/>
        </w:tabs>
        <w:ind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II UZP 2/18</w:t>
      </w:r>
    </w:p>
    <w:p>
      <w:pPr>
        <w:pStyle w:val="TextBody"/>
        <w:suppressAutoHyphens w:val="true"/>
        <w:rPr/>
      </w:pPr>
      <w:r>
        <w:rPr>
          <w:b/>
          <w:bCs/>
        </w:rPr>
        <w:t>Pytanie prawne Sądu Okręgowego w Szczecinie przedstawione do rozpoznania przez skład 3 sędziów Sądu Najwyższego:</w:t>
      </w:r>
    </w:p>
    <w:p>
      <w:pPr>
        <w:pStyle w:val="TextBody"/>
        <w:tabs>
          <w:tab w:val="clear" w:pos="708"/>
          <w:tab w:val="left" w:pos="10632" w:leader="none"/>
        </w:tabs>
        <w:suppressAutoHyphens w:val="true"/>
        <w:rPr/>
      </w:pPr>
      <w:r>
        <w:rPr>
          <w:b/>
          <w:bCs/>
        </w:rPr>
        <w:t>„</w:t>
      </w:r>
      <w:r>
        <w:rPr>
          <w:b/>
          <w:bCs/>
        </w:rPr>
        <w:t>Czy możliwe jest obliczenie podstawy wymiaru zasiłku chorobowego dla ubezpieczonego niebędącego pracownikiem, którego niezdolność do pracy powstała w okresie zatrudnienia i trwa nieprzerwanie nadal po objęciu tego ubezpieczonego dobrowolnym ubezpieczeniem chorobowym, przy wzięciu pod uwagę przychodu uzyskanego przez niego w okresie zatrudnienia?</w:t>
      </w:r>
    </w:p>
    <w:p>
      <w:pPr>
        <w:pStyle w:val="TextBody"/>
        <w:tabs>
          <w:tab w:val="clear" w:pos="708"/>
          <w:tab w:val="left" w:pos="10632" w:leader="none"/>
        </w:tabs>
        <w:suppressAutoHyphens w:val="true"/>
        <w:rPr>
          <w:b/>
          <w:b/>
          <w:bCs/>
        </w:rPr>
      </w:pPr>
      <w:r>
        <w:rPr>
          <w:b/>
          <w:bCs/>
        </w:rPr>
        <w:t>W razie pozytywnej odpowiedzi na to pytanie: czy dopuszczalne jest w takiej sytuacji ograniczenie podstawy wymiaru zasiłku chorobowego zgodnie z normą art. 46 ustawy z dnia 25 czerwca 1999 r. o świadczeniach pieniężnych z ubezpieczenia społecznego w razie choroby i macierzyństwa?”</w:t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suppressAutoHyphens w:val="true"/>
        <w:ind w:right="16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6" w:name="__RefHeading___Toc514765976"/>
      <w:bookmarkEnd w:id="6"/>
      <w:r>
        <w:rPr>
          <w:rFonts w:cs="Arial" w:ascii="Arial" w:hAnsi="Arial"/>
          <w:bCs w:val="false"/>
          <w:color w:val="000000"/>
          <w:sz w:val="28"/>
          <w:szCs w:val="28"/>
        </w:rPr>
        <w:t>UCHWAŁA  IZBY  PRACY  I  UBEZPIECZEŃ  SPOŁECZNYCH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09"/>
        <w:rPr>
          <w:b/>
          <w:b/>
        </w:rPr>
      </w:pPr>
      <w:r>
        <w:rPr>
          <w:b/>
          <w:bCs/>
          <w:i/>
          <w:u w:val="single"/>
        </w:rPr>
        <w:t>III UZP 9/17</w:t>
      </w:r>
      <w:r>
        <w:rPr>
          <w:b/>
          <w:szCs w:val="28"/>
        </w:rPr>
        <w:t xml:space="preserve"> – z dnia </w:t>
      </w:r>
      <w:r>
        <w:rPr>
          <w:b/>
          <w:bCs/>
        </w:rPr>
        <w:t>26 kwietnia 2018 r.</w:t>
      </w:r>
      <w:r>
        <w:rPr>
          <w:b/>
          <w:szCs w:val="28"/>
        </w:rPr>
        <w:t xml:space="preserve"> w składzie 3 sędziów na pytanie prawne składu 3 sędziów Sądu Najwyższego</w:t>
      </w:r>
    </w:p>
    <w:p>
      <w:pPr>
        <w:pStyle w:val="TextBody"/>
        <w:suppressAutoHyphens w:val="true"/>
        <w:ind w:firstLine="709"/>
        <w:rPr/>
      </w:pPr>
      <w:r>
        <w:rPr>
          <w:b/>
          <w:bCs/>
        </w:rPr>
        <w:t>Sprawa z odwołania od decyzji Zakładu Ubezpieczeń Społecznych ustalającej „zerową” podstawę wymiaru składek na ubezpieczenie zdrowotne z uwagi na niepodleganie ubezpieczeniu zdrowotnemu z tytułu wykonywania pracy na podstawie umowy zlecenia albo innej umowy o świadczenie usług, do której stosuje się przepisy Kodeksu cywilnego dotyczące zlecenia (art. 66 ust. 1 pkt e ustawy z dnia 27 sierpnia 2004 r. o świadczeniach opieki zdrowotnej finansowanych ze środków publicznych; jednolity tekst: Dz. U. z 2017 r., poz. 1938), jest sprawą, w której dopuszczalność skargi kasacyjnej zależy od wartości przedmiotu zaskarżenia (art. 398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§ 1 zdanie pierwsze k.p.c.).</w:t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850" w:bottom="1418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18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8:00Z</dcterms:created>
  <dc:creator>sekojm</dc:creator>
  <dc:description/>
  <cp:keywords/>
  <dc:language>en-US</dc:language>
  <cp:lastModifiedBy>Grzelecki Robert</cp:lastModifiedBy>
  <cp:lastPrinted>2018-04-25T11:01:00Z</cp:lastPrinted>
  <dcterms:modified xsi:type="dcterms:W3CDTF">2018-05-23T07:33:00Z</dcterms:modified>
  <cp:revision>6</cp:revision>
  <dc:subject/>
  <dc:title>Biuletyn Sądu Najwyższego nr 4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8-06-05T11:12:19Z</vt:lpwstr>
  </property>
  <property fmtid="{D5CDD505-2E9C-101B-9397-08002B2CF9AE}" pid="3" name="Data_utworzenia">
    <vt:lpwstr>2018-06-05T11:12:00Z</vt:lpwstr>
  </property>
  <property fmtid="{D5CDD505-2E9C-101B-9397-08002B2CF9AE}" pid="4" name="Numer">
    <vt:lpwstr>4</vt:lpwstr>
  </property>
  <property fmtid="{D5CDD505-2E9C-101B-9397-08002B2CF9AE}" pid="5" name="Numer_sortowanie">
    <vt:lpwstr>4.00000000000000</vt:lpwstr>
  </property>
  <property fmtid="{D5CDD505-2E9C-101B-9397-08002B2CF9AE}" pid="6" name="Rok">
    <vt:lpwstr>2018</vt:lpwstr>
  </property>
  <property fmtid="{D5CDD505-2E9C-101B-9397-08002B2CF9AE}" pid="7" name="SN_Guid">
    <vt:lpwstr>475-3c74fb77-14b9-4c46-ae51-e6e4a7b963df</vt:lpwstr>
  </property>
  <property fmtid="{D5CDD505-2E9C-101B-9397-08002B2CF9AE}" pid="8" name="SyncList_SourceID">
    <vt:lpwstr>http://spc3/sites/Dokumenty/Biuletyn_SN_Bib/435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