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3/18 z dnia 18 kwietnia 2018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512417291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2417292">
            <w:r>
              <w:rPr>
                <w:rStyle w:val="IndexLink"/>
                <w:b/>
              </w:rPr>
              <w:t>UCHWAŁY  IZBY  CYWILNEJ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2417293">
            <w:r>
              <w:rPr>
                <w:rStyle w:val="IndexLink"/>
                <w:b/>
              </w:rPr>
              <w:t>ORZECZENIA  TEZOWANE  IZBY  CYWILNEJ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2417294">
            <w:r>
              <w:rPr>
                <w:rStyle w:val="IndexLink"/>
                <w:b/>
              </w:rPr>
              <w:t>PYTANIA  PRAWNE  DO  IZBY  KARNEJ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2417295">
            <w:r>
              <w:rPr>
                <w:rStyle w:val="IndexLink"/>
                <w:b/>
              </w:rPr>
              <w:t>ORZECZENIA  TEZOWANE  IZBY  KARNEJ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512417296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Y  IZBY  PRACY,  UBEZPIECZEŃ  SPOŁECZNYCH  I SPRAW  PUBLICZNYCH</w:t>
              <w:tab/>
              <w:t>16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512417291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4/18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Katowicach przedstawione do rozpoznania przez 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Czy przedsiębiorstwo przesyłowe może żądać ustanowienia służebności przesyłu na prawie użytkowania wieczystego, jeżeli urządzenia przesyłowe, zainstalowane przez przedsiębiorstwo państwowe w okresie obowiązywania zasady jednolitej własności państwowej znajdowały się na nieruchomości Skarbu Państwa przed jej oddaniem w użytkowanie wieczyste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5/18</w:t>
      </w:r>
    </w:p>
    <w:p>
      <w:pPr>
        <w:pStyle w:val="Normal"/>
        <w:suppressAutoHyphens w:val="true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w razie śmierci uczestnika postępowania wieczystoksięgowego, którego prawo wpisane do księgi wieczystej ma być wykreślone, sąd – po dokonaniu wpisu – zawiesza postępowanie (art. 174 § 1 pkt 1 w związku z art. 13 § 2 k.p.c.) a następnie podejmuje je z udziałem następców prawnych (art. 180 § 1 pkt 1 w związku z art. 13 § 2 k.p.c.)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6/18</w:t>
      </w:r>
    </w:p>
    <w:p>
      <w:pPr>
        <w:pStyle w:val="Normal"/>
        <w:suppressAutoHyphens w:val="true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od postanowienia rozstrzygającego co do istoty postępowanie o wpis w księdze wieczystej, wydanego przez asesora sądowego, który nie uzyskał jeszcze prawa do pełnienia obowiązków sędziego, przysługuje środek odwoławczy w postaci apelacji, czy też środek zaskarżenia w postaci skargi na orzeczenie referendarza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27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arszawa – Praga w Warszawie przedstawione do 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</w:rPr>
        <w:t>Czy spółdzielnia mieszkaniowa, zarządzająca nieruchomością i położonym na niej budynkiem, w którym znajduje się lokal zajmowany przez osobę, wobec której wydano prawomocny wyrok nakazujący jego opuszczenie i opróżnienie, posiada legitymację do wystąpienia przeciwko gminie z powództwem o odszkodowanie za nieprzydzielenie lokalu socjalnego na podstawie art. 18 ust. 5 ustawy z dnia 21 czerwca 2001 roku o ochronie praw lokatorów, mieszkaniowym zasobie gminy i o zmianie Kodeksu cywilnego (tekst jednolity: Dz. U. z 2016 r., poz. 1610) w zw. z art. 417 Kodeksu cywilnego, w sytuacji gdy spółdzielnia nie posiada tytułu prawno-rzeczowego (nie jest właścicielem, współwłaścicielem, użytkownikiem ani użytkownikiem wieczystym) do nieruchomości lub części nieruchomości, o której mowa powyżej?</w:t>
      </w:r>
      <w:r>
        <w:rPr>
          <w:b/>
          <w:szCs w:val="28"/>
        </w:rPr>
        <w:t>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28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Poznani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trybie art. 759 § 2 k.p.c. dopuszczalna jest zmiana przez sąd prawomocnego i wykonanego już postanowienia komornika sądowego w przedmiocie orzeczenia o kosztach postępowania egzekucyjnego w celu usunięcia spostrzeżonych uchybień polegających na doliczeniu przez komornika do opłaty egzekucyjnej stawki podatku od towarów i usług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" w:name="__RefHeading___Toc512417292"/>
      <w:bookmarkEnd w:id="1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szCs w:val="20"/>
          <w:u w:val="single"/>
        </w:rPr>
        <w:t>III CZP 101/17</w:t>
      </w:r>
      <w:r>
        <w:rPr>
          <w:bCs/>
          <w:kern w:val="2"/>
          <w:szCs w:val="20"/>
        </w:rPr>
        <w:t xml:space="preserve"> – z dnia 15 marca 2018 r. w składzie 3 sędziów na pytanie prawne Sądu Okręgowego w Warszawie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1. Wyrok pozbawiający wykonalności tytuł wykonawczy (tytuł egzekucyjny) posesoryjny wydany przeciwko Skarbowi Państwa z powodu późniejszego uwzględnienia powództwa petytoryjnego stanowi podstawę do umorzenia – na wniosek dłużnika – postępowania egzekucyjnego o świadczenie niepieniężne prowadzonego zgodnie z art. 1060 § 3 k.p.c. (art. 825 pkt 2 k.p.c.);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  <w:szCs w:val="20"/>
        </w:rPr>
        <w:t>2. W pozostałym zakresie postanowiono odmówić udzielenia odpowiedzi.</w:t>
      </w:r>
    </w:p>
    <w:p>
      <w:pPr>
        <w:pStyle w:val="TextBody"/>
        <w:suppressAutoHyphens w:val="true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szCs w:val="20"/>
          <w:u w:val="single"/>
        </w:rPr>
        <w:t>III CZP 105/17</w:t>
      </w:r>
      <w:r>
        <w:rPr>
          <w:bCs/>
          <w:kern w:val="2"/>
          <w:szCs w:val="20"/>
        </w:rPr>
        <w:t xml:space="preserve"> – z dnia 15 marca 2018 r. w składzie 3 sędziów na pytanie prawne Sądu Apelacyjnego w Warszawie</w:t>
      </w:r>
    </w:p>
    <w:p>
      <w:pPr>
        <w:pStyle w:val="Normal"/>
        <w:widowControl w:val="false"/>
        <w:snapToGrid w:val="false"/>
        <w:rPr/>
      </w:pPr>
      <w:r>
        <w:rPr>
          <w:bCs/>
          <w:kern w:val="2"/>
          <w:szCs w:val="20"/>
        </w:rPr>
        <w:t>Twórca danego rodzaju utworu audiowizualnego może dochodzić od właściwej organizacji zbiorowego zarządzania zapłaty wynagrodzenia przewidzianego w art. 70 ust. 2</w:t>
      </w:r>
      <w:r>
        <w:rPr>
          <w:bCs/>
          <w:kern w:val="2"/>
          <w:szCs w:val="20"/>
          <w:vertAlign w:val="superscript"/>
        </w:rPr>
        <w:t>1</w:t>
      </w:r>
      <w:r>
        <w:rPr>
          <w:bCs/>
          <w:kern w:val="2"/>
          <w:szCs w:val="20"/>
        </w:rPr>
        <w:t xml:space="preserve"> pkt 3 ustawy z dnia 4 lutego 1994 r. o prawie autorskim i prawach pokrewnych (tekst jedn.: Dz. U. 2017 r., poz. 880) także wtedy, gdy przyjęte uchwałą tej organizacji zasady repartycji nie przewidują wynagrodzenia za ten rodzaj utworów audiowizualnych.</w:t>
      </w:r>
      <w:r>
        <w:br w:type="page"/>
      </w:r>
    </w:p>
    <w:p>
      <w:pPr>
        <w:pStyle w:val="TextBody"/>
        <w:suppressAutoHyphens w:val="true"/>
        <w:rPr/>
      </w:pPr>
      <w:r>
        <w:rPr>
          <w:b/>
          <w:bCs/>
          <w:i/>
          <w:u w:val="single"/>
        </w:rPr>
        <w:t>III CZP 107/17</w:t>
      </w:r>
      <w:r>
        <w:rPr>
          <w:b/>
          <w:bCs/>
        </w:rPr>
        <w:t xml:space="preserve"> – z dnia 15 marca 2018 r. w składzie 3 sędziów na pytanie prawne Sądu Okręgowego w Bielsku-Białej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Zmiana stanu prawnego jest zdarzeniem, o którym mowa w art. 840 § 1 pkt 2 k.p.c., gdy spowodowała, że zobowiązanie stwierdzone tytułem wykonawczym w części lub całości wygasło albo nie może być egzekwowane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>
          <w:bCs/>
        </w:rPr>
      </w:pPr>
      <w:r>
        <w:rPr>
          <w:b/>
          <w:bCs/>
          <w:i/>
          <w:u w:val="single"/>
        </w:rPr>
        <w:t>III CZP 109/17</w:t>
      </w:r>
      <w:r>
        <w:rPr>
          <w:b/>
          <w:bCs/>
        </w:rPr>
        <w:t xml:space="preserve"> – z dnia 15 marca 2018 r. w składzie 3 sędziów na pytanie prawne Sądu Okręgowego w Warszawie:</w:t>
      </w:r>
    </w:p>
    <w:p>
      <w:pPr>
        <w:pStyle w:val="TextBody"/>
        <w:suppressAutoHyphens w:val="true"/>
        <w:rPr/>
      </w:pPr>
      <w:r>
        <w:rPr>
          <w:b/>
          <w:bCs/>
        </w:rPr>
        <w:t>„</w:t>
      </w:r>
      <w:r>
        <w:rPr>
          <w:b/>
          <w:bCs/>
        </w:rPr>
        <w:t>Czy dłużnikowi przysługuje zażalenie na postanowienie sądu drugiej instancji w przedmiocie nadania klauzuli wykonalności i który sąd jest właściwy do jego rozpoznania?”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postanowiono odmówić podjęcia uchwały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napToGrid w:val="false"/>
        <w:rPr/>
      </w:pPr>
      <w:r>
        <w:rPr>
          <w:bCs/>
          <w:i/>
          <w:kern w:val="2"/>
          <w:szCs w:val="20"/>
          <w:u w:val="single"/>
        </w:rPr>
        <w:t>III CZP 110/17</w:t>
      </w:r>
      <w:r>
        <w:rPr>
          <w:kern w:val="2"/>
          <w:szCs w:val="20"/>
        </w:rPr>
        <w:t xml:space="preserve"> – z dnia </w:t>
      </w:r>
      <w:r>
        <w:rPr>
          <w:bCs/>
          <w:kern w:val="2"/>
          <w:szCs w:val="20"/>
        </w:rPr>
        <w:t>15 marca 2018 r. w składzie 3 sędziów na pytanie prawne Sądu Okręgowego w Gliwicach</w:t>
      </w:r>
    </w:p>
    <w:p>
      <w:pPr>
        <w:pStyle w:val="Normal"/>
        <w:widowControl w:val="false"/>
        <w:suppressAutoHyphens w:val="tru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Termin zawity do uchylenia się od skutków prawnych niezłożenia w terminie oświadczenia o odrzuceniu spadku jest zachowany, gdy przed jego upływem sąd odbierze to oświadczenie i oświadczenie o odrzuceniu spadku (art. 1019 § 2 k.c.). W wypadkach wyjątkowych, w szczególności, gdy za nieodebranie oświadczenia w terminie spadkobierca nie ponosi winy, sąd może nie uwzględnić upływu tego terminu przez wzgląd na zasady współżycia społecznego (art. 5 k.c.).</w:t>
      </w:r>
      <w:r>
        <w:br w:type="page"/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bCs/>
          <w:i/>
          <w:kern w:val="2"/>
          <w:szCs w:val="20"/>
          <w:u w:val="single"/>
        </w:rPr>
        <w:t>III CZP 112/17</w:t>
      </w:r>
      <w:r>
        <w:rPr>
          <w:kern w:val="2"/>
          <w:szCs w:val="20"/>
        </w:rPr>
        <w:t xml:space="preserve"> – z dnia </w:t>
      </w:r>
      <w:r>
        <w:rPr>
          <w:bCs/>
          <w:kern w:val="2"/>
          <w:szCs w:val="20"/>
        </w:rPr>
        <w:t xml:space="preserve">15 marca 2018 r. </w:t>
      </w:r>
      <w:r>
        <w:rPr>
          <w:kern w:val="2"/>
          <w:szCs w:val="20"/>
        </w:rPr>
        <w:t xml:space="preserve">w składzie 3 sędziów na pytanie prawne </w:t>
      </w:r>
      <w:r>
        <w:rPr>
          <w:kern w:val="2"/>
        </w:rPr>
        <w:t xml:space="preserve">Sądu </w:t>
      </w:r>
      <w:r>
        <w:rPr>
          <w:kern w:val="2"/>
          <w:szCs w:val="20"/>
        </w:rPr>
        <w:t>Okręgowego w Piotrkowie Trybunalskim: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„</w:t>
      </w:r>
      <w:r>
        <w:rPr>
          <w:kern w:val="2"/>
          <w:szCs w:val="20"/>
        </w:rPr>
        <w:t>Czy uzyskanie na własność przez przedsiębiorstwo państwowe urządzeń przesyłowych posadowionych na nieruchomości należącej do Skarbu Państwa na podstawie ustawy z dnia 20 grudnia 1990 roku o zmianie ustawy o przedsiębiorstwach państwowych (Dz. U. z 1991 r. Nr 2, poz. 6), oddanej w użytkowanie wieczyste innemu przedsiębiorstwu mocą decyzji deklaratoryjnej wydanej w trybie ustawy z dnia 29 września 1990 roku o zmianie ustawy o gospodarce gruntami i wywłaszczaniu nieruchomości (Dz. U. Nr 79, poz. 464 ze zm.) spowodowało uzyskanie przez przedsiębiorstwo przesyłowe z mocy prawa służebności gruntowej o treści odpowiadającej służebności przesyłu obciążającej prawo użytkowania wieczystego?”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postanowiono odmówić podjęcia uchwały.</w:t>
      </w:r>
    </w:p>
    <w:p>
      <w:pPr>
        <w:pStyle w:val="TextBody"/>
        <w:suppressAutoHyphens w:val="true"/>
        <w:rPr>
          <w:b/>
          <w:b/>
          <w:bCs/>
          <w:i/>
          <w:i/>
          <w:kern w:val="2"/>
          <w:szCs w:val="20"/>
          <w:u w:val="single"/>
        </w:rPr>
      </w:pPr>
      <w:r>
        <w:rPr>
          <w:b/>
          <w:bCs/>
          <w:i/>
          <w:kern w:val="2"/>
          <w:szCs w:val="20"/>
          <w:u w:val="single"/>
        </w:rPr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  <w:i/>
          <w:u w:val="single"/>
        </w:rPr>
        <w:t>III CZP 36/17</w:t>
      </w:r>
      <w:r>
        <w:rPr>
          <w:b/>
          <w:bCs/>
        </w:rPr>
        <w:t xml:space="preserve"> – z dnia 27 marca 2018 r. w składzie 7 sędziów na wniosek Rzecznika Finansow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Sąd może przyznać zadośćuczynienie za krzywdę osobom najbliższym poszkodowanego, który na skutek czynu niedozwolonego doznał ciężkiego i trwałego uszczerbku na zdrowiu.</w:t>
      </w:r>
    </w:p>
    <w:p>
      <w:pPr>
        <w:pStyle w:val="TextBody"/>
        <w:rPr/>
      </w:pPr>
      <w:r>
        <w:rPr>
          <w:b/>
          <w:bCs/>
        </w:rPr>
        <w:t>II. Postanowiono odmówić podjęcia uchwały w pozostałym zakres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CZP 60/17</w:t>
      </w:r>
      <w:r>
        <w:rPr>
          <w:b/>
          <w:bCs/>
        </w:rPr>
        <w:t xml:space="preserve"> – z dnia 27 marca 2018 r. w składzie 7 sędziów na pytanie prawne składu 3 sędziów Sądu Najwyższ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ąd może przyznać zadośćuczynienie za krzywdę osobom najbliższym poszkodowanego, który na skutek czynu niedozwolonego doznał ciężkiego i trwałego uszczerbku na zdrowi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CZP 69/17</w:t>
      </w:r>
      <w:r>
        <w:rPr>
          <w:b/>
          <w:bCs/>
        </w:rPr>
        <w:t xml:space="preserve"> – z dnia 27 marca 2018 r. w składzie 3 sędziów na wniosek Komisji Nadzoru Finansow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ąd może przyznać zadośćuczynienie za krzywdę osobom najbliższym poszkodowanego, który na skutek czynu niedozwolonego doznał ciężkiego i trwałego uszczerbku na zdrowi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  <w:i/>
          <w:u w:val="single"/>
        </w:rPr>
        <w:t>III CZP 46/17</w:t>
      </w:r>
      <w:r>
        <w:rPr>
          <w:b/>
          <w:bCs/>
        </w:rPr>
        <w:t xml:space="preserve"> – z dnia 28 marca 2018 r. w składzie 7 sędziów na pytanie prawne składu 3 sędziów Sądu Najwyższ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razie stwierdzenia nieważności decyzji administracyjnej utrzymującej w mocy decyzję odmawiającą ustanowienia na rzecz byłego właściciela nieruchomości prawa użytkowania wieczystego na tej nieruchomości na podstawie przepisów dekretu z dnia 26 października 1945 r. o własności i użytkowaniu gruntów na obszarze m.st. Warszawy (Dz. U. Nr 50, poz. 279 ze zm.), źródłem poniesionej przez niego (następców prawnych) szkody nie jest decyzja wydana z naruszeniem prawa, zezwalająca na sprzedaż lokali w budynku położonym na tej nieruchomości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2" w:name="__RefHeading___Toc512417293"/>
      <w:bookmarkEnd w:id="2"/>
      <w:r>
        <w:rPr>
          <w:color w:val="000000"/>
        </w:rPr>
        <w:t>ORZECZENIA  TEZOWANE  IZBY  CYWILNEJ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>
          <w:b/>
          <w:i/>
          <w:iCs/>
          <w:u w:val="single"/>
        </w:rPr>
        <w:t>I CSK 75/17</w:t>
      </w:r>
      <w:r>
        <w:rPr>
          <w:b/>
        </w:rPr>
        <w:t xml:space="preserve"> – wyrok z dnia 13 października 2017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ynagrodzenie za świadczenia opieki zdrowotnej udzielone świadczeniobiorcy w stanie nagłym (art. 19 ust. 4 ustawy z dnia 27 sierpnia 2004 r. o świadczeniach opieki zdrowotnej finansowanych ze środków publicznych, jedn. tekst: Dz. U. z 2017 r., poz. 1938 ze zm.) powinno być zapłacone niezwłocznie po złożeniu wniosku o jego wypłatę, odpowiadającego wymaganiom określonym w art. 19 ust. 5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 CSK 53/17</w:t>
      </w:r>
      <w:r>
        <w:rPr>
          <w:b/>
        </w:rPr>
        <w:t xml:space="preserve"> – wyrok z dnia 18 października 2017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 razie podziału nieruchomości oddanej w użytkowanie wieczyste na nieruchomości, dla których założono księgi wieczyste, ustalona przed podziałem opłata roczna obowiązuje do czasu jej aktualizacji dokonanej na podstawie art. 77 i nast. ustawy z dnia 21 sierpnia 1997 r. o gospodarce nieruchomościami (jedn. tekst: Dz. U. z 2016 r., poz. 2147 ze zm.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>
          <w:b/>
          <w:i/>
          <w:u w:val="single"/>
        </w:rPr>
        <w:t>V CO 96/17</w:t>
      </w:r>
      <w:r>
        <w:rPr>
          <w:b/>
        </w:rPr>
        <w:t xml:space="preserve"> – postanowienie z dnia 10 listopada 2017 r.</w:t>
      </w:r>
    </w:p>
    <w:p>
      <w:pPr>
        <w:pStyle w:val="TextBody"/>
        <w:rPr/>
      </w:pPr>
      <w:r>
        <w:rPr>
          <w:b/>
        </w:rPr>
        <w:t>Okoliczności stwierdzone w wyroku Europejskiego Trybunału Praw Człowieka, uwzględniającym skargę indywidualną złożoną na podstawie art. 34 Konwencji o Ochronie Praw Człowieka i Podstawowych Wolności, sporządzonej w Rzymie, dnia 4 listopada 1950 r. (Dz. U. z 1993 r. Nr 61, poz. 284), ze względu na naruszenie art. 6 ust. 1 Konwencji, mogą stanowić podstawę wznowienia postępowania cywilnego z powodu nieważności, jeżeli mieszczą się w podstawie wznowienia przewidzianej w art. 401 k.p.c., wykładanym z uwzględnieniem orzecznictwa Europejskiego Trybunału Praw Człowieka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V CSK 41/14</w:t>
      </w:r>
      <w:r>
        <w:rPr>
          <w:b/>
        </w:rPr>
        <w:t xml:space="preserve"> – wyrok z dnia 10 listopada 2017 r.</w:t>
      </w:r>
    </w:p>
    <w:p>
      <w:pPr>
        <w:pStyle w:val="TextBody"/>
        <w:rPr>
          <w:b/>
          <w:b/>
        </w:rPr>
      </w:pPr>
      <w:r>
        <w:rPr>
          <w:b/>
        </w:rPr>
        <w:t>Art. 79 ust. 1 pkt 3 b ustawy z dnia 4 lutego 1994 r. o prawie autorskim i prawach pokrewnych (jedn. tekst: Dz. U. z 2017 r., poz. 880) uprawnia autora, którego prawa majątkowe zostały naruszone, do żądania jednokrotności należnego mu wynagrodzenia gdyby naruszający korzystał z jego praw legalnie bez konieczności wykazywania szkody, związku przyczynowego i winy sprawcy. Jeżeli szkoda uprawnionego jest wyższa, może on żądać od osoby, która te prawa naruszyła, dalszej kwoty na zasadach ogólnych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/>
      </w:pPr>
      <w:r>
        <w:rPr>
          <w:i/>
          <w:kern w:val="2"/>
          <w:szCs w:val="20"/>
          <w:u w:val="single"/>
        </w:rPr>
        <w:t>V CSK 51/17</w:t>
      </w:r>
      <w:r>
        <w:rPr>
          <w:kern w:val="2"/>
          <w:szCs w:val="20"/>
        </w:rPr>
        <w:t xml:space="preserve"> – wyrok z dnia 10 listopada 2017 r.</w:t>
      </w:r>
    </w:p>
    <w:p>
      <w:pPr>
        <w:pStyle w:val="TextBody"/>
        <w:suppressAutoHyphens w:val="true"/>
        <w:rPr/>
      </w:pPr>
      <w:r>
        <w:rPr>
          <w:b/>
        </w:rPr>
        <w:t>Ocena dopuszczalności rozpowszechnienia wizerunku w publikacji prasowej, bez zgody osoby przedstawionej, wymaga uwzględnienia – oprócz kryterium rozpoznawalności i związku między wykonaniem wizerunku, a pełnieniem funkcji publicznych (art. 81 ust. 2 pkt 1 ustawy z dnia 4 lutego 1994 r., jedn. tekst: Dz. U. z 2017 r., poz. 880) – treści i formy publikacji oraz jej doniosłości z punktu widzenia debaty publicznej, a także wartości informacyjnej wizerunku i jego związku z treścią publikacji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Należy także uwzględniać orzecznictwo Europejskiego Trybunału Praw Człowieka dotyczące wolności wyrażania opinii, obejmującej również rozpowszechnianie fotografii (art. 10 Konwencji o Ochronie Praw Człowieka i Podstawowych Wolności, sporządzonej w Rzymie, dnia 4 listopada 1950 r., Dz. U. z 1993 r. Nr 61, poz. 284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>
          <w:b/>
          <w:i/>
          <w:u w:val="single"/>
        </w:rPr>
        <w:t>II CSK 145/17</w:t>
      </w:r>
      <w:r>
        <w:rPr>
          <w:b/>
        </w:rPr>
        <w:t xml:space="preserve"> – wyrok z dnia 29 listopada 2017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Wykonywanie faktycznego zarządu przez Lasy Państwowe w odniesieniu do nieruchomości, która w dacie wejścia w życie dekretu Polskiego Komitetu Wyzwolenia Narodowego z dnia 6 września 1944 r. o przeprowadzeniu reformy rolnej (jedn. tekst: Dz. U. z 1945 r. Nr 3, poz. 13) miała charakter nieruchomości ziemskiej, a następnie w wyniku zalesienia została przekształcona w nieruchomość leśną, ma znaczenie dla określenia legitymacji procesowej czynnej Skarbu Państwa reprezentowanego przez Lasy Państwowe w sprawie o uzgodnienie treści księgi wieczystej z rzeczywistym stanem prawnym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IV CSK 26/17</w:t>
      </w:r>
      <w:r>
        <w:rPr>
          <w:b/>
        </w:rPr>
        <w:t xml:space="preserve"> – wyrok z dnia 30 listopada 2017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Jeżeli upadły dokonał zapłaty na rzecz osoby trzeciej w wykonaniu zobowiązania wobec kontrahenta (art. 393 k.c.), ocena, czy zapłata ta jest bezskuteczna wobec masy upadłości (art. 127 ust. 1 ustawy z dnia 28 lutego 2003 r. – Prawo upadłościowe, jedn. tekst: Dz. U. z 2016 r., poz. 217 ze zm.), musi być dokonana zarówno wobec kontrahenta upadłego, jak i wobec osoby trzeciej, z uwzględnieniem stosunku między kontrahentem upadłego tą osobą.</w:t>
      </w:r>
    </w:p>
    <w:p>
      <w:pPr>
        <w:pStyle w:val="TextBody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uppressAutoHyphens w:val="true"/>
        <w:rPr/>
      </w:pPr>
      <w:r>
        <w:rPr>
          <w:b/>
          <w:i/>
          <w:u w:val="single"/>
        </w:rPr>
        <w:t>I CSK 119/17</w:t>
      </w:r>
      <w:r>
        <w:rPr>
          <w:b/>
        </w:rPr>
        <w:t xml:space="preserve"> – wyrok z dnia 6 grudnia 2017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Złożenia podpisu pod treścią sprostowania nieścisłej lub nieprawdziwej wiadomości zawartej w materiale prasowym zawartego w żądaniu pozwu jest zbędna, jeżeli sprostowanie doręczone redaktorowi naczelnemu, którego poświadczoną kserokopię dołączono do pozwu, spełnia wymaganie złożenia podpisu, określone w art. 31 a ust. 4 ustawy z dnia 26 stycznia 1984 r. – Prawo prasowe (Dz. U. Nr 5, poz. 24 ze zm.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/>
      </w:pPr>
      <w:r>
        <w:rPr>
          <w:i/>
          <w:kern w:val="2"/>
          <w:szCs w:val="20"/>
          <w:u w:val="single"/>
        </w:rPr>
        <w:t>III CSK 308/17</w:t>
      </w:r>
      <w:r>
        <w:rPr>
          <w:kern w:val="2"/>
          <w:szCs w:val="20"/>
        </w:rPr>
        <w:t xml:space="preserve"> – postanowienie z dnia 15 grudnia 2017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Zainteresowanym w rozumieniu art. 679 § 2 k.p.c. może być dłużnik nabywcy spadku z tytułu obowiązku alimentacyjnego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3" w:name="__RefHeading___Toc512417294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3/18</w:t>
      </w:r>
    </w:p>
    <w:p>
      <w:pPr>
        <w:pStyle w:val="Normal"/>
        <w:suppressAutoHyphens w:val="true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w sprawie o wydanie wyroku łącznego zasada dwuinstancyjności postępowania sądowego, prawo do zaskarżenia orzeczenia wydanego w pierwszej instancji, prawo do obrony oraz ograniczenia w zakresie wydania wyroku kasatoryjnego stoją na przeszkodzie orzeczeniu przez sąd odwoławczy po raz pierwszy kary łącznej albo orzeczeniu jej w innym zakresie niż orzekł sąd pierwszej instancji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4/18</w:t>
      </w:r>
    </w:p>
    <w:p>
      <w:pPr>
        <w:pStyle w:val="Normal"/>
        <w:suppressAutoHyphens w:val="true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użyte w art. 168b k.p.k. sformułowanie «innego przestępstwa ściganego z urzędu lub przestępstwa skarbowego niż przestępstwo objęte zarządzeniem kontroli operacyjnej» obejmuje swoim zakresem wszystkie przestępstwa ścigane z urzędu lub przestępstwa skarbowe czy wyłącznie przestępstwa, o których mowa w art. 19 ust. 1 ustawy z 6 kwietnia 1990 r. o Policji (t.j.: Dz. U. z 2016 r., poz. 1782)?”</w:t>
      </w:r>
      <w:r>
        <w:br w:type="page"/>
      </w:r>
    </w:p>
    <w:p>
      <w:pPr>
        <w:pStyle w:val="TextBody"/>
        <w:suppressAutoHyphens w:val="true"/>
        <w:ind w:hanging="0"/>
        <w:jc w:val="center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4" w:name="__RefHeading___Toc512417295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/>
      </w:pPr>
      <w:r>
        <w:rPr>
          <w:b/>
          <w:i/>
          <w:szCs w:val="28"/>
          <w:u w:val="single"/>
        </w:rPr>
        <w:t>SDI 74/17</w:t>
      </w:r>
      <w:r>
        <w:rPr>
          <w:b/>
          <w:szCs w:val="28"/>
        </w:rPr>
        <w:t xml:space="preserve"> – postanowienie z dnia 6 listopada 2017 r.</w:t>
      </w:r>
    </w:p>
    <w:p>
      <w:pPr>
        <w:pStyle w:val="TextBody"/>
        <w:suppressAutoHyphens w:val="true"/>
        <w:rPr>
          <w:b/>
          <w:b/>
          <w:bCs/>
          <w:lang w:bidi="pl-PL"/>
        </w:rPr>
      </w:pPr>
      <w:r>
        <w:rPr>
          <w:b/>
          <w:bCs/>
          <w:lang w:bidi="pl-PL"/>
        </w:rPr>
        <w:t>Zakaz podejmowania innych zajęć, o których mowa w art. 19 § 2 ustawy z dnia 14 lutego 1991 r. – Prawo o notariacie (Dz. U. z 2017 r., poz. 2291) odnosi się również do uczestnictwa notariusza w spółkach kapitałowych prawa handlowego, co oznacza, że notariusz nie może posiadać żadnych akcji ani też udziałów w takich spółkach.</w:t>
      </w:r>
    </w:p>
    <w:p>
      <w:pPr>
        <w:pStyle w:val="TextBody"/>
        <w:suppressAutoHyphens w:val="true"/>
        <w:rPr>
          <w:b/>
          <w:b/>
          <w:bCs/>
          <w:szCs w:val="28"/>
          <w:lang w:bidi="pl-PL"/>
        </w:rPr>
      </w:pPr>
      <w:r>
        <w:rPr>
          <w:b/>
          <w:bCs/>
          <w:szCs w:val="28"/>
          <w:lang w:bidi="pl-PL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KK 244/17</w:t>
      </w:r>
      <w:r>
        <w:rPr>
          <w:b/>
        </w:rPr>
        <w:t xml:space="preserve"> – </w:t>
      </w:r>
      <w:r>
        <w:rPr>
          <w:b/>
          <w:szCs w:val="28"/>
        </w:rPr>
        <w:t>postanowienie</w:t>
      </w:r>
      <w:r>
        <w:rPr>
          <w:b/>
        </w:rPr>
        <w:t xml:space="preserve"> z dnia 17 stycznia 2018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Oświadczenie sędziego o istnieniu okoliczności mogących wpłynąć na jego bezstronność wymaganą przez prawo i uzasadniających obawę co do możliwości obiektywnego orzekania w konkretnej sprawie, obliguje nie tylko do wnikliwego rozważenia przedstawionych przesłanek tej inicjatywy, ale w wypadku potwierdzenia ich rzeczywistego występowania, powinno – co do zasady – prowadzić do uwzględnienia wniosku sędziego o wyłączenie od udziału w rozpoznawaniu sprawy zwłaszcza, gdy w odbiorze zewnętrznym może powstać wątpliwość co do istnienia kierunkowego nastawienia sędziego do stron procesowych lub uczestników postępowania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 KZP 10/17</w:t>
      </w:r>
      <w:r>
        <w:rPr>
          <w:b/>
        </w:rPr>
        <w:t xml:space="preserve"> – </w:t>
      </w:r>
      <w:r>
        <w:rPr>
          <w:b/>
          <w:szCs w:val="28"/>
        </w:rPr>
        <w:t>postanowienie</w:t>
      </w:r>
      <w:r>
        <w:rPr>
          <w:b/>
        </w:rPr>
        <w:t xml:space="preserve"> z dnia 25 stycznia 2018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 xml:space="preserve">Zarówno przed zmianą art. 209 § 1 k.k., dokonaną ustawą </w:t>
      </w:r>
      <w:r>
        <w:rPr>
          <w:b/>
          <w:bCs/>
          <w:iCs/>
        </w:rPr>
        <w:t>z dnia 23 marca 2017 r. o zmianie ustawy – Kodeks karny oraz ustawy o pomocy osobom uprawnionym do alimentów (Dz. U. 2017 r., poz. 952</w:t>
      </w:r>
      <w:r>
        <w:rPr>
          <w:b/>
          <w:bCs/>
        </w:rPr>
        <w:t>), jak i po nowelizacji, ustawa stanowi jedno ze źródeł obowiązku alimentacyjnego, z tym że od dnia 31 maja 2017 r. obowiązek ten musi być skonkretyzowany co do jego wysokości w orzeczeniu sądowym, ugodzie zawartej przed sądem albo innym organem albo w innej umowie.</w:t>
      </w:r>
    </w:p>
    <w:p>
      <w:pPr>
        <w:pStyle w:val="TextBody"/>
        <w:suppressAutoHyphens w:val="tru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V KK 475/17</w:t>
      </w:r>
      <w:r>
        <w:rPr>
          <w:b/>
        </w:rPr>
        <w:t xml:space="preserve"> – wyrok z dnia 30 stycznia 2018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Zachowanie osoby, które ze względu na zwyczajowe normy ludzkiego współżycia nie wywołuje powszechnie negatywnych ocen społecznych i nie jest jaskrawo sprzeczne z powszechnie akceptowanymi normami zachowania nie stanowi wybryku w rozumieniu art. 51 § 1 k.w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" w:name="__RefHeading___Toc512417296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UCHWAŁY  IZBY  PRACY,  UBEZPIECZEŃ  SPOŁECZNYCH  I SPRAW  PUBLICZNYCH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/>
          <w:bCs/>
          <w:i/>
          <w:u w:val="single"/>
        </w:rPr>
        <w:t>III PZP 5/17</w:t>
      </w:r>
      <w:r>
        <w:rPr>
          <w:b/>
          <w:szCs w:val="28"/>
        </w:rPr>
        <w:t xml:space="preserve"> – z dnia 7 marca 2018 r. w składzie 3 sędziów na pytanie prawne Sądu Okręgowego </w:t>
      </w:r>
      <w:r>
        <w:rPr>
          <w:b/>
        </w:rPr>
        <w:t>w Warszawie</w:t>
      </w:r>
    </w:p>
    <w:p>
      <w:pPr>
        <w:pStyle w:val="TextBody"/>
        <w:suppressAutoHyphens w:val="true"/>
        <w:ind w:firstLine="709"/>
        <w:rPr/>
      </w:pPr>
      <w:r>
        <w:rPr>
          <w:b/>
          <w:bCs/>
        </w:rPr>
        <w:t>W sprawie o przywrócenie do pracy i łącznie z nim dochodzone wynagrodzenie za czas pozostawania bez pracy stronie reprezentowanej w postępowaniu apelacyjnym przez radcę prawnego ustanowionego z wyboru należne są koszty zastępstwa procesowego, które obejmują zarówno stawkę minimalną za prowadzenie sprawy o przywrócenie do pracy (§ 9 ust. 1 pkt 1 w związku z § 10 ust. 1 pkt 1 rozporządzenia Ministra Sprawiedliwości z dnia 22 października 2015 r. w sprawie opłat za czynności radców prawnych; jednolity tekst: Dz. U. z 2018 r., poz. 265), jak i stawkę minimalną za prowadzenie sprawy o wynagrodzenie za pracę (§ 9 ust. 1 pkt 2 w związku z § 10 ust. 1 pkt 1 tego rozporządzenia).</w:t>
      </w:r>
    </w:p>
    <w:p>
      <w:pPr>
        <w:pStyle w:val="TextBody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/>
          <w:bCs/>
          <w:i/>
          <w:u w:val="single"/>
        </w:rPr>
        <w:t>III UZP 1/18</w:t>
      </w:r>
      <w:r>
        <w:rPr>
          <w:b/>
          <w:bCs/>
        </w:rPr>
        <w:t xml:space="preserve"> – </w:t>
      </w:r>
      <w:r>
        <w:rPr>
          <w:b/>
          <w:szCs w:val="28"/>
        </w:rPr>
        <w:t xml:space="preserve">z dnia 7 marca 2018 r. w składzie 3 sędziów na pytanie prawne </w:t>
      </w:r>
      <w:r>
        <w:rPr>
          <w:b/>
          <w:bCs/>
        </w:rPr>
        <w:t>Sądu Okręgowego Sądu Pracy i Ubezpieczeń Społecznych w Gorzowie Wielkopolskim:</w:t>
      </w:r>
    </w:p>
    <w:p>
      <w:pPr>
        <w:pStyle w:val="TextBody"/>
        <w:suppressAutoHyphens w:val="true"/>
        <w:ind w:firstLine="709"/>
        <w:rPr/>
      </w:pPr>
      <w:r>
        <w:rPr>
          <w:b/>
          <w:bCs/>
        </w:rPr>
        <w:t>„</w:t>
      </w:r>
      <w:r>
        <w:rPr>
          <w:b/>
          <w:bCs/>
        </w:rPr>
        <w:t>Czy utrata ważności zaświadczenia lekarskiego z powodu niestawiennictwa na badanie kontrolne przeprowadzone przez lekarza orzecznika (art. 59 ust. 6 ustawy z dnia 25 czerwca 1999 r. o świadczeniach pieniężnych z ubezpieczenia społecznego w razie choroby i macierzyństwa tj.: z dnia 22 czerwca 2017 r.), przesądza o braku niezdolności do pracy, czy też możliwe jest dowodzenie w postępowaniu sądowym niezdolności do pracy innymi dowodami?”</w:t>
      </w:r>
    </w:p>
    <w:p>
      <w:pPr>
        <w:pStyle w:val="TextBody"/>
        <w:suppressAutoHyphens w:val="true"/>
        <w:ind w:firstLine="709"/>
        <w:rPr>
          <w:b/>
          <w:b/>
          <w:bCs/>
        </w:rPr>
      </w:pPr>
      <w:r>
        <w:rPr>
          <w:b/>
          <w:bCs/>
        </w:rPr>
        <w:t>postanowiono odmówić podjęcia uchwały.</w:t>
      </w:r>
    </w:p>
    <w:p>
      <w:pPr>
        <w:pStyle w:val="TextBody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firstLine="709"/>
        <w:rPr/>
      </w:pPr>
      <w:r>
        <w:rPr>
          <w:b/>
          <w:bCs/>
          <w:i/>
          <w:u w:val="single"/>
        </w:rPr>
        <w:t>III SZP 1/18</w:t>
      </w:r>
      <w:r>
        <w:rPr>
          <w:b/>
          <w:bCs/>
        </w:rPr>
        <w:t xml:space="preserve"> – </w:t>
      </w:r>
      <w:r>
        <w:rPr>
          <w:b/>
          <w:szCs w:val="28"/>
        </w:rPr>
        <w:t xml:space="preserve">z dnia 28 marca 2018 r. w składzie 7 sędziów na pytanie prawne składu 3 sędziów </w:t>
      </w:r>
      <w:r>
        <w:rPr>
          <w:b/>
          <w:bCs/>
        </w:rPr>
        <w:t>Sądu Najwyższego</w:t>
      </w:r>
    </w:p>
    <w:p>
      <w:pPr>
        <w:pStyle w:val="TextBody"/>
        <w:suppressAutoHyphens w:val="true"/>
        <w:ind w:firstLine="709"/>
        <w:rPr/>
      </w:pPr>
      <w:r>
        <w:rPr>
          <w:b/>
          <w:bCs/>
        </w:rPr>
        <w:t>1. Organ gminy jest uprawniony do wniesienia odwołania od zarządzenia zastępczego wojewody o zakazie zgromadzenia wydanego w trybie art. 26b ust. 4 ustawy z dnia 24 lipca 2015 r. – Prawo o zgromadzeniach (jednolity tekst: Dz. U. z 2018 r., poz. 408), a także jest stroną w postępowaniu toczącym się na skutek odwołania organizatora zgromadzenia od takiego zarządzenia;</w:t>
      </w:r>
    </w:p>
    <w:p>
      <w:pPr>
        <w:pStyle w:val="TextBody"/>
        <w:suppressAutoHyphens w:val="true"/>
        <w:ind w:firstLine="709"/>
        <w:rPr/>
      </w:pPr>
      <w:r>
        <w:rPr>
          <w:b/>
          <w:bCs/>
        </w:rPr>
        <w:t>2. Po upływie terminu zgromadzenia nie staje się zbędne rozpoznanie odwołania od zarządzenia zastępczego wojewody o zakazie zgromadzenia wydanego na podstawie art. 26b ust. 4 Prawa o zgromadzeniach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7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3:00Z</dcterms:created>
  <dc:creator>sekojm</dc:creator>
  <dc:description/>
  <dc:language>en-US</dc:language>
  <cp:lastModifiedBy>Grzelecki Robert</cp:lastModifiedBy>
  <cp:lastPrinted>2018-04-25T11:01:00Z</cp:lastPrinted>
  <dcterms:modified xsi:type="dcterms:W3CDTF">2018-04-25T09:02:00Z</dcterms:modified>
  <cp:revision>8</cp:revision>
  <dc:subject/>
  <dc:title>Biuletyn Sądu Najwyższego nr 3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8-04-25T11:04:32Z</vt:lpwstr>
  </property>
  <property fmtid="{D5CDD505-2E9C-101B-9397-08002B2CF9AE}" pid="3" name="Data_utworzenia">
    <vt:lpwstr>2018-04-24T12:54:39Z</vt:lpwstr>
  </property>
  <property fmtid="{D5CDD505-2E9C-101B-9397-08002B2CF9AE}" pid="4" name="Numer">
    <vt:lpwstr>3</vt:lpwstr>
  </property>
  <property fmtid="{D5CDD505-2E9C-101B-9397-08002B2CF9AE}" pid="5" name="Numer_sortowanie">
    <vt:lpwstr>3.00000000000000</vt:lpwstr>
  </property>
  <property fmtid="{D5CDD505-2E9C-101B-9397-08002B2CF9AE}" pid="6" name="Rok">
    <vt:lpwstr>2018</vt:lpwstr>
  </property>
  <property fmtid="{D5CDD505-2E9C-101B-9397-08002B2CF9AE}" pid="7" name="SN_Guid">
    <vt:lpwstr>472-3c74fb77-14b9-4c46-ae51-e6e4a7b963df</vt:lpwstr>
  </property>
  <property fmtid="{D5CDD505-2E9C-101B-9397-08002B2CF9AE}" pid="8" name="SyncList_SourceID">
    <vt:lpwstr>http://spc3/sites/Dokumenty/Biuletyn_SN_Bib/429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