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Cs w:val="28"/>
        </w:rPr>
        <w:t>Biuletyn Nr 10/17 z dnia 3 listopada 2017 r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ind w:hanging="0"/>
            <w:jc w:val="left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fldChar w:fldCharType="separate"/>
          </w:r>
          <w:hyperlink w:anchor="__RefHeading___Toc497477192">
            <w:r>
              <w:rPr>
                <w:rStyle w:val="IndexLink"/>
                <w:b/>
                <w:bCs/>
                <w:caps/>
                <w:szCs w:val="32"/>
                <w:lang w:val="en-US" w:eastAsia="en-US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97477193">
            <w:r>
              <w:rPr>
                <w:rStyle w:val="IndexLink"/>
                <w:b/>
              </w:rPr>
              <w:t>UCHWAŁY  IZBY  CYWILNEJ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97477194">
            <w:r>
              <w:rPr>
                <w:rStyle w:val="IndexLink"/>
                <w:b/>
              </w:rPr>
              <w:t>ORZECZENIA  TEZOWANE  IZBY  CYWILNEJ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97477195">
            <w:r>
              <w:rPr>
                <w:rStyle w:val="IndexLink"/>
                <w:b/>
              </w:rPr>
              <w:t>ORZECZENIA  TEZOWANE  IZBY  KARNEJ</w:t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97477196">
            <w:r>
              <w:rPr>
                <w:rStyle w:val="IndexLink"/>
                <w:b/>
              </w:rPr>
              <w:t>PYTANIA  PRAWNE  DO  IZBY  PRACY,  UBEZPIECZEŃ  SPOŁECZNYCH  I  SPRAW  PUBLICZNYCH</w:t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color w:val="000000"/>
              <w:sz w:val="22"/>
              <w:szCs w:val="22"/>
            </w:rPr>
          </w:pPr>
          <w:hyperlink w:anchor="__RefHeading___Toc497477197">
            <w:r>
              <w:rPr>
                <w:rStyle w:val="IndexLink"/>
                <w:b/>
                <w:bCs w:val="false"/>
                <w:caps w:val="false"/>
                <w:smallCaps w:val="false"/>
              </w:rPr>
              <w:t>UCHWAŁY  IZBY  PRACY,  UBEZPIECZEŃ  SPOŁECZNYCH  I  SPRAW  PUBLICZNYCH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b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ind w:right="1699" w:firstLine="708"/>
        <w:jc w:val="left"/>
        <w:rPr>
          <w:rFonts w:ascii="Calibri" w:hAnsi="Calibri" w:cs="Times New Roman"/>
          <w:b/>
          <w:b/>
          <w:bCs/>
          <w:caps/>
          <w:color w:val="000000"/>
          <w:kern w:val="0"/>
          <w:sz w:val="22"/>
          <w:szCs w:val="28"/>
        </w:rPr>
      </w:pPr>
      <w:r>
        <w:rPr>
          <w:rFonts w:cs="Times New Roman" w:ascii="Calibri" w:hAnsi="Calibri"/>
          <w:b/>
          <w:bCs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0" w:name="__RefHeading___Toc497477192"/>
      <w:bookmarkEnd w:id="0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 CZP 86/17</w:t>
      </w:r>
    </w:p>
    <w:p>
      <w:pPr>
        <w:pStyle w:val="TextBody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Pytanie prawne Sądu Apelacyjnego w Warszawie przedstawione do rozpoznania przez skład 3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Czy art. 3 w zw. z art. 7 ust. 1 ustawy z dnia 3 stycznia 1946 r. o przejęciu na własność Państwa podstawowych gałęzi gospodarki narodowej (Dz. U. Nr 3, poz. 17 ze zm.) stanowi podstawę prawną roszczenia o odszkodowanie z tytułu przejęcia przez Państwo na własność przedsiębiorstw wymienionych w art. 3 ust. 1 lit. A tej ustawy?</w:t>
      </w:r>
    </w:p>
    <w:p>
      <w:pPr>
        <w:pStyle w:val="TextBody"/>
        <w:rPr>
          <w:b/>
          <w:b/>
        </w:rPr>
      </w:pPr>
      <w:r>
        <w:rPr>
          <w:b/>
        </w:rPr>
        <w:t>Czy w związku z brakiem rozporządzeń wykonawczych, do wydania których upoważniono Radę Ministrów w art. 7 ust. 4 i 6 tej ustawy, wysokość tego odszkodowania ustala sąd powszechny przy zastosowaniu zasad określonych w art. 361 § 2 k.c. i art. 363 § 2 k.c.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88/17</w:t>
      </w:r>
    </w:p>
    <w:p>
      <w:pPr>
        <w:pStyle w:val="Normal"/>
        <w:ind w:firstLine="709"/>
        <w:rPr/>
      </w:pPr>
      <w:r>
        <w:rPr/>
        <w:t>Pytanie prawne Sądu Okręgowego w Warszawie przedstawione do rozpoznania przez skład 3 sędziów Sądu Najwyższego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hipoteza art. 79 ust. 1 pkt 1 lit. h ustawy z dnia 28 lipca 2005 r. o kosztach sądowych w sprawach cywilnych (tekst jedn.: Dz. U. z 2010 r. Nr 90, poz. 594) obejmuje swoim zakresem także zawarcie ugody pozasądowej?”</w:t>
      </w:r>
      <w:r>
        <w:br w:type="page"/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89/17</w:t>
      </w:r>
    </w:p>
    <w:p>
      <w:pPr>
        <w:pStyle w:val="Normal"/>
        <w:ind w:firstLine="709"/>
        <w:rPr/>
      </w:pPr>
      <w:r>
        <w:rPr/>
        <w:t>Pytanie prawne Sądu Apelacyjnego w Białymstoku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korzystający z wyrządzonej szkody ponosi odpowiedzialność na podstawie art. 422 k.c. także z winy nieumyślnej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90/17</w:t>
      </w:r>
    </w:p>
    <w:p>
      <w:pPr>
        <w:pStyle w:val="Normal"/>
        <w:ind w:firstLine="709"/>
        <w:rPr/>
      </w:pPr>
      <w:r>
        <w:rPr/>
        <w:t>Pytanie prawne Sądu Okręgowego w Toruniu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hipoteza art. 24 ust. 1 ustawy z dnia 20 sierpnia 1997 r. o Krajowym Rejestrze Sądowym (tekst jedn.: Dz. U. z 2017 r., poz. 700 ze zm.), obligującego sąd rejestrowy do wszczęcia postępowania przymuszającego, obejmuje sytuację, w której po zarejestrowaniu spółdzielni zostaną stwierdzone postanowienia jej statutu sprzeczne z ustawą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CZP 91/17</w:t>
      </w:r>
    </w:p>
    <w:p>
      <w:pPr>
        <w:pStyle w:val="Normal"/>
        <w:ind w:firstLine="709"/>
        <w:rPr/>
      </w:pPr>
      <w:r>
        <w:rPr/>
        <w:t>Pytanie prawne Sądu Apelacyjnego w Poznaniu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miejscem zdarzenia wywołującego szkodę w rozumieniu art. 35 k.p.c. jest wyłącznie miejsce zachowania sprawcy dokonującego naruszenia dóbr osobistych, czy także miejsce, w którym wystąpiła szkoda niemajątkowa będąca skutkiem tego zachowania?”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CZP 92/17</w:t>
      </w:r>
    </w:p>
    <w:p>
      <w:pPr>
        <w:pStyle w:val="Normal"/>
        <w:ind w:firstLine="709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wobec braku stosownej regulacji w ustawie z dnia 26 października 1982 roku o postępowaniu w sprawach nieletnich (tekst jedn.: Dz. U. z 2016 r., poz. 1654), podstawę do zadośćuczynienia za niesłuszne umieszczenie nieletniego w schronisku dla nieletnich może stanowić art. 552 § 4 k.p.k. odpowiednio stosowany przez sąd cywilny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CZP 93/17</w:t>
      </w:r>
    </w:p>
    <w:p>
      <w:pPr>
        <w:pStyle w:val="Normal"/>
        <w:ind w:firstLine="709"/>
        <w:rPr/>
      </w:pPr>
      <w:r>
        <w:rPr/>
        <w:t>Pytanie prawne Sądu Okręgowego w Poznaniu przedstawione do rozpoznania przez skład 3 sędziów Sądu Najwyższego:</w:t>
      </w:r>
    </w:p>
    <w:p>
      <w:pPr>
        <w:pStyle w:val="Normal"/>
        <w:widowControl w:val="false"/>
        <w:snapToGrid w:val="false"/>
        <w:ind w:firstLine="709"/>
        <w:rPr>
          <w:kern w:val="2"/>
        </w:rPr>
      </w:pPr>
      <w:r>
        <w:rPr>
          <w:kern w:val="2"/>
        </w:rPr>
        <w:t>„</w:t>
      </w:r>
      <w:r>
        <w:rPr>
          <w:kern w:val="2"/>
        </w:rPr>
        <w:t>Czy za sprzeczne z właściwością (naturą) stosunku prawnego (umowy najmu, zawartej na czas określony), a tym samym za nieważne na podstawie art. 353</w:t>
      </w:r>
      <w:r>
        <w:rPr>
          <w:kern w:val="2"/>
          <w:vertAlign w:val="superscript"/>
        </w:rPr>
        <w:t>1</w:t>
      </w:r>
      <w:r>
        <w:rPr>
          <w:kern w:val="2"/>
        </w:rPr>
        <w:t xml:space="preserve"> k.c. w zw. z art. 58 k.c., można uznać postanowienie umowne zezwalające jednej stronie stosunku prawnego na czasowe powstrzymanie się z własnym świadczeniem i zachowanie prawa do świadczenia wzajemnego, z uwagi na nienależyte wykonanie zobowiązania przez drugą stronę stosunku prawnego, do czasu wywiązania się przez tę stronę ze swojego zobowiązania umownego?”</w:t>
      </w:r>
    </w:p>
    <w:p>
      <w:pPr>
        <w:pStyle w:val="Normal"/>
        <w:widowControl w:val="false"/>
        <w:snapToGrid w:val="false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CZP 94/17</w:t>
      </w:r>
    </w:p>
    <w:p>
      <w:pPr>
        <w:pStyle w:val="Normal"/>
        <w:ind w:firstLine="709"/>
        <w:rPr/>
      </w:pPr>
      <w:r>
        <w:rPr/>
        <w:t>Pytanie prawne Sądu Apelacyjnego w Poznaniu przedstawione do rozpoznania przez skład 3 sędziów Sądu Najwyższego:</w:t>
      </w:r>
    </w:p>
    <w:p>
      <w:pPr>
        <w:pStyle w:val="Normal"/>
        <w:widowControl w:val="false"/>
        <w:snapToGrid w:val="false"/>
        <w:ind w:firstLine="709"/>
        <w:rPr/>
      </w:pPr>
      <w:r>
        <w:rPr>
          <w:kern w:val="2"/>
        </w:rPr>
        <w:t>„</w:t>
      </w:r>
      <w:r>
        <w:rPr>
          <w:kern w:val="2"/>
        </w:rPr>
        <w:t>Czy za szkody powstałe na osobie w trakcie naprawy (diagnostyki) pojazdu w warsztacie, w czasie jego postoju z wyłączonym silnikiem, a pozostające w bezpośrednim związku przyczynowym z uszkodzeniem pojazdu wynikającym z jego eksploatacji, zakład ubezpieczeń, w którym pojazd ten jest ubezpieczony w zakresie obowiązkowego ubezpieczenia odpowiedzialności cywilnej za szkody związane z jego ruchem, ponosi odpowiedzialność na zasadzie ryzyka (art. 436 § 1 k.c. w zw. z art. 435 § 1 k.c.), czy też na zasadach ogólnych (art. 415 k.c.)?”</w:t>
      </w:r>
    </w:p>
    <w:p>
      <w:pPr>
        <w:pStyle w:val="Normal"/>
        <w:widowControl w:val="false"/>
        <w:snapToGrid w:val="false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CZP 95/17</w:t>
      </w:r>
    </w:p>
    <w:p>
      <w:pPr>
        <w:pStyle w:val="Normal"/>
        <w:ind w:firstLine="709"/>
        <w:rPr/>
      </w:pPr>
      <w:r>
        <w:rPr/>
        <w:t>Pytanie prawne Sądu Okręgowego w Opolu przedstawione do rozpoznania przez skład 3 sędziów Sądu Najwyższego:</w:t>
      </w:r>
    </w:p>
    <w:p>
      <w:pPr>
        <w:pStyle w:val="Normal"/>
        <w:widowControl w:val="false"/>
        <w:snapToGrid w:val="false"/>
        <w:ind w:firstLine="709"/>
        <w:rPr/>
      </w:pPr>
      <w:r>
        <w:rPr>
          <w:kern w:val="2"/>
        </w:rPr>
        <w:t>„</w:t>
      </w:r>
      <w:r>
        <w:rPr>
          <w:kern w:val="2"/>
        </w:rPr>
        <w:t>Czy jest możliwe z urzędu badanie przez Sąd stosunku podstawowego będącego podstawą wystawienia weksla (art. 10 i 17 ustawy z dnia 28 kwietnia 1936 r.), czy też te okoliczności mogą być rozważane przez Sąd jedynie na zarzut pozwanego zgłoszony w danym postępowaniu?”</w:t>
      </w:r>
    </w:p>
    <w:p>
      <w:pPr>
        <w:pStyle w:val="Normal"/>
        <w:widowControl w:val="false"/>
        <w:snapToGrid w:val="false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CZP 96/17</w:t>
      </w:r>
    </w:p>
    <w:p>
      <w:pPr>
        <w:pStyle w:val="Normal"/>
        <w:ind w:firstLine="709"/>
        <w:rPr/>
      </w:pPr>
      <w:r>
        <w:rPr/>
        <w:t>Pytanie prawne Sądu Apelacyjnego w Szczecinie przedstawione do rozpoznania przez skład 3 sędziów Sądu Najwyższego:</w:t>
      </w:r>
    </w:p>
    <w:p>
      <w:pPr>
        <w:pStyle w:val="Normal"/>
        <w:widowControl w:val="false"/>
        <w:snapToGrid w:val="false"/>
        <w:ind w:firstLine="709"/>
        <w:rPr/>
      </w:pPr>
      <w:r>
        <w:rPr>
          <w:kern w:val="2"/>
        </w:rPr>
        <w:t>„</w:t>
      </w:r>
      <w:r>
        <w:rPr>
          <w:kern w:val="2"/>
        </w:rPr>
        <w:t>Czy pomimo wykreślenia samodzielnego publicznego zakładu opieki zdrowotnej z Krajowego Rejestru Sądowego na podstawie art. 35b ust. 9 ustawy z dnia 30 sierpnia 1991 roku o zakładach opieki zdrowotnej (Dz. U. Nr 91, poz. 408 ze zm.) i związaną z tym utratą osobowości prawnej, taki zakład opieki zdrowotnej zachowuje zdolność sądową w sytuacji, gdy nie zostało jeszcze zakończone postępowanie likwidacyjne, zaś z art. 60 ust. 6 powołanej wyżej ustawy wynika, że zobowiązania i należności samodzielnego publicznego zakładu opieki zdrowotnej stają się zobowiązaniami i należnościami Skarbu Państwa lub właściwej jednostki samorządu terytorialnego, lub odpowiednio publicznej uczelni medycznej albo publicznej uczelni medycznej prowadzącej działalność dydaktyczną i badawczą w dziedzinie nauk medycznych lub centrum medycznego kształcenia podyplomowego dopiero po zakończeniu likwidacji zakładu opieki zdrowotnej?”</w:t>
      </w:r>
    </w:p>
    <w:p>
      <w:pPr>
        <w:pStyle w:val="Normal"/>
        <w:widowControl w:val="false"/>
        <w:snapToGrid w:val="false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CZP 97/17</w:t>
      </w:r>
    </w:p>
    <w:p>
      <w:pPr>
        <w:pStyle w:val="Normal"/>
        <w:ind w:firstLine="709"/>
        <w:rPr/>
      </w:pPr>
      <w:r>
        <w:rPr/>
        <w:t>Pytanie prawne Sądu Okręgowego w Olsztynie przedstawione do rozpoznania przez skład 3 sędziów Sądu Najwyższego:</w:t>
      </w:r>
    </w:p>
    <w:p>
      <w:pPr>
        <w:pStyle w:val="Normal"/>
        <w:widowControl w:val="false"/>
        <w:snapToGrid w:val="false"/>
        <w:ind w:firstLine="709"/>
        <w:rPr/>
      </w:pPr>
      <w:r>
        <w:rPr>
          <w:kern w:val="2"/>
        </w:rPr>
        <w:t>„</w:t>
      </w:r>
      <w:r>
        <w:rPr>
          <w:kern w:val="2"/>
        </w:rPr>
        <w:t>Czy nieuiszczenie przez członka koła łowieckiego opłaty na realizację zadań związanych z prowadzeniem gospodarki łowieckiej, nałożonej na członków koła uchwałą walnego zgromadzenia, skutkować może skreśleniem z listy członków koła przez zarząd (§ 43 ust. 2 w zw. z § 64 pkt 7 Statutu Polskiego Związku Łowieckiego), czy też konieczne jest podjęcie stosowanej uchwały przez walne zgromadzenie członków koła w przedmiocie wykluczenia członka (§ 44 ust. 1 pkt 1 w zw. z § 44 ust. 2 i § 53 pkt 5 Statutu Polskiego Związku Łowieckiego)?”</w:t>
      </w:r>
    </w:p>
    <w:p>
      <w:pPr>
        <w:pStyle w:val="Normal"/>
        <w:widowControl w:val="false"/>
        <w:snapToGrid w:val="false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CZP 98/17</w:t>
      </w:r>
    </w:p>
    <w:p>
      <w:pPr>
        <w:pStyle w:val="Normal"/>
        <w:ind w:firstLine="709"/>
        <w:rPr/>
      </w:pPr>
      <w:r>
        <w:rPr/>
        <w:t>Pytanie prawne Sądu Okręgowego w Gliwicach przedstawione do rozpoznania przez skład 3 sędziów Sądu Najwyższego:</w:t>
      </w:r>
    </w:p>
    <w:p>
      <w:pPr>
        <w:pStyle w:val="Normal"/>
        <w:widowControl w:val="false"/>
        <w:snapToGrid w:val="false"/>
        <w:ind w:firstLine="709"/>
        <w:rPr/>
      </w:pPr>
      <w:r>
        <w:rPr>
          <w:kern w:val="2"/>
        </w:rPr>
        <w:t>„</w:t>
      </w:r>
      <w:r>
        <w:rPr>
          <w:kern w:val="2"/>
        </w:rPr>
        <w:t>Czy egzekwowane koszty egzekucyjne ustalone w innym postępowaniu egzekucyjnym korzystają z zaspokojenia w pierwszej kategorii przewidzianej w art. 1025 § 1 pkt 1 k.p.c.?”</w:t>
      </w:r>
      <w:r>
        <w:br w:type="page"/>
      </w:r>
    </w:p>
    <w:p>
      <w:pPr>
        <w:pStyle w:val="Normal"/>
        <w:widowControl w:val="false"/>
        <w:snapToGrid w:val="false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CZP 99/17</w:t>
      </w:r>
    </w:p>
    <w:p>
      <w:pPr>
        <w:pStyle w:val="Normal"/>
        <w:ind w:firstLine="709"/>
        <w:rPr/>
      </w:pPr>
      <w:r>
        <w:rPr/>
        <w:t>Pytanie prawne Sądu Okręgowego w Bydgoszczy przedstawione do rozpoznania przez skład 3 sędziów Sądu Najwyższego:</w:t>
      </w:r>
    </w:p>
    <w:p>
      <w:pPr>
        <w:pStyle w:val="Normal"/>
        <w:widowControl w:val="false"/>
        <w:snapToGrid w:val="false"/>
        <w:ind w:firstLine="709"/>
        <w:rPr/>
      </w:pPr>
      <w:r>
        <w:rPr>
          <w:kern w:val="2"/>
        </w:rPr>
        <w:t>„</w:t>
      </w:r>
      <w:r>
        <w:rPr>
          <w:kern w:val="2"/>
        </w:rPr>
        <w:t>Czy w sprawie, w której powodem jest nabywca wierzytelności z tytułu ubezpieczenia odpowiedzialności cywilnej profesjonalnie prowadzący działalność gospodarczą w zakresie nabywania wierzytelności, a pozwanym ubezpieczyciel, ma zastosowanie art. 101 k.p.c., w sytuacji, gdy powód cofnął pozew na skutek uznania i zapłacenia przez pozwanego całej należności przy pierwszej czynności procesowej, a pozwany przed procesem nie był wzywany przez nabywcę wierzytelności do zapłaty odszkodowania?”</w:t>
      </w:r>
    </w:p>
    <w:p>
      <w:pPr>
        <w:pStyle w:val="Normal"/>
        <w:widowControl w:val="false"/>
        <w:snapToGrid w:val="false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CZP 100/17</w:t>
      </w:r>
    </w:p>
    <w:p>
      <w:pPr>
        <w:pStyle w:val="Normal"/>
        <w:ind w:firstLine="709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Normal"/>
        <w:widowControl w:val="false"/>
        <w:snapToGrid w:val="false"/>
        <w:ind w:firstLine="709"/>
        <w:rPr/>
      </w:pPr>
      <w:r>
        <w:rPr>
          <w:kern w:val="2"/>
        </w:rPr>
        <w:t>„</w:t>
      </w:r>
      <w:r>
        <w:rPr>
          <w:kern w:val="2"/>
        </w:rPr>
        <w:t>Czy dojdzie do skutecznego przerwania biegu terminu zasiedzenia w sytuacji, kiedy powództwo o wydanie nieruchomości wytacza przeciwko posiadaczowi samoistnemu użytkownik wieczysty, w stosunku do którego zainicjowano dopiero 6 lat później postępowanie o stwierdzenie nieważności umowy o oddanie gruntu w użytkowanie wieczyste, zakończone prawomocnym orzeczeniem z dnia 12 czerwca 2013 r. stwierdzającym tę nieważność?”</w:t>
      </w:r>
    </w:p>
    <w:p>
      <w:pPr>
        <w:pStyle w:val="Normal"/>
        <w:widowControl w:val="false"/>
        <w:snapToGrid w:val="false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ind w:hanging="0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  <w:t>III CZP 101/17</w:t>
      </w:r>
    </w:p>
    <w:p>
      <w:pPr>
        <w:pStyle w:val="Normal"/>
        <w:ind w:firstLine="709"/>
        <w:rPr/>
      </w:pPr>
      <w:r>
        <w:rPr/>
        <w:t>Pytanie prawne Sądu Okręgowego w Warszawie przedstawione do rozpoznania przez skład 3 sędziów Sądu Najwyższego:</w:t>
      </w:r>
    </w:p>
    <w:p>
      <w:pPr>
        <w:pStyle w:val="Normal"/>
        <w:widowControl w:val="false"/>
        <w:snapToGrid w:val="false"/>
        <w:ind w:firstLine="709"/>
        <w:rPr/>
      </w:pPr>
      <w:r>
        <w:rPr>
          <w:kern w:val="2"/>
        </w:rPr>
        <w:t>„</w:t>
      </w:r>
      <w:r>
        <w:rPr>
          <w:kern w:val="2"/>
        </w:rPr>
        <w:t>Czy wyrok pozbawiający wykonalności tytuł wykonawczy w postaci zaopatrzonego w klauzulę wykonalności wyroku nakazującego Sklarbowi Państwa przywrócenie posiadania lokalu z powodu późniejszego wydania orzeczenia nakazującego posiadaczowi wydanie tego lokalu właścicielowi (art. 840 § 1 pkt 2 k.p.c.) stanowi podstawę do umorzenia egzekucji świadczenia niepieniężnego prowadzonej w trybie art. 1060 k.p.c. zgodnie z art. 825 pkt 2 k.p.c.,</w:t>
      </w:r>
    </w:p>
    <w:p>
      <w:pPr>
        <w:pStyle w:val="Normal"/>
        <w:widowControl w:val="false"/>
        <w:snapToGrid w:val="false"/>
        <w:ind w:firstLine="709"/>
        <w:rPr>
          <w:kern w:val="2"/>
        </w:rPr>
      </w:pPr>
      <w:r>
        <w:rPr>
          <w:kern w:val="2"/>
        </w:rPr>
        <w:t>Czy jedyną podstawą do umorzenia egzekucji świadczenia niepieniężnego przeciwko Skarbowi Państwa jest wyrok pozbawiający wykonalności tytuł egzekucyjny wydany na podstawie art. 840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k.p.c.?”</w:t>
      </w:r>
      <w:r>
        <w:br w:type="page"/>
      </w:r>
    </w:p>
    <w:p>
      <w:pPr>
        <w:pStyle w:val="TextBody"/>
        <w:ind w:hanging="0"/>
        <w:jc w:val="center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ind w:hanging="0"/>
        <w:jc w:val="center"/>
        <w:outlineLvl w:val="0"/>
        <w:rPr>
          <w:color w:val="000000"/>
        </w:rPr>
      </w:pPr>
      <w:bookmarkStart w:id="1" w:name="__RefHeading___Toc497477193"/>
      <w:bookmarkEnd w:id="1"/>
      <w:r>
        <w:rPr>
          <w:color w:val="000000"/>
        </w:rPr>
        <w:t>UCHWAŁY  IZBY  CYWILNEJ</w:t>
      </w:r>
    </w:p>
    <w:p>
      <w:pPr>
        <w:pStyle w:val="Normal"/>
        <w:widowControl w:val="fals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bCs/>
          <w:i/>
          <w:kern w:val="2"/>
          <w:szCs w:val="20"/>
          <w:u w:val="single"/>
        </w:rPr>
        <w:t>III CZP 42/17</w:t>
      </w:r>
      <w:r>
        <w:rPr>
          <w:bCs/>
          <w:kern w:val="2"/>
          <w:szCs w:val="20"/>
        </w:rPr>
        <w:t xml:space="preserve"> </w:t>
      </w:r>
      <w:r>
        <w:rPr>
          <w:kern w:val="2"/>
          <w:szCs w:val="20"/>
        </w:rPr>
        <w:t xml:space="preserve">– z dnia </w:t>
      </w:r>
      <w:r>
        <w:rPr>
          <w:bCs/>
          <w:kern w:val="2"/>
          <w:szCs w:val="20"/>
        </w:rPr>
        <w:t xml:space="preserve">19 października 2017 r. </w:t>
      </w:r>
      <w:r>
        <w:rPr>
          <w:kern w:val="2"/>
          <w:szCs w:val="20"/>
        </w:rPr>
        <w:t>w składzie 3 sędziów na pytanie prawne Sądu Okręgowego w Katowicach</w:t>
      </w:r>
    </w:p>
    <w:p>
      <w:pPr>
        <w:pStyle w:val="Normal"/>
        <w:widowControl w:val="false"/>
        <w:snapToGrid w:val="false"/>
        <w:rPr>
          <w:bCs/>
          <w:kern w:val="2"/>
          <w:szCs w:val="20"/>
        </w:rPr>
      </w:pPr>
      <w:r>
        <w:rPr>
          <w:bCs/>
          <w:kern w:val="2"/>
          <w:szCs w:val="20"/>
        </w:rPr>
        <w:t>W sprawie z powództwa przedsiębiorcy przeciwko konsumentowi zobowiązanemu z weksla sąd z urzędu uwzględnia nieskuteczność powołania się przez powoda na podstawę właściwości miejscowej przewidzianą w art. 37</w:t>
      </w:r>
      <w:r>
        <w:rPr>
          <w:bCs/>
          <w:kern w:val="2"/>
          <w:szCs w:val="20"/>
          <w:vertAlign w:val="superscript"/>
        </w:rPr>
        <w:t>1</w:t>
      </w:r>
      <w:r>
        <w:rPr>
          <w:bCs/>
          <w:kern w:val="2"/>
          <w:szCs w:val="20"/>
        </w:rPr>
        <w:t xml:space="preserve"> § 1 k.p.c.</w:t>
      </w:r>
    </w:p>
    <w:p>
      <w:pPr>
        <w:pStyle w:val="Normal"/>
        <w:widowControl w:val="false"/>
        <w:snapToGrid w:val="false"/>
        <w:rPr>
          <w:bCs/>
          <w:kern w:val="2"/>
          <w:szCs w:val="20"/>
        </w:rPr>
      </w:pPr>
      <w:r>
        <w:rPr>
          <w:bCs/>
          <w:kern w:val="2"/>
          <w:szCs w:val="20"/>
        </w:rPr>
      </w:r>
    </w:p>
    <w:p>
      <w:pPr>
        <w:pStyle w:val="Normal"/>
        <w:widowControl w:val="false"/>
        <w:snapToGrid w:val="false"/>
        <w:rPr/>
      </w:pPr>
      <w:r>
        <w:rPr>
          <w:bCs/>
          <w:i/>
          <w:kern w:val="2"/>
          <w:szCs w:val="20"/>
          <w:u w:val="single"/>
        </w:rPr>
        <w:t>III CZP 45/17</w:t>
      </w:r>
      <w:r>
        <w:rPr>
          <w:kern w:val="2"/>
          <w:szCs w:val="20"/>
        </w:rPr>
        <w:t xml:space="preserve"> – z dnia </w:t>
      </w:r>
      <w:r>
        <w:rPr>
          <w:bCs/>
          <w:kern w:val="2"/>
          <w:szCs w:val="20"/>
        </w:rPr>
        <w:t xml:space="preserve">19 października 2017 r. </w:t>
      </w:r>
      <w:r>
        <w:rPr>
          <w:kern w:val="2"/>
          <w:szCs w:val="20"/>
        </w:rPr>
        <w:t>w składzie 3 sędziów na pytanie prawne Sądu Apelacyjnego w Szczecinie</w:t>
      </w:r>
    </w:p>
    <w:p>
      <w:pPr>
        <w:pStyle w:val="Normal"/>
        <w:widowControl w:val="false"/>
        <w:snapToGrid w:val="false"/>
        <w:rPr>
          <w:kern w:val="2"/>
        </w:rPr>
      </w:pPr>
      <w:r>
        <w:rPr>
          <w:kern w:val="2"/>
        </w:rPr>
        <w:t>Dzierżawcy, który na podstawie art. 4 ust. 7 ustawy z dnia 16 września 2011 r. o zmianie ustawy o gospodarowaniu nieruchomościami rolnymi Skarbu Państwa oraz o zmianie niektórych innych ustaw (Dz. U. Nr 233, poz. 1382) złożył Agencji Nieruchomości Rolnych oświadczenie o skorzystaniu z uprawnienia do zakupu dzierżawionej nieruchomości rolnej Skarbu Państwa z zastosowaniem prawa pierwszeństwa przewidzianego w art. 29 ustawy z dnia 19 października 1991 r. o gospodarowaniu nieruchomościami rolnymi Skarbu Państwa (jedn. tekst: Dz. U. z 2016 r., poz. 1491 ze zm), nie przysługuje roszczenie o zawarcie umowy sprzedaży.</w:t>
      </w:r>
    </w:p>
    <w:p>
      <w:pPr>
        <w:pStyle w:val="Normal"/>
        <w:widowControl w:val="fals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>
          <w:kern w:val="2"/>
        </w:rPr>
      </w:pPr>
      <w:r>
        <w:rPr>
          <w:bCs/>
          <w:i/>
          <w:kern w:val="2"/>
          <w:szCs w:val="20"/>
          <w:u w:val="single"/>
        </w:rPr>
        <w:t>III CZP 47/17</w:t>
      </w:r>
      <w:r>
        <w:rPr>
          <w:bCs/>
          <w:i/>
          <w:kern w:val="2"/>
          <w:szCs w:val="20"/>
        </w:rPr>
        <w:t xml:space="preserve"> </w:t>
      </w:r>
      <w:r>
        <w:rPr>
          <w:kern w:val="2"/>
          <w:szCs w:val="20"/>
        </w:rPr>
        <w:t xml:space="preserve">– z dnia </w:t>
      </w:r>
      <w:r>
        <w:rPr>
          <w:bCs/>
          <w:kern w:val="2"/>
          <w:szCs w:val="20"/>
        </w:rPr>
        <w:t xml:space="preserve">19 października 2017 r. </w:t>
      </w:r>
      <w:r>
        <w:rPr>
          <w:kern w:val="2"/>
          <w:szCs w:val="20"/>
        </w:rPr>
        <w:t>w składzie 3 sędziów na pytanie prawne Sądu Okręgowego w Lublinie: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  <w:t>„</w:t>
      </w:r>
      <w:r>
        <w:rPr>
          <w:bCs/>
          <w:kern w:val="2"/>
        </w:rPr>
        <w:t>Czy, osobie, która ma prawo do nabycia lokalu mieszkalnego na podstawie art. 56 ustawy z dnia 22 czerwca 1995 roku o zakwaterowaniu Sił Zbrojnych Rzeczypospolitej Polskiej (Dz. U. z 2015 r., poz. 746 – tekst jednolity ze zm.), w brzmieniu ustalonym przez art. 1 pkt 52 ustawy z dnia 22 stycznia 2010 r. o zmianie ustawy o zakwaterowaniu Sił Zbrojnych Rzeczypospolitej Polskiej oraz niektórych innych ustaw (Dz. U. Nr 28, poz 43), przysługuje roszczenie o ustanowienie odrębnej własności tego lokalu i zawarcie umowy sprzedaży lokalu, jeżeli lokal ten został zamieszczony w rocznym planie sprzedaży ustalonym przez dyrektora oddziału regionalnego Wojskowej Agencji Mieszkaniowej, a osoba uprawniona złożyła pisemny wniosek o dokonanie sprzedaży, zgodnie z art. 57 ust. 1 ustawy z dnia 22 czerwca 1995 roku o zakwaterowaniu Sił Zbrojnych Rzeczypospolitej Polskiej (Dz. U. z 2015 r., poz. 746 – tekst jednolity ze zm.), w brzmieniu ustalonym przez art. 1 pkt 39 ustawy z dnia 16 kwietnia 2004 roku o zmianie ustawy o zakwaterowaniu Sił Zbrojnych Rzeczypospolitej Polskiej oraz niektórych innych ustaw (Dz. U. Nr 116, poz. 1203)?”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  <w:t>postanowiono odmówić podjęcia uchwały.</w:t>
      </w:r>
    </w:p>
    <w:p>
      <w:pPr>
        <w:pStyle w:val="Normal"/>
        <w:widowControl w:val="false"/>
        <w:snapToGrid w:val="false"/>
        <w:rPr>
          <w:bCs/>
          <w:i/>
          <w:i/>
          <w:kern w:val="2"/>
          <w:u w:val="single"/>
        </w:rPr>
      </w:pPr>
      <w:r>
        <w:rPr>
          <w:bCs/>
          <w:i/>
          <w:kern w:val="2"/>
          <w:u w:val="single"/>
        </w:rPr>
      </w:r>
    </w:p>
    <w:p>
      <w:pPr>
        <w:pStyle w:val="Normal"/>
        <w:widowControl w:val="false"/>
        <w:snapToGrid w:val="false"/>
        <w:rPr/>
      </w:pPr>
      <w:r>
        <w:rPr>
          <w:bCs/>
          <w:i/>
          <w:kern w:val="2"/>
          <w:u w:val="single"/>
        </w:rPr>
        <w:t>III CZP 48/17</w:t>
      </w:r>
      <w:r>
        <w:rPr>
          <w:bCs/>
          <w:kern w:val="2"/>
        </w:rPr>
        <w:t xml:space="preserve"> – z dnia 19 października 2017 r. w składzie 3 sędziów na pytanie prawne Sądu Okręgowego w Gliwicach</w:t>
      </w:r>
    </w:p>
    <w:p>
      <w:pPr>
        <w:pStyle w:val="Normal"/>
        <w:widowControl w:val="false"/>
        <w:snapToGrid w:val="false"/>
        <w:rPr/>
      </w:pPr>
      <w:r>
        <w:rPr>
          <w:bCs/>
          <w:kern w:val="2"/>
        </w:rPr>
        <w:t>W postępowaniu o zatwierdzenie oświadczenia o uchyleniu się od skutków prawnych niezachowania terminu do złożenia oświadczenia o przyjęciu lub odrzuceniu spadku (art. 690 § 1 k.p.c.) sąd nie bada twierdzenia wnioskodawcy, że jest spadkobiercą.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napToGrid w:val="false"/>
        <w:rPr/>
      </w:pPr>
      <w:r>
        <w:rPr>
          <w:bCs/>
          <w:i/>
          <w:kern w:val="2"/>
          <w:u w:val="single"/>
        </w:rPr>
        <w:t>III CZP 49/17</w:t>
      </w:r>
      <w:r>
        <w:rPr>
          <w:bCs/>
          <w:i/>
          <w:kern w:val="2"/>
        </w:rPr>
        <w:t xml:space="preserve"> </w:t>
      </w:r>
      <w:r>
        <w:rPr>
          <w:bCs/>
          <w:kern w:val="2"/>
        </w:rPr>
        <w:t>– z dnia 19 października 2017 r. w składzie 3 sędziów na pytanie prawne Sądu Okręgowego w Olsztynie</w:t>
      </w:r>
    </w:p>
    <w:p>
      <w:pPr>
        <w:pStyle w:val="Normal"/>
        <w:widowControl w:val="false"/>
        <w:snapToGrid w:val="false"/>
        <w:rPr/>
      </w:pPr>
      <w:r>
        <w:rPr>
          <w:bCs/>
          <w:kern w:val="2"/>
        </w:rPr>
        <w:t>Stwierdzenie zasiedzenia własności nieruchomości może nastąpić tylko na rzecz osoby wskazanej przez wnioskodawcę lub innego uczestnika postępowania także wtedy, gdy z ich twierdzeń oraz ustaleń sądu wynika, że na skutek zasiedzenia nieruchomość weszła do majątku wspólnego wnioskodawcy oraz jego małżonka, którego wniosek nie dotyczył. W takiej sytuacji sąd powinien jednak zwrócić uwagę uczestników na ewentualną potrzebę zmiany wniosku.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i/>
          <w:kern w:val="2"/>
          <w:u w:val="single"/>
        </w:rPr>
        <w:t>III CZP 51/17</w:t>
      </w:r>
      <w:r>
        <w:rPr>
          <w:bCs/>
          <w:i/>
          <w:kern w:val="2"/>
        </w:rPr>
        <w:t xml:space="preserve"> </w:t>
      </w:r>
      <w:r>
        <w:rPr>
          <w:bCs/>
          <w:kern w:val="2"/>
        </w:rPr>
        <w:t>– z dnia 19 października 2017 r. w składzie 3 sędziów na pytanie prawne Sądu Okręgowego w Sieradzu: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  <w:t>„</w:t>
      </w:r>
      <w:r>
        <w:rPr>
          <w:bCs/>
          <w:kern w:val="2"/>
        </w:rPr>
        <w:t>Czy do zbycia nieruchomości rolnej, nabytej na podstawie kodeksu postępowania cywilnego o egzekucji z nieruchomości, wszczętej przed 30 kwietnia 2016 r., ale zakończonej przysądzeniem własności po tej dacie, stosuje się ograniczenie wynikające z art. 2b ust. 1 ustawy o kształtowaniu ustroju rolnego z dnia 11 kwietnia 2003 r. (Dz. U. z 2012 r., poz. 803 z późn. zm.)?”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  <w:t>postanowiono odmówić podjęcia uchwały.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napToGrid w:val="false"/>
        <w:rPr/>
      </w:pPr>
      <w:r>
        <w:rPr>
          <w:bCs/>
          <w:i/>
          <w:kern w:val="2"/>
          <w:u w:val="single"/>
        </w:rPr>
        <w:t>III CZP 52/17</w:t>
      </w:r>
      <w:r>
        <w:rPr>
          <w:bCs/>
          <w:i/>
          <w:kern w:val="2"/>
        </w:rPr>
        <w:t xml:space="preserve"> </w:t>
      </w:r>
      <w:r>
        <w:rPr>
          <w:bCs/>
          <w:kern w:val="2"/>
        </w:rPr>
        <w:t>– z dnia 19 października 2017 r. w składzie 3 sędziów na pytanie prawne Sądu Okręgowego w Toruniu</w:t>
      </w:r>
    </w:p>
    <w:p>
      <w:pPr>
        <w:pStyle w:val="Normal"/>
        <w:widowControl w:val="false"/>
        <w:snapToGrid w:val="false"/>
        <w:rPr/>
      </w:pPr>
      <w:r>
        <w:rPr>
          <w:bCs/>
          <w:kern w:val="2"/>
        </w:rPr>
        <w:t>W postępowaniu dotyczącym aktualizacji wysokości opłaty rocznej z tytułu użytkowania wieczystego nieruchomości gruntowej sąd nie orzeka o zaliczeniu na poczet różnicy pomiędzy opłatą dotychczasową a opłatą zaktualizowaną wartości nakładów dokonanych przez użytkownika wieczystego, które uwzględniono w poprzedniej aktualizacji, także wtedy, gdy zaliczona z tego tytułu kwota nie została rozliczona w całości (art. 77 ust. 4 i 5 ustawy z dnia 21 sierpnia 1997 r. o gospodarce nieruchomościami w brzmieniu obowiązującym do dnia 22 sierpnia 2017 r., jedn. tekst: Dz. U. z 2016 r., poz. 2147 ze zm.).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i/>
          <w:kern w:val="2"/>
          <w:u w:val="single"/>
        </w:rPr>
        <w:t>III CZP 59/17</w:t>
      </w:r>
      <w:r>
        <w:rPr>
          <w:bCs/>
          <w:i/>
          <w:kern w:val="2"/>
        </w:rPr>
        <w:t xml:space="preserve"> </w:t>
      </w:r>
      <w:r>
        <w:rPr>
          <w:bCs/>
          <w:kern w:val="2"/>
        </w:rPr>
        <w:t>– z dnia 19 października 2017 r. w składzie 3 sędziów na pytanie prawne Sądu Okręgowego w Olsztynie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  <w:t>W sprawie o uzgodnienie treści księgi wieczystej z rzeczywistym stanem prawnym, dotyczącej wyłącznie udziału we współwłasności nieruchomości w częściach ułamkowych, po stronie pozwanej nie zachodzi współuczestnictwo współwłaścicieli pozostałych udziałów ujawnionych w dziale II tej księgi.</w:t>
      </w:r>
      <w:r>
        <w:br w:type="page"/>
      </w:r>
    </w:p>
    <w:p>
      <w:pPr>
        <w:pStyle w:val="Normal"/>
        <w:widowControl w:val="false"/>
        <w:snapToGrid w:val="false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ind w:hanging="0"/>
        <w:jc w:val="center"/>
        <w:outlineLvl w:val="0"/>
        <w:rPr>
          <w:color w:val="000000"/>
        </w:rPr>
      </w:pPr>
      <w:bookmarkStart w:id="2" w:name="__RefHeading___Toc497477194"/>
      <w:bookmarkEnd w:id="2"/>
      <w:r>
        <w:rPr>
          <w:color w:val="000000"/>
        </w:rPr>
        <w:t>ORZECZENIA  TEZOWANE  IZBY  CYWILNEJ</w:t>
      </w:r>
    </w:p>
    <w:p>
      <w:pPr>
        <w:pStyle w:val="Normal"/>
        <w:widowControl w:val="false"/>
        <w:snapToGrid w:val="false"/>
        <w:rPr>
          <w:bCs/>
          <w:color w:val="000000"/>
          <w:kern w:val="2"/>
          <w:szCs w:val="20"/>
        </w:rPr>
      </w:pPr>
      <w:r>
        <w:rPr>
          <w:bCs/>
          <w:color w:val="000000"/>
          <w:kern w:val="2"/>
          <w:szCs w:val="20"/>
        </w:rPr>
      </w:r>
    </w:p>
    <w:p>
      <w:pPr>
        <w:pStyle w:val="Normal"/>
        <w:widowControl w:val="false"/>
        <w:snapToGrid w:val="false"/>
        <w:rPr>
          <w:bCs/>
          <w:kern w:val="2"/>
          <w:szCs w:val="20"/>
        </w:rPr>
      </w:pPr>
      <w:r>
        <w:rPr>
          <w:bCs/>
          <w:kern w:val="2"/>
          <w:szCs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V CSK 393/16</w:t>
      </w:r>
      <w:r>
        <w:rPr>
          <w:b/>
          <w:bCs/>
        </w:rPr>
        <w:t xml:space="preserve"> – wyrok z dnia </w:t>
      </w:r>
      <w:r>
        <w:rPr>
          <w:b/>
          <w:bCs/>
          <w:iCs/>
        </w:rPr>
        <w:t>23 marca 2017</w:t>
      </w:r>
      <w:r>
        <w:rPr>
          <w:b/>
          <w:bCs/>
        </w:rPr>
        <w:t xml:space="preserve"> r.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  <w:t>Z chwilą zgłoszenia inwestorowi przez wykonawcę żądania, o którym mowa w art. 649</w:t>
      </w:r>
      <w:r>
        <w:rPr>
          <w:bCs/>
          <w:kern w:val="2"/>
          <w:vertAlign w:val="superscript"/>
        </w:rPr>
        <w:t>1</w:t>
      </w:r>
      <w:r>
        <w:rPr>
          <w:bCs/>
          <w:kern w:val="2"/>
        </w:rPr>
        <w:t xml:space="preserve"> § 1 k.c., powstaje zobowiązanie inwestora do udzielenia gwarancji zapłaty (art. 649</w:t>
      </w:r>
      <w:r>
        <w:rPr>
          <w:bCs/>
          <w:kern w:val="2"/>
          <w:vertAlign w:val="superscript"/>
        </w:rPr>
        <w:t>1</w:t>
      </w:r>
      <w:r>
        <w:rPr>
          <w:bCs/>
          <w:kern w:val="2"/>
        </w:rPr>
        <w:t xml:space="preserve"> § 2 k.c.). Niewykonanie tego zobowiązania uprawnia wykonawcę do odstąpienia od umowy z winy inwestora ze skutkiem od dnia odstąpienia (art. 649</w:t>
      </w:r>
      <w:r>
        <w:rPr>
          <w:bCs/>
          <w:kern w:val="2"/>
          <w:vertAlign w:val="superscript"/>
        </w:rPr>
        <w:t>4</w:t>
      </w:r>
      <w:r>
        <w:rPr>
          <w:bCs/>
          <w:kern w:val="2"/>
        </w:rPr>
        <w:t xml:space="preserve"> § 1 k.c.).</w:t>
      </w:r>
    </w:p>
    <w:p>
      <w:pPr>
        <w:pStyle w:val="Normal"/>
        <w:widowControl w:val="false"/>
        <w:snapToGrid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napToGrid w:val="false"/>
        <w:rPr>
          <w:bCs/>
          <w:iCs/>
          <w:kern w:val="2"/>
          <w:szCs w:val="20"/>
        </w:rPr>
      </w:pPr>
      <w:r>
        <w:rPr>
          <w:bCs/>
          <w:i/>
          <w:iCs/>
          <w:kern w:val="2"/>
          <w:szCs w:val="20"/>
          <w:u w:val="single"/>
        </w:rPr>
        <w:t>I CSK 395/16</w:t>
      </w:r>
      <w:r>
        <w:rPr>
          <w:bCs/>
          <w:iCs/>
          <w:kern w:val="2"/>
          <w:szCs w:val="20"/>
        </w:rPr>
        <w:t xml:space="preserve"> – wyrok z dnia 29 marca 2017 r.</w:t>
      </w:r>
    </w:p>
    <w:p>
      <w:pPr>
        <w:pStyle w:val="Normal"/>
        <w:widowControl w:val="false"/>
        <w:snapToGrid w:val="false"/>
        <w:rPr/>
      </w:pPr>
      <w:r>
        <w:rPr/>
        <w:t>Umowa mająca cechy umowy ramowej, w której zastrzeżono obowiązek dokonania wykonawczych czynności prawnych o określonej, ogólnej wartości minimalnej, może być podstawą odpowiedzialności odszkodowawczej obejmującej tzw. pozytywny interes umowy.</w:t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>
          <w:bCs/>
          <w:iCs/>
          <w:kern w:val="2"/>
          <w:szCs w:val="20"/>
        </w:rPr>
      </w:pPr>
      <w:r>
        <w:rPr>
          <w:bCs/>
          <w:i/>
          <w:iCs/>
          <w:kern w:val="2"/>
          <w:szCs w:val="20"/>
          <w:u w:val="single"/>
        </w:rPr>
        <w:t>III CSK 122/16</w:t>
      </w:r>
      <w:r>
        <w:rPr>
          <w:bCs/>
          <w:i/>
          <w:iCs/>
          <w:kern w:val="2"/>
          <w:szCs w:val="20"/>
        </w:rPr>
        <w:t xml:space="preserve"> </w:t>
      </w:r>
      <w:r>
        <w:rPr>
          <w:bCs/>
          <w:iCs/>
          <w:kern w:val="2"/>
          <w:szCs w:val="20"/>
        </w:rPr>
        <w:t xml:space="preserve">– wyrok z dnia </w:t>
      </w:r>
      <w:r>
        <w:rPr/>
        <w:t>13 kwietnia 2017</w:t>
      </w:r>
      <w:r>
        <w:rPr>
          <w:bCs/>
          <w:iCs/>
          <w:kern w:val="2"/>
          <w:szCs w:val="20"/>
        </w:rPr>
        <w:t xml:space="preserve"> r.</w:t>
      </w:r>
    </w:p>
    <w:p>
      <w:pPr>
        <w:pStyle w:val="Normal"/>
        <w:widowControl w:val="false"/>
        <w:snapToGrid w:val="false"/>
        <w:rPr/>
      </w:pPr>
      <w:r>
        <w:rPr/>
        <w:t>1. Okoliczność, że czynność rozporządzająca (zapłata) została dokonana w wykonaniu zaciągniętego uprzednio zobowiązania, nie przesądza jej odpłatności w rozumieniu art. 127 ust. 1 ustawy z dnia 28 lutego 2003 r. – Prawo upadłościowe i naprawcze (jedn. tekst: Dz. U. z 2016 r., poz. 217 ze zm.).</w:t>
      </w:r>
    </w:p>
    <w:p>
      <w:pPr>
        <w:pStyle w:val="Normal"/>
        <w:widowControl w:val="false"/>
        <w:snapToGrid w:val="false"/>
        <w:rPr/>
      </w:pPr>
      <w:r>
        <w:rPr/>
        <w:t>2. Jeżeli rozporządzenie zostało dokonane w wykonaniu umowy na rzecz osoby trzeciej (art. 393 k.c.), odpłatność czynności w rozumieniu art. 127 ust. 1 ustawy z dnia 28 lutego 2003 r. Prawo upadłościowe i naprawcze może wynikać także ze świadczenia spełnionego przez beneficjenta przysporzenia na rzecz wierzyciela zastrzegającego.</w:t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>
          <w:bCs/>
          <w:iCs/>
          <w:kern w:val="2"/>
          <w:szCs w:val="20"/>
        </w:rPr>
      </w:pPr>
      <w:r>
        <w:rPr>
          <w:bCs/>
          <w:i/>
          <w:iCs/>
          <w:kern w:val="2"/>
          <w:szCs w:val="20"/>
          <w:u w:val="single"/>
        </w:rPr>
        <w:t>III CSK 161/16</w:t>
      </w:r>
      <w:r>
        <w:rPr>
          <w:bCs/>
          <w:i/>
          <w:iCs/>
          <w:kern w:val="2"/>
          <w:szCs w:val="20"/>
        </w:rPr>
        <w:t xml:space="preserve"> </w:t>
      </w:r>
      <w:r>
        <w:rPr>
          <w:bCs/>
          <w:iCs/>
          <w:kern w:val="2"/>
          <w:szCs w:val="20"/>
        </w:rPr>
        <w:t>– wyrok z dnia 13 kwietnia 2017 r.</w:t>
      </w:r>
    </w:p>
    <w:p>
      <w:pPr>
        <w:pStyle w:val="Normal"/>
        <w:widowControl w:val="false"/>
        <w:snapToGrid w:val="false"/>
        <w:rPr/>
      </w:pPr>
      <w:r>
        <w:rPr/>
        <w:t>Postanowiene umowy przewidujące obowiązek zapłaty odsetek kapitałowych od rozłożonej na raty tej części ceny (kapitału), z której nabywca rzeczy już nie korzysta, ponieważ została spłacona wykracza poza granice swobody umów (art. 353</w:t>
      </w:r>
      <w:r>
        <w:rPr>
          <w:vertAlign w:val="superscript"/>
        </w:rPr>
        <w:t>1</w:t>
      </w:r>
      <w:r>
        <w:rPr/>
        <w:t xml:space="preserve"> k.c.).</w:t>
      </w:r>
      <w:r>
        <w:br w:type="page"/>
      </w:r>
    </w:p>
    <w:p>
      <w:pPr>
        <w:pStyle w:val="Normal"/>
        <w:widowControl w:val="false"/>
        <w:snapToGrid w:val="false"/>
        <w:rPr>
          <w:kern w:val="2"/>
        </w:rPr>
      </w:pPr>
      <w:r>
        <w:rPr>
          <w:kern w:val="2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3" w:name="__RefHeading___Toc497477195"/>
      <w:bookmarkEnd w:id="3"/>
      <w:r>
        <w:rPr>
          <w:rFonts w:cs="Arial" w:ascii="Arial" w:hAnsi="Arial"/>
          <w:bCs w:val="false"/>
          <w:color w:val="000000"/>
          <w:sz w:val="28"/>
          <w:szCs w:val="28"/>
        </w:rPr>
        <w:t>ORZECZENIA  TEZOWANE  IZBY  KARNEJ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V KK 453/16</w:t>
      </w:r>
      <w:r>
        <w:rPr>
          <w:b/>
          <w:szCs w:val="28"/>
        </w:rPr>
        <w:t xml:space="preserve"> – postanowienie z dnia 18 maja 2017 r.</w:t>
      </w:r>
    </w:p>
    <w:p>
      <w:pPr>
        <w:pStyle w:val="TextBody"/>
        <w:rPr/>
      </w:pPr>
      <w:r>
        <w:rPr>
          <w:b/>
          <w:bCs/>
          <w:lang w:bidi="pl-PL"/>
        </w:rPr>
        <w:t>1. W sprawie o przestępstwo ścigane z oskarżenia prywatnego nie-dopuszczalne jest przyjęcie kumulatywnej kwalifikacji prawnej czynu przewidzianej w art. 11 § 2 k.k., w sytuacji gdy czyn sprawcy wyczerpuje także znamiona przestępstwa ściganego z oskarżenia publicznego, nawet jeżeli uprzednio w tej sprawie prokurator wstąpił do postępowania w trybie art. 60 § 1 k.p.k. Z uwagi na to, że czyn będący przedmiotem postępowania jest również przestępstwem ściganym z oskarżenia publicznego, w takim wypadku postępowanie karne ulega umorzeniu (art. 17 § 1 pkt 9 k.p.k.). Tym bardziej niedopuszczalne jest skazanie oskarżonego przy zmianie kwalifikacji prawnej czynu na przestępstwo ścigane z oskarżenia publicznego w postępowaniu prywatnoskargowym, do którego wstąpił prokurator (art. 60 § 1 k.p.k.).</w:t>
      </w:r>
    </w:p>
    <w:p>
      <w:pPr>
        <w:pStyle w:val="TextBody"/>
        <w:rPr>
          <w:b/>
          <w:b/>
          <w:bCs/>
          <w:lang w:bidi="pl-PL"/>
        </w:rPr>
      </w:pPr>
      <w:r>
        <w:rPr>
          <w:b/>
          <w:bCs/>
          <w:lang w:bidi="pl-PL"/>
        </w:rPr>
        <w:t>2. W takich sytuacjach stwierdzenie w postępowaniu odwoławczym braku skargi uprawnionego oskarżyciela powinno prowadzić do uchylenia zaskarżonego orzeczenia i umorzenia postępowania (art. 439 § 1 pkt 9 k.p.k.), jednakże z tego powodu może to nastąpić tylko na korzyść oskarżonego (art. 439 § 2 k.p.k.).</w:t>
      </w:r>
    </w:p>
    <w:p>
      <w:pPr>
        <w:pStyle w:val="TextBody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V KK 4/17</w:t>
      </w:r>
      <w:r>
        <w:rPr>
          <w:b/>
        </w:rPr>
        <w:t xml:space="preserve"> – postanowienie z dnia 5 czerwca 2017 r.</w:t>
      </w:r>
    </w:p>
    <w:p>
      <w:pPr>
        <w:pStyle w:val="TextBody"/>
        <w:rPr/>
      </w:pPr>
      <w:r>
        <w:rPr>
          <w:b/>
          <w:bCs/>
        </w:rPr>
        <w:t>W przypadku funkcjonariusza publicznego, jakim jest prokurator, ustawowe znamię przestępstwa z art. 228 § 1 i 3 k.k. „w związku z pełnieniem funkcji publicznej”, nie może być ograniczone wyłącznie do czynności bezpośrednio należących do zakresu kompetencji prokuratora, a więc do spraw osobiście przez niego prowadzonych lub nadzorowanych. Związek taki może zachodzić pomiędzy przyjęciem korzyści majątkowej lub osobistej albo jej obietnicy, a czynnościami służbowymi wchodzącymi do zakresu kompetencji prokuratora, jak i z rozumianym szerzej całokształtem działalności służbowej obejmującej zespół innych czynności związanych z urzędowaniem prokurator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zekazanie przez prokuratora nieuprawnionym podmiotom, wobec których prowadzone są czynności procesowe organów ścigania, informacji o przebiegu postępowania przygotowawczego, w tym np. o terminie i charakterze planowanych czynności, może stanowić utrudnianie postępowania karnego w rozumieniu art. 239 § 1 k.k. Świadomość sprawcy, że osoba, której pomaga w uniknięciu odpowiedzialności karnej popełniła przestępstwo, nie musi mieć charakteru pewności, ani dokładnej wiedzy o rodzaju i okolicznościach czynu. Wystarczy przewidywanie, że dana osoba dopuściła się czynu, za który grozi jej odpowiedzialność karna.</w:t>
      </w:r>
      <w:r>
        <w:br w:type="page"/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4" w:name="__RefHeading___Toc497477196"/>
      <w:bookmarkEnd w:id="4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PRACY,  UBEZPIECZEŃ  SPOŁECZNYCH  I  SPRAW  PUBLICZNYCH</w:t>
      </w:r>
    </w:p>
    <w:p>
      <w:pPr>
        <w:pStyle w:val="Normal"/>
        <w:widowControl w:val="false"/>
        <w:snapToGrid w:val="false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ind w:hanging="0"/>
        <w:jc w:val="center"/>
        <w:rPr>
          <w:bCs/>
          <w:i/>
          <w:i/>
          <w:kern w:val="2"/>
          <w:szCs w:val="20"/>
          <w:u w:val="single"/>
        </w:rPr>
      </w:pPr>
      <w:r>
        <w:rPr>
          <w:bCs/>
          <w:i/>
          <w:kern w:val="2"/>
          <w:szCs w:val="20"/>
          <w:u w:val="single"/>
        </w:rPr>
        <w:t>III PZP 3/17</w:t>
      </w:r>
    </w:p>
    <w:p>
      <w:pPr>
        <w:pStyle w:val="Normal"/>
        <w:widowControl w:val="false"/>
        <w:snapToGrid w:val="false"/>
        <w:rPr/>
      </w:pPr>
      <w:r>
        <w:rPr>
          <w:kern w:val="2"/>
          <w:szCs w:val="20"/>
        </w:rPr>
        <w:t>Pytanie prawne Sądu Okręgowego Sądu Pracy i Ubezpieczeń Społecznych w Warszawie przedstawione do rozpoznania przez skład 3 sędziów Sądu Najwyższego:</w:t>
      </w:r>
    </w:p>
    <w:p>
      <w:pPr>
        <w:pStyle w:val="TextBody"/>
        <w:rPr/>
      </w:pPr>
      <w:r>
        <w:rPr>
          <w:b/>
          <w:bCs/>
        </w:rPr>
        <w:t>„</w:t>
      </w:r>
      <w:r>
        <w:rPr>
          <w:b/>
          <w:bCs/>
        </w:rPr>
        <w:t>Czy pracownik ma roszczenie o odszkodownie w związku z rozwiązaniem stosunku pracy przekształconego z dniem wejścia w życie art.9 ust. 2 ustawy z dnia 22 grudnia 2015 r. o zmianie ustawy o ubezpieczeniu społecznym rolników oraz niektórych innych ustaw (Dz. U. z 2016 r., poz. 50) ze stosunku pracy na podstawie umowy o pracę na stosunek pracy na podstawie powołania w rozumieniu przepisów ustawy z dnia 26 czerwca 1974 r. – Kodeks pracy (Dz. U. z 2014 r., poz. 1502, ze zm.) w sytuacji, gdy ustawa nie wprowadziła zmian organizacyjnych pracodawcy ani nie przewidziała wygaszenia bądź rozwiązania stosunków pracy zawartych na podstawie umowy o pracę w rozumieniu art. 63 k.p. ustawy z dnia 26 czerwca 1974 r. – Kodeks pracy (Dz. U. z 2014 r., poz. 1502, ze zm.), a strony nie miały możliwości w rozumieniu art. 11 k.p. wyrażenia woli nawiązania stosunku pracy na podstawie powołania?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bCs/>
          <w:i/>
          <w:kern w:val="2"/>
          <w:szCs w:val="20"/>
          <w:u w:val="single"/>
        </w:rPr>
        <w:t>III SZP 3/17</w:t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Apelacyjnego w Warszawie przedstawione do rozpoznania przez skład 3 sędziów Sądu Najwyższego:</w:t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kern w:val="2"/>
          <w:szCs w:val="20"/>
        </w:rPr>
        <w:t>„</w:t>
      </w:r>
      <w:r>
        <w:rPr>
          <w:kern w:val="2"/>
          <w:szCs w:val="20"/>
        </w:rPr>
        <w:t>Czy nałożenie w art. 3 ustawy z dnia 25 sierpnia 2006 r. o systemie monitorowania i kontrolowania jakości paliw (tekst jedn.: Dz. U. z 2016 r., poz. 1928 ze zm.) na przedsiębiorcę obowiązku wprowadzania do obrotu paliwa ciekłego spełniającego wymogi jakościowe wynikające z przepisów prawa i penalizacja niewywiązania się z tego obowiązku jako czynu zawinionego w świetle art. 31 tej ustawy wyłącza możliwość objęcia tego obowiązku przepisem art. 56 ust. 1 pkt 12 ustawy z dnia 10 kwietnia 1997 r. – Prawo energetyczne (tekst jedn.: Dz. U. z 2017 r., poz. 220 ze zm.), jeżeli w koncesji nie określono dodatkowych wymogów określających jakość tego paliwa?”</w:t>
      </w:r>
    </w:p>
    <w:p>
      <w:pPr>
        <w:pStyle w:val="TextBody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snapToGrid w:val="false"/>
        <w:ind w:hanging="0"/>
        <w:jc w:val="center"/>
        <w:rPr>
          <w:bCs/>
          <w:i/>
          <w:i/>
          <w:kern w:val="2"/>
          <w:szCs w:val="20"/>
          <w:u w:val="single"/>
        </w:rPr>
      </w:pPr>
      <w:r>
        <w:rPr>
          <w:bCs/>
          <w:i/>
          <w:kern w:val="2"/>
          <w:szCs w:val="20"/>
          <w:u w:val="single"/>
        </w:rPr>
        <w:t>III SZP 4/17</w:t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kern w:val="2"/>
          <w:szCs w:val="20"/>
        </w:rPr>
        <w:t>Pytanie prawne Sądu Apelacyjnego w Warszawie przedstawione do rozpoznania przez skład 3 sędziów Sądu Najwyższego:</w:t>
      </w:r>
    </w:p>
    <w:p>
      <w:pPr>
        <w:pStyle w:val="TextBody"/>
        <w:rPr/>
      </w:pPr>
      <w:r>
        <w:rPr>
          <w:b/>
          <w:bCs/>
        </w:rPr>
        <w:t>„</w:t>
      </w:r>
      <w:r>
        <w:rPr>
          <w:b/>
          <w:bCs/>
        </w:rPr>
        <w:t>1. Czy organ gminy jest uprawniony do wniesienia odwołania od zarządzenia zastępczego wojewody o zakazie zgromadzenia wydanego w trybie art. 26b ust. 4 ustawy z dnia 24 lipca 2015 roku – Prawo o zgromadzeniach (Dz. U. poz. 1485 ze zm.), a także czy przysługuje mu status strony w postępowaniu toczącym się na skutek odwolania organizatora zgromadzenia od takiego zarządzenia?</w:t>
      </w:r>
    </w:p>
    <w:p>
      <w:pPr>
        <w:pStyle w:val="TextBody"/>
        <w:rPr/>
      </w:pPr>
      <w:r>
        <w:rPr>
          <w:b/>
          <w:bCs/>
        </w:rPr>
        <w:t>2. Czy po upływie terminu zgromadzenia zbędne staje się rozpoznanie odwołania od zarządzenia zastepczego wojewody o zakazie zgromadzenia wydanego w trybie art. 26b ust. 4 ustawy z dnia 24 lipca 2015 roku – Prawo o zgromadzeniach (Dz. U. poz. 1485 ze zm.)?”</w:t>
      </w:r>
      <w:r>
        <w:br w:type="page"/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ind w:hanging="0"/>
        <w:jc w:val="center"/>
        <w:outlineLvl w:val="0"/>
        <w:rPr>
          <w:color w:val="000000"/>
        </w:rPr>
      </w:pPr>
      <w:bookmarkStart w:id="5" w:name="__RefHeading___Toc497477197"/>
      <w:bookmarkEnd w:id="5"/>
      <w:r>
        <w:rPr>
          <w:color w:val="000000"/>
        </w:rPr>
        <w:t xml:space="preserve">UCHWAŁY  IZBY  </w:t>
      </w:r>
      <w:r>
        <w:rPr>
          <w:bCs/>
          <w:color w:val="000000"/>
        </w:rPr>
        <w:t>PRACY,  UBEZPIECZEŃ  SPOŁECZNYCH  I  SPRAW  PUBLICZNYCH</w:t>
      </w:r>
    </w:p>
    <w:p>
      <w:pPr>
        <w:pStyle w:val="Normal"/>
        <w:widowControl w:val="fals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napToGrid w:val="false"/>
        <w:rPr/>
      </w:pPr>
      <w:r>
        <w:rPr>
          <w:bCs/>
          <w:i/>
          <w:kern w:val="2"/>
          <w:szCs w:val="20"/>
          <w:u w:val="single"/>
        </w:rPr>
        <w:t>III UZP 6/17</w:t>
      </w:r>
      <w:r>
        <w:rPr>
          <w:bCs/>
          <w:kern w:val="2"/>
          <w:szCs w:val="20"/>
        </w:rPr>
        <w:t xml:space="preserve"> </w:t>
      </w:r>
      <w:r>
        <w:rPr>
          <w:kern w:val="2"/>
          <w:szCs w:val="20"/>
        </w:rPr>
        <w:t xml:space="preserve">– z dnia </w:t>
      </w:r>
      <w:r>
        <w:rPr>
          <w:bCs/>
          <w:kern w:val="2"/>
          <w:szCs w:val="20"/>
        </w:rPr>
        <w:t xml:space="preserve">19 października 2017 r. </w:t>
      </w:r>
      <w:r>
        <w:rPr>
          <w:kern w:val="2"/>
          <w:szCs w:val="20"/>
        </w:rPr>
        <w:t>w składzie 3 sędziów na pytanie prawne Sądu Apelacyjnego w Gdańsku</w:t>
      </w:r>
    </w:p>
    <w:p>
      <w:pPr>
        <w:pStyle w:val="Normal"/>
        <w:widowControl w:val="false"/>
        <w:snapToGrid w:val="false"/>
        <w:rPr/>
      </w:pPr>
      <w:r>
        <w:rPr>
          <w:bCs/>
          <w:kern w:val="2"/>
          <w:szCs w:val="20"/>
        </w:rPr>
        <w:t>Przy ustalaniu wysokości emerytury na podstawie art. 26 ustawy z dnia 17 grudnia 1998 r. o emeryturach i rentach z Funduszu Ubezpieczeń Społecznych (jednolity tekst: Dz. U. z 2017 r., poz. 1383 ze zm.) ubezpieczonemu, o którym mowa w art. 55 w związku z art. 55a ust. 1 tej ustawy, podstawę obliczenia świadczenia pomniejsza się o sumę kwot emerytury pobranej przed ustaleniem prawa do emerytury z tytułu osiągnięcia powszechnego wieku emerytalnego w wysokości przed obliczeniem zaliczki na podatek dochodowy od osób fizycznych i składki na ubezpieczenie zdrowotne (art. 55a ust. 2 ustawy o emeryturach i rentach z Funduszu Ubezpieczeń Społecznych) także wtedy, gdy określone w art. 27 ustawy o emeryturach i rentach z Funduszu Ubezpieczeń Społecznych warunki uprawniające do emerytury spełnił przed 1 maja 2015 r., a z wnioskiem o świadczenie wystąpił po tej dacie.</w:t>
      </w:r>
    </w:p>
    <w:p>
      <w:pPr>
        <w:pStyle w:val="Normal"/>
        <w:widowControl w:val="false"/>
        <w:snapToGrid w:val="false"/>
        <w:rPr>
          <w:bCs/>
          <w:kern w:val="2"/>
          <w:szCs w:val="20"/>
        </w:rPr>
      </w:pPr>
      <w:r>
        <w:rPr>
          <w:bCs/>
          <w:kern w:val="2"/>
          <w:szCs w:val="20"/>
        </w:rPr>
      </w:r>
    </w:p>
    <w:p>
      <w:pPr>
        <w:pStyle w:val="Normal"/>
        <w:widowControl w:val="false"/>
        <w:snapToGrid w:val="false"/>
        <w:rPr>
          <w:kern w:val="2"/>
          <w:szCs w:val="20"/>
        </w:rPr>
      </w:pPr>
      <w:r>
        <w:rPr>
          <w:bCs/>
          <w:i/>
          <w:kern w:val="2"/>
          <w:szCs w:val="20"/>
          <w:u w:val="single"/>
        </w:rPr>
        <w:t>III PZP 2/17</w:t>
      </w:r>
      <w:r>
        <w:rPr>
          <w:bCs/>
          <w:kern w:val="2"/>
          <w:szCs w:val="20"/>
        </w:rPr>
        <w:t xml:space="preserve"> </w:t>
      </w:r>
      <w:r>
        <w:rPr>
          <w:kern w:val="2"/>
          <w:szCs w:val="20"/>
        </w:rPr>
        <w:t xml:space="preserve">– z dnia </w:t>
      </w:r>
      <w:r>
        <w:rPr>
          <w:bCs/>
          <w:kern w:val="2"/>
          <w:szCs w:val="20"/>
        </w:rPr>
        <w:t xml:space="preserve">26 października 2017 r. </w:t>
      </w:r>
      <w:r>
        <w:rPr>
          <w:kern w:val="2"/>
          <w:szCs w:val="20"/>
        </w:rPr>
        <w:t>w składzie 7 sędziów na pytanie prawne składu 3 sędziów Sądu Najwyższego</w:t>
      </w:r>
    </w:p>
    <w:p>
      <w:pPr>
        <w:pStyle w:val="Normal"/>
        <w:widowControl w:val="false"/>
        <w:snapToGrid w:val="false"/>
        <w:rPr/>
      </w:pPr>
      <w:r>
        <w:rPr>
          <w:bCs/>
          <w:kern w:val="2"/>
          <w:szCs w:val="20"/>
        </w:rPr>
        <w:t>Ryczałt za nocleg w podróży służbowej kierowcy zatrudnionego w transporcie międzynarodowym może zostać określony w układzie zbiorowym pracy lub w regulaminie wynagradzania albo w umowie o pracę (art. 77</w:t>
      </w:r>
      <w:r>
        <w:rPr>
          <w:bCs/>
          <w:kern w:val="2"/>
          <w:szCs w:val="20"/>
          <w:vertAlign w:val="superscript"/>
        </w:rPr>
        <w:t>5</w:t>
      </w:r>
      <w:r>
        <w:rPr>
          <w:bCs/>
          <w:kern w:val="2"/>
          <w:szCs w:val="20"/>
        </w:rPr>
        <w:t xml:space="preserve"> § 3 k.p.) poniżej 25% limitu, o którym mowa w § 9 ust. 2 rozporządzenia Ministra Pracy i Polityki Społecznej z dnia 19 grudnia 2002 r. w sprawie wysokości oraz warunków ustalania należności przysługujących pracownikowi zatrudnionemu w państwowej lub samorządowej jednostce sfery budżetowej z tytułu podróży służbowej poza granicami kraju (Dz. U. Nr 236, poz. 1991 ze zm.) oraz w § 16 ust. 2 rozporządzenia Ministra Pracy i Polityki Społecznej z dnia 29 stycznia 2013 r. w sprawie należności przysługujących pracownikowi zatrudnionemu w państwowej lub samorządowej jednostce sfery budżetowej z tytułu podróży służbowej (Dz. U. poz. 167)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20</w:t>
    </w:r>
    <w:r>
      <w:rPr>
        <w:sz w:val="26"/>
        <w:b w:val="false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b w:val="false"/>
      <w:bCs/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9:00Z</dcterms:created>
  <dc:creator>sekojm</dc:creator>
  <dc:description/>
  <dc:language>en-US</dc:language>
  <cp:lastModifiedBy>Grzelecki Robert</cp:lastModifiedBy>
  <cp:lastPrinted>2017-11-13T09:52:00Z</cp:lastPrinted>
  <dcterms:modified xsi:type="dcterms:W3CDTF">2017-11-13T08:52:00Z</dcterms:modified>
  <cp:revision>6</cp:revision>
  <dc:subject/>
  <dc:title>Biuletyn Sądu Najwższego nr 10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7-11-13T09:53:20Z</vt:lpwstr>
  </property>
  <property fmtid="{D5CDD505-2E9C-101B-9397-08002B2CF9AE}" pid="3" name="Data_utworzenia">
    <vt:lpwstr>2017-11-13T09:52:52Z</vt:lpwstr>
  </property>
  <property fmtid="{D5CDD505-2E9C-101B-9397-08002B2CF9AE}" pid="4" name="Numer">
    <vt:lpwstr>10</vt:lpwstr>
  </property>
  <property fmtid="{D5CDD505-2E9C-101B-9397-08002B2CF9AE}" pid="5" name="Numer_sortowanie">
    <vt:lpwstr>10.0000000000000</vt:lpwstr>
  </property>
  <property fmtid="{D5CDD505-2E9C-101B-9397-08002B2CF9AE}" pid="6" name="Rok">
    <vt:lpwstr>2017</vt:lpwstr>
  </property>
  <property fmtid="{D5CDD505-2E9C-101B-9397-08002B2CF9AE}" pid="7" name="SN_Guid">
    <vt:lpwstr>462-3c74fb77-14b9-4c46-ae51-e6e4a7b963df</vt:lpwstr>
  </property>
  <property fmtid="{D5CDD505-2E9C-101B-9397-08002B2CF9AE}" pid="8" name="SyncList_SourceID">
    <vt:lpwstr>http://spc3/sites/Dokumenty/Biuletyn_SN_Bib/424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  <property fmtid="{D5CDD505-2E9C-101B-9397-08002B2CF9AE}" pid="13" name="display_urn:schemas-microsoft-com:office:office#Author">
    <vt:lpwstr>Grzelecki Robert</vt:lpwstr>
  </property>
  <property fmtid="{D5CDD505-2E9C-101B-9397-08002B2CF9AE}" pid="14" name="display_urn:schemas-microsoft-com:office:office#Editor">
    <vt:lpwstr>Grzelecki Robert</vt:lpwstr>
  </property>
</Properties>
</file>