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7/17 z dnia 7 sierpnia 2017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89871937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89871938">
            <w:r>
              <w:rPr>
                <w:rStyle w:val="IndexLink"/>
                <w:b/>
              </w:rPr>
              <w:t>UCHWAŁY  IZBY  CYWILNEJ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89871939">
            <w:r>
              <w:rPr>
                <w:rStyle w:val="IndexLink"/>
                <w:b/>
              </w:rPr>
              <w:t>PYTANIE  PRAWNE  DO  IZBY  KAR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89871940">
            <w:r>
              <w:rPr>
                <w:rStyle w:val="IndexLink"/>
                <w:b/>
              </w:rPr>
              <w:t>ORZECZENIA  TEZOWANE  IZBY  KAR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89871941">
            <w:r>
              <w:rPr>
                <w:rStyle w:val="IndexLink"/>
                <w:b/>
              </w:rPr>
              <w:t>PYTANIE  PRAWNE  DO  IZBY  PRACY,  UBEZPIECZEŃ  SPOŁECZNYCH  I  SPRAW  PUBLICZNYCH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489871942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A  IZBY  PRACY,  UBEZPIECZEŃ  SPOŁECZNYCH I  SPRAW  PUBLICZNYCH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0" w:name="__RefHeading___Toc489871937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67/17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Kielcach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zgodnie z art. 328 ust. 1 ustawy z dnia 28.2.2003 r. – Prawo upadłościowe i naprawcze (Dz. U. z 2015 r., poz. 233) skuteczność złożenia oświadczenia o przejęciu przedmiotu zastawu na własność przez zastawnika w sytuacji, w której zastawca znajduje się w stanie upadłości, przedmiot zastawu znajduje się we władaniu syndyka, a umowa łącząca zastawnika i zastawcę przewiduje jako sposób zaspokojenia zastawnika możliwość przejęcia zastawu na własność (art. 22 ustawy o zastawie rejestrowym i rejestrze zastawów) zależy od wcześniejszego wyznaczenia na to przez sędziego – komisarza terminu, nie krótszego niż miesiąc, czy też zastawnik może złożyć takie oświadczenie w każdym momencie trwania postępowania upadłościowego i staje się w chwili złożenia takiego oświadczenia właścicielem przedmiotu zastawu?</w:t>
      </w:r>
      <w:r>
        <w:rPr>
          <w:b/>
        </w:rPr>
        <w:t>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8/17</w:t>
      </w:r>
    </w:p>
    <w:p>
      <w:pPr>
        <w:pStyle w:val="Normal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przekształcenie spółki handlowej w inną spółkę handlową powoduje przejście uprawnień w rozumieniu art. 788 § 1 k.p.c.?”</w:t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9/17</w:t>
      </w:r>
    </w:p>
    <w:p>
      <w:pPr>
        <w:pStyle w:val="Normal"/>
        <w:ind w:firstLine="709"/>
        <w:rPr/>
      </w:pPr>
      <w:r>
        <w:rPr/>
        <w:t xml:space="preserve">Wniosek </w:t>
      </w:r>
      <w:r>
        <w:rPr>
          <w:bCs/>
        </w:rPr>
        <w:t xml:space="preserve">Komisji Nadzoru Finansowego </w:t>
      </w:r>
      <w:r>
        <w:rPr/>
        <w:t>przedstawiony do rozpoznania przez skład 7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 razie poważnego uszkodzenia ciała lub wywołania rozstroju zdrowia osobom najbliższym poszkodowanego może przysługiwać na podstawie art. 448 Kodeksu cywilnego roszczenie o zadośćuczynienie pieniężne z tytułu naruszenia ich własnego dobra osobistego?</w:t>
      </w:r>
    </w:p>
    <w:p>
      <w:pPr>
        <w:pStyle w:val="TextBody"/>
        <w:rPr/>
      </w:pPr>
      <w:r>
        <w:rPr>
          <w:b/>
        </w:rPr>
        <w:t xml:space="preserve">Względnie, w przypadku przyjęcia przez Sąd Najwyższy, że odpowiedź na powyższe zagadnienie sprowadza się do kwestii stosowania prawa, nie zaś jego wykładni (w szczególności ze względu na potrzebę ustalenia </w:t>
      </w:r>
      <w:r>
        <w:rPr>
          <w:b/>
          <w:i/>
        </w:rPr>
        <w:t>ad causam</w:t>
      </w:r>
      <w:r>
        <w:rPr>
          <w:b/>
        </w:rPr>
        <w:t xml:space="preserve"> charakteru uszkodzenia ciała lub rozstroju zdrowia i skutków takiego stanu dla relacji pomiędzy poszkodowanym a jego najbliższymi), zwracam się o rozstrzygnięcie następującej kwestii:</w:t>
      </w:r>
    </w:p>
    <w:p>
      <w:pPr>
        <w:pStyle w:val="TextBody"/>
        <w:rPr>
          <w:b/>
          <w:b/>
        </w:rPr>
      </w:pPr>
      <w:r>
        <w:rPr>
          <w:b/>
        </w:rPr>
        <w:t>Czy zerwanie więzi łączącej osobę poszkodowaną, która doznała poważnego uszkodzenia ciała lub rozstroju zdrowia, z jej osobami najbliższymi, polegające na braku możliwości realizowania kontaktów pomiędzy poszkodowanym a osobami najbliższymi z powodu pozostawania przez poszkodowanego w stanie wyłączającym lub w bardzo znaczącym stopniu ograniczającym samodzielną egzystencję (tzw. stan wegetatywny), może stanowić po stronie osób najbliższych poszkodowanego naruszenie ich dóbr osobistych, w tym mogące podlegać kompensacie w postaci zadośćuczynienia na podstawie art. 448 Kodeksu cywilnego?”</w:t>
      </w:r>
      <w:r>
        <w:br w:type="page"/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>
          <w:color w:val="000000"/>
        </w:rPr>
      </w:pPr>
      <w:bookmarkStart w:id="1" w:name="__RefHeading___Toc489871938"/>
      <w:bookmarkEnd w:id="1"/>
      <w:r>
        <w:rPr>
          <w:color w:val="000000"/>
        </w:rPr>
        <w:t>UCHWAŁY  IZBY  CYWILNEJ</w:t>
      </w:r>
    </w:p>
    <w:p>
      <w:pPr>
        <w:pStyle w:val="Normal"/>
        <w:widowControl w:val="fals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II CZP 26/17</w:t>
      </w:r>
      <w:r>
        <w:rPr>
          <w:bCs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z dnia </w:t>
      </w:r>
      <w:r>
        <w:rPr>
          <w:bCs/>
          <w:kern w:val="2"/>
          <w:szCs w:val="20"/>
        </w:rPr>
        <w:t xml:space="preserve">26 lipca 2017 r. </w:t>
      </w:r>
      <w:r>
        <w:rPr>
          <w:kern w:val="2"/>
          <w:szCs w:val="20"/>
        </w:rPr>
        <w:t>w składzie 3 sędziów na pytanie prawne Sądu Apelacyjnego w Warszawie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  <w:szCs w:val="20"/>
        </w:rPr>
        <w:t>W sprawie o zwalczanie nieuczciwej konkurencji, której przedmiotem jest także roszczenie dotyczące naruszenia majątkowych praw autorskich do utworu, pełnomocnikiem procesowym może być także rzecznik patentowy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II CZP 28/17</w:t>
      </w:r>
      <w:r>
        <w:rPr>
          <w:kern w:val="2"/>
          <w:szCs w:val="20"/>
        </w:rPr>
        <w:t xml:space="preserve"> – z dnia </w:t>
      </w:r>
      <w:r>
        <w:rPr>
          <w:bCs/>
          <w:kern w:val="2"/>
          <w:szCs w:val="20"/>
        </w:rPr>
        <w:t xml:space="preserve">26 lipca 2017 r. </w:t>
      </w:r>
      <w:r>
        <w:rPr>
          <w:kern w:val="2"/>
          <w:szCs w:val="20"/>
        </w:rPr>
        <w:t>w składzie 3 sędziów na pytanie prawne Sądu Okręgowego w Bielsku-Białej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  <w:szCs w:val="20"/>
        </w:rPr>
        <w:t>W sprawie z wniosku przedsiębiorcy przesyłowego o ustanowienie służebności przesyłu dla istniejących urządzeń przesyłowych nie jest dopuszczalne ustanowienie służebności przesyłu według innego przebiegu niż istniejący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bCs/>
          <w:i/>
          <w:kern w:val="2"/>
          <w:szCs w:val="20"/>
          <w:u w:val="single"/>
        </w:rPr>
        <w:t>III CZP 30/17</w:t>
      </w:r>
      <w:r>
        <w:rPr>
          <w:bCs/>
          <w:i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z dnia </w:t>
      </w:r>
      <w:r>
        <w:rPr>
          <w:bCs/>
          <w:kern w:val="2"/>
          <w:szCs w:val="20"/>
        </w:rPr>
        <w:t>26 lipca 2017 r.</w:t>
      </w:r>
      <w:r>
        <w:rPr>
          <w:kern w:val="2"/>
          <w:szCs w:val="20"/>
        </w:rPr>
        <w:t xml:space="preserve"> w składzie 3 sędziów na pytanie prawne Sądu Okręgowego w Warszawie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Prowadzący na własny rachunek przedsiębiorstwo lub zakład wprawiony w ruch za pomocą sił przyrody nie odpowiada za szkodę wyrządzoną przez ruch przedsiębiorstwa lub zakładu, jeżeli istnieją podstawy do przyjęcia, że szkoda nastąpiła z wyłącznej winy osoby trzeciej, za którą nie ponosi odpowiedzialności, choćby osoba ta nie została zidentyfikowana (art. 435 k.c.).</w:t>
      </w:r>
      <w:r>
        <w:br w:type="page"/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i/>
          <w:kern w:val="2"/>
          <w:u w:val="single"/>
        </w:rPr>
        <w:t>III CZP 31/17</w:t>
      </w:r>
      <w:r>
        <w:rPr>
          <w:bCs/>
          <w:kern w:val="2"/>
        </w:rPr>
        <w:t xml:space="preserve"> – 26 lipca 2017 r. w składzie 3 sędziów na pytanie prawne Sądu Okręgowego w Gliwicach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Jeżeli w sprawie o uzgodnienie treści księgi wieczystej z rzeczywistym stanem prawnym nie występują po stronie powodowej wszystkie osoby uprawnione do złożenia wniosku o dokonanie wpisu (art. 10 ustawy z dnia 6 lipca 1982 r. o księgach wieczystych i hipotece, jedn. tekst: Dz. U. z 2017 r., poz. 1007 ze zm. i art. 626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 xml:space="preserve"> § 5 k.p.c.), a po stronie pozwanej wszystkie inne osoby, których prawa mogą być wpisem dotknięte lub podlegają wpisaniu, sąd wzywa je do wzięcia udziału w sprawie w charakterze pozwanych, stosując art. 195 § 1 i 2 k.p.c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i/>
          <w:kern w:val="2"/>
          <w:u w:val="single"/>
        </w:rPr>
        <w:t>III CZP 97/16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27 lipca 2017 r. w składzie 7 sędziów na pytanie prawne składu 3 sędziów Sądu Najwyższego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Komornik sądowy nie może podwyższyć opłaty egzekucyjnej, pobieranej na podstawie art. 49 ust. 1 ustawy z dnia 29 sierpnia 1997 r. o komornikach sądowych i egzekucji (jedn. tekst: Dz. U. z 2016 r., poz. 1138 ze zm.), o podatek od towarów i usług.</w:t>
      </w:r>
      <w:r>
        <w:br w:type="page"/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/>
      </w:pPr>
      <w:bookmarkStart w:id="2" w:name="__RefHeading___Toc489871939"/>
      <w:bookmarkEnd w:id="2"/>
      <w:r>
        <w:rPr>
          <w:color w:val="000000"/>
        </w:rPr>
        <w:t>PYTANIE  PRAWNE  DO  IZBY  KARNEJ</w:t>
      </w:r>
    </w:p>
    <w:p>
      <w:pPr>
        <w:pStyle w:val="Normal"/>
        <w:widowControl w:val="fals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bCs/>
          <w:i/>
          <w:kern w:val="2"/>
          <w:szCs w:val="20"/>
          <w:u w:val="single"/>
        </w:rPr>
        <w:t>I KZP 9/17</w:t>
      </w:r>
    </w:p>
    <w:p>
      <w:pPr>
        <w:pStyle w:val="Normal"/>
        <w:widowControl w:val="fals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Wniosek Pierwszego Prezesa Sądu Najwyższego przedstawiony do rozpoznania przez skład 7 sędziów Sądu Najwyższego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>Czy na podstawie art. 74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pkt 1 ustawy z dnia 6 lipca 1982 r. o radcach prawnych (tekst jedn.: Dz. U. 2016, poz. 233, ze zm.) dopuszczalne jest odpowiednie stosowanie przepisów rozdziału 55a Kodeksu postępowania karnego w postępowaniu dyscyplinarnym uregulowanym w tej ustawie?”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89871940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SDI 97/16</w:t>
      </w:r>
      <w:r>
        <w:rPr>
          <w:b/>
          <w:szCs w:val="28"/>
        </w:rPr>
        <w:t xml:space="preserve"> – postanowienie z dnia 1 marca 2017 r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  <w:t>To przepisy rangi ustawowej, a nie regulaminy urzędowania wydawane w formie rozporządzenia przez właściwego ministra, stanowią podstawę normatywną do pozbawienia obywatela wolności oraz określają terminy i inne wymagania obowiązujące w tym względzie, a także kształtują uprawnienia poszczególnych organów procesowych; jednoznacznie wskazują też na skutki upływu okresu, na jaki zastosowano środek zapobiegawczy, m. in. – z mocy prawa (art. 211 § 3 k.k.w.) – obligując do zwolnienia osoby tymczasowo aresztowanej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 KZP 18/16</w:t>
      </w:r>
      <w:r>
        <w:rPr>
          <w:b/>
        </w:rPr>
        <w:t xml:space="preserve"> – postanowienie z dnia 26 kwietnia 2017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obą pełniącą funkcję publiczną w rozumieniu art. 115 § 19 k.k. jest osoba zatrudniona w samodzielnym publicznym zakładzie opieki zdrowotnej jako jednostce organizacyjnej dysponującej środkami publicznymi, chyba że wykonuje w niej wyłącznie czynności usługow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 KZP 5/17</w:t>
      </w:r>
      <w:r>
        <w:rPr>
          <w:b/>
        </w:rPr>
        <w:t xml:space="preserve"> – postanowienie z dnia 31 maja 2017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żeli w wyniku wadliwej produkcji artykułu (środka, substancji itp.), odstąpienia od deklarowanej normy jakości, wadliwego przechowywania lub transportowania, czy też wprowadzania do obrotu towaru, który faktycznie jest innym produktem, niż wynikałoby to z jego opisu na opakowaniu, nazwy itp., przy jednoczesnym spełnieniu warunku, że produkt ten jest szkodliwy dla zdrowia w stopniu stanowiącym niebezpieczeństwo dla zdrowia lub życia wielu osób – to jego wyprodukowanie lub wprowadzenie do obrotu wyczerpuje dyspozycję art. 165 § 1 pkt 2 k.k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4" w:name="__RefHeading___Toc489871941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UZP 6/17</w:t>
      </w:r>
    </w:p>
    <w:p>
      <w:pPr>
        <w:pStyle w:val="TextBody"/>
        <w:ind w:hanging="0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ytanie prawne Sądu Apelacyjnego w Gdańsku przedstawione do rozpoznania przez skład 3 sędziów Sądu Najwyższeg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Czy przy przyznaniu emerytury i obliczeniu jej wysokości po złożeniu przez ubezpieczoną w dniu 25 stycznia 2016 r. wniosku o wypłatę i przeliczenie świadczenia – na podstawie art. 26 w związku z art. 55 i art. 55a ustawy z dnia 17 grudnia 1998 r. o emeryturach i rentach FUS – osobie, która pobierała wcześniejszą emeryturę od dnia 1 września 2006 r. po ukończeniu 59 lat na podstawie art. 88 Karty Nauczyciela, a prawo do emerytury w powszechnym wieku </w:t>
      </w:r>
      <w:r>
        <w:rPr>
          <w:b/>
          <w:bCs/>
          <w:i/>
        </w:rPr>
        <w:t>ex lege</w:t>
      </w:r>
      <w:r>
        <w:rPr>
          <w:b/>
          <w:bCs/>
        </w:rPr>
        <w:t xml:space="preserve"> nabyła na mocy art. 27 ust. 2 FUS dnia 29 listopada 2007 r., to jest przed wprowadzeniem z dnia 1 stycznia 2013 r. przepisu art. 25 ust. 1b FUS – należy zastosować pomniejszenie o kwoty stanowiące sumę kwot pobranych wcześniej emerytur w wysokości przed obliczeniem zaliczki na podatek dochodowy od osób fizycznych i składek na ubezpieczenie zdrowotne, wynikające z tego przepisu, jak i z przepisu art. 55a ust. 2 FUS?”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/>
      </w:pPr>
      <w:bookmarkStart w:id="5" w:name="__RefHeading___Toc489871942"/>
      <w:bookmarkEnd w:id="5"/>
      <w:r>
        <w:rPr>
          <w:color w:val="000000"/>
        </w:rPr>
        <w:t>UCHWAŁA  IZBY  PRACY,  UBEZPIECZEŃ  SPOŁECZNYCH</w:t>
        <w:br/>
        <w:t>I  SPRAW  PUBLICZNYCH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bCs/>
          <w:i/>
          <w:kern w:val="2"/>
          <w:u w:val="single"/>
        </w:rPr>
        <w:t>III UZP 3/17</w:t>
      </w:r>
      <w:r>
        <w:rPr>
          <w:bCs/>
          <w:i/>
          <w:kern w:val="2"/>
        </w:rPr>
        <w:t xml:space="preserve"> </w:t>
      </w:r>
      <w:r>
        <w:rPr>
          <w:kern w:val="2"/>
        </w:rPr>
        <w:t xml:space="preserve">– z dnia </w:t>
      </w:r>
      <w:r>
        <w:rPr>
          <w:bCs/>
          <w:kern w:val="2"/>
        </w:rPr>
        <w:t xml:space="preserve">19 lipca 2017 r. </w:t>
      </w:r>
      <w:r>
        <w:rPr>
          <w:kern w:val="2"/>
        </w:rPr>
        <w:t>w składzie 3 sędziów na pytanie prawne składu 3 sędziów Sądu Najwyższeg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oddanie pisma procesowego w polskiej placówce operatora pocztowego innego niż operator wyznaczony, o którym stanowi art. 165 § 2 k.p.c., jest równoznaczne z wniesieniem tego pisma do Sądu w rozumieniu tego przepisu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nion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zejąć sprawę do rozpoznania,</w:t>
      </w:r>
    </w:p>
    <w:p>
      <w:pPr>
        <w:pStyle w:val="TextBody"/>
        <w:rPr/>
      </w:pPr>
      <w:r>
        <w:rPr>
          <w:b/>
          <w:bCs/>
        </w:rPr>
        <w:t>II. na podstawie art. 267 Traktatu o Funkcjonowaniu Unii Europejskiej zwrócić się do Trybunału Sprawiedliwości Unii Europejskiej z następującymi pytaniami prawnymi:</w:t>
      </w:r>
    </w:p>
    <w:p>
      <w:pPr>
        <w:pStyle w:val="TextBody"/>
        <w:rPr/>
      </w:pPr>
      <w:r>
        <w:rPr>
          <w:b/>
          <w:bCs/>
        </w:rPr>
        <w:t>1. Czy art. 7 ust. 1 zd. 1 w związku z art. 8 dyrektywy 97/67/WE Parlamentu Europejskiego i Rady z dnia 15 grudnia 1997 r. w sprawie wspólnych zasad rozwoju rynku wewnętrznego usług pocztowych Wspólnoty oraz poprawy jakości usług (Dz.U.UE 1998 L 15, p. 14 ze zm.; Polskie wydanie specjalne Rozdział 06, Tom 3, s. 71) należy interpretować w ten sposób, że prawem szczególnym jest regulacja krajowego prawa procesowego taka jak przewidziana w art. 165 § 2 ustawy z dnia 17 listopada 1964 r. – Kodeks postępowania cywilnego (jednolity tekst: Dz. U. z 2016 r., poz. 1822 ze zm., dalej jako k.p.c.), zgodnie z którym tylko oddanie pisma procesowego w krajowej placówce pocztowej operatora wyznaczonego, to jest operatora zobowiązanego do świadczenia usługi powszechnej, jest równoznaczne z wniesieniem tego pisma do sądu, z wykluczeniem przyznania takiego skutku oddaniu pisma procesowego w krajowej placówce pocztowej innego operatora pocztowego świadczącego usługi powszechne, lecz niebędącego operatorem wyznaczonym?</w:t>
      </w:r>
    </w:p>
    <w:p>
      <w:pPr>
        <w:pStyle w:val="TextBody"/>
        <w:rPr/>
      </w:pPr>
      <w:r>
        <w:rPr>
          <w:b/>
          <w:bCs/>
        </w:rPr>
        <w:t>2. W przypadku pozytywnej odpowiedzi na pierwsze pytanie, czy art. 7 ust. 1 zd. 1 dyrektywy 97/67/WE w związku z art. 4 ust. 3 TUE należy interpretować w ten sposób, że korzyściami – wynikającymi z przyznania prawa szczególnego operatorowi wyznaczonemu z naruszeniem art. 7 ust. 1 zd. 1 dyrektywy 97/67/WE – należy objąć pozostałych operatorów pocztowych z tym skutkiem, że także oddanie pisma procesowego w krajowej placówce pocztowej operatora pocztowego świadczącego usługi powszechne, lecz niebędącego operatorem wyznaczonym, należy uznać za równoznaczne z wniesieniem tego pisma do sądu, na zasadach analogicznych jak wynikające z wyroku TSUE z dnia 21 czerwca 2007 r. w sprawach połączonych od C-231/06 do C-233/06 Jonkman (ECLI:EU:C:2007:373)?</w:t>
      </w:r>
    </w:p>
    <w:p>
      <w:pPr>
        <w:pStyle w:val="TextBody"/>
        <w:rPr/>
      </w:pPr>
      <w:r>
        <w:rPr>
          <w:b/>
          <w:bCs/>
        </w:rPr>
        <w:t>3. W przypadku pozytywnej odpowiedzi na drugie pytanie, czy art. 7 ust. 1 zd. 1 dyrektywy 97/67/WE w związku z art. 4 ust. 3 TUE należy interpretować w ten sposób, że na sprzeczność z art. 7 ust. 1 zd. 1 dyrektywy 97/67/WE przepisu prawa krajowego, takiego jak art. 165 § 2 k.p.c., może powołać się strona postępowania będąca emanacją Państwa Członkowskiego?</w:t>
      </w:r>
    </w:p>
    <w:p>
      <w:pPr>
        <w:pStyle w:val="TextBody"/>
        <w:rPr/>
      </w:pPr>
      <w:r>
        <w:rPr>
          <w:b/>
          <w:bCs/>
        </w:rPr>
        <w:t>III. rozprawę odroczyć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1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3:00Z</dcterms:created>
  <dc:creator>sekojm</dc:creator>
  <dc:description/>
  <cp:keywords/>
  <dc:language>en-US</dc:language>
  <cp:lastModifiedBy>Grzelecki Robert</cp:lastModifiedBy>
  <cp:lastPrinted>2017-08-07T12:37:00Z</cp:lastPrinted>
  <dcterms:modified xsi:type="dcterms:W3CDTF">2017-08-07T10:39:00Z</dcterms:modified>
  <cp:revision>9</cp:revision>
  <dc:subject/>
  <dc:title>Biuletyn Sądu Najwyższego nr 7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7-08-23T15:05:09Z</vt:lpwstr>
  </property>
  <property fmtid="{D5CDD505-2E9C-101B-9397-08002B2CF9AE}" pid="3" name="Data_utworzenia">
    <vt:lpwstr>2017-08-23T15:04:44Z</vt:lpwstr>
  </property>
  <property fmtid="{D5CDD505-2E9C-101B-9397-08002B2CF9AE}" pid="4" name="Numer">
    <vt:lpwstr>7</vt:lpwstr>
  </property>
  <property fmtid="{D5CDD505-2E9C-101B-9397-08002B2CF9AE}" pid="5" name="Numer_sortowanie">
    <vt:lpwstr>7.00000000000000</vt:lpwstr>
  </property>
  <property fmtid="{D5CDD505-2E9C-101B-9397-08002B2CF9AE}" pid="6" name="Rok">
    <vt:lpwstr>2017</vt:lpwstr>
  </property>
  <property fmtid="{D5CDD505-2E9C-101B-9397-08002B2CF9AE}" pid="7" name="SN_Guid">
    <vt:lpwstr>456-3c74fb77-14b9-4c46-ae51-e6e4a7b963df</vt:lpwstr>
  </property>
  <property fmtid="{D5CDD505-2E9C-101B-9397-08002B2CF9AE}" pid="8" name="SyncList_SourceID">
    <vt:lpwstr>http://spc3/sites/Dokumenty/Biuletyn_SN_Bib/416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