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11/16 z dnia 2 grudnia 2016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68440901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68440902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68440903">
            <w:r>
              <w:rPr>
                <w:rStyle w:val="IndexLink"/>
                <w:b/>
              </w:rPr>
              <w:t>ORZECZENIA  TEZOWANE  IZBY  CYWIL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68440904">
            <w:r>
              <w:rPr>
                <w:rStyle w:val="IndexLink"/>
                <w:b/>
              </w:rPr>
              <w:t>PYTANIA  PRAWNE  DO  IZBY  KAR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68440905">
            <w:r>
              <w:rPr>
                <w:rStyle w:val="IndexLink"/>
                <w:b/>
              </w:rPr>
              <w:t>UCHWAŁY  IZBY  KAR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68440906">
            <w:r>
              <w:rPr>
                <w:rStyle w:val="IndexLink"/>
                <w:b/>
              </w:rPr>
              <w:t>ORZECZENIA  TEZOWANE  IZBY  KARNEJ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468440907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A  IZBY  PRACY,  UBEZPIECZEŃ  SPOŁECZNYCH  I  SPRAW  PUBLICZNYCH</w:t>
              <w:tab/>
              <w:t>22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468440901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6/16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w Toruniu przedstawione do rozpoznania przez skład 3 sędziów Sądu Najwyższego: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>1. Czy kuratorowi sądowemu przysługuje ryczałt na podstawie art. 91 ust. 1 pkt 3 ustawy z dnia 27 lipca 2001 r. o kuratorach sądowych (tj. Dz. U. z 2014 r., poz. 795 ze zm.) w pełnej wysokości za obecność przy przekazaniu dziecka na rozpoczęcie spotkania i pełny ryczałt za obecność przy przekazaniu dziecka na zakończenie spotkania, czy też jeden łączny ryczałt za obecności dotyczące jednego spotkania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Czy każdemu kuratorowi sądowemu przysługuje ryczałt za obecność przy kontaktach na podstawie art. 91 ust. 1 pkt 3 ustawy z dnia 27 lipca 2001 r. o kuratorach sądowych (tj. Dz. U. z 2014 r., poz. 795 ze zm.) w pełnej wysokości, jeżeli jeden kurator uczestniczy tylko przy przekazaniu dziecka na rozpoczęcie spotkania, a inny kurator przy przekazaniu dziecka na zakończenie spotkania?”</w:t>
      </w:r>
    </w:p>
    <w:p>
      <w:pPr>
        <w:pStyle w:val="TextBody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7/16</w:t>
      </w:r>
    </w:p>
    <w:p>
      <w:pPr>
        <w:pStyle w:val="Normal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opłata egzekucyjna ustalona przez komornika sądowego na podstawie art. 49 ust. 1 u.k.s.e. winna być powiększona o należność z tytułu podatku od towarów i usług, czy też zawiera w sobie kwotę podatku VAT?”</w:t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8/16</w:t>
      </w:r>
    </w:p>
    <w:p>
      <w:pPr>
        <w:pStyle w:val="Normal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niesienie pozwu przerywa bieg terminu zawitego określonego w art. 584</w:t>
      </w:r>
      <w:r>
        <w:rPr>
          <w:b/>
          <w:vertAlign w:val="superscript"/>
        </w:rPr>
        <w:t>13</w:t>
      </w:r>
      <w:r>
        <w:rPr>
          <w:b/>
        </w:rPr>
        <w:t xml:space="preserve"> Kodeksu spółek handlowych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99/16</w:t>
      </w:r>
    </w:p>
    <w:p>
      <w:pPr>
        <w:pStyle w:val="Normal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yrok pozbawiający wykonalności tytuł wykonawczy wydany przeciwko spółce jawnej z powodu wygaśnięcia objętego nim zobowiązania korzysta z tzw. rozszerzonej prawomocności, co oznacza brak możliwości prowadzenia egzekucji także przeciwko dłużnikom tej spółki na podstawie tytułu wykonawczego wydanego przeciwko nim w trybie art. 778</w:t>
      </w:r>
      <w:r>
        <w:rPr>
          <w:b/>
          <w:vertAlign w:val="superscript"/>
        </w:rPr>
        <w:t>1</w:t>
      </w:r>
      <w:r>
        <w:rPr>
          <w:b/>
        </w:rPr>
        <w:t xml:space="preserve"> k.p.c.?”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100/16</w:t>
      </w:r>
    </w:p>
    <w:p>
      <w:pPr>
        <w:pStyle w:val="TextBody"/>
        <w:rPr/>
      </w:pPr>
      <w:r>
        <w:rPr>
          <w:b/>
        </w:rPr>
        <w:t>Pytanie prawne Sądu Okręgowego w Toruni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1) Czy uzyskanie na własność przez przedsiębiorstwo państwowe urządzeń przesyłowych, posadowionych na nieruchomościach należących wówczas do Skarbu Państwa, na podstawie ustawy z dnia 20 grudnia 1990 r. o zmianie ustawy o przedsiębiorstwach państwowych (Dz. U. z 1991 r. Nr 2, poz. 6) spowodowało uzyskanie przez to przedsiębiorstwo z mocy prawa – jako prawa związanego z własnością urządzeń, – służebności gruntowej o treści odpowiadającej służebności przesyłu obciążającego te nieruchomości?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2) W przypadku udzielenia odpowiedzi negatywnej na powyższe pytanie, czy przedsiębiorstwo przesyłowe jako posiadacz służebności gruntowej o treści odpowiadającej służebności przesyłu, pozostawało w dobrej czy w złej wierze oraz w jakiej dacie rozpoczął się bieg terminu zasiedzenia tej służebności, na rzecz tego przedsiębiorstwa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01/16</w:t>
      </w:r>
    </w:p>
    <w:p>
      <w:pPr>
        <w:pStyle w:val="Normal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służebność przesyłu może być ustanowiona na prawie użytkowania wieczystego?</w:t>
      </w:r>
    </w:p>
    <w:p>
      <w:pPr>
        <w:pStyle w:val="TextBody"/>
        <w:rPr>
          <w:b/>
          <w:b/>
        </w:rPr>
      </w:pPr>
      <w:r>
        <w:rPr>
          <w:b/>
        </w:rPr>
        <w:t>a w razie odpowiedzi pozytywnej:</w:t>
      </w:r>
    </w:p>
    <w:p>
      <w:pPr>
        <w:pStyle w:val="TextBody"/>
        <w:rPr/>
      </w:pPr>
      <w:r>
        <w:rPr>
          <w:b/>
        </w:rPr>
        <w:t>Czy użytkownik wieczysty może żądać ustanowienia takiej służebności wówczas, gdy urządzenia przesyłowe znajdowały się na nieruchomości Skarbu Państwa przed oddaniem jej w użytkowanie wieczyste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103/16</w:t>
      </w:r>
    </w:p>
    <w:p>
      <w:pPr>
        <w:pStyle w:val="TextBody"/>
        <w:rPr/>
      </w:pPr>
      <w:r>
        <w:rPr>
          <w:b/>
        </w:rPr>
        <w:t>Pytanie prawne Sądu Okręgowego w Toruni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art. 106 ust. 6 pkt. 1 ustawy o ubezpieczeniach obowiązkowych, Ubezpieczeniowym Funduszu Gwarancyjnym i Polskim Biurze Ubezpieczycieli Komunikacyjnych z dnia 22 maja 2003 r. (Dz. U. z 2013 r., poz. 392), wyłącza odpowiedzialność Ubezpieczeniowego Funduszu Gwarancyjnego z tytułu zadośćuczynienia za śmierć osoby bliskiej w sytuacji, gdy posiadacz pojazdu nie objętego obowiązkowym ubezpieczeniem odpowiedzialności cywilnej posiadaczy pojazdów mechanicznych poniósł śmierć w wypadku, którego sprawcą był kierujący tym pojazdem?</w:t>
      </w:r>
      <w:r>
        <w:rPr>
          <w:b/>
          <w:szCs w:val="28"/>
        </w:rPr>
        <w:t>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105/16</w:t>
      </w:r>
    </w:p>
    <w:p>
      <w:pPr>
        <w:pStyle w:val="TextBody"/>
        <w:rPr/>
      </w:pPr>
      <w:r>
        <w:rPr>
          <w:b/>
        </w:rPr>
        <w:t>Pytanie prawne Sądu Rejonowego w Grudziądzu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warunkiem uznania za skuteczne doręczenia zastępczego w trybie art. 139 § 1 k.p.c. jest wysłanie przesyłki sądowej na aktualne nazwisko adresata?</w:t>
      </w:r>
      <w:r>
        <w:rPr>
          <w:b/>
          <w:szCs w:val="28"/>
        </w:rPr>
        <w:t>”</w:t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468440902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66/16</w:t>
      </w:r>
      <w:r>
        <w:rPr>
          <w:b/>
        </w:rPr>
        <w:t xml:space="preserve"> – z dnia 8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Krakowie</w:t>
      </w:r>
    </w:p>
    <w:p>
      <w:pPr>
        <w:pStyle w:val="TextBody"/>
        <w:rPr/>
      </w:pPr>
      <w:r>
        <w:rPr>
          <w:b/>
          <w:bCs/>
        </w:rPr>
        <w:t>Sąd rozpoznający sprawę w przedmiocie przyjęcia osoby o której jest mowa w art. 23 i 24 ustawy z dnia 19 sierpnia 1994 r., o ochronie zdrowia psychicznego (jedn. tekst: Dz. U. z 2016 r., poz. 546), do szpitala psychiatrycznego bez jej zgody nie jest związany podstawą prawną przyjęcia wskazaną w zawiadomieniu kierownika szpital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67/16</w:t>
      </w:r>
      <w:r>
        <w:rPr>
          <w:b/>
        </w:rPr>
        <w:t xml:space="preserve"> – z dnia 8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 xml:space="preserve">Apelacyjnego w </w:t>
      </w:r>
      <w:r>
        <w:rPr>
          <w:b/>
          <w:szCs w:val="28"/>
        </w:rPr>
        <w:t>Krako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dawnienie roszczenia o naprawienie szkody, przysługującego poszkodowanemu wobec pracodawcy, nie wyłącza zastosowania art. 120 § 1 k.p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72/16</w:t>
      </w:r>
      <w:r>
        <w:rPr>
          <w:b/>
        </w:rPr>
        <w:t xml:space="preserve"> – z dnia 24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Warsza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tatnim pełnym rokiem obrotowym w rozumieniu art. 369 § 4 w związku z art. 386 § 2 k.s.h. jest ostatni rok obrotowy, który rozpoczął się w czasie trwania kadencji członka rady nadzorczej spółki akcyjnej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73/16</w:t>
      </w:r>
      <w:r>
        <w:rPr>
          <w:b/>
        </w:rPr>
        <w:t xml:space="preserve"> – z dnia 24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Kielca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postanowienie o udzieleniu zabezpieczenia w przedmiocie zaspokojenia potrzeb rodziny (art. 27 k.r. i o.) wydane w sprawie o rozwód dotyczące okresu po wytoczeniu powództwa w tej sprawie jest postanowieniem rozstrzygającym ostatecznie o tym żądaniu także po prawomocnym orzeczeniu rozwodu i w związku z tym roszczenie to nie może być ponownie objęte rozstrzygnięciem sądu w innej sprawie?”</w:t>
      </w:r>
    </w:p>
    <w:p>
      <w:pPr>
        <w:pStyle w:val="TextBody"/>
        <w:rPr>
          <w:b/>
          <w:b/>
        </w:rPr>
      </w:pPr>
      <w:r>
        <w:rPr>
          <w:b/>
        </w:rPr>
        <w:t>postanowiono odmówić podjęcia uchwał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79/16</w:t>
      </w:r>
      <w:r>
        <w:rPr>
          <w:b/>
        </w:rPr>
        <w:t xml:space="preserve"> – z dnia 24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Apelacyjnego</w:t>
      </w:r>
      <w:r>
        <w:rPr>
          <w:b/>
          <w:szCs w:val="28"/>
        </w:rPr>
        <w:t xml:space="preserve"> w Warszaw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ew wniesiony przed dniem 15 kwietnia 2016 r. przez nabywcę wierzytelności wynikającej z czynności bankowej podlegał opłacie stosunkowej określonej w art. 13 ust. 1a ustawy z dnia 28 lipca 2005 r. o kosztach sądowych w sprawach cywilnych (jedn. tekst: Dz. U. z 2014 r. poz. 1025 ze zm.) w brzmieniu obowiązującym do dnia 14 kwiet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70/16</w:t>
      </w:r>
      <w:r>
        <w:rPr>
          <w:b/>
        </w:rPr>
        <w:t xml:space="preserve"> – z dnia 30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Warszawie</w:t>
      </w:r>
    </w:p>
    <w:p>
      <w:pPr>
        <w:pStyle w:val="TextBody"/>
        <w:rPr/>
      </w:pPr>
      <w:r>
        <w:rPr>
          <w:b/>
          <w:bCs/>
        </w:rPr>
        <w:t>Budynek niemieszkalny, wzniesiony przez właściciela przed wejściem w życie ustawy z dnia 29 kwietnia 1985 r. o gospodarce gruntami i wywłaszczaniu nieruchomości (Dz.U. z 1985 r. Nr 22, poz. 99 ze zm.) na gruncie oddanym w wieczyste użytkowanie, jest częścią składową gruntu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i/>
          <w:u w:val="single"/>
        </w:rPr>
        <w:t>III CZP 74/16</w:t>
      </w:r>
      <w:r>
        <w:rPr>
          <w:b/>
        </w:rPr>
        <w:t xml:space="preserve"> – z dnia 30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Warszawie</w:t>
      </w:r>
    </w:p>
    <w:p>
      <w:pPr>
        <w:pStyle w:val="TextBody"/>
        <w:rPr/>
      </w:pPr>
      <w:r>
        <w:rPr>
          <w:b/>
          <w:bCs/>
        </w:rPr>
        <w:t xml:space="preserve">Ubezpieczycielowi, który pokrył koszty najmu pojazdu zastępczego w ramach umowy ubezpieczenia </w:t>
      </w:r>
      <w:r>
        <w:rPr>
          <w:b/>
          <w:bCs/>
          <w:i/>
          <w:iCs/>
        </w:rPr>
        <w:t>assistance</w:t>
      </w:r>
      <w:r>
        <w:rPr>
          <w:b/>
          <w:bCs/>
        </w:rPr>
        <w:t>, przysługuje na podstawie art. 828 § 1 k.c. roszczenie regresowe wobec ubezpieczyciela sprawcy szkod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75/16</w:t>
      </w:r>
      <w:r>
        <w:rPr>
          <w:b/>
        </w:rPr>
        <w:t xml:space="preserve"> – z dnia 30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Warsza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 razie wypowiedzenia umowy leasingu przez finansującego na skutek okoliczności, za które korzystający ponosi odpowiedzialność,korzystający może żądać od finansującego zwrotu korzyści uzyskanej ze sprzedaży przedmiotu leasingu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u w:val="single"/>
        </w:rPr>
        <w:t>III CZP 76/16</w:t>
      </w:r>
      <w:r>
        <w:rPr>
          <w:b/>
        </w:rPr>
        <w:t xml:space="preserve"> – z dnia 30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Warszawie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sąd po rozpoznaniu sprawy toczącej się na skutek wniesienia skargi na orzeczenie Krajowej Izby Odwoławczej, rozstrzygając o kosztach postępowania może stosować zasady dotyczące zwrotu kosztów procesu, wynikające z ustawy kodeks postępowania cywilnego, w szczególności zasadę słuszności z art. 102 k.p.c.?</w:t>
      </w:r>
      <w:r>
        <w:rPr>
          <w:b/>
          <w:szCs w:val="28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77/16</w:t>
      </w:r>
      <w:r>
        <w:rPr>
          <w:b/>
        </w:rPr>
        <w:t xml:space="preserve"> – z dnia 30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Apelacyjnego w Pozna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łaścicielowi nieruchomości obciążonej wskutek zasiedzenia służebnością przesyłu nie przysługuje roszczenie o wynagrodzenie za korzystanie z tej nieruchomości za okres poprzedzający zasiedze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i/>
          <w:u w:val="single"/>
        </w:rPr>
        <w:t>III CZP 78/16</w:t>
      </w:r>
      <w:r>
        <w:rPr>
          <w:b/>
        </w:rPr>
        <w:t xml:space="preserve"> – z dnia 30 listopada 2016 r. w składzie 3 sędziów na pytanie prawne </w:t>
      </w:r>
      <w:r>
        <w:rPr>
          <w:b/>
          <w:szCs w:val="28"/>
        </w:rPr>
        <w:t xml:space="preserve">Sądu </w:t>
      </w:r>
      <w:r>
        <w:rPr>
          <w:b/>
        </w:rPr>
        <w:t>Okręgowego</w:t>
      </w:r>
      <w:r>
        <w:rPr>
          <w:b/>
          <w:szCs w:val="28"/>
        </w:rPr>
        <w:t xml:space="preserve"> w Olsztynie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łaściciel lokalu – garażu wyodrębnionego z budynku posadowionego na gruncie stanowiącym własność gminy, na którym ustanowiono prawo użytkowania wieczystego na rzecz spółdzielni mieszkaniowej, przysługujące obecnie spółdzielni i właścicielom wyodrębnionych lokali – garaży, jest zobowiązany ponosić na rzecz spółdzielni mieszkaniowej koszty związane z eksploatacją i utrzymaniem lokalu – garażu oraz nieruchomości wspólnej na podstawie art. 4. ust. 2 i 4 ustawy o spółdzielniach mieszkaniowych (tekst jednolity z 17.10.2013 r., Dz. U. z 2013 r., poz. 1222 r.) na zasadach określonych w uchwałach rady nadzorczej spółdzielni mieszkaniowej, czy też jest zobowiązany do uiszczania tych kosztów w wysokości rzeczywiście poniesionych przez spółdzielnię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468440903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u w:val="single"/>
          <w:lang w:bidi="pl-PL"/>
        </w:rPr>
        <w:t>I CSK 617/15</w:t>
      </w:r>
      <w:r>
        <w:rPr>
          <w:b/>
          <w:lang w:bidi="pl-PL"/>
        </w:rPr>
        <w:t xml:space="preserve"> – wyrok z dnia 15 września 2016 r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  <w:t>We wzorcu umownym będącym podstawą zawarcia umowy sprzedaży energii elektrycznej (art. 535 i 555 k.c.) mogą być umieszczone postanowienia przewidujące dokonywanie obliczeń ilości dostarczonej energii i należnej za to ceny w taki sposób, aby zapewnić ekwiwalentność rzeczywistych świadczeń obu stron, również wtedy, gdy przedsiębiorstwo posługuje się w celu dokonania obliczenia urządzeniem pomiarowo-rozliczeniowym (licznikiem energii); postanowienia te mogą zostać uznane za niedozwolone tylko wtedy, jeżeli zachodzą przesłanki określone w art. 385</w:t>
      </w:r>
      <w:r>
        <w:rPr>
          <w:b/>
          <w:bCs/>
          <w:vertAlign w:val="superscript"/>
          <w:lang w:bidi="pl-PL"/>
        </w:rPr>
        <w:t>1</w:t>
      </w:r>
      <w:r>
        <w:rPr>
          <w:b/>
          <w:bCs/>
          <w:lang w:bidi="pl-PL"/>
        </w:rPr>
        <w:t xml:space="preserve"> k.c.</w:t>
      </w:r>
    </w:p>
    <w:p>
      <w:pPr>
        <w:pStyle w:val="TextBody"/>
        <w:rPr>
          <w:b/>
          <w:b/>
          <w:bCs/>
          <w:szCs w:val="28"/>
          <w:lang w:bidi="pl-PL"/>
        </w:rPr>
      </w:pPr>
      <w:r>
        <w:rPr>
          <w:b/>
          <w:bCs/>
          <w:szCs w:val="28"/>
          <w:lang w:bidi="pl-PL"/>
        </w:rPr>
      </w:r>
    </w:p>
    <w:p>
      <w:pPr>
        <w:pStyle w:val="TextBody"/>
        <w:rPr/>
      </w:pPr>
      <w:r>
        <w:rPr>
          <w:b/>
          <w:i/>
          <w:u w:val="single"/>
        </w:rPr>
        <w:t>III CSK 329/15</w:t>
      </w:r>
      <w:r>
        <w:rPr>
          <w:b/>
        </w:rPr>
        <w:t xml:space="preserve"> – postanowienie z dnia 28 września 2016 r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  <w:t>1. Od chwili złożenia do sądu opiekuńczego przez przedstawiciela ustawowego małoletniego spadkobiercy wniosku o zezwolenie na złożenie w jego imieniu oświadczenia o odrzuceniu spadku termin przewidziany w art. 1015 § 1 k.c. nie biegnie. Po uprawomocnieniu się postanowienia o udzieleniu zezwolenia przedstawiciel ustawowy małoletniego powinien złożyć to oświadczenie bezzwłocznie, chyba że wskazany termin, uwzględniając czas trwania postępowania opiekuńczego, jeszcze nie upłynął; wtedy złożenie oświadczenia o odrzuceniu spadku może nastąpić w dowolnej chwili, przed upływem sześciu miesięcy od dowiedzenia się przez przedstawiciela ustawowego o tytule powołania małoletniego.</w:t>
      </w:r>
    </w:p>
    <w:p>
      <w:pPr>
        <w:pStyle w:val="TextBody"/>
        <w:rPr/>
      </w:pPr>
      <w:r>
        <w:rPr>
          <w:b/>
          <w:bCs/>
          <w:lang w:bidi="pl-PL"/>
        </w:rPr>
        <w:t>2. Jeżeli termin określony w art. 1015 § 1 k.c. jeszcze nie upłynął, w okolicznościach określonych w art. 523 k.p.c. możliwe jest – po prawomocnym oddaleniu wniosku przedstawiciela małoletniego o zezwolenie na złożenie w imieniu małoletniego oświadczenia o odrzuceniu spadku – złożenie kolejnego wniosku. Powoduje ono takie same skutki, jak złożenie pierwszego wniosku.</w:t>
      </w:r>
    </w:p>
    <w:p>
      <w:pPr>
        <w:pStyle w:val="TextBody"/>
        <w:rPr>
          <w:b/>
          <w:b/>
          <w:bCs/>
          <w:szCs w:val="28"/>
          <w:lang w:bidi="pl-PL"/>
        </w:rPr>
      </w:pPr>
      <w:r>
        <w:rPr>
          <w:b/>
          <w:bCs/>
          <w:szCs w:val="28"/>
          <w:lang w:bidi="pl-PL"/>
        </w:rPr>
      </w:r>
    </w:p>
    <w:p>
      <w:pPr>
        <w:pStyle w:val="TextBody"/>
        <w:rPr/>
      </w:pPr>
      <w:r>
        <w:rPr>
          <w:b/>
          <w:bCs/>
          <w:i/>
          <w:u w:val="single"/>
        </w:rPr>
        <w:t>II CSK 34/16</w:t>
      </w:r>
      <w:r>
        <w:rPr>
          <w:b/>
          <w:bCs/>
        </w:rPr>
        <w:t xml:space="preserve"> – wyrok </w:t>
      </w:r>
      <w:r>
        <w:rPr>
          <w:b/>
        </w:rPr>
        <w:t xml:space="preserve">z dnia 12 października </w:t>
      </w:r>
      <w:r>
        <w:rPr>
          <w:b/>
          <w:bCs/>
        </w:rPr>
        <w:t>2016 r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  <w:t>Wniosek o ponowne wydanie tytułu wykonawczego zamiast utraconego nie przerywa biegu przedawnienia.</w:t>
      </w:r>
    </w:p>
    <w:p>
      <w:pPr>
        <w:pStyle w:val="TextBody"/>
        <w:ind w:hanging="0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TextBody"/>
        <w:ind w:firstLine="709"/>
        <w:rPr/>
      </w:pPr>
      <w:r>
        <w:rPr>
          <w:b/>
          <w:i/>
          <w:u w:val="single"/>
        </w:rPr>
        <w:t>IV CSK 17/16</w:t>
      </w:r>
      <w:r>
        <w:rPr>
          <w:b/>
        </w:rPr>
        <w:t xml:space="preserve"> – wyrok z dnia 21 października 2016 r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Jeśli bezskuteczna czynność upadłego była dokonana w zakresie jego działalności gospodarczej, to związek z nią zachowuje także roszczenie o zapłatę równowartości w pieniądzach przedmiotu tej czynności, gdy jego wydanie w naturze stało się niemożliwe.</w:t>
      </w:r>
      <w:r>
        <w:br w:type="page"/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68440904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u w:val="single"/>
        </w:rPr>
        <w:t>I KZP 16/16</w:t>
      </w:r>
    </w:p>
    <w:p>
      <w:pPr>
        <w:pStyle w:val="Normal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brak przedmiotu nadającego się do popełnienia na nim czynu zabronionego, o którym mowa w art. 13 § 2 k.k., oznacza brak jakichkolwiek desygnatów znamienia przedmiotu czynności wykonawczej, na których chociażby potencjalnie może zostać popełniony czyn zabroniony w konkretnym stanie faktycznym, czy jedynie brak desygnatów, na które nakierowany jest zamiar sprawcy?”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>
          <w:u w:val="single"/>
        </w:rPr>
        <w:t>I KZP 17/16</w:t>
      </w:r>
    </w:p>
    <w:p>
      <w:pPr>
        <w:pStyle w:val="Normal"/>
        <w:ind w:firstLine="709"/>
        <w:rPr/>
      </w:pPr>
      <w:r>
        <w:rPr/>
        <w:t>Wniosek Prokuratora Generalnego przedstawiony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rzepisy art. 6 ust. 1 i art. 14 ust. 1 ustawy z dnia 19 listopada 2009 r. o grach hazardowych – dalej «ustawy o grach hazardowych» (Dz. U. z 2015 r., poz. 612) w zakresie gier na automatach, ograniczające możliwość ich prowadzenia jedynie na podstawie udzielonej koncesji na prowadzenie kasyna, są przepisami technicznymi w rozumieniu art. 1 pkt 11 dyrektywy 98/34/WE Parlamentu Europejskiego i Rady z dnia 22 czerwca 1998 r. ustanawiającej procedurę udzielania informacji w dziedzinie norm i przepisów technicznych oraz zasad dotyczących usług społeczeństwa informacyjnego (Dz. Urz. WE L 204 z 21.07.1998 r., ze zm.), a jeżeli tak to, czy wobec faktu nienotyfikowania tych przepisów Komisji Europejskiej, sądy karne w sprawach o przestępstwo skarbowe określone w art. 107 § 1 k.k.s. uprawnione są, w oparciu o art. 91 ust. 3 Konstytucji, do odmowy ich stosowania jako niezgodnych z prawem unijnym?”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u w:val="single"/>
        </w:rPr>
        <w:t>I KZP 18/16</w:t>
      </w:r>
    </w:p>
    <w:p>
      <w:pPr>
        <w:pStyle w:val="Normal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. Czy zakres definicji «osoby pełniącej funkcję publiczną» przez to, że zgodnie z art. 116 k.k., obowiązuje w części szczególnej Kodeksu karnego i innych ustawach, chyba, że ustawy te wyraźnie wyłączają ich zastosowanie, należy traktować jako szczegolną normę nakazującą uwzględniać znaczenie definiensa zgodnie ze znaczeniem definiendum, tym samym ściśle interpretować środki publiczne w powiązaniu z dysponowaniem ich w celu realizacji zadań publicznych,</w:t>
      </w:r>
    </w:p>
    <w:p>
      <w:pPr>
        <w:pStyle w:val="Normal"/>
        <w:ind w:firstLine="709"/>
        <w:rPr/>
      </w:pPr>
      <w:r>
        <w:rPr/>
        <w:t>2. Czy znamię przedmiotowe «publiczny» należy dekodować w aspekcie bezprawności rozumianej monistycznie, czy też ściśle w aspekcie bezprawności karnej.”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468440905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UCHWAŁY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6/16</w:t>
      </w:r>
      <w:r>
        <w:rPr>
          <w:b/>
          <w:szCs w:val="28"/>
        </w:rPr>
        <w:t xml:space="preserve"> – z dnia 29 listopada 2016 r. </w:t>
      </w:r>
      <w:r>
        <w:rPr>
          <w:b/>
        </w:rPr>
        <w:t>w składzie 7 sędziów na pytanie prawne składu 3 sędziów Sądu Najwyższego</w:t>
      </w:r>
    </w:p>
    <w:p>
      <w:pPr>
        <w:pStyle w:val="Normal"/>
        <w:ind w:firstLine="709"/>
        <w:rPr/>
      </w:pPr>
      <w:r>
        <w:rPr/>
        <w:t xml:space="preserve">Postanowienie sądu, wydane na podstawie art. 306 § 1a k.p.k. w zw. z art. 325a § 2 k.p.k., utrzymujące w mocy postanowienie prokuratora o umorzeniu postępowania przygotowawczego w fazie </w:t>
      </w:r>
      <w:r>
        <w:rPr>
          <w:i/>
        </w:rPr>
        <w:t>in rem</w:t>
      </w:r>
      <w:r>
        <w:rPr/>
        <w:t>, nie jest prawomocnym orzeczeniem sądu kończącym postępowanie w rozumieniu art. 521 § 1 k.p.k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7/16</w:t>
      </w:r>
      <w:r>
        <w:rPr>
          <w:b/>
          <w:szCs w:val="28"/>
        </w:rPr>
        <w:t xml:space="preserve"> – z dnia 29 listopada 2016 r. </w:t>
      </w:r>
      <w:r>
        <w:rPr>
          <w:b/>
        </w:rPr>
        <w:t>w składzie 3 sędziów na pytanie prawne Sądu Rejonowego w Lesznie:</w:t>
      </w:r>
    </w:p>
    <w:p>
      <w:pPr>
        <w:pStyle w:val="Normal"/>
        <w:ind w:firstLine="709"/>
        <w:rPr/>
      </w:pPr>
      <w:r>
        <w:rPr/>
        <w:t>„</w:t>
      </w:r>
      <w:r>
        <w:rPr/>
        <w:t>Czy wobec braku notyfikacji przepisu art. 6 ust. 1 ustawy z dnia 19 listopada 2009 r. o grach hazardowych (Dz.U.2016.471 j.t.), który to przepis stanowiący uzupełnienie normy blankietowej z art. 107 § 1 k.k.s. był dotychczas uznawany za przepis techniczny, a tym samym wymagający notyfikacji, istnieją podstawy do stosowania w sprawach karnych art. 107 § 1 k.k.s. w sytuacji gdy:</w:t>
      </w:r>
    </w:p>
    <w:p>
      <w:pPr>
        <w:pStyle w:val="Normal"/>
        <w:ind w:firstLine="709"/>
        <w:rPr/>
      </w:pPr>
      <w:r>
        <w:rPr/>
        <w:t>notyfikacji poddano zbieżny z art. 6 ust. 1, art. 14 ust. 1-3 ustawy z dnia 19 listopada 2009 r. o grach hazardowych, zmieniony ustawą z dnia 12 czerwca 2015 r. o zmianie ustawy o grach hazardowych (Dz.U.2015.1201), także uznawany dotychczas za przepis techniczny i przepis stanowiący uzupełnienie normy blankietowej z art. 107 § 1 k.k.s., powoływany w sprawach karnych o czyn z art. 107 § 1 k.k.s. łącznie z art. 6 ust. 1 ustawy o grach hazardowych?”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8/16</w:t>
      </w:r>
      <w:r>
        <w:rPr>
          <w:b/>
          <w:szCs w:val="28"/>
        </w:rPr>
        <w:t xml:space="preserve"> – z dnia 29 listopada 2016 r. </w:t>
      </w:r>
      <w:r>
        <w:rPr>
          <w:b/>
        </w:rPr>
        <w:t>w składzie 3 sędziów na pytanie prawne Sądu Rejonowego w Lesznie:</w:t>
      </w:r>
    </w:p>
    <w:p>
      <w:pPr>
        <w:pStyle w:val="Normal"/>
        <w:ind w:firstLine="709"/>
        <w:rPr/>
      </w:pPr>
      <w:r>
        <w:rPr/>
        <w:t>„</w:t>
      </w:r>
      <w:r>
        <w:rPr/>
        <w:t>Czy wobec braku notyfikacji przepisu art. 6 ust. 1 ustawy z dnia 19 listopada 2009 r. o grach hazardowych (Dz.U.2016.471 j.t.), który to przepis stanowiący uzupełnienie normy blankietowej z art. 107 § 1 k.k.s. był dotychczas uznawany za przepis techniczny, a tym samym wymagający notyfikacji, istnieją podstawy do stosowania w sprawach karnych art. 107 § 1 k.k.s. w sytuacji gdy:</w:t>
      </w:r>
    </w:p>
    <w:p>
      <w:pPr>
        <w:pStyle w:val="Normal"/>
        <w:ind w:firstLine="709"/>
        <w:rPr/>
      </w:pPr>
      <w:r>
        <w:rPr/>
        <w:t>notyfikacji poddano zbieżny z art. 6 ust. 1, art. 14 ust. 1-3 ustawy z dnia 19 listopada 2009 r. o grach hazardowych, zmieniony ustawą z dnia 12 czerwca 2015 r. o zmianie ustawy o grach hazardowych (Dz.U.2015.1201), także uznawany dotychczas za przepis techniczny i przepis stanowiący uzupełnienie normy blankietowej z art. 107 § 1 k.k.s., powoływany w sprawach karnych o czyn z art. 107 § 1 k.k.s. łącznie z art. 6 ust. 1 ustawy o grach hazardowych?”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9/16</w:t>
      </w:r>
      <w:r>
        <w:rPr>
          <w:b/>
          <w:szCs w:val="28"/>
        </w:rPr>
        <w:t xml:space="preserve"> – z dnia 29 listopada 2016 r. </w:t>
      </w:r>
      <w:r>
        <w:rPr>
          <w:b/>
        </w:rPr>
        <w:t>w składzie 3 sędziów na pytanie prawne Sądu Apelacyjnego w Katowicach:</w:t>
      </w:r>
    </w:p>
    <w:p>
      <w:pPr>
        <w:pStyle w:val="Normal"/>
        <w:ind w:firstLine="709"/>
        <w:rPr/>
      </w:pPr>
      <w:r>
        <w:rPr/>
        <w:t>„</w:t>
      </w:r>
      <w:r>
        <w:rPr/>
        <w:t>Czy sformułowanie «sąd w dotychczasowym składzie» zawarte w przepisie art. 30 ustawy z dnia 27 września 2013 r. o zmianie ustawy – Kodeks postępowania karnego oraz niektórych innych ustaw (Dz. U. poz. 1247, z późn. zm.) oznacza sąd w składzie określonym przepisami obowiązującymi w momencie rozpoczęcia postępowania w danej instancji, czy też sąd w konkretnym składzie osobowym, wyznaczonym na podstawie przepisów obowiązujących przed dniem wejścia w życie wymienionej ustawy, który przystąpił do orzekania na rozprawie głównej przed dniem 1 lipca 2015 roku.”</w:t>
      </w:r>
    </w:p>
    <w:p>
      <w:pPr>
        <w:pStyle w:val="Normal"/>
        <w:ind w:firstLine="709"/>
        <w:rPr/>
      </w:pPr>
      <w:r>
        <w:rPr/>
        <w:t>postanowiono odmówić podjęcia uchwał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10/16</w:t>
      </w:r>
      <w:r>
        <w:rPr>
          <w:b/>
          <w:szCs w:val="28"/>
        </w:rPr>
        <w:t xml:space="preserve"> – z dnia 29 listopada 2016 r. </w:t>
      </w:r>
      <w:r>
        <w:rPr>
          <w:b/>
        </w:rPr>
        <w:t>w składzie 7 sędziów na wniosek Pierwszego Prezesa Sądu Najwyższego</w:t>
      </w:r>
    </w:p>
    <w:p>
      <w:pPr>
        <w:pStyle w:val="Normal"/>
        <w:ind w:firstLine="709"/>
        <w:rPr/>
      </w:pPr>
      <w:r>
        <w:rPr/>
        <w:t>1. W sprawach prowadzonych po dniu 14 kwietnia 2016 r., w których akt oskarżenia, wniosek o wydanie wyroku skazującego, wniosek o warunkowe umorzenie postępowania lub wniosek o umorzenie postępowania przygotowawczego i orzeczenie środka zabezpieczającego skierowano do sądu przed dniem 1 lipca 2015 r., zastosowanie znajdują przepisy regulujące przebieg postępowania karnego wprowadzone przez ustawę z dnia 11 marca 2016 r. o zmianie ustawy – Kodeks postępowania karnego oraz niektórych innych ustaw (Dz. U. z 2016 r., poz. 437), a więc – co do zasady – przepisy nowe.</w:t>
      </w:r>
    </w:p>
    <w:p>
      <w:pPr>
        <w:pStyle w:val="Normal"/>
        <w:ind w:firstLine="709"/>
        <w:rPr/>
      </w:pPr>
      <w:r>
        <w:rPr/>
        <w:t>2. Nadaje uchwale moc zasady prawnej.</w:t>
      </w:r>
      <w:r>
        <w:br w:type="page"/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5" w:name="__RefHeading___Toc468440906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I KK 31/16</w:t>
      </w:r>
      <w:r>
        <w:rPr>
          <w:b/>
          <w:szCs w:val="28"/>
        </w:rPr>
        <w:t xml:space="preserve"> – wyrok z dnia 20 lipca 2016 r.</w:t>
      </w:r>
    </w:p>
    <w:p>
      <w:pPr>
        <w:pStyle w:val="TextBody"/>
        <w:rPr>
          <w:b/>
          <w:b/>
        </w:rPr>
      </w:pPr>
      <w:r>
        <w:rPr>
          <w:b/>
        </w:rPr>
        <w:t>Sprawca oszustwa (art. 286 § 1 k.k.), który po upływie nawet znacznego okresu od popełnienia tego czynu przemieści wyłudzone w jego ramach środki płatnicze, np. przelewając je z jednego rachunku bankowego na drugi, nie odpowiada za odrębne przestępstwo oszustwa, jako że wchodzi tu w grę konstrukcja współukaranego czynu następczego.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KK 196/16</w:t>
      </w:r>
      <w:r>
        <w:rPr>
          <w:b/>
          <w:szCs w:val="28"/>
        </w:rPr>
        <w:t xml:space="preserve"> – postanowienie z dnia 26 lipc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dniem 1 lipca 2015 r. przewidziana w art. 46 § 1 k.k. instytucja obowiązku naprawienia w całości albo w części szkody wyrządzonej przestępstwem została wprost wyłączona spod działania zasady indywidualizacji odpowiedzialności karnej (art. 56 k.k.)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SDI 6/16</w:t>
      </w:r>
      <w:r>
        <w:rPr>
          <w:b/>
          <w:szCs w:val="28"/>
        </w:rPr>
        <w:t xml:space="preserve"> – postanowienie z dnia 27 lipca 2016 r.</w:t>
      </w:r>
    </w:p>
    <w:p>
      <w:pPr>
        <w:pStyle w:val="Normal"/>
        <w:autoSpaceDE w:val="true"/>
        <w:ind w:firstLine="709"/>
        <w:rPr/>
      </w:pPr>
      <w:r>
        <w:rPr>
          <w:bCs/>
          <w:smallCaps/>
          <w:color w:val="000000"/>
          <w:lang w:eastAsia="zh-CN"/>
        </w:rPr>
        <w:t xml:space="preserve">1. </w:t>
      </w:r>
      <w:r>
        <w:rPr>
          <w:color w:val="000000"/>
          <w:lang w:eastAsia="zh-CN"/>
        </w:rPr>
        <w:t>Sprawowanie urzędu z godnością oznacza sprawowanie go zgodnie z pewnym standardem zachowania, wynikającym z zawartych w różnych przepisach zakazów i nakazów, które dla innych osób nie są obowiązujące, ale również z nieskodyfikowanych reguł, obyczajów, które łącznie formułują w odniesieniu do osoby pełniącej daną funkcję publiczną, czy sprawującej urząd, wymagania wyższe od wymagań stawianych przeciętnemu obywatelowi i tworzące rodzaj wzorca postępowania, którym kierować się powinna konkretna osoba pełniąca funkcję publiczną i który ma być podstawą autorytetu reprezentowanej przez tę osobę instytucji.</w:t>
      </w:r>
    </w:p>
    <w:p>
      <w:pPr>
        <w:pStyle w:val="Normal"/>
        <w:autoSpaceDE w:val="true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2. Godność urzędu prokuratorskiego powinna być rozumiana jako pewien standard zachowania w różnych służbowych i pozasłużbowych okolicznościach, formułujący wobec prokuratorów podwyższone wymagania powodujące, że powinni oni stanowić rodzaj wzorca dla innych osób uczestniczących w czynnościach służbowych. Wiąże się to również z różnymi ograniczeniami, czy zakazami dotyczącymi prokuratora w porównaniu z innymi osobami. Zauważyć należy, że godność urzędu, a właściwie powinność sprawowania urzędu z godnością, stanowić może źródło różnego rodzaju ograniczeń i zakazów dotyczących zarówno działań prokuratora podejmowanych na sali sądowej, jak i poza tą salą, także w sferze prywatnej.</w:t>
      </w:r>
    </w:p>
    <w:p>
      <w:pPr>
        <w:pStyle w:val="TextBody"/>
        <w:rPr>
          <w:b/>
          <w:b/>
          <w:color w:val="000000"/>
          <w:szCs w:val="28"/>
          <w:u w:val="single"/>
          <w:lang w:eastAsia="zh-CN"/>
        </w:rPr>
      </w:pPr>
      <w:r>
        <w:rPr>
          <w:b/>
          <w:color w:val="000000"/>
          <w:szCs w:val="28"/>
          <w:u w:val="single"/>
          <w:lang w:eastAsia="zh-CN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KK 2/16</w:t>
      </w:r>
      <w:r>
        <w:rPr>
          <w:b/>
          <w:szCs w:val="28"/>
        </w:rPr>
        <w:t xml:space="preserve"> – postanowienie z dnia 29 lipca 2016 r.</w:t>
      </w:r>
    </w:p>
    <w:p>
      <w:pPr>
        <w:pStyle w:val="Normal"/>
        <w:autoSpaceDE w:val="true"/>
        <w:ind w:firstLine="709"/>
        <w:rPr>
          <w:color w:val="000000"/>
          <w:lang w:eastAsia="zh-CN"/>
        </w:rPr>
      </w:pPr>
      <w:r>
        <w:rPr>
          <w:color w:val="000000"/>
        </w:rPr>
        <w:t>Udzielone przez sąd odwoławczy w trybie art. 442 § 3 k.p.k. zalecenia nie ukierunkowują wyniku rozstrzygnięcia sądu ponownie rozpoznającego sprawę, ale zawierają wskazówki o charakterze metodycznym i polecenia co do sposobu, w jaki należy przeprowadzić postępowanie, aby finalnym jego efektem był wyrok, będący rezultatem prawidłowego i wszechstronnego rozważenia wszystkich okoliczności sprawy. Celowi temu służą również wiążące zapatrywania prawne sądu odwoławczego, które wszak nie dotyczą procesu subsumcji w rozpatrywanej</w:t>
      </w:r>
      <w:r>
        <w:rPr>
          <w:i/>
          <w:iCs/>
          <w:color w:val="000000"/>
        </w:rPr>
        <w:t xml:space="preserve"> in concreto </w:t>
      </w:r>
      <w:r>
        <w:rPr>
          <w:color w:val="000000"/>
        </w:rPr>
        <w:t>sprawie, ale wskazówek wykładniczych w odniesieniu do abstrakcyjnie interpretowanych przepisów.</w:t>
      </w:r>
      <w:r>
        <w:br w:type="page"/>
      </w:r>
    </w:p>
    <w:p>
      <w:pPr>
        <w:pStyle w:val="TextBody"/>
        <w:rPr/>
      </w:pPr>
      <w:r>
        <w:rPr>
          <w:b/>
          <w:i/>
          <w:szCs w:val="28"/>
          <w:u w:val="single"/>
        </w:rPr>
        <w:t>III KK 137/16</w:t>
      </w:r>
      <w:r>
        <w:rPr>
          <w:b/>
          <w:szCs w:val="28"/>
        </w:rPr>
        <w:t xml:space="preserve"> – postanowienie z dnia 23 sierpnia 2016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nikający z treści art. 162 § 1 k.k. obowiązek udzielenia pomocy człowiekowi znajdującemu się w bezpośrednim niebezpieczeństwie utraty życia albo doznania ciężkiego uszczerbku na zdrowiu istnieje tylko w czasie, gdy taka pomoc była możliwa (niezależnie od jej spodziewanej skuteczności) oraz nie stwarzała zagrożenia dla udzielającego pomocy lub innych osób, w stopniu określonym w końcowej części tego przepis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KK 67/16</w:t>
      </w:r>
      <w:r>
        <w:rPr>
          <w:b/>
          <w:szCs w:val="28"/>
        </w:rPr>
        <w:t xml:space="preserve"> – postanowienie z dnia 24 sierpnia 2016 r.</w:t>
      </w:r>
    </w:p>
    <w:p>
      <w:pPr>
        <w:pStyle w:val="TextBody"/>
        <w:rPr>
          <w:b/>
          <w:b/>
        </w:rPr>
      </w:pPr>
      <w:r>
        <w:rPr>
          <w:b/>
        </w:rPr>
        <w:t>W postępowaniu karnym oskarżyciel nie ma obowiązku dostarczenia tłumaczenia aktu oskarżenia w sprawie oskarżonego, który nie włada w wystarczającym stopniu językiem polskim. Konieczność uzyskania tłumaczenia w takiej sprawie wyłania się po stwierdzeniu przez prezesa sądu lub referendarza sądowego w trybie art. 338 § 1 k.p.k., że wniesiony akt oskarżenia spełnia warunki formalne, tj. przed doręczeniem jego odpisu oskarżonemu. Powinność zlecenia tłumaczenia aktu oskarżenia należy do sądu właściwego do rozpoznania sprawy, a należność przysługującą tłumaczowi ponosi Skarb Państwa (art. 72 § 1 k.p.k. i art. 619 § 3 k.p.k.). Formą partycypowania przez oskarżyciela prywatnego i oskarżyciela subsydiarnego w wydatkach stanowiących należności tłumaczy jest wpłacenie zryczałtowanej równowartości wydatków przy wniesieniu aktu oskarżenia, do czego obliguje ich odpowiednio art. 621 k.p.k. i art. 640 k.p.k.</w:t>
      </w:r>
      <w:r>
        <w:br w:type="page"/>
      </w:r>
    </w:p>
    <w:p>
      <w:pPr>
        <w:pStyle w:val="TextBody"/>
        <w:rPr/>
      </w:pPr>
      <w:r>
        <w:rPr>
          <w:b/>
          <w:i/>
          <w:szCs w:val="28"/>
          <w:u w:val="single"/>
        </w:rPr>
        <w:t>V KK 36/16</w:t>
      </w:r>
      <w:r>
        <w:rPr>
          <w:b/>
          <w:szCs w:val="28"/>
        </w:rPr>
        <w:t xml:space="preserve"> – postanowienie z dnia 13 września 2016 r.</w:t>
      </w:r>
    </w:p>
    <w:p>
      <w:pPr>
        <w:pStyle w:val="TextBody"/>
        <w:rPr>
          <w:b/>
          <w:b/>
        </w:rPr>
      </w:pPr>
      <w:r>
        <w:rPr>
          <w:b/>
        </w:rPr>
        <w:t>1. Postanowienie w przedmiocie kosztów procesu, wydane po zakończonym prawomocnie głównym nurcie postępowania sądowego, jest orzeczeniem sądu kończącym postępowanie w rozumieniu art. 521 § 1 k.p.k.</w:t>
      </w:r>
    </w:p>
    <w:p>
      <w:pPr>
        <w:pStyle w:val="TextBody"/>
        <w:rPr>
          <w:b/>
          <w:b/>
        </w:rPr>
      </w:pPr>
      <w:r>
        <w:rPr>
          <w:b/>
        </w:rPr>
        <w:t>2. Zawiadomienie przez sąd którejkolwiek ze stron postępowania o terminie i miejscu posiedzenia, o jakim mowa w art. 96 § 2 k.p.k., rodzi konieczność doręczenia zawiadomień także pozostałym stronom postępowania.</w:t>
      </w:r>
    </w:p>
    <w:p>
      <w:pPr>
        <w:pStyle w:val="TextBody"/>
        <w:rPr>
          <w:b/>
          <w:b/>
        </w:rPr>
      </w:pPr>
      <w:r>
        <w:rPr>
          <w:b/>
        </w:rPr>
        <w:t>3. Należności tłumacza, które stanowią wydatki Skarbu Państwa (art. 618 § 1 pkt 7 k.p.k.), będące kosztami procesu (art. 616 § 1 pkt 2 k.p.k.), zasądzanymi od skazanego na rzecz Skarbu Państwa (art. 627 k.p.k.) nie obejmują należności tłumacza występującego w postępowaniu karnym na podstawie art. 72 k.p.k. W tej części wydatki ponosi zawsze Skarb Państwa (ewentualnie oskarżyciel prywatny albo oskarżyciel posiłkowy subsydiarny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KK 129/16</w:t>
      </w:r>
      <w:r>
        <w:rPr>
          <w:b/>
          <w:szCs w:val="28"/>
        </w:rPr>
        <w:t xml:space="preserve"> – postanowienie z dnia 15 września 2016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W sytuacji, gdy w danym zachowaniu zarzucanym w akcie oskarżenia jako przestępstwo kwalifikowane kumulatywnie z różnych przepisów ustawy, sąd w toku przewodu sądowego stwierdza, w tym w wyniku zmiany ustawy, że część zachowania objęta owym zarzutem nie stanowi już przestępstwa, lecz jest wykroczeniem, a pozostałe fragmenty owego zachowania nadal mają charakter przestępstwa, to może on procedować do zakończenia tego procesu w trybie przewidzianym w Kodeksie postępowania karnego i orzec odrębnie w kwestii uznanej aktualnie za wykroczenie i odrębnie odnośnie do przestępstwa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 W konsekwencji fakt umorzenia postępowania w zakresie tego fragmentu danego zachowania, które sąd zmuszony jest potraktować jako wykroczenie, a przy tym takie, co do którego nastąpiło już przedawnienie karalności, nie oznacza zaistnienia przeszkody w postaci rei iudicatae w odniesieniu do innego fragmentu tego zachowania, jako odrębnego czynu stanowiącego nadal przestępstwo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. Artykuł 278 § 5 k.k. kryminalizuje kradzież „karty uprawniającej do podjęcia pieniędzy z automatu bankowego”, niezależnie od tego, jaki charakter ma ta karta, jeżeli tylko umożliwia ona dokonanie takiej wypłaty oraz niezależnie od kwoty, jaką można przy jej użyciu pobrać w takim automacie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. Legitymacja emeryta (rencisty) nie stwierdza ani tożsamości danej osoby, ani żadnych jej praw majątkowych, o jakich mowa w art. 275 § 1 k.k., jej kradzież nie może być zatem kwalifikowana jako przestępstwo określone w tym przepisie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468440907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UCHWAŁA  IZBY  PRACY,  UBEZPIECZEŃ  SPOŁECZNYCH  I  SPRAW  PUBLICZNYCH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PZP 10/16</w:t>
      </w:r>
      <w:r>
        <w:rPr>
          <w:b/>
          <w:szCs w:val="28"/>
        </w:rPr>
        <w:t xml:space="preserve"> – z dnia 10 listopada 2016 r. w składzie 3 sędziów na pytanie prawne Sądu Okręgowego Sądu Pracy i Ubezpieczeń Społecznych w Gdańsku</w:t>
      </w:r>
    </w:p>
    <w:p>
      <w:pPr>
        <w:pStyle w:val="TextBody"/>
        <w:rPr/>
      </w:pPr>
      <w:r>
        <w:rPr>
          <w:b/>
          <w:bCs/>
        </w:rPr>
        <w:t>W sprawie, w której powód żąda zapłaty wynagrodzenia za pracę i nie dochodzi równocześnie ustalenia istnienia stosunku pracy, sąd pierwszej instancji rozpoznaje sprawę w składzie jednego sędziego (art 47 § 1 k.p.c.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2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8:00Z</dcterms:created>
  <dc:creator>Grzelecki Robert</dc:creator>
  <dc:description/>
  <cp:keywords/>
  <dc:language>en-US</dc:language>
  <cp:lastModifiedBy>Grzelecki Robert</cp:lastModifiedBy>
  <cp:lastPrinted>2016-12-02T12:08:00Z</cp:lastPrinted>
  <dcterms:modified xsi:type="dcterms:W3CDTF">2016-12-06T13:00:00Z</dcterms:modified>
  <cp:revision>7</cp:revision>
  <dc:subject/>
  <dc:title>Biuletyn Sądu Najwyższego nr 11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6-12-06T14:04:34Z</vt:lpwstr>
  </property>
  <property fmtid="{D5CDD505-2E9C-101B-9397-08002B2CF9AE}" pid="3" name="Data_utworzenia">
    <vt:lpwstr>2016-12-06T14:03:04Z</vt:lpwstr>
  </property>
  <property fmtid="{D5CDD505-2E9C-101B-9397-08002B2CF9AE}" pid="4" name="Numer">
    <vt:lpwstr>11</vt:lpwstr>
  </property>
  <property fmtid="{D5CDD505-2E9C-101B-9397-08002B2CF9AE}" pid="5" name="Numer_sortowanie">
    <vt:lpwstr>11.0000000000000</vt:lpwstr>
  </property>
  <property fmtid="{D5CDD505-2E9C-101B-9397-08002B2CF9AE}" pid="6" name="Rok">
    <vt:lpwstr>2016</vt:lpwstr>
  </property>
  <property fmtid="{D5CDD505-2E9C-101B-9397-08002B2CF9AE}" pid="7" name="SN_Guid">
    <vt:lpwstr>440-3c74fb77-14b9-4c46-ae51-e6e4a7b963df</vt:lpwstr>
  </property>
  <property fmtid="{D5CDD505-2E9C-101B-9397-08002B2CF9AE}" pid="8" name="SyncList_SourceID">
    <vt:lpwstr>http://spc3/sites/Dokumenty/Biuletyn_SN_Bib/402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