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3/16 z dnia 6 kwietnia 2016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47528118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47528119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47528120">
            <w:r>
              <w:rPr>
                <w:rStyle w:val="IndexLink"/>
                <w:b/>
              </w:rPr>
              <w:t>ORZECZENIA  TEZOWANE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47528121">
            <w:r>
              <w:rPr>
                <w:rStyle w:val="IndexLink"/>
                <w:b/>
              </w:rPr>
              <w:t>UCHWAŁY  IZBY  KAR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47528122">
            <w:r>
              <w:rPr>
                <w:rStyle w:val="IndexLink"/>
                <w:b/>
              </w:rPr>
              <w:t>ORZECZENIA  TEZOWANE  IZBY  KAR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47528123">
            <w:r>
              <w:rPr>
                <w:rStyle w:val="IndexLink"/>
                <w:b/>
              </w:rPr>
              <w:t>PYTANIA  PRAWNE  DO  IZBY  PRACY,  UBEZPIECZEŃ  SPOŁECZNYCH  I  SPRAW  PUBLICZNYCH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447528124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  SPRAW  PUBLICZNYCH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447528118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9/16</w:t>
      </w:r>
    </w:p>
    <w:p>
      <w:pPr>
        <w:pStyle w:val="TextBody"/>
        <w:rPr/>
      </w:pPr>
      <w:r>
        <w:rPr>
          <w:b/>
        </w:rPr>
        <w:t>Pytanie prawne Sądu Apelacyjnego w Gdańsk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wytoczenie powództwa przed sądem powszechnym przerywa bieg terminu poręczenia cywilnego oznaczonego konkretną datą, co do wierzytelności istniejącej w dacie zawarcia umowy poręczenia cywilnego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0/16</w:t>
      </w:r>
    </w:p>
    <w:p>
      <w:pPr>
        <w:pStyle w:val="Normal"/>
        <w:ind w:firstLine="709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1. Czy odpowiedzialność za zobowiązania przypisane w planie podziału spółce przejmującej, będącej na podstawie art. 546 § 1 w związku z art. 529 § 2 Kodeksu spółek handlowych odpowiedzialnością solidarną spółek uczestniczących w podziale, odnosi się także do spółki dzielonej, która w jego wyniku zachowuje swój byt prawny oraz</w:t>
      </w:r>
    </w:p>
    <w:p>
      <w:pPr>
        <w:pStyle w:val="TextBody"/>
        <w:rPr/>
      </w:pPr>
      <w:r>
        <w:rPr>
          <w:b/>
        </w:rPr>
        <w:t>2. Czy w przypadku podziału przez wydzielenie odpowiedzialność spółki przejmującej za zobowiązania przypisane jej w planie podziału obejmuje także zobowiązania o charakterze publiczno-prawnym (podatkowym), również w sytuacji niewydania wobec niej decyzji o odpowiedzialności za nie, jako osoby trzeciej, na podstawie przepisów ustawy z dnia 29 sierpnia 1997 r. Ordynacja podatkowa (jednolity tekst: Dz. U. z 2015 r. poz. 613)?”</w:t>
      </w:r>
    </w:p>
    <w:p>
      <w:pPr>
        <w:pStyle w:val="TextBody"/>
        <w:ind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1/16</w:t>
      </w:r>
    </w:p>
    <w:p>
      <w:pPr>
        <w:pStyle w:val="Normal"/>
        <w:ind w:firstLine="709"/>
        <w:rPr/>
      </w:pPr>
      <w:r>
        <w:rPr/>
        <w:t>Pytanie prawne Sądu Okręgowego w Opol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wierzycielem w rozumieniu przepisu art. 376 ust. 1 ustawy z dnia 28 lutego 2003 r. – Prawo upadłościowe i naprawcze uprawnionym do złożenia wniosku o orzeczenie pozbawienia określonej osoby prawa prowadzenia działalności gospodarczej i pełnienia funkcji jest każdy wierzyciel dłużnika, czy tylko wierzyciel, którego wierzytelność już istniała w okresie zajmowania funkcji przez tę osobę, tj. który w czasie właściwym do złożenia wniosku o ogłoszenie upadłości byłby na liście wierzycieli pokrzywdzonych?”</w:t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22/16</w:t>
      </w:r>
    </w:p>
    <w:p>
      <w:pPr>
        <w:pStyle w:val="TextBody"/>
        <w:rPr/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 sprawie z wniosku Skarbu Państwa o zasiedzenie nieruchomości można stwierdzić nabycie jej własności przez przemilczenie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23</w:t>
      </w:r>
      <w:r>
        <w:rPr>
          <w:b/>
          <w:i/>
          <w:u w:val="single"/>
        </w:rPr>
        <w:t>/16</w:t>
      </w:r>
    </w:p>
    <w:p>
      <w:pPr>
        <w:pStyle w:val="TextBody"/>
        <w:rPr/>
      </w:pPr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, jeżeli w umowie poręczenia nie została wyłączona odpowiedzialność poręczyciela z tytułu odsetek kapitałowych od należności głównej, przy ograniczeniu treści umowy do zapisu obejmującego udzielenie poręczenia co do należności głównej obciążającej dłużnika, zakres odpowiedzialności poręczyciela wobec wierzyciela wynikający z art. 879 k.c. obejmuje tylko należność główną, czy także odsetki kapitałowe za okres przyszły?”</w:t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24</w:t>
      </w:r>
      <w:r>
        <w:rPr>
          <w:b/>
          <w:i/>
          <w:u w:val="single"/>
        </w:rPr>
        <w:t>/16</w:t>
      </w:r>
    </w:p>
    <w:p>
      <w:pPr>
        <w:pStyle w:val="TextBody"/>
        <w:rPr/>
      </w:pPr>
      <w:r>
        <w:rPr>
          <w:b/>
        </w:rPr>
        <w:t>Pytanie prawne Sądu Okręgowego w Krako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przepis art. 15 ust. 1 pkt. 2 ustawy z dnia 31 stycznia 1959 r. o cmentarzach i chowaniu zmarłych (Dz. U. 2015.2126) stanowi samodzielną podstawę prawną do wyrażenia przez Sąd zgody na ekshumację zwłok i szczątków, czy też jest to norma, która może być stosowana jedynie w związku z art. 210 k.p.k.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5/16</w:t>
      </w:r>
    </w:p>
    <w:p>
      <w:pPr>
        <w:pStyle w:val="TextBody"/>
        <w:rPr/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przeniesienie przez pozwanego, który samowolnie naruszył posiadanie powoda, posiadania nieruchomości, której dotyczy spór, na osobę trzecią dokonane po dacie zawisłości sporu skutkuje utratą legitymacji biernej w sprawie o przywrócenie naruszonego posiadania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6/16</w:t>
      </w:r>
    </w:p>
    <w:p>
      <w:pPr>
        <w:pStyle w:val="TextBody"/>
        <w:rPr/>
      </w:pPr>
      <w:r>
        <w:rPr>
          <w:b/>
        </w:rPr>
        <w:t>Pytanie prawne Sądu Okręgowego w Toruni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do niezbędnych kosztów procesu strony reprezentowanej przez radcę prawnego obejmujących dojazd samochodem na posiedzenia sądowe pełnomocnika, którego kancelaria znajduje się w innej miejscowości, aniżeli siedziba sądu (art. 98 § 1 i 3 k.p.c.), zalicza się rzeczywiście poniesione, racjonalne i celowe koszty tego przejazdu, czy koszty przejazdu ustalone na podstawie przepisów rozporządzenia Ministra Pracy i Polityki Społecznej z dnia 29 stycznia 2013 r. w sprawie należności przysługujących pracownikowi zatrudnionemu w państwowej lub samorządowej jednostce sfery budżetowej z tytułu podróży służbowej (Dz. U. 2013 r. poz. 167)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7/16</w:t>
      </w:r>
    </w:p>
    <w:p>
      <w:pPr>
        <w:pStyle w:val="TextBody"/>
        <w:rPr/>
      </w:pPr>
      <w:r>
        <w:rPr>
          <w:b/>
        </w:rPr>
        <w:t>Pytanie prawne Sądu Okręgowego w Zamości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komornikowi sądowemu przysługuje zażalenie na postanowienie Sądu Rejonowego uchylające postanowienie komornika ustalające opłatę egzekucyjną i przekazujące sprawę komornikowi do ponownego rozpoznania?”</w:t>
      </w:r>
      <w:r>
        <w:br w:type="page"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447528119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/16</w:t>
      </w:r>
      <w:r>
        <w:rPr>
          <w:b/>
        </w:rPr>
        <w:t xml:space="preserve"> – z dnia 10 marca 2016 r. w składzie 3 sędziów na pytanie prawne </w:t>
      </w:r>
      <w:r>
        <w:rPr>
          <w:b/>
          <w:szCs w:val="28"/>
        </w:rPr>
        <w:t>Sądu Apelacyjnego w Gdańsku</w:t>
      </w:r>
    </w:p>
    <w:p>
      <w:pPr>
        <w:pStyle w:val="TextBody"/>
        <w:rPr/>
      </w:pPr>
      <w:r>
        <w:rPr>
          <w:b/>
          <w:bCs/>
        </w:rPr>
        <w:t>Sprzeczność uchwały wspólników spółki z ograniczoną odpowiedzialnością z umową spółki nie jest samodzielną przesłanką uzasadniającą uwzględnienie powództwa o uchylenie tej uchwały (art. 249 § 1 k.s.h.)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8/16</w:t>
      </w:r>
      <w:r>
        <w:rPr>
          <w:b/>
        </w:rPr>
        <w:t xml:space="preserve"> – z dnia 10 marca 2016 r. w składzie 3 sędziów na pytanie prawne </w:t>
      </w:r>
      <w:r>
        <w:rPr>
          <w:b/>
          <w:szCs w:val="28"/>
        </w:rPr>
        <w:t>Sądu Okręgowego w Szczeci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osoba, której po wygaśnięciu stosunku użyczenia przyznano uprawnienie do lokalu socjalnego na podstawie art. 14 ust. 1 ustawy z dnia 21 czerwca 2001 roku o ochronie praw lokatorów, mieszkaniowym zasobie gminy i o zmianie Kodeksu cywilnego (jedn. tekst: Dz. U. z 2014 r. poz. 150), obowiązana jest do opłacania odszkodowania, o którym mowa w art. 18 ust. 3 ww. ustawy, w okresie od uprawomocnienia się wyroku eksmisyjnego do złożenia przez gminę oferty zawarcia umowy najmu lokalu socjalnego, a jeżeli tak to w jakiej wysokości?”</w:t>
      </w:r>
    </w:p>
    <w:p>
      <w:pPr>
        <w:pStyle w:val="TextBody"/>
        <w:rPr/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4/16</w:t>
      </w:r>
      <w:r>
        <w:rPr>
          <w:b/>
          <w:bCs/>
        </w:rPr>
        <w:t xml:space="preserve"> – z dnia 23 marca 2016 r. w składzie 3 sędziów na pytanie prawne Sądu Okręgowego w Krakowie</w:t>
      </w:r>
    </w:p>
    <w:p>
      <w:pPr>
        <w:pStyle w:val="TextBody"/>
        <w:rPr/>
      </w:pPr>
      <w:r>
        <w:rPr>
          <w:b/>
          <w:bCs/>
        </w:rPr>
        <w:t>Notariusz jest przedsiębiorcą (art. 4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k.c.)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01/15</w:t>
      </w:r>
      <w:r>
        <w:rPr>
          <w:b/>
        </w:rPr>
        <w:t xml:space="preserve"> – z dnia </w:t>
      </w:r>
      <w:r>
        <w:rPr>
          <w:b/>
          <w:bCs/>
        </w:rPr>
        <w:t xml:space="preserve">23 marca </w:t>
      </w:r>
      <w:r>
        <w:rPr>
          <w:b/>
        </w:rPr>
        <w:t xml:space="preserve">2016 r. w składzie 3 sędziów na pytanie prawne </w:t>
      </w:r>
      <w:r>
        <w:rPr>
          <w:b/>
          <w:szCs w:val="28"/>
        </w:rPr>
        <w:t>Sądu Okręgowego w Poznaniu</w:t>
      </w:r>
    </w:p>
    <w:p>
      <w:pPr>
        <w:pStyle w:val="TextBody"/>
        <w:rPr/>
      </w:pPr>
      <w:r>
        <w:rPr>
          <w:b/>
          <w:bCs/>
        </w:rPr>
        <w:t>W sprawie z wniosku właściciela nieruchomości o ustanowienie służebności odpowiadającej treści służebności przesyłu sąd może rozpoznać zarzut posiadacza urządzeń przesyłowych, że służebność została nabyta przez zasiedzenie przez jego poprzednika prawnego, niebiorącego udziału w sprawie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i/>
          <w:u w:val="single"/>
        </w:rPr>
        <w:t>III CZP 102/15</w:t>
      </w:r>
      <w:r>
        <w:rPr>
          <w:b/>
        </w:rPr>
        <w:t xml:space="preserve"> – z dnia </w:t>
      </w:r>
      <w:r>
        <w:rPr>
          <w:b/>
          <w:bCs/>
        </w:rPr>
        <w:t xml:space="preserve">23 marca </w:t>
      </w:r>
      <w:r>
        <w:rPr>
          <w:b/>
        </w:rPr>
        <w:t xml:space="preserve">2016 r. w składzie 3 sędziów </w:t>
      </w:r>
      <w:r>
        <w:rPr>
          <w:b/>
          <w:bCs/>
        </w:rPr>
        <w:t>pytanie prawne Sądu Okręgowego w Warszawie</w:t>
      </w:r>
    </w:p>
    <w:p>
      <w:pPr>
        <w:pStyle w:val="TextBody"/>
        <w:rPr/>
      </w:pPr>
      <w:r>
        <w:rPr>
          <w:b/>
          <w:bCs/>
        </w:rPr>
        <w:t>1. Transkrypcja protokołu sporządzonego za pomocą urządzenia rejestrującego dźwięk albo obraz i dźwięk nie jest dokumentem urzędowym i nie stanowi podstawy ustaleń dotyczących przebiegu posiedzenia.</w:t>
      </w:r>
    </w:p>
    <w:p>
      <w:pPr>
        <w:pStyle w:val="TextBody"/>
        <w:rPr/>
      </w:pPr>
      <w:r>
        <w:rPr>
          <w:b/>
          <w:bCs/>
        </w:rPr>
        <w:t>2. Jeżeli protokół sporządzony za pomocą urządzenia rejestrującego dźwięk albo obraz i dźwięk nie pozwala w części obejmującej czynność dowodową na ustalenie jej treści, sąd powtarza w odpowiednim zakresie tę czynność (art. 241 k.p.c.).</w:t>
      </w:r>
    </w:p>
    <w:p>
      <w:pPr>
        <w:pStyle w:val="TextBody"/>
        <w:rPr/>
      </w:pPr>
      <w:r>
        <w:rPr>
          <w:b/>
          <w:bCs/>
        </w:rPr>
        <w:t>3. Podnosząc w apelacji zarzut błędnej oceny dowodu (art. 233 § 1 k.p.c.), skarżący nie musi wskazywać konkretnego fragmentu zapisu dźwięku albo obrazu i dźwięku utrwalającego przeprowadzenie tego dowodu.</w:t>
      </w:r>
    </w:p>
    <w:p>
      <w:pPr>
        <w:pStyle w:val="TextBody"/>
        <w:rPr/>
      </w:pPr>
      <w:r>
        <w:rPr>
          <w:b/>
          <w:bCs/>
        </w:rPr>
        <w:t>4. Odmówiono podjęcia uchwały w pozostałym zakres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u w:val="single"/>
        </w:rPr>
        <w:t>III CZP 112/15</w:t>
      </w:r>
      <w:r>
        <w:rPr>
          <w:b/>
        </w:rPr>
        <w:t xml:space="preserve"> – z dnia </w:t>
      </w:r>
      <w:r>
        <w:rPr>
          <w:b/>
          <w:bCs/>
        </w:rPr>
        <w:t xml:space="preserve">23 marca </w:t>
      </w:r>
      <w:r>
        <w:rPr>
          <w:b/>
        </w:rPr>
        <w:t xml:space="preserve">2016 r. w składzie 3 sędziów na pytanie prawne </w:t>
      </w:r>
      <w:r>
        <w:rPr>
          <w:b/>
          <w:szCs w:val="28"/>
        </w:rPr>
        <w:t xml:space="preserve">Sądu Apelacyjnego w </w:t>
      </w:r>
      <w:r>
        <w:rPr>
          <w:b/>
          <w:bCs/>
          <w:szCs w:val="28"/>
        </w:rPr>
        <w:t>Warsza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 sprawie o rozwiązanie związku małżeńskiego przez rozwód, przy stosowaniu przez sąd polski, jako prawa właściwego prawa obcego, które nie przewiduje orzekania o winie w rozkładzie pożycia stron, należy na mocy art. 8 ust. 2 ustawy z dnia 4 lutego 2011 r. prawo prywatne międzynarodowe (j.t.: Dz. U. 2011.80.432 ze zm.) uwzględnić przepis art. 57 § 1 k.r.o., jako przepis, który stosuje się bez względu na to, jakiemu prawu oceniany stosunek prawny (stosunek małżeństwa) podlega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72/15</w:t>
      </w:r>
      <w:r>
        <w:rPr>
          <w:b/>
          <w:bCs/>
        </w:rPr>
        <w:t xml:space="preserve"> – z dnia 31 marca 2016 r. w składzie Całej Izby Cywilnej na pytanie prawne składu 3 sędziów Sądu Najwyższego</w:t>
      </w:r>
    </w:p>
    <w:p>
      <w:pPr>
        <w:pStyle w:val="TextBody"/>
        <w:rPr/>
      </w:pPr>
      <w:r>
        <w:rPr>
          <w:b/>
          <w:bCs/>
        </w:rPr>
        <w:t>Sąd Najwyższy nie odstępuje od zasady prawnej wyrażonej w punkcie trzecim uchwały pełnego składu Izby Cywilnej Sądu Najwyższego z dnia 28 września 1979 r., III CZP 15/79, o następującej treści: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>W razie odwołania darowizny w stosunku do jednego z małżonków rzecz darowana staje się przedmiotem współwłasności obojga małżonków w częściach równych, a darczyńca może żądać przeniesienia na niego udziału należącego do małżonka, w stosunku do którego darowiznę odwołał, gdyby zaś nie było to możliwe – zwrotu wartości tego udziału (art. 405 k.c.)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89/15</w:t>
      </w:r>
      <w:r>
        <w:rPr>
          <w:b/>
          <w:bCs/>
        </w:rPr>
        <w:t xml:space="preserve"> – z dnia 31 marca 2016 r. w składzie 7 sędziów na wniosek Pierwszego Prezesa Sądu Najwyższ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członka zarządu spółki kapitałowej o rezygnacji z tej funkcji jest składane – z wyjątkiem przewidzianym w art. 210 § 2 i art. 379 § 2 k.s.h. – spółce reprezentowanej w tym zakresie zgodnie z art. 205 § 2 lub 373 § 2 k.s.h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447528120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III CSK 16/15</w:t>
      </w:r>
      <w:r>
        <w:rPr>
          <w:b/>
          <w:bCs/>
        </w:rPr>
        <w:t xml:space="preserve"> – wyrok z dnia 18 listopada 2015 r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Przyjęcie przez osobę urzędową wymienioną w art. 951 § 1 k.c. oświadczenia ostatniej woli spadkodawcy bez jednoczesnej obecności dwóch świadków uzasadnia odpowiedzialność Skarbu Państwa lub jednostki samorządu terytorialnego za wyrządzoną szkodę (art. 417 § 1 k.c.)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III CSK 13/15</w:t>
      </w:r>
      <w:r>
        <w:rPr>
          <w:b/>
          <w:bCs/>
        </w:rPr>
        <w:t xml:space="preserve"> – wyrok z dnia 3 grudnia 201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obie używającej nieruchomość rolną bez obowiązku uiszczania czynszu (art. 708 k.c.) przysługiwało prawo pierwokupu tej nieruchomości (art. 695 § 2 k.c.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IV CSK 96/15</w:t>
      </w:r>
      <w:r>
        <w:rPr>
          <w:b/>
          <w:bCs/>
        </w:rPr>
        <w:t xml:space="preserve"> – wyrok z dnia 16 grudnia 2015 r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a szkodę na osobie uczestniczącej w wypadku komunikacyjnym spowodowanym przez kilku sprawców, w tym nieznanego kierowcę niezidentyfikowanego pojazdu mechanicznego, odpowiadają </w:t>
      </w:r>
      <w:r>
        <w:rPr>
          <w:b/>
          <w:bCs/>
          <w:i/>
          <w:szCs w:val="28"/>
        </w:rPr>
        <w:t>in solidum</w:t>
      </w:r>
      <w:r>
        <w:rPr>
          <w:b/>
          <w:bCs/>
          <w:szCs w:val="28"/>
        </w:rPr>
        <w:t xml:space="preserve"> ubezpieczyciele ubezpieczający od odpowiedzialności cywilnej kierowców, których tożsamość została ustalona, oraz – za kierującego, którego tożsamości nie ustalono – Ubezpieczeniowy Fundusz Gwarancyjny (art. 98 ust. 1 pkt 1 ustawy z dnia 22 maja 2003 r. o ubezpieczeniach obowiązkowych, Ubezpieczeniowym Funduszu Gwarancyjnym i Polskim Biurze Ubezpieczycieli Komunikacyjnych, jedn. tekst: Dz. U. z 2013 r., poz. 392 ze zm.)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II CSK 186/15</w:t>
      </w:r>
      <w:r>
        <w:rPr>
          <w:b/>
          <w:bCs/>
        </w:rPr>
        <w:t xml:space="preserve"> – wyrok z dnia 13 stycz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eważne są czynności prawne przekazu i przyjęcia przekazu wierzytelności do samodzielnego publicznego zakładu opieki zdrowotnej dokonane bez wymaganej zgody organu, który utworzył ten zakład (art. 53 ust. 6 ustawy z dnia 30 sierpnia 1991 r. o zakładach opieki zdrowotnej, j.t.: Dz. U. z 2007 r. Nr 14, poz. 89 ze zm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V CSK 455/15</w:t>
      </w:r>
      <w:r>
        <w:rPr>
          <w:b/>
          <w:bCs/>
        </w:rPr>
        <w:t xml:space="preserve"> – postanowienie z dnia 13 stycz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kładnia art. 14 ustawy z dnia 22 listopada 2013 r. o postępowaniu wobec osób z zaburzeniami psychicznymi stwarzających zagrożenie życia, zdrowia lub wolności seksualnej innych osób (Dz. U. z 2014 r., poz. 24 ze zm.) nie może naruszać obowiązku respektowania godności ludzkiej oraz prawa do wo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II CSK 862/14</w:t>
      </w:r>
      <w:r>
        <w:rPr>
          <w:b/>
          <w:bCs/>
        </w:rPr>
        <w:t xml:space="preserve"> – wyrok z dnia 13 stycz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o potrąceniu wierzytelności powinno być złożone dłużnikowi wzajemnemu osobiście. Doręczenie pisma procesowego zawierającego takie oświadczenie pełnomocnikowi procesowemu dłużnika wzajemnego nie wywiera skutków przewidzianych w art. 61 § 1 zdanie pierwsze k.c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I CSK 1047/14</w:t>
      </w:r>
      <w:r>
        <w:rPr>
          <w:b/>
          <w:bCs/>
        </w:rPr>
        <w:t xml:space="preserve"> – wyrok z dnia 15 stycznia 2016 r.</w:t>
      </w:r>
    </w:p>
    <w:p>
      <w:pPr>
        <w:pStyle w:val="TextBody"/>
        <w:rPr/>
      </w:pPr>
      <w:r>
        <w:rPr>
          <w:b/>
          <w:bCs/>
        </w:rPr>
        <w:t>Pełnomocnictwo do udziału w zebraniu wspólnoty mieszkaniowej i do podejmowania uchwał nie wymaga formy aktu notarialnego także wtedy, gdy podejmowana uchwała podlega zaprotokołowaniu przez notariusza (art. 99 § 1 k.c. w związku z art. 18 ust. 2a ustawy z dnia 24 czerwca 1994 r. o własności lokali, jedn. tekst: Dz. U. z 2015 r., poz. 1892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II CSK 155/15</w:t>
      </w:r>
      <w:r>
        <w:rPr>
          <w:b/>
          <w:bCs/>
        </w:rPr>
        <w:t xml:space="preserve"> – wyrok z dnia 18 lutego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nikające z konosamentu liniowego uprawnienia odbiorcy ładunku utraconego w czasie przewozu morskiego przekształcają się w roszczenie odszkodowawcze bez względu na istnienie prawnego rzeczowo tytułu odbiorcy do utraconego ładun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III CO 10/16</w:t>
      </w:r>
      <w:r>
        <w:rPr>
          <w:b/>
          <w:bCs/>
        </w:rPr>
        <w:t xml:space="preserve"> – zarządzanie z dnia 9 marc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żeli sąd, do którego wniesiono pozew jest niewłaściwy miejscowo oraz nie może na podstawie okoliczności sprawy ustalić tej właściwości, zwraca się z urzędu do Sądu Najwyższego o oznaczenie sądu właściwego (art. 45 k.p.c.).</w:t>
      </w:r>
      <w:r>
        <w:br w:type="page"/>
      </w:r>
    </w:p>
    <w:p>
      <w:pPr>
        <w:pStyle w:val="Normal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47528121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UCHWAŁY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i/>
          <w:szCs w:val="28"/>
          <w:u w:val="single"/>
        </w:rPr>
        <w:t>I KZP 21/15</w:t>
      </w:r>
      <w:r>
        <w:rPr>
          <w:b/>
          <w:szCs w:val="28"/>
        </w:rPr>
        <w:t xml:space="preserve"> – z dnia 30 marca 2016 r. w składzie 3 sędziów na pytanie prawne Sądu Rejonowego w Janowie Lubelskim</w:t>
      </w:r>
    </w:p>
    <w:p>
      <w:pPr>
        <w:pStyle w:val="TextBody"/>
        <w:rPr/>
      </w:pPr>
      <w:r>
        <w:rPr>
          <w:b/>
          <w:bCs/>
        </w:rPr>
        <w:t>Na postanowienie prokuratora, zawierające żądanie udzielenia przez bank – na podstawie art. 105 ust. 1 pkt 2 lit. b ustawy z dnia 29 sierpnia 1997 r. – Prawo bankowe (t.j.: Dz. U. z 2015 r., poz. 128 z późn. zm.) – informacji stanowiących tajemnicę bankową w rozumieniu art. 104 ust. 1 tej ustawy, bankowi przysługuje zażalenie, o ile kwestionuje on nałożenie obowiązków wykraczających poza zakres, który prokurator na wskazanej wyżej podstawie prawnej miał prawo na bank nałożyć (art. 302 § 1 k.p.k.). Właściwy do rozpoznania zażalenia jest prokurator bezpośrednio przełożony (art. 302 § 3 k.p.k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i/>
          <w:szCs w:val="28"/>
          <w:u w:val="single"/>
        </w:rPr>
        <w:t>I KZP 22/15</w:t>
      </w:r>
      <w:r>
        <w:rPr>
          <w:b/>
          <w:szCs w:val="28"/>
        </w:rPr>
        <w:t xml:space="preserve"> – z dnia 30 marca 2016 r. w składzie 3 sędziów na pytanie prawne Sądu Okręgowego w Olsztynie</w:t>
      </w:r>
    </w:p>
    <w:p>
      <w:pPr>
        <w:pStyle w:val="TextBody"/>
        <w:rPr/>
      </w:pPr>
      <w:r>
        <w:rPr>
          <w:b/>
          <w:bCs/>
        </w:rPr>
        <w:t>Do postępowania sądowego, wszczętego przez wniesienie do sądu okręgowego odwołania określonego w art. 33 ust. 6 ustawy z dnia 13 października 1995 r. – Prawo łowieckie (t.j.: Dz. U. z 2015 r., poz. 2168 z późn. zm.) w sprawach utraty, na podstawie uchwały właściwego organu koła lub Związku, członkostwa w kole łowieckim, nabycia lub utraty członkostwa w Polskim Związku Łowieckim, stosuje się przepisy ustawy z dnia 17 listopada 1964 r. – Kodeks postępowania cywilnego (Dz. U. Nr 43, poz. 296 z późn. zm.), natomiast do postępowania sądowego, wszczętego przez wniesienie odwołania od orzeczenia lub postanowienia kończącego postępowanie dyscyplinarne, stosuje się przepisy ustawy z dnia 6 czerwca 1997 r. – Kodeks postępowania karnego (Dz. U. Nr 89, poz. 555, z późn. zm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i/>
          <w:szCs w:val="28"/>
          <w:u w:val="single"/>
        </w:rPr>
        <w:t>I KZP 23/15</w:t>
      </w:r>
      <w:r>
        <w:rPr>
          <w:b/>
          <w:szCs w:val="28"/>
        </w:rPr>
        <w:t xml:space="preserve"> – z dnia 30 marca 2016 r. w składzie 3 sędziów na pytanie prawne Sądu Okręgowego w Zamościu</w:t>
      </w:r>
    </w:p>
    <w:p>
      <w:pPr>
        <w:pStyle w:val="TextBody"/>
        <w:rPr/>
      </w:pPr>
      <w:r>
        <w:rPr>
          <w:b/>
          <w:bCs/>
        </w:rPr>
        <w:t>1. Kwestia podobieństwa przestępstw w rozumieniu art. 115 § 3 k.k. nie może być oceniana w perspektywie abstrakcyjnej – jako „podobieństwo” typów czynów zabronionych – ale wyłącznie w perspektywie konkretnej. Przedmiotem oceny są więc konkretne czyny realizujące znamiona typów czynów zabronionych. Trzeba przy tym mieć na uwadze fakt, że dany typ czynu zabronionego może chronić różne dobra prawne i dopiero ocena konkretnego zachowania pozwala na ustalenie, które z chronionych dóbr zostało przez ten czyn naruszone, bądź zagrożo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przypadku popełnienia czynu zabronionego opisanego w art. 209 § 1 k.k. przez jednego z rodziców, na którym ciąży obowiązek alimentacyjny na rzecz małoletniego dziecka, dobrem prawnym w ten sposób naruszonym jest zarówno sam stosunek opieki, jak też prawidłowe funkcjonowanie rodziny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447528122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V KK 337/15</w:t>
      </w:r>
      <w:r>
        <w:rPr>
          <w:b/>
          <w:szCs w:val="28"/>
        </w:rPr>
        <w:t xml:space="preserve"> – postanowienie z dnia 2 lutego 2016 r.</w:t>
      </w:r>
    </w:p>
    <w:p>
      <w:pPr>
        <w:pStyle w:val="TextBody"/>
        <w:rPr/>
      </w:pPr>
      <w:r>
        <w:rPr>
          <w:b/>
          <w:bCs/>
          <w:lang w:bidi="pl-PL"/>
        </w:rPr>
        <w:t>Brak podstaw do przyjęcia, że wypadek obrony obligatoryjnej określony w art. 79 § 1 pkt 1 k.p.k. dotyczy osoby, która ukończyła 18 lat, nawet jeżeli w czasie popełnienia czynu stanowiącego przedmiot postępowania nie osiągnęła jeszcze tego wieku.</w:t>
      </w:r>
    </w:p>
    <w:p>
      <w:pPr>
        <w:pStyle w:val="TextBody"/>
        <w:ind w:hanging="0"/>
        <w:rPr>
          <w:b/>
          <w:b/>
          <w:bCs/>
          <w:szCs w:val="28"/>
          <w:lang w:bidi="pl-PL"/>
        </w:rPr>
      </w:pPr>
      <w:r>
        <w:rPr>
          <w:b/>
          <w:bCs/>
          <w:szCs w:val="28"/>
          <w:lang w:bidi="pl-PL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V KZ 5/16</w:t>
      </w:r>
      <w:r>
        <w:rPr>
          <w:b/>
        </w:rPr>
        <w:t xml:space="preserve"> – postanowienie z dnia 25 lutego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wo do wystąpienia z kasacją zarzucającą rażące naruszenie prawa w postępowaniu lustracyjnym, mogące mieć istotny wpływ na treść orzeczenia, ma także lustrowany.</w:t>
      </w:r>
      <w:r>
        <w:br w:type="page"/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447528123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PRACY,  UBEZPIECZEŃ  SPOŁECZNYCH  I  SPRAW  PUBLICZNYCH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PZP 3/16</w:t>
      </w:r>
    </w:p>
    <w:p>
      <w:pPr>
        <w:pStyle w:val="TextBody"/>
        <w:rPr/>
      </w:pPr>
      <w:r>
        <w:rPr>
          <w:b/>
          <w:szCs w:val="28"/>
        </w:rPr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koniecznym warunkiem zasądzenia na rzecz pracownika odszkodowania z art. 18</w:t>
      </w:r>
      <w:r>
        <w:rPr>
          <w:b/>
          <w:vertAlign w:val="superscript"/>
        </w:rPr>
        <w:t>3d</w:t>
      </w:r>
      <w:r>
        <w:rPr>
          <w:b/>
        </w:rPr>
        <w:t xml:space="preserve"> k.p. z tytułu dyskryminującej przyczyny wypowiedzenia (dyskryminującej przyczyny wyboru pracownika do zwolnienia) jest wcześniejsze wniesienie przez pracownika odwołania od wypowiedzenia (wystąpienie z roszczeniami z tytułu naruszającego prawo wypowiedzenia umowy o pracę na podstawie art. 45 § 1 k.p.)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i/>
          <w:szCs w:val="28"/>
          <w:u w:val="single"/>
        </w:rPr>
        <w:t>III PZP 4/16</w:t>
      </w:r>
    </w:p>
    <w:p>
      <w:pPr>
        <w:pStyle w:val="TextBody"/>
        <w:rPr/>
      </w:pPr>
      <w:r>
        <w:rPr>
          <w:b/>
          <w:szCs w:val="28"/>
        </w:rPr>
        <w:t>Pytanie prawne Sądu Okręgowego Sądu Pracy i Ubezpieczeń Społecznych w Gliwicach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do postępowania sądowego wszczynanego przez wniesienie odwołania do sądu pracy od orzeczenia kończącego postępowanie dyscyplinarne na podstawie art. 263 ustawy z dnia 9 kwietnia 2010 r. o Służbie Więziennej (t.j.: Dz. U. z 2014 r., poz. 1415) stosuje się przepisy ustawy z dnia 17 listopada 1964 r. – Kodeks postępowania cywilnego (t.j.: Dz. U. z 2014 r., poz. 101 ze zm.), czy też przepisy ustawy z dnia 6 czerwca 1997 r. – Kodeks postępowania karnego (Dz. U. z 1997 r. Nr 89, poz. 555 ze zm.)?”</w:t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hanging="0"/>
        <w:jc w:val="center"/>
        <w:rPr/>
      </w:pPr>
      <w:r>
        <w:rPr>
          <w:b/>
          <w:i/>
          <w:szCs w:val="28"/>
          <w:u w:val="single"/>
        </w:rPr>
        <w:t>III UZP 3/16</w:t>
      </w:r>
    </w:p>
    <w:p>
      <w:pPr>
        <w:pStyle w:val="TextBody"/>
        <w:rPr/>
      </w:pPr>
      <w:r>
        <w:rPr>
          <w:b/>
          <w:szCs w:val="28"/>
        </w:rPr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prawo do nauczycielskiego świadczenia kompensacyjnego przysługuje także w razie rozwiązania umowy o pracę na czas określony z upływem czasu, na jaki została zawarta (art. 4 ust. 1 pkt 3 ustawy z dnia 22 maja 2009 r. o nauczycielskich świadczeniach kompensacyjnych, Dz. U. Nr 97, poz. 800 ze zm.)?”</w:t>
      </w:r>
    </w:p>
    <w:p>
      <w:pPr>
        <w:pStyle w:val="TextBody"/>
        <w:rPr>
          <w:b/>
          <w:b/>
        </w:rPr>
      </w:pPr>
      <w:r>
        <w:rPr>
          <w:b/>
        </w:rPr>
        <w:t>(połączona do wspólnego rozpoznania ze sprawą III PZP 1/16)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447528124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UCHWAŁY  IZBY  PRACY,  UBEZPIECZEŃ  SPOŁECZNYCH  I  SPRAW  PUBLICZNYCH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UZP 1/16</w:t>
      </w:r>
      <w:r>
        <w:rPr>
          <w:b/>
          <w:szCs w:val="28"/>
        </w:rPr>
        <w:t xml:space="preserve"> – z dnia 10 marca 2016 r. w składzie 3 sędziów na pytanie prawne Sądu Apelacyjnego w Gdańsku:</w:t>
      </w:r>
    </w:p>
    <w:p>
      <w:pPr>
        <w:pStyle w:val="Normal"/>
        <w:ind w:firstLine="709"/>
        <w:rPr>
          <w:bCs/>
        </w:rPr>
      </w:pPr>
      <w:r>
        <w:rPr>
          <w:bCs/>
        </w:rPr>
        <w:t>„</w:t>
      </w:r>
      <w:r>
        <w:rPr>
          <w:bCs/>
        </w:rPr>
        <w:t>Czy emerytury pomostowe określone przepisami ustawy z dnia 19 grudnia 2008 r. o emeryturach pomostowych (t.j.: Dz. U. z 2015 r., poz. 965) są świadczeniami z tytułu starości, a w konsekwencji czy z mocy art. 3 ust. 1 lit. d rozporządzenia Parlamentu Europejskiego i Rady (WE) nr 883/2004 z dnia 29 kwietnia 2004 r. w sprawie koordynacji systemów zabezpieczenia społecznego (Dz.U.UE.L.04.166.1), rozporządzenie to znajduje zastosowanie przy ustalaniu prawa do emerytury pomostowej?”</w:t>
      </w:r>
    </w:p>
    <w:p>
      <w:pPr>
        <w:pStyle w:val="Normal"/>
        <w:ind w:firstLine="709"/>
        <w:rPr>
          <w:bCs/>
        </w:rPr>
      </w:pPr>
      <w:r>
        <w:rPr>
          <w:bCs/>
        </w:rPr>
        <w:t>postanowiono odmówić podjęcia uchwały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I PZP 8/15</w:t>
      </w:r>
      <w:r>
        <w:rPr>
          <w:bCs/>
        </w:rPr>
        <w:t xml:space="preserve"> – z dnia 16 marca 2016 r. w składzie 7 sędziów na pytanie prawne składu 3 sędziów Sądu Najwyższego</w:t>
      </w:r>
    </w:p>
    <w:p>
      <w:pPr>
        <w:pStyle w:val="Normal"/>
        <w:ind w:firstLine="709"/>
        <w:rPr/>
      </w:pPr>
      <w:r>
        <w:rPr>
          <w:bCs/>
        </w:rPr>
        <w:t>W sprawie z powództwa twórcy wynalazku o wynagrodzenie za korzystanie z jego wynalazku o dopuszczalności skargi kasacyjnej decyduje wartość przedmiotu zaskarżenia przewidziana dla spraw z zakresu prawa pracy (art. 398</w:t>
      </w:r>
      <w:r>
        <w:rPr>
          <w:bCs/>
          <w:vertAlign w:val="superscript"/>
        </w:rPr>
        <w:t>2</w:t>
      </w:r>
      <w:r>
        <w:rPr>
          <w:bCs/>
        </w:rPr>
        <w:t xml:space="preserve"> § 1 k.p.c. w związku z art. 294 ustawy z dnia 30 czerwca 2000 r. – Prawo własności przemysłowej, jednolity tekst: Dz. U. z 2013 r., poz. 1410 ze zm.);</w:t>
      </w:r>
    </w:p>
    <w:p>
      <w:pPr>
        <w:pStyle w:val="Normal"/>
        <w:ind w:hanging="0"/>
        <w:rPr>
          <w:bCs/>
        </w:rPr>
      </w:pPr>
      <w:r>
        <w:rPr>
          <w:bCs/>
        </w:rPr>
        <w:t>oraz postanowił nadać uchwale moc zasady prawnej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7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5:00Z</dcterms:created>
  <dc:creator>sekojm</dc:creator>
  <dc:description/>
  <dc:language>en-US</dc:language>
  <cp:lastModifiedBy>Grzelecki Robert</cp:lastModifiedBy>
  <cp:lastPrinted>2016-04-07T11:47:00Z</cp:lastPrinted>
  <dcterms:modified xsi:type="dcterms:W3CDTF">2016-04-07T09:48:00Z</dcterms:modified>
  <cp:revision>10</cp:revision>
  <dc:subject/>
  <dc:title>Biuletyn Sądu Najwyższego nr 3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6-04-07T11:49:22Z</vt:lpwstr>
  </property>
  <property fmtid="{D5CDD505-2E9C-101B-9397-08002B2CF9AE}" pid="3" name="Data_utworzenia">
    <vt:lpwstr>2016-04-07T11:48:46Z</vt:lpwstr>
  </property>
  <property fmtid="{D5CDD505-2E9C-101B-9397-08002B2CF9AE}" pid="4" name="Numer">
    <vt:lpwstr>3</vt:lpwstr>
  </property>
  <property fmtid="{D5CDD505-2E9C-101B-9397-08002B2CF9AE}" pid="5" name="Numer_sortowanie">
    <vt:lpwstr>3.00000000000000</vt:lpwstr>
  </property>
  <property fmtid="{D5CDD505-2E9C-101B-9397-08002B2CF9AE}" pid="6" name="Rok">
    <vt:lpwstr>2016</vt:lpwstr>
  </property>
  <property fmtid="{D5CDD505-2E9C-101B-9397-08002B2CF9AE}" pid="7" name="SN_Guid">
    <vt:lpwstr>424-3c74fb77-14b9-4c46-ae51-e6e4a7b963df</vt:lpwstr>
  </property>
  <property fmtid="{D5CDD505-2E9C-101B-9397-08002B2CF9AE}" pid="8" name="SyncList_SourceID">
    <vt:lpwstr>http://spc3/sites/Dokumenty/Biuletyn_SN_Bib/39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