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szCs w:val="28"/>
        </w:rPr>
        <w:t>Biuletyn Nr 5/15 z dnia 17 czerwca 2015 r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240"/>
            <w:ind w:hanging="0"/>
            <w:jc w:val="left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32"/>
              <w:bCs/>
              <w:lang w:val="en-US" w:eastAsia="en-US"/>
            </w:rPr>
            <w:fldChar w:fldCharType="separate"/>
          </w:r>
          <w:hyperlink w:anchor="__RefHeading___Toc422211152">
            <w:r>
              <w:rPr>
                <w:rStyle w:val="IndexLink"/>
                <w:b/>
                <w:bCs/>
                <w:caps/>
                <w:szCs w:val="32"/>
                <w:lang w:val="en-US" w:eastAsia="en-US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22211153">
            <w:r>
              <w:rPr>
                <w:rStyle w:val="IndexLink"/>
                <w:b/>
              </w:rPr>
              <w:t>UCHWAŁY  IZBY  CYWILNEJ</w:t>
              <w:tab/>
              <w:t>10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22211154">
            <w:r>
              <w:rPr>
                <w:rStyle w:val="IndexLink"/>
                <w:b/>
              </w:rPr>
              <w:t>ORZECZENIA  TEZOWANE  IZBY  CYWILNEJ</w:t>
              <w:tab/>
              <w:t>15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22211155">
            <w:r>
              <w:rPr>
                <w:rStyle w:val="IndexLink"/>
                <w:b/>
              </w:rPr>
              <w:t>PYTANIE  PRAWNE  DO  IZBY  KARNEJ</w:t>
              <w:tab/>
              <w:t>20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22211156">
            <w:r>
              <w:rPr>
                <w:rStyle w:val="IndexLink"/>
                <w:b/>
              </w:rPr>
              <w:t>ORZECZENIA  TEZOWANE  IZBY  KARNEJ</w:t>
              <w:tab/>
              <w:t>21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422211157">
            <w:r>
              <w:rPr>
                <w:rStyle w:val="IndexLink"/>
                <w:b/>
              </w:rPr>
              <w:t>PYTANIE  PRAWNE  DO  IZBY  PRACY,  UBEZPIECZEŃ  SPOŁECZNYCH  I  SPRAW  PUBLICZNYCH</w:t>
              <w:tab/>
              <w:t>25</w:t>
            </w:r>
          </w:hyperlink>
        </w:p>
        <w:p>
          <w:pPr>
            <w:pStyle w:val="Contents1"/>
            <w:rPr>
              <w:rFonts w:ascii="Calibri" w:hAnsi="Calibri" w:cs="Times New Roman"/>
              <w:b/>
              <w:b/>
              <w:color w:val="000000"/>
              <w:sz w:val="22"/>
              <w:szCs w:val="22"/>
            </w:rPr>
          </w:pPr>
          <w:hyperlink w:anchor="__RefHeading___Toc422211158">
            <w:r>
              <w:rPr>
                <w:rStyle w:val="IndexLink"/>
                <w:b/>
                <w:bCs w:val="false"/>
                <w:caps w:val="false"/>
                <w:smallCaps w:val="false"/>
              </w:rPr>
              <w:t>UCHWAŁY  IZBY  PRACY,  UBEZPIECZEŃ  SPOŁECZNYCH  I  SPRAW  PUBLICZNYCH</w:t>
              <w:tab/>
              <w:t>26</w:t>
            </w:r>
          </w:hyperlink>
          <w:r>
            <w:rPr>
              <w:rStyle w:val="IndexLink"/>
              <w:smallCaps w:val="false"/>
              <w:caps w:val="false"/>
              <w:b/>
              <w:bCs w:val="false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tabs>
          <w:tab w:val="clear" w:pos="708"/>
          <w:tab w:val="right" w:pos="9072" w:leader="dot"/>
        </w:tabs>
        <w:ind w:right="1699" w:firstLine="708"/>
        <w:jc w:val="left"/>
        <w:rPr>
          <w:rFonts w:ascii="Calibri" w:hAnsi="Calibri" w:cs="Times New Roman"/>
          <w:b/>
          <w:b/>
          <w:bCs/>
          <w:caps/>
          <w:color w:val="000000"/>
          <w:kern w:val="0"/>
          <w:sz w:val="22"/>
          <w:szCs w:val="28"/>
        </w:rPr>
      </w:pPr>
      <w:r>
        <w:rPr>
          <w:rFonts w:cs="Times New Roman" w:ascii="Calibri" w:hAnsi="Calibri"/>
          <w:b/>
          <w:bCs/>
          <w:caps/>
          <w:color w:val="000000"/>
          <w:kern w:val="0"/>
          <w:sz w:val="22"/>
          <w:szCs w:val="28"/>
        </w:rPr>
      </w:r>
      <w:r>
        <w:br w:type="page"/>
      </w:r>
    </w:p>
    <w:p>
      <w:pPr>
        <w:pStyle w:val="TextBody"/>
        <w:tabs>
          <w:tab w:val="clear" w:pos="708"/>
          <w:tab w:val="right" w:pos="9072" w:leader="dot"/>
        </w:tabs>
        <w:ind w:right="1699" w:firstLine="708"/>
        <w:jc w:val="left"/>
        <w:rPr>
          <w:b/>
          <w:b/>
          <w:caps/>
          <w:kern w:val="0"/>
          <w:szCs w:val="28"/>
        </w:rPr>
      </w:pPr>
      <w:r>
        <w:rPr>
          <w:b/>
          <w:caps/>
          <w:kern w:val="0"/>
          <w:szCs w:val="28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0" w:name="__RefHeading___Toc422211152"/>
      <w:bookmarkEnd w:id="0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CYWIL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41/15</w:t>
      </w:r>
    </w:p>
    <w:p>
      <w:pPr>
        <w:pStyle w:val="TextBody"/>
        <w:rPr/>
      </w:pPr>
      <w:r>
        <w:rPr>
          <w:b/>
        </w:rPr>
        <w:t>Pytanie prawne Sądu Okręgowego w Warszawie przedstawione do rozpoznania przez skład 3 sędziów Sądu Najwyższego: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Czy wyrok ogłoszony po upływie dwóch tygodni od posiedzenia, na którym zamknięto rozprawę, albo którego ogłoszenie po raz kolejny odroczono bez otwarcia rozprawy, powoduje skutki procesowe braku ogłoszenia wyroku</w:t>
      </w:r>
    </w:p>
    <w:p>
      <w:pPr>
        <w:pStyle w:val="TextBody"/>
        <w:rPr>
          <w:b/>
          <w:b/>
        </w:rPr>
      </w:pPr>
      <w:r>
        <w:rPr>
          <w:b/>
        </w:rPr>
        <w:t>w przypadku odpowiedzi pozytywnej,</w:t>
      </w:r>
    </w:p>
    <w:p>
      <w:pPr>
        <w:pStyle w:val="TextBody"/>
        <w:rPr/>
      </w:pPr>
      <w:r>
        <w:rPr>
          <w:b/>
        </w:rPr>
        <w:t>czy stanowi to przeszkodę do zaskarżenia wyroku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42/15</w:t>
      </w:r>
    </w:p>
    <w:p>
      <w:pPr>
        <w:pStyle w:val="Normal"/>
        <w:ind w:firstLine="709"/>
        <w:rPr/>
      </w:pPr>
      <w:r>
        <w:rPr/>
        <w:t>Pytanie prawne Sądu Okręgowego w Łomży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</w:rPr>
        <w:t>Czy tytuł wykonawczy obejmujący należności z tytułu: opłat związanych z eksploatacją i utrzymaniem nieruchomości w częściach przypadających na ten lokal, eksploatacją i utrzymaniem nieruchomości stanowiących mienie spółdzielni zgodnie z postanowieniami statutu, stanowi samodzielną podstawę do wystąpienia na jego podstawie przez spółdzielnię mieszkaniową o egzekucję z nieruchomości dłużnika – własnościowego spółdzielczego prawa do lokalu mieszkalnego w zasobach tej spółdzielni, czy też spółdzielnia mieszkaniowa chcąc prowadzić egzekucję świadczenia pieniężnego z powyższego tytułu wykonawczego z nieruchomości dłużnika – własnościowego spółdzielczego prawa do lokalu mieszkalnego w zasobach tej spółdzielni musi uprzednio uzyskać orzeczenie sądu na podstawie art. 16 ustawy z dnia 24 czerwca 1994 r. o własności lokali w zw. z art. 27 ust. 5 ustawy z dnia 15 grudnia 2000 r. o spółdzielniach mieszkaniowych nakazujące sprzedaż lokalu mieszkalnego w drodze licytacji prawa własnościowego w trybie przepisów Kodeksu postępowania cywilnego o egzekucji z nieruchomości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43/15</w:t>
      </w:r>
    </w:p>
    <w:p>
      <w:pPr>
        <w:pStyle w:val="Normal"/>
        <w:ind w:firstLine="709"/>
        <w:rPr/>
      </w:pPr>
      <w:r>
        <w:rPr/>
        <w:t>Pytanie prawne Sądu Okręgowego w Warszawie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</w:rPr>
        <w:t>Czy obowiązek pomniejszenia wysokości wszystkich przewidzianych w umowie leasingu, a niezapłaconych rat o korzyści, jakie finansujący uzyskał wskutek ich zapłaty – art. 709</w:t>
      </w:r>
      <w:r>
        <w:rPr>
          <w:b/>
          <w:vertAlign w:val="superscript"/>
        </w:rPr>
        <w:t>15</w:t>
      </w:r>
      <w:r>
        <w:rPr>
          <w:b/>
        </w:rPr>
        <w:t xml:space="preserve"> k.c. – przed umówionym terminem i rozwiązaniem umowy dotyczy także rat wymagalnych przed rozwiązaniem umowy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/>
      </w:pPr>
      <w:r>
        <w:rPr>
          <w:b/>
          <w:i/>
          <w:u w:val="single"/>
        </w:rPr>
        <w:t>III CZP 44/15</w:t>
      </w:r>
    </w:p>
    <w:p>
      <w:pPr>
        <w:pStyle w:val="TextBody"/>
        <w:rPr/>
      </w:pPr>
      <w:r>
        <w:rPr>
          <w:b/>
        </w:rPr>
        <w:t>Pytanie prawne Sądu Okręgowego w Warszawie przedstawione do rozpoznania przez skład 3 sędziów Sądu Najwyższego:</w:t>
      </w:r>
    </w:p>
    <w:p>
      <w:pPr>
        <w:pStyle w:val="TextBody"/>
        <w:rPr/>
      </w:pPr>
      <w:r>
        <w:rPr>
          <w:b/>
        </w:rPr>
        <w:t>„</w:t>
      </w:r>
      <w:r>
        <w:rPr>
          <w:b/>
        </w:rPr>
        <w:t>Czy wyrok ogłoszony po upływie dwóch tygodni od posiedzenia, na którym zamknięto rozprawę, albo którego ogłoszenie po raz kolejny odroczono bez otwarcia rozprawy, powoduje skutki procesowe braku ogłoszenia wyroku</w:t>
      </w:r>
    </w:p>
    <w:p>
      <w:pPr>
        <w:pStyle w:val="TextBody"/>
        <w:rPr>
          <w:b/>
          <w:b/>
        </w:rPr>
      </w:pPr>
      <w:r>
        <w:rPr>
          <w:b/>
        </w:rPr>
        <w:t>w przypadku odpowiedzi pozytywnej,</w:t>
      </w:r>
    </w:p>
    <w:p>
      <w:pPr>
        <w:pStyle w:val="TextBody"/>
        <w:rPr/>
      </w:pPr>
      <w:r>
        <w:rPr>
          <w:b/>
        </w:rPr>
        <w:t>czy stanowi to przeszkodę do zaskarżenia wyroku?”</w:t>
      </w:r>
      <w:r>
        <w:br w:type="page"/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45/15</w:t>
      </w:r>
    </w:p>
    <w:p>
      <w:pPr>
        <w:pStyle w:val="Normal"/>
        <w:ind w:firstLine="709"/>
        <w:rPr/>
      </w:pPr>
      <w:r>
        <w:rPr/>
        <w:t>Pytanie prawne Sądu Okręgowego w Koszalinie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  <w:szCs w:val="28"/>
        </w:rPr>
        <w:t>C</w:t>
      </w:r>
      <w:r>
        <w:rPr>
          <w:b/>
        </w:rPr>
        <w:t>zy, będące realizacją umownego prawa odstąpienia, odstąpienie przez wykonawcę, od zawartej z podwykonawcą umowy o roboty budowlane, na którą inwestor wyraził zgodę, powoduje ustanie, wskazanej w art. 647</w:t>
      </w:r>
      <w:r>
        <w:rPr>
          <w:b/>
          <w:vertAlign w:val="superscript"/>
        </w:rPr>
        <w:t>1</w:t>
      </w:r>
      <w:r>
        <w:rPr>
          <w:b/>
        </w:rPr>
        <w:t xml:space="preserve"> § 5 k.c., solidarnej z wykonawcą odpowiedzialności inwestora za zapłatę wynagrodzenia za roboty budowlane wykonane przez podwykonawcę, czy też takie odstąpienie pozostaje bez wpływu na istnienie tej odpowiedzialności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46/15</w:t>
      </w:r>
    </w:p>
    <w:p>
      <w:pPr>
        <w:pStyle w:val="TextBody"/>
        <w:rPr>
          <w:b/>
          <w:b/>
          <w:szCs w:val="28"/>
        </w:rPr>
      </w:pPr>
      <w:r>
        <w:rPr>
          <w:b/>
        </w:rPr>
        <w:t>Pytanie prawne Sądu Okręgowego w Gliwicach</w:t>
      </w:r>
      <w:r>
        <w:rPr>
          <w:b/>
          <w:szCs w:val="28"/>
        </w:rPr>
        <w:t xml:space="preserve">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współspadkobierca będący jednocześnie zapisobiercą i wyłącznym posiadaczem przedmiotu zapisu zwykłego jest zobowiązany do zapłaty na rzecz pozostałych spadkobierców wynagrodzenia za korzystanie z rzeczy stanowiących przedmiot zapisu za okres do wymagalności roszczenia o wykonanie zapisu?”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47/15</w:t>
      </w:r>
    </w:p>
    <w:p>
      <w:pPr>
        <w:pStyle w:val="TextBody"/>
        <w:rPr/>
      </w:pPr>
      <w:r>
        <w:rPr>
          <w:b/>
        </w:rPr>
        <w:t>Pytanie prawne Sądu Okręgowego w Częstochowie</w:t>
      </w:r>
      <w:r>
        <w:rPr>
          <w:b/>
          <w:szCs w:val="28"/>
        </w:rPr>
        <w:t xml:space="preserve">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w świetle przepisów kodeksu rodzinnego i opiekuńczego dopuszczalne jest przysposobienie małoletniego z jednoczesnym ograniczeniem zarządu majątkiem małoletniego przez rodziców adopcyjnych poprzez ustanowienie kuratora do zarządu tym majątkiem?”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48/15</w:t>
      </w:r>
    </w:p>
    <w:p>
      <w:pPr>
        <w:pStyle w:val="TextBody"/>
        <w:rPr/>
      </w:pPr>
      <w:r>
        <w:rPr>
          <w:b/>
        </w:rPr>
        <w:t>Pytanie prawne Sądu Apelacyjnego w Gdańsku</w:t>
      </w:r>
      <w:r>
        <w:rPr>
          <w:b/>
          <w:szCs w:val="28"/>
        </w:rPr>
        <w:t xml:space="preserve">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ze względu na skutki wynikające z art. 304 ust. 2 p.u.n., otwarcie postępowania upadłościowego w wyniku uchylenia układu i zmiany sposobu prowadzenia postępowania upadłościowego (art. 304 ust. 1 p.u.n.), otwiera dla syndyka dwuletni termin dla wytoczenia powództwa o uznanie czynności prawnej za bezskuteczną, o jakim mówi art. 132 ust. 3 p.u.n., jeżeli dla takiego powództwa upłynął ten termin liczony od dnia ogłoszenia upadłości z możliwością zawarcia układu?”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49/15</w:t>
      </w:r>
    </w:p>
    <w:p>
      <w:pPr>
        <w:pStyle w:val="TextBody"/>
        <w:rPr>
          <w:b/>
          <w:b/>
          <w:szCs w:val="28"/>
        </w:rPr>
      </w:pPr>
      <w:r>
        <w:rPr>
          <w:b/>
        </w:rPr>
        <w:t>Pytanie prawne Sądu Okręgowego we Wrocławiu przedstawione do rozpoznania przez skład 3 sędziów Sądu Najwyższego</w:t>
      </w:r>
      <w:r>
        <w:rPr>
          <w:b/>
          <w:szCs w:val="28"/>
        </w:rPr>
        <w:t>:</w:t>
      </w:r>
    </w:p>
    <w:p>
      <w:pPr>
        <w:pStyle w:val="Normal"/>
        <w:ind w:firstLine="709"/>
        <w:rPr/>
      </w:pPr>
      <w:r>
        <w:rPr/>
        <w:t>„</w:t>
      </w:r>
      <w:r>
        <w:rPr/>
        <w:t>1. Czy faktyczne korzystanie przez właściciela z nieruchomości oddanej w użytkowanie wieczyste w zakresie odpowiadającym treści służebności gruntowej polegającej na korzystaniu z trwałego i widocznego urządzenia prowadzi na podstawie art. 172 § 1 k.c. w zw. z art. 292 k.c. w zw. z art. 352 k.c. do nabycia przez właściciela przez zasiedzenie służebności gruntowej obciążającej prawo użytkowania wieczystego;</w:t>
      </w:r>
    </w:p>
    <w:p>
      <w:pPr>
        <w:pStyle w:val="Normal"/>
        <w:ind w:firstLine="709"/>
        <w:rPr/>
      </w:pPr>
      <w:r>
        <w:rPr/>
        <w:t>2. czy faktyczne korzystanie przez osobę trzecią z nieruchomości oddanej w użytkowanie wieczyste w zakresie odpowiadającym treści służebności gruntowej polegającej na korzystaniu z trwałego i widocznego urządzenia prowadzi na podstawie art. 172 § 1 k.c. w zw. z art. 292 k.c. w zw. z art. 352 k.c. do nabycia przez posiadacza służebności przez zasiedzenie służebności gruntowej obciążającej prawo własności czy prawo użytkowania wieczystego czy dwóch służebności, z których jedna obciąża, prawo własności, a druga prawo użytkowania wieczystego;</w:t>
      </w:r>
    </w:p>
    <w:p>
      <w:pPr>
        <w:pStyle w:val="Normal"/>
        <w:ind w:firstLine="709"/>
        <w:rPr/>
      </w:pPr>
      <w:r>
        <w:rPr/>
        <w:t>3. czy w sytuacji korzystania przez osobę trzecią z nieruchomości oddanej w użytkowanie wieczyste w zakresie odpowiadającym treści służebności gruntowej polegającej na korzystaniu z trwałego i widocznego urządzenia, z chwilą przekształcenia prawa użytkowania wieczystego w prawo własności na podstawie ustawy z dnia 4 września 1997 r. o przekształceniu prawa użytkowania wieczystego przysługującego osobom fizycznym w prawo własności rozpoczyna się bieg zasiedzenia służebności gruntowej obciążającej prawo własności nieruchomości czy zasiedzenie biegnące przeciwko właścicielowi stanowi kontynuację dotychczasowego biegu zasiedzenia przeciwko użytkownikowi wieczystemu?”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50/15</w:t>
      </w:r>
    </w:p>
    <w:p>
      <w:pPr>
        <w:pStyle w:val="Normal"/>
        <w:ind w:firstLine="709"/>
        <w:rPr/>
      </w:pPr>
      <w:r>
        <w:rPr/>
        <w:t>Pytanie prawne Sądu Okręgowego w Lublinie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</w:rPr>
        <w:t>Czy prawo do korzystania z osobnej kwatery stałej, przydzielonej żołnierzowi zawodowemu w okresie obowiązywania ustawy z dnia 20 maja 1976 roku o zakwaterowaniu sił zbrojnych (Dz. U. z 1976 r. Nr 19, poz. 121 z późn. zm.) w czasie trwania wspólności ustawowej małżeńskiej, która ustała wskutek rozwiązania małżeństwa przez rozwód przed wejściem w życie ustawy z dnia 17 maja 1989 roku o zmianie ustawy o zakwaterowaniu sił zbrojnych (Dz. U. Nr 30, poz. 162), weszło w skład majątku wspólnego małżonków?</w:t>
      </w:r>
      <w:r>
        <w:rPr>
          <w:b/>
          <w:szCs w:val="28"/>
        </w:rPr>
        <w:t>”</w:t>
      </w:r>
      <w:r>
        <w:br w:type="page"/>
      </w:r>
    </w:p>
    <w:p>
      <w:pPr>
        <w:pStyle w:val="Normal"/>
        <w:ind w:hanging="0"/>
        <w:jc w:val="center"/>
        <w:rPr>
          <w:i/>
          <w:i/>
          <w:u w:val="single"/>
        </w:rPr>
      </w:pPr>
      <w:r>
        <w:rPr>
          <w:i/>
          <w:u w:val="single"/>
        </w:rPr>
        <w:t>III CZP 51/15</w:t>
      </w:r>
    </w:p>
    <w:p>
      <w:pPr>
        <w:pStyle w:val="Normal"/>
        <w:ind w:firstLine="709"/>
        <w:rPr/>
      </w:pPr>
      <w:r>
        <w:rPr/>
        <w:t>Pytanie prawne Sądu Apelacyjnego w Warszawie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</w:rPr>
        <w:t>Czy w przypadku wytoczenia powództwa na podstawie art. 2 ust. 3 ustawy z dnia 17 grudnia 2009 r. o dochodzeniu roszczeń w postępowaniu grupowym (Dz. U. z 2010 r. Nr 7, poz. 44) – o ustalenie ponoszenia przez pozwanego odpowiedzialności odszkodowawczej za zaniechanie legislacyjne Sąd jest uprawniony do dokonywania oceny zasadności zarzutu przedawnienia roszczenia odszkodowawczego?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52/15</w:t>
      </w:r>
    </w:p>
    <w:p>
      <w:pPr>
        <w:pStyle w:val="TextBody"/>
        <w:rPr/>
      </w:pPr>
      <w:r>
        <w:rPr>
          <w:b/>
        </w:rPr>
        <w:t>Pytanie prawne Sądu Okręgowego w Warszawie</w:t>
      </w:r>
      <w:r>
        <w:rPr>
          <w:b/>
          <w:szCs w:val="28"/>
        </w:rPr>
        <w:t xml:space="preserve">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obowiązek pomniejszenia wysokości wszystkich przewidzianych w umowie leasingu, a niezapłaconych rat o korzyści, jakie finansujący uzyskał wskutek ich zapłaty – art. 709</w:t>
      </w:r>
      <w:r>
        <w:rPr>
          <w:vertAlign w:val="superscript"/>
        </w:rPr>
        <w:t>15</w:t>
      </w:r>
      <w:r>
        <w:rPr/>
        <w:t xml:space="preserve"> k.c. – przed umówionym terminem i rozwiązaniem umowy dotyczy także rat wymagalnych przed rozwiązaniem umowy?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53/15</w:t>
      </w:r>
    </w:p>
    <w:p>
      <w:pPr>
        <w:pStyle w:val="TextBody"/>
        <w:rPr/>
      </w:pPr>
      <w:r>
        <w:rPr>
          <w:b/>
        </w:rPr>
        <w:t>Pytanie prawne Sądu Okręgowego w Warszawie</w:t>
      </w:r>
      <w:r>
        <w:rPr>
          <w:b/>
          <w:szCs w:val="28"/>
        </w:rPr>
        <w:t xml:space="preserve">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wprowadzony ustawą z dn. 24.08.2007 roku o zmianie ustawy o gospodarce nieruchomościami oraz o zmianie niektórych innych ustaw (Dz. U. z 2007 r. Nr 173, poz. 1218) przepis art. 73 ust. 2a pkt 1 ustawy o gospodarce nieruchomościami w zakresie w jakim stanowi podstawę do zmiany stawki opłaty za użytkowanie wieczyste nieruchomości gruntowej ma zastosowanie także w przypadku gdy ustanowienie odrębnej własności lokalu garażowego miało miejsce przed wejściem w życie wskazanego przepisu?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CZP 54/15</w:t>
      </w:r>
    </w:p>
    <w:p>
      <w:pPr>
        <w:pStyle w:val="TextBody"/>
        <w:rPr>
          <w:b/>
          <w:b/>
          <w:szCs w:val="28"/>
        </w:rPr>
      </w:pPr>
      <w:r>
        <w:rPr>
          <w:b/>
        </w:rPr>
        <w:t>Pytanie prawne Sądu Okręgowego w Warszawie</w:t>
      </w:r>
      <w:r>
        <w:rPr>
          <w:b/>
          <w:szCs w:val="28"/>
        </w:rPr>
        <w:t xml:space="preserve"> przedstawione do rozpoznania przez skład 3 sędziów Sądu Najwyższego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</w:rPr>
        <w:t>Czy odpowiedzialność członków zarządu spółki z ograniczoną odpowiedzialnością przewidziana w art. 299 § 1 k.s.h. rozciąga się na zobowiązania powstałe po złożeniu wniosku o ogłoszenie upadłości, w tym zobowiązania z tytułu wynagrodzenia tymczasowego nadzorcy sądowego, w sytuacji oddalenia wniosku o ogłoszenie upadłości na podstawie art. 13 ust. 1 ustawy – Prawo upadłościowe i naprawcze?</w:t>
      </w:r>
      <w:r>
        <w:rPr>
          <w:b/>
          <w:szCs w:val="28"/>
        </w:rPr>
        <w:t>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/>
      </w:pPr>
      <w:r>
        <w:rPr>
          <w:b/>
          <w:i/>
          <w:u w:val="single"/>
        </w:rPr>
        <w:t>III CZP 55/15</w:t>
      </w:r>
    </w:p>
    <w:p>
      <w:pPr>
        <w:pStyle w:val="TextBody"/>
        <w:rPr/>
      </w:pPr>
      <w:r>
        <w:rPr>
          <w:b/>
        </w:rPr>
        <w:t>Pytanie prawne Sądu Okręgowego w Lublinie przedstawione do rozpoznania przez skład 3 sędziów Sądu Najwyższego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</w:rPr>
        <w:t>Czy wierzyciel hipoteczny, niebędący wierzycielem egzekwującym, który przed zajęciem nieruchomości uzyskał na niej hipotekę zwykłą, stwierdzoną w opisie i oszacowaniu, i który uzyskał przybicie na skutek zgłoszenia wniosku o przejęcie nieruchomości na własność, a następnie – w ramach wykonania warunków licytacyjnych – złożył oświadczenie o zaliczeniu na poczet ceny nabycia swojej wierzytelności hipotecznej, może uzyskać przysądzenie własności pomimo tego, że podmiot ten nie przedłożył tytułu wykonawczego przeciwko dłużnikowi?</w:t>
      </w:r>
      <w:r>
        <w:rPr>
          <w:b/>
          <w:szCs w:val="28"/>
        </w:rPr>
        <w:t>”</w:t>
      </w:r>
      <w:r>
        <w:br w:type="page"/>
      </w:r>
    </w:p>
    <w:p>
      <w:pPr>
        <w:pStyle w:val="TextBody"/>
        <w:ind w:hanging="0"/>
        <w:jc w:val="center"/>
        <w:rPr/>
      </w:pPr>
      <w:r>
        <w:rPr>
          <w:b/>
          <w:i/>
          <w:u w:val="single"/>
        </w:rPr>
        <w:t>III CZP 56/15</w:t>
      </w:r>
    </w:p>
    <w:p>
      <w:pPr>
        <w:pStyle w:val="TextBody"/>
        <w:rPr/>
      </w:pPr>
      <w:r>
        <w:rPr>
          <w:b/>
        </w:rPr>
        <w:t>Pytanie prawne Sądu Okręgowego w Tarnobrzegu przedstawione do rozpoznania przez skład 3 sędziów Sądu Najwyższego:</w:t>
      </w:r>
    </w:p>
    <w:p>
      <w:pPr>
        <w:pStyle w:val="TextBody"/>
        <w:rPr/>
      </w:pPr>
      <w:r>
        <w:rPr>
          <w:b/>
          <w:szCs w:val="28"/>
        </w:rPr>
        <w:t>„</w:t>
      </w:r>
      <w:r>
        <w:rPr>
          <w:b/>
        </w:rPr>
        <w:t>Czy czynność procesowa dłużnika w postaci zgody na przyznanie własności rzeczy wspólnej innemu współwłaścicielowi bez pełnego ekwiwalentu, zaakceptowana orzeczeniem Sądu, może być skuteczną podstawą roszczenia uznania bezskuteczności z przepisu art. 527 k.c., przy zaistnieniu przesłanek tam unormowanych?</w:t>
      </w:r>
      <w:r>
        <w:rPr>
          <w:b/>
          <w:szCs w:val="28"/>
        </w:rPr>
        <w:t>”</w:t>
      </w:r>
    </w:p>
    <w:p>
      <w:pPr>
        <w:pStyle w:val="Normal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57/15</w:t>
      </w:r>
    </w:p>
    <w:p>
      <w:pPr>
        <w:pStyle w:val="TextBody"/>
        <w:rPr/>
      </w:pPr>
      <w:r>
        <w:rPr>
          <w:b/>
        </w:rPr>
        <w:t>Pytanie prawne Sądu Apelacyjnego w Warszawie</w:t>
      </w:r>
      <w:r>
        <w:rPr>
          <w:b/>
          <w:szCs w:val="28"/>
        </w:rPr>
        <w:t xml:space="preserve">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w sprawie o ustalenie nieistnienia uchwały wspólnoty mieszkaniowej, Wspólnota Mieszkaniowa może być reprezentowana przez zarząd, w którego skład wchodzi osoba będąca jednocześnie członkiem organu zarządzającego podmiotu skarżącego tę uchwałę, a jeżeli nie, to czy skutkuje to koniecznością powołania przez Wspólnotę Mieszkaniową pełnomocnika do reprezentowania jej w tym sporze?”</w:t>
      </w:r>
      <w:r>
        <w:br w:type="page"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1" w:name="__RefHeading___Toc422211153"/>
      <w:bookmarkEnd w:id="1"/>
      <w:r>
        <w:rPr>
          <w:rFonts w:cs="Arial" w:ascii="Arial" w:hAnsi="Arial"/>
          <w:bCs w:val="false"/>
          <w:color w:val="000000"/>
          <w:sz w:val="28"/>
          <w:szCs w:val="28"/>
        </w:rPr>
        <w:t>UCHWAŁY  IZBY  CYWIL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II CZP 2/15</w:t>
      </w:r>
      <w:r>
        <w:rPr>
          <w:b/>
        </w:rPr>
        <w:t xml:space="preserve"> – z dnia 8 maja 2015 r. w składzie 3 sędziów na pytanie prawne Sądu Apelacyjnego w Katowicac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zepis art. 1 ust. 1 ustawy z dnia 21 czerwca 1990 r. o zwrocie korzyści uzyskanych niesłusznie kosztem Skarbu Państwa lub innych państwowych osób prawnych (Dz. U. Nr 44, poz. 255 ze zm.) ma zastosowanie tylko wtedy, gdy do niesłusznego uzyskania korzyści z majątku Skarbu Państwa dochodzi bezpośrednio na mocy samej czynności prawnej lub decyzji administracyjnej przenoszącej własność lub inne prawo majątkowe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II CZP 16/15</w:t>
      </w:r>
      <w:r>
        <w:rPr>
          <w:b/>
        </w:rPr>
        <w:t xml:space="preserve"> – z dnia 8 maja 2015 r. w składzie 3 sędziów na pytanie prawne Sądu Okręgowego w Krakowi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zy w sprawie, w której ustanowiono kuratora spadku nieobjętego, a następnie wskutek zdarzeń prawnych stwierdzony został brak majątku spadkowego, wynagrodzenie kuratora spadku pokrywa wnioskodawca, czy gmina, czy też Skarb Państwa reprezentowany przez sąd, który ustanowił kuratora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postanowiono odmówić podjęcia uchwały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II CZP 18/15</w:t>
      </w:r>
      <w:r>
        <w:rPr>
          <w:b/>
        </w:rPr>
        <w:t xml:space="preserve"> – z dnia 8 maja 2015 r. w składzie 3 sędziów na pytanie prawne Sądu Okręgowego w Łodzi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zy współwłaściciel nieruchomości, który, będąc uprzednio właścicielem całej tej nieruchomości, przeniósł udział we współwłasności tejże nieruchomości wykonując swoje zobowiązanie wynikające z zawartej wcześniej umowy fiducjarnej – może żądać rozliczenia nakładów poniesionych przez siebie na tę nieruchomość w okresie poprzedzającym przeniesienie udziału we współwłasności na uprawnionego do żądania tegoż przeniesienia?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anowiono odmówić podjęcia uchwały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II CZP 10/15</w:t>
      </w:r>
      <w:r>
        <w:rPr>
          <w:b/>
        </w:rPr>
        <w:t xml:space="preserve"> – z dnia 13 maja 2015 r. w składzie 3 sędziów na pytanie prawne Sądu Okręgowego w Szczecinie</w:t>
      </w:r>
    </w:p>
    <w:p>
      <w:pPr>
        <w:pStyle w:val="TextBody"/>
        <w:rPr/>
      </w:pPr>
      <w:r>
        <w:rPr>
          <w:b/>
          <w:bCs/>
        </w:rPr>
        <w:t>Sędzia jest wyłączony z mocy ustawy tylko w sprawach, w których – będąc radcą prawnym – świadczył pomoc prawną stronie (art. 48 § 1 pkt 4 k.p.c.)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I CZP 14/15</w:t>
      </w:r>
      <w:r>
        <w:rPr>
          <w:b/>
          <w:szCs w:val="28"/>
        </w:rPr>
        <w:t xml:space="preserve"> – z dnia </w:t>
      </w:r>
      <w:r>
        <w:rPr>
          <w:b/>
        </w:rPr>
        <w:t>13 maja</w:t>
      </w:r>
      <w:r>
        <w:rPr>
          <w:b/>
          <w:szCs w:val="28"/>
        </w:rPr>
        <w:t xml:space="preserve"> 2015 r. w składzie 3 sędziów na pytanie prawne Sądu Okręgowego w Lublinie</w:t>
      </w:r>
    </w:p>
    <w:p>
      <w:pPr>
        <w:pStyle w:val="TextBody"/>
        <w:rPr/>
      </w:pPr>
      <w:r>
        <w:rPr>
          <w:b/>
          <w:bCs/>
        </w:rPr>
        <w:t>1. W razie połączenia przez komornika do łącznego prowadzenia kilku spraw egzekucyjnych, wszczętych przez tego samego wierzyciela przeciwko temu samemu dłużnikowi, na podstawie różnych tytułów wykonawczych, komornik pobiera opłatę egzekucyjną w każdej połączonej sprawie.</w:t>
      </w:r>
    </w:p>
    <w:p>
      <w:pPr>
        <w:pStyle w:val="TextBody"/>
        <w:rPr/>
      </w:pPr>
      <w:r>
        <w:rPr>
          <w:b/>
          <w:bCs/>
        </w:rPr>
        <w:t>2. Wysokość opłaty pobranej na podstawie art. 49 ust. 1 ustawy z dnia 29 sierpnia 1997 roku o komornikach sądowych i egzekucji (jedn. tekst: Dz. U. z 2011 r. Nr 231, poz. 1376 ze zm.) w sprawie, w której komornik wyegzekwował świadczenie przy zastosowaniu różnych sposobów egzekucji, nie może być wyższa niż trzydziestokrotna wysokość przeciętnego wynagrodzenia miesięcznego.</w:t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I CZP 15/15</w:t>
      </w:r>
      <w:r>
        <w:rPr>
          <w:b/>
          <w:szCs w:val="28"/>
        </w:rPr>
        <w:t xml:space="preserve"> – z dnia </w:t>
      </w:r>
      <w:r>
        <w:rPr>
          <w:b/>
        </w:rPr>
        <w:t>13 maja</w:t>
      </w:r>
      <w:r>
        <w:rPr>
          <w:b/>
          <w:szCs w:val="28"/>
        </w:rPr>
        <w:t xml:space="preserve"> 2015 r. w składzie 3 sędziów na pytanie prawne Sądu Okręgowego w Krakowie</w:t>
      </w:r>
    </w:p>
    <w:p>
      <w:pPr>
        <w:pStyle w:val="TextBody"/>
        <w:rPr/>
      </w:pPr>
      <w:r>
        <w:rPr>
          <w:b/>
          <w:bCs/>
        </w:rPr>
        <w:t>1. Urzędowe poświadczenie podpisu na dokumencie prywatnym (art. 788 § 1 k.p.c.) może być dokonane także w innym czasie niż czynność prawna, na podstawie której uprawnienie wierzyciela lub obowiązek dłużnika przeszły po powstaniu tytułu egzekucyjnego na inną osobę.</w:t>
      </w:r>
    </w:p>
    <w:p>
      <w:pPr>
        <w:pStyle w:val="TextBody"/>
        <w:rPr/>
      </w:pPr>
      <w:r>
        <w:rPr>
          <w:b/>
          <w:bCs/>
        </w:rPr>
        <w:t>2. Dokument zawierający oświadczenie notariusza o istnieniu podpisów notarialnie poświadczonych na oryginale umowy, na podstawie której uprawnienie wierzyciela lub obowiązek dłużnika przeszły po powstaniu tytułu egzekucyjnego na inną osobę, złożone na poświadczeniu zgodności wyciągu z tej umowy z jej oryginałem, jest dokumentem prywatnym z podpisem urzędowo poświadczonym w rozumieniu art. 788 § 1 k.p.c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I CZP 19/15</w:t>
      </w:r>
      <w:r>
        <w:rPr>
          <w:b/>
          <w:szCs w:val="28"/>
        </w:rPr>
        <w:t xml:space="preserve"> – z dnia </w:t>
      </w:r>
      <w:r>
        <w:rPr>
          <w:b/>
        </w:rPr>
        <w:t>13 maja</w:t>
      </w:r>
      <w:r>
        <w:rPr>
          <w:b/>
          <w:szCs w:val="28"/>
        </w:rPr>
        <w:t xml:space="preserve"> 2015 r. w składzie 3 sędziów na pytanie prawne Sądu Okręgowego w Lublinie</w:t>
      </w:r>
    </w:p>
    <w:p>
      <w:pPr>
        <w:pStyle w:val="TextBody"/>
        <w:rPr/>
      </w:pPr>
      <w:r>
        <w:rPr>
          <w:b/>
          <w:bCs/>
        </w:rPr>
        <w:t>Przedstawiciel ustawowy małoletniego dziecka może udzielić pełnomocnictwa do złożenia oświadczenia o wyrażeniu zgody przewidzianej w art. 34 ust. 3 ustawy z dnia 5 grudnia 1996 r. o zawodach lekarza i lekarza dentysty (jedn. tekst: Dz. U. z 2015 r. poz. 464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I CZP 114/14</w:t>
      </w:r>
      <w:r>
        <w:rPr>
          <w:b/>
          <w:szCs w:val="28"/>
        </w:rPr>
        <w:t xml:space="preserve"> – z dnia </w:t>
      </w:r>
      <w:r>
        <w:rPr>
          <w:b/>
        </w:rPr>
        <w:t>19 maja</w:t>
      </w:r>
      <w:r>
        <w:rPr>
          <w:b/>
          <w:szCs w:val="28"/>
        </w:rPr>
        <w:t xml:space="preserve"> 2015 r. w składzie 7 sędziów na pytanie prawne składu 3 sędziów Sądu Najwyższego</w:t>
      </w:r>
    </w:p>
    <w:p>
      <w:pPr>
        <w:pStyle w:val="TextBody"/>
        <w:rPr/>
      </w:pPr>
      <w:r>
        <w:rPr>
          <w:b/>
          <w:bCs/>
        </w:rPr>
        <w:t>Szkodą w uprawie rolnej (art. 50 ust. 1b w związku z art. 46 ust. 1 pkt 1 ustawy z dnia 13 października 1995 r. – Prawo łowieckie jedn. tekst: Dz. U. z 2013 r., poz. 1226 ze zm.) jest także szkoda wyrządzona przed zasiewem, związana z ponownym wykonaniem niezbędnych czynności agrotechnicznych przygotowujących grunt do zasiew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u w:val="single"/>
        </w:rPr>
        <w:t>III CZP 25/15</w:t>
      </w:r>
      <w:r>
        <w:rPr>
          <w:b/>
          <w:bCs/>
        </w:rPr>
        <w:t xml:space="preserve"> – z dnia </w:t>
      </w:r>
      <w:r>
        <w:rPr>
          <w:b/>
        </w:rPr>
        <w:t>28 maja</w:t>
      </w:r>
      <w:r>
        <w:rPr>
          <w:b/>
          <w:szCs w:val="28"/>
        </w:rPr>
        <w:t xml:space="preserve"> 2015 r. </w:t>
      </w:r>
      <w:r>
        <w:rPr>
          <w:b/>
          <w:bCs/>
        </w:rPr>
        <w:t>w składzie 3 sędziów na pytanie prawne Sądu Apelacyjnego w Warszawie</w:t>
      </w:r>
    </w:p>
    <w:p>
      <w:pPr>
        <w:pStyle w:val="TextBody"/>
        <w:rPr/>
      </w:pPr>
      <w:r>
        <w:rPr>
          <w:b/>
          <w:bCs/>
        </w:rPr>
        <w:t>Na zarządzenie przewodniczącego nakładające na stronę obowiązek uiszczenia opłaty sądowej przysługuje zażalenie (art. 394 § 1 pkt 9 k.p.c.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u w:val="single"/>
        </w:rPr>
        <w:t>III CZP 26/15</w:t>
      </w:r>
      <w:r>
        <w:rPr>
          <w:b/>
          <w:bCs/>
        </w:rPr>
        <w:t xml:space="preserve"> – z dnia 28 maja 2015 r. w składzie 3 sędziów na pytanie prawne Sądu Okręgowego w Krakowi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Czy przysługuje droga sądowa do dochodzenia roszczeń o zwrot kosztów świadczeń opieki zdrowotnej udzielonych poza granicami Rzeczypospolitej Polskiej, osobie, która wytoczyła powództwo w związku ze skorzystaniem z tych świadczeń i zakończeniem leczenia przed wejściem w życie ustawy z dnia 10 października 2014 r. o zmianie ustawy o świadczeniach opieki zdrowotnej finansowanych ze środków publicznych oraz niektórych ustaw (Dz. U. z 31.10.2014 r.), a po upływie czasu do implementacji dyrektywy Parlamentu Europejskiego i Rady 2011/24/UE z dnia 9.03.2011 r. w sprawie stosowania praw pacjentów w transgranicznej opiece zdrowotnej (Dz. Urz. UE L. 88 z 4.04.2011 r.)?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anowiono odmówić podjęcia uchwał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/>
          <w:u w:val="single"/>
        </w:rPr>
        <w:t>III CZP 28/15</w:t>
      </w:r>
      <w:r>
        <w:rPr>
          <w:b/>
          <w:bCs/>
        </w:rPr>
        <w:t xml:space="preserve"> – z dnia </w:t>
      </w:r>
      <w:r>
        <w:rPr>
          <w:b/>
        </w:rPr>
        <w:t>28 maja</w:t>
      </w:r>
      <w:r>
        <w:rPr>
          <w:b/>
          <w:szCs w:val="28"/>
        </w:rPr>
        <w:t xml:space="preserve"> 2015 r. </w:t>
      </w:r>
      <w:r>
        <w:rPr>
          <w:b/>
          <w:bCs/>
        </w:rPr>
        <w:t>w składzie 3 sędziów na pytanie prawne Sądu Apelacyjnego w Warszawie:</w:t>
      </w:r>
    </w:p>
    <w:p>
      <w:pPr>
        <w:pStyle w:val="TextBody"/>
        <w:rPr/>
      </w:pPr>
      <w:r>
        <w:rPr>
          <w:b/>
          <w:bCs/>
        </w:rPr>
        <w:t>„</w:t>
      </w:r>
      <w:r>
        <w:rPr>
          <w:b/>
          <w:bCs/>
        </w:rPr>
        <w:t>Czy spadkobiercom zmarłego przed wejściem w życie przepisów ustanawiających roszczenie o oddanie nieruchomości w użytkowanie wieczyste (art. 88a ust. 1 ustawy z dnia 29 kwietnia 1985 r. o gospodarce gruntami i wywłaszczaniu nieruchomości, j.t.: Dz. U. z 1991 r.  Nr 30, poz. 127 ze zm. oraz art. 208 ust. 1 ustawy z dnia 21 sierpnia 1997 r. o gospodarce nieruchomościami, j.t.: Dz. U. 2014.518 ze zm.) przysługuje roszczenie oparte na przepisie art. 208 ust. 1 u.g.n., jeżeli przed dniem 31 grudnia 2000 r. złożyli oni wniosek o oddanie im w użytkowanie wieczyste należących do m. st. Warszawa nieruchomości, na które ich poprzednik prawny przed dniem 5 grudnia 1990 r. uzyskał ostateczną decyzję o pozwoleniu na budowę i wzniósł budynek zgodnie z tym pozwoleniem w okresie jego ważności?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anowiono odmówić podjęcia uchwały.</w:t>
      </w:r>
      <w:r>
        <w:br w:type="page"/>
      </w:r>
    </w:p>
    <w:p>
      <w:pPr>
        <w:pStyle w:val="Normal"/>
        <w:ind w:firstLine="70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2" w:name="__RefHeading___Toc422211154"/>
      <w:bookmarkEnd w:id="2"/>
      <w:r>
        <w:rPr>
          <w:rFonts w:cs="Arial" w:ascii="Arial" w:hAnsi="Arial"/>
          <w:bCs w:val="false"/>
          <w:color w:val="000000"/>
          <w:sz w:val="28"/>
          <w:szCs w:val="28"/>
        </w:rPr>
        <w:t>ORZECZENIA  TEZOWANE  IZBY  CYWILNEJ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V CSK 177/14</w:t>
      </w:r>
      <w:r>
        <w:rPr>
          <w:b/>
          <w:szCs w:val="28"/>
        </w:rPr>
        <w:t xml:space="preserve"> – postanowienie z dnia 21 stycznia 2015 r.</w:t>
      </w:r>
    </w:p>
    <w:p>
      <w:pPr>
        <w:pStyle w:val="Normal"/>
        <w:ind w:firstLine="709"/>
        <w:rPr/>
      </w:pPr>
      <w:r>
        <w:rPr>
          <w:bCs/>
        </w:rPr>
        <w:t>W sprawie o zniesienie współwłasności nieruchomości innej niż określona w art. 95 pkt 1 ustawy z dnia 21 sierpnia 1997 r. o gospodarce nieruchomościami (jedn. tekst: Dz. U. z 2014 r., poz. 518 ze zm.) podstawę prawną dokonania podziału, niezależnie od ustaleń planu miejscowego, a w razie braku planu niezależnie od decyzji o warunkach zabudowy i zagospodarowania terenu, stanowi art. 95 pkt 4, a nie art. 95 pkt 3 tej ustawy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I CSK 224/14</w:t>
      </w:r>
      <w:r>
        <w:rPr>
          <w:b/>
          <w:szCs w:val="28"/>
        </w:rPr>
        <w:t xml:space="preserve"> – wyrok z dnia 22 stycznia 2015 r.</w:t>
      </w:r>
    </w:p>
    <w:p>
      <w:pPr>
        <w:pStyle w:val="Normal"/>
        <w:ind w:firstLine="709"/>
        <w:rPr>
          <w:bCs/>
        </w:rPr>
      </w:pPr>
      <w:r>
        <w:rPr>
          <w:bCs/>
        </w:rPr>
        <w:t>W sprawie o wykup nieruchomości na podstawie art. 36 ust. 1 pkt 2 ustawy z dnia 27 marca 2003 r. o planowaniu i zagospodarowaniu przestrzennym (j.t.: Dz. U. z 2012 r., poz. 647) sąd ustala rynkową wartość nieruchomości z chwili orzekania.</w:t>
      </w:r>
    </w:p>
    <w:p>
      <w:pPr>
        <w:pStyle w:val="TextBody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 CSK 107/14</w:t>
      </w:r>
      <w:r>
        <w:rPr>
          <w:b/>
          <w:i/>
          <w:szCs w:val="28"/>
        </w:rPr>
        <w:t xml:space="preserve"> – </w:t>
      </w:r>
      <w:r>
        <w:rPr>
          <w:b/>
          <w:szCs w:val="28"/>
        </w:rPr>
        <w:t>wyrok z dnia 18 lutego 2015 r.</w:t>
      </w:r>
    </w:p>
    <w:p>
      <w:pPr>
        <w:pStyle w:val="Normal"/>
        <w:ind w:firstLine="709"/>
        <w:rPr/>
      </w:pPr>
      <w:r>
        <w:rPr>
          <w:bCs/>
        </w:rPr>
        <w:t>Dziennik budowy (art. 45 ust. 1 ustawy z dnia 7 lipca 1994 r. – Prawo budowlane, jedn. tekst: Dz. U. z 2013 r., poz. 1409 ze zm.) nie jest dokumentem urzędowym w rozumieniu art. 244 k.p.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i/>
          <w:u w:val="single"/>
        </w:rPr>
        <w:t>V CSK 330/14</w:t>
      </w:r>
      <w:r>
        <w:rPr/>
        <w:t xml:space="preserve"> – wyrok z dnia 20 lutego 2015 r.</w:t>
      </w:r>
    </w:p>
    <w:p>
      <w:pPr>
        <w:pStyle w:val="Normal"/>
        <w:ind w:firstLine="709"/>
        <w:rPr>
          <w:bCs/>
        </w:rPr>
      </w:pPr>
      <w:r>
        <w:rPr>
          <w:bCs/>
        </w:rPr>
        <w:t>Wykonanie przez przedsiębiorcę za gminę obowiązku wynikającego z art. 1 ust. 1 pkt 14 ustawy z dnia 8 marca 1990 r. o samorządzie gminnym (jedn. tekst: Dz. U. z 2013 r., poz. 594 ze zm.) może być uznane za prowadzenie bez zlecenia spraw tej gminy (art. 752 k.c.)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  <w:i/>
          <w:u w:val="single"/>
        </w:rPr>
        <w:t>IV CSK 302/14</w:t>
      </w:r>
      <w:r>
        <w:rPr>
          <w:bCs/>
          <w:i/>
        </w:rPr>
        <w:t xml:space="preserve"> – </w:t>
      </w:r>
      <w:r>
        <w:rPr/>
        <w:t>postanowienie z dnia 25 lutego 2015 r.</w:t>
      </w:r>
    </w:p>
    <w:p>
      <w:pPr>
        <w:pStyle w:val="Normal"/>
        <w:ind w:firstLine="709"/>
        <w:rPr>
          <w:bCs/>
        </w:rPr>
      </w:pPr>
      <w:r>
        <w:rPr>
          <w:bCs/>
        </w:rPr>
        <w:t>Niezgodne z prawem działanie lub zaniechanie przy wykonywaniu czynności w rozumieniu art. 23 ust. 1 ustawy z dnia 29 sierpnia 1997 r. o komornikach sądowych i egzekucji (jedn. tekst: Dz. U. 2011 r. Nr 231, poz. 1376 ze zm.) obejmuje wszystkie działania i zaniechania komornika o charakterze władczym, przewidziane w art. 2, które zmierzają do realizacji celu egzekucji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  <w:i/>
          <w:u w:val="single"/>
        </w:rPr>
        <w:t>V CSK 271/14</w:t>
      </w:r>
      <w:r>
        <w:rPr>
          <w:bCs/>
          <w:i/>
        </w:rPr>
        <w:t xml:space="preserve"> – </w:t>
      </w:r>
      <w:r>
        <w:rPr>
          <w:bCs/>
        </w:rPr>
        <w:t xml:space="preserve">postanowienie z dnia </w:t>
      </w:r>
      <w:r>
        <w:rPr/>
        <w:t xml:space="preserve">27 lutego </w:t>
      </w:r>
      <w:r>
        <w:rPr>
          <w:bCs/>
        </w:rPr>
        <w:t>2015 r.</w:t>
      </w:r>
    </w:p>
    <w:p>
      <w:pPr>
        <w:pStyle w:val="Normal"/>
        <w:ind w:firstLine="709"/>
        <w:rPr/>
      </w:pPr>
      <w:r>
        <w:rPr>
          <w:bCs/>
        </w:rPr>
        <w:t>Spółdzielnia mieszkaniowa wykonująca zarząd nieruchomością wspólną na podstawie art. 27 ust. 2 ustawy z dnia 15 grudnia 2000 r. o spółdzielniach mieszkaniowych (jedn. tekst: Dz. U. z 2013 r., poz. 1222) jest uprawniona do dokonywania czynności zarówno zwykłego zarządu oraz przekraczających zwykły zarząd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  <w:i/>
          <w:u w:val="single"/>
        </w:rPr>
        <w:t>V CSK 293/14</w:t>
      </w:r>
      <w:r>
        <w:rPr>
          <w:bCs/>
          <w:i/>
        </w:rPr>
        <w:t xml:space="preserve"> –</w:t>
      </w:r>
      <w:r>
        <w:rPr>
          <w:bCs/>
        </w:rPr>
        <w:t xml:space="preserve"> postanowienie z dnia </w:t>
      </w:r>
      <w:r>
        <w:rPr/>
        <w:t xml:space="preserve">5 marca </w:t>
      </w:r>
      <w:r>
        <w:rPr>
          <w:bCs/>
        </w:rPr>
        <w:t>2015 r.</w:t>
      </w:r>
    </w:p>
    <w:p>
      <w:pPr>
        <w:pStyle w:val="Normal"/>
        <w:ind w:firstLine="709"/>
        <w:rPr>
          <w:bCs/>
        </w:rPr>
      </w:pPr>
      <w:r>
        <w:rPr>
          <w:bCs/>
        </w:rPr>
        <w:t>Złożone w formie aktu notarialnego oświadczenie spadkobierców niewpisanego w dziale drugim księgi wieczystej małżonka, dotyczące pozostawania przez niego oraz ujawnionego w tej księdze drugiego małżonka w ustroju wspólności majątkowej w chwili nabycia prawa i trwania tego ustroju w chwili ustania małżeństwa, nie jest dokumentem przewidzianym w art. 31 ust. 2 ustawy z dnia 6 lipca 1982 r. o księgach wieczystych i hipotece (tekst jedn.: Dz. U. z 2013 r., poz. 707 ze zm.), potrzebnego do usunięcia niezgodności między treścią księgi wieczystej a rzeczywistym stanem prawnym. Zgodne oświadczenie wszystkich spadkobierców o przeniesieniu prawa własności na rzecz osoby trzeciej w całości, mimo nieusunięcia niezgodności, stanowi podstawę wpisu nabywcy w księdze wieczystej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  <w:i/>
          <w:u w:val="single"/>
        </w:rPr>
        <w:t>I CSK 165/14</w:t>
      </w:r>
      <w:r>
        <w:rPr>
          <w:bCs/>
          <w:i/>
        </w:rPr>
        <w:t xml:space="preserve"> – </w:t>
      </w:r>
      <w:r>
        <w:rPr>
          <w:bCs/>
        </w:rPr>
        <w:t>wyrok z dnia 12 marca 2015 r.</w:t>
      </w:r>
    </w:p>
    <w:p>
      <w:pPr>
        <w:pStyle w:val="Normal"/>
        <w:ind w:firstLine="709"/>
        <w:rPr>
          <w:bCs/>
        </w:rPr>
      </w:pPr>
      <w:r>
        <w:rPr>
          <w:bCs/>
        </w:rPr>
        <w:t>Powództwo o uznanie postanowienia wzorca umowy za niedozwolone może być wytoczone przez osobę niezwiązaną stosunkiem prawnym z osobą wykorzystującą ten wzorzec (art. 479</w:t>
      </w:r>
      <w:r>
        <w:rPr>
          <w:bCs/>
          <w:vertAlign w:val="superscript"/>
        </w:rPr>
        <w:t>38</w:t>
      </w:r>
      <w:r>
        <w:rPr>
          <w:bCs/>
        </w:rPr>
        <w:t xml:space="preserve"> § 1 k.p.c.)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  <w:i/>
          <w:u w:val="single"/>
        </w:rPr>
        <w:t>I CSK 201/14</w:t>
      </w:r>
      <w:r>
        <w:rPr>
          <w:bCs/>
          <w:i/>
        </w:rPr>
        <w:t xml:space="preserve"> – </w:t>
      </w:r>
      <w:r>
        <w:rPr>
          <w:bCs/>
        </w:rPr>
        <w:t>wyrok z dnia 12 marca 2015 r.</w:t>
      </w:r>
    </w:p>
    <w:p>
      <w:pPr>
        <w:pStyle w:val="Normal"/>
        <w:ind w:firstLine="709"/>
        <w:rPr>
          <w:bCs/>
        </w:rPr>
      </w:pPr>
      <w:r>
        <w:rPr>
          <w:bCs/>
        </w:rPr>
        <w:t>Powództwo o uznanie postanowienia wzorca umowy za niedozwolone może być wytoczone przeciwko podmiotowi wykorzystującemu cudzy wzorzec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  <w:i/>
          <w:u w:val="single"/>
        </w:rPr>
        <w:t>I CSK 452/14</w:t>
      </w:r>
      <w:r>
        <w:rPr>
          <w:bCs/>
          <w:i/>
        </w:rPr>
        <w:t xml:space="preserve"> – </w:t>
      </w:r>
      <w:r>
        <w:rPr>
          <w:bCs/>
        </w:rPr>
        <w:t>postanowienie z dnia 12 marca 2015 r.</w:t>
      </w:r>
    </w:p>
    <w:p>
      <w:pPr>
        <w:pStyle w:val="Normal"/>
        <w:ind w:firstLine="709"/>
        <w:rPr>
          <w:bCs/>
        </w:rPr>
      </w:pPr>
      <w:r>
        <w:rPr>
          <w:bCs/>
        </w:rPr>
        <w:t>W postępowaniu o wpis do Krajowego Rejestru Sądowego spółki z ograniczoną odpowiedzialnością, której przedsiębiorstwo zostało znacjonalizowane na podstawie art. 3 ustawy z dnia 31 stycznia 1946 r. o przejęciu na własność Państwa podstawowych gałęzi gospodarki narodowej (Dz. U. Nr 3, poz. 17), sąd rejestrowy ocenia prawne skutki tej nacjonalizacji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i/>
          <w:u w:val="single"/>
        </w:rPr>
        <w:t>I CSK 467/14</w:t>
      </w:r>
      <w:r>
        <w:rPr/>
        <w:t xml:space="preserve"> – </w:t>
      </w:r>
      <w:r>
        <w:rPr>
          <w:bCs/>
        </w:rPr>
        <w:t>wyrok z dnia 12 marca 2015 r.</w:t>
      </w:r>
    </w:p>
    <w:p>
      <w:pPr>
        <w:pStyle w:val="Normal"/>
        <w:ind w:firstLine="709"/>
        <w:rPr/>
      </w:pPr>
      <w:r>
        <w:rPr>
          <w:bCs/>
        </w:rPr>
        <w:t>Przy ustalaniu wysokości szkody wyrządzonej przez wydanie niezgodnej z prawem decyzji administracyjnej, polegającej na utracie własności nieruchomości miejskiej, należy brać pod uwagę przeznaczenie tej nieruchomości w chwili wydania decyzji, a ceny w chwili ustalania odszkodowania.</w:t>
      </w:r>
      <w:r>
        <w:br w:type="page"/>
      </w:r>
    </w:p>
    <w:p>
      <w:pPr>
        <w:pStyle w:val="Normal"/>
        <w:ind w:firstLine="709"/>
        <w:rPr/>
      </w:pPr>
      <w:r>
        <w:rPr>
          <w:i/>
          <w:u w:val="single"/>
        </w:rPr>
        <w:t>I CZ 23/15</w:t>
      </w:r>
      <w:r>
        <w:rPr/>
        <w:t xml:space="preserve"> – </w:t>
      </w:r>
      <w:r>
        <w:rPr>
          <w:bCs/>
        </w:rPr>
        <w:t xml:space="preserve">postanowienie z dnia 18 marca </w:t>
      </w:r>
      <w:r>
        <w:rPr/>
        <w:t>2015 r.</w:t>
      </w:r>
    </w:p>
    <w:p>
      <w:pPr>
        <w:pStyle w:val="Normal"/>
        <w:ind w:firstLine="709"/>
        <w:rPr/>
      </w:pPr>
      <w:r>
        <w:rPr>
          <w:bCs/>
        </w:rPr>
        <w:t>Przewidziany w art. 52 pkt 5 ustawy z dnia 26 stycznia 1984 r. – Prawo prasowe (Dz. U. Nr 5, poz. 24 ze zm.) – w brzmieniu nadanym przez ustawę z dnia 14 września 2012 r. o zmianie ustawy – Prawo prasowe (Dz. U. z 2012 r., poz. 1136) – siedmiodniowy termin do wniesienia apelacji od wyroku sądu pierwszej instancji wydanego w sprawie o opublikowanie sprostowania materiału prasowego (art. 39 ust. 1 Pr. pras.) dotyczy także spraw wszczętych przed dniem wejścia w życie powyższej ustawy nowelizacyjnej, w których wyrok sądu pierwszej instancji zapadł po tym dniu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i/>
          <w:u w:val="single"/>
        </w:rPr>
        <w:t>I CSK 111/14</w:t>
      </w:r>
      <w:r>
        <w:rPr/>
        <w:t xml:space="preserve"> – </w:t>
      </w:r>
      <w:r>
        <w:rPr>
          <w:bCs/>
        </w:rPr>
        <w:t xml:space="preserve">postanowienie z dnia 18 marca </w:t>
      </w:r>
      <w:r>
        <w:rPr/>
        <w:t>2015 r.</w:t>
      </w:r>
    </w:p>
    <w:p>
      <w:pPr>
        <w:pStyle w:val="Normal"/>
        <w:ind w:firstLine="709"/>
        <w:rPr/>
      </w:pPr>
      <w:r>
        <w:rPr>
          <w:bCs/>
        </w:rPr>
        <w:t>Prawo żołnierza zawodowego (emeryta lub rencisty wojskowego) do przydzielonej mu kwatery stałej nie wchodzi w skład spadku po nim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  <w:i/>
          <w:u w:val="single"/>
        </w:rPr>
        <w:t>IV CSK 362/14</w:t>
      </w:r>
      <w:r>
        <w:rPr>
          <w:bCs/>
        </w:rPr>
        <w:t xml:space="preserve"> – wyrok z dnia 19 marca 2015 r.</w:t>
      </w:r>
    </w:p>
    <w:p>
      <w:pPr>
        <w:pStyle w:val="Normal"/>
        <w:ind w:firstLine="709"/>
        <w:rPr/>
      </w:pPr>
      <w:r>
        <w:rPr>
          <w:bCs/>
        </w:rPr>
        <w:t>Kredytobiorca nie ma interesu prawnego w wytoczeniu powództwa o ustalenie, że niedozwolone są postanowienia umowy o kredyt denominowany lub indeksowany do waluty innej niż waluta polska, zawartej przed wejściem w życie ustawy z dnia 29 lipca 2011 r. o zmianie ustawy – Prawo bankowe oraz niektórych innych ustaw (Dz. U. z 2011 r. Nr 165, poz. 984) – niezawierające szczegółowych zasad określania sposobów i terminów ustalania kursu wymiany walut, na podstawie którego w szczególności wyliczana jest kwota kredytu, jego transz i rat kapitałowo-odsetkowych oraz zasad przeliczania na walutę wypłaty albo spłaty kredytu.</w:t>
      </w:r>
      <w:r>
        <w:br w:type="page"/>
      </w:r>
    </w:p>
    <w:p>
      <w:pPr>
        <w:pStyle w:val="Normal"/>
        <w:ind w:firstLine="709"/>
        <w:rPr/>
      </w:pPr>
      <w:r>
        <w:rPr>
          <w:bCs/>
          <w:i/>
          <w:u w:val="single"/>
        </w:rPr>
        <w:t>II CSK 352/14</w:t>
      </w:r>
      <w:r>
        <w:rPr>
          <w:bCs/>
        </w:rPr>
        <w:t xml:space="preserve"> – wyrok z dnia 20 marca 2015 r.</w:t>
      </w:r>
    </w:p>
    <w:p>
      <w:pPr>
        <w:pStyle w:val="Normal"/>
        <w:ind w:firstLine="709"/>
        <w:rPr/>
      </w:pPr>
      <w:r>
        <w:rPr>
          <w:bCs/>
        </w:rPr>
        <w:t>1. Strony, które poddały spór pod rozstrzygnięcie stałego sądu polubownego zgodnie z jego regulaminem, mogą zmieniać postanowienia tego regulaminu (art. 1161 § 3 zdanie drugie i art. 1184 § 1 k.p.c.). W takiej sytuacji sąd polubowny może odmówić przyjęcia sprawy do rozpoznania (art. 1168 § 2 k.p.c.).</w:t>
      </w:r>
    </w:p>
    <w:p>
      <w:pPr>
        <w:pStyle w:val="Normal"/>
        <w:ind w:firstLine="709"/>
        <w:rPr>
          <w:bCs/>
        </w:rPr>
      </w:pPr>
      <w:r>
        <w:rPr>
          <w:bCs/>
        </w:rPr>
        <w:t>2. Przepisy kodeksu postępowania cywilnego o sądzie polubownym (arbitrażowym) mają odpowiednie zastosowanie także w postępowaniu przed sądem polubownym drugiej instancji.</w:t>
      </w:r>
    </w:p>
    <w:p>
      <w:pPr>
        <w:pStyle w:val="Normal"/>
        <w:ind w:firstLine="709"/>
        <w:rPr/>
      </w:pPr>
      <w:r>
        <w:rPr>
          <w:bCs/>
        </w:rPr>
        <w:t>3. Rozpoznanie sprawy i wydanie wyroku sądu polubownego w jednej instancji, mimo ustalenia przez strony, że postępowanie będzie obejmowało dwie instancje, uzasadnia uchylenie tego wyroku (art. 1206 § 1 pkt 4 k.p.c.)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  <w:i/>
          <w:u w:val="single"/>
        </w:rPr>
        <w:t>II CSK 384/14</w:t>
      </w:r>
      <w:r>
        <w:rPr>
          <w:bCs/>
        </w:rPr>
        <w:t xml:space="preserve"> – wyrok z dnia 20 marca 2015 r.</w:t>
      </w:r>
    </w:p>
    <w:p>
      <w:pPr>
        <w:pStyle w:val="Normal"/>
        <w:ind w:firstLine="709"/>
        <w:rPr>
          <w:bCs/>
        </w:rPr>
      </w:pPr>
      <w:r>
        <w:rPr>
          <w:bCs/>
        </w:rPr>
        <w:t>Część kapitału zakładowego przypadająca na udziały wspólnika uczestniczącego w zgromadzeniu wspólników przez pełnomocnika jest reprezentowana na tym zgromadzeniu w rozumieniu art. 239 § 1 k.s.h. w granicach umocowania pełnomocnika do wykonywania prawa głosu.</w:t>
      </w:r>
      <w:r>
        <w:br w:type="page"/>
      </w:r>
    </w:p>
    <w:p>
      <w:pPr>
        <w:pStyle w:val="Normal"/>
        <w:ind w:firstLine="709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i/>
          <w:u w:val="single"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3" w:name="__RefHeading___Toc422211155"/>
      <w:bookmarkEnd w:id="3"/>
      <w:r>
        <w:rPr>
          <w:rFonts w:cs="Arial" w:ascii="Arial" w:hAnsi="Arial"/>
          <w:bCs w:val="false"/>
          <w:color w:val="000000"/>
          <w:sz w:val="28"/>
          <w:szCs w:val="28"/>
        </w:rPr>
        <w:t>PYTANIE  PRAWNE  DO  IZBY  KARNEJ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ind w:hanging="0"/>
        <w:jc w:val="center"/>
        <w:rPr>
          <w:i/>
          <w:i/>
          <w:u w:val="single"/>
        </w:rPr>
      </w:pPr>
      <w:r>
        <w:rPr>
          <w:i/>
          <w:u w:val="single"/>
        </w:rPr>
        <w:t>I KZP 8/15</w:t>
      </w:r>
    </w:p>
    <w:p>
      <w:pPr>
        <w:pStyle w:val="TextBody"/>
        <w:rPr/>
      </w:pPr>
      <w:r>
        <w:rPr>
          <w:b/>
        </w:rPr>
        <w:t>Pytanie prawne Sądu Rejonowego w Bielsku-Białej przedstawione do rozpoznania przez skład 3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regulacje zawarte w art. 51 § 2 k.p.k., 306 § 1 k.p.k. i w art. 98 § 2 pkt 2 i § 3 Kodeksu rodzinnego i opiekuńczego wyłączają uprawnienia rodzica małoletnich pokrzywdzonych do wykonywania ich praw w toku postępowania przygotowawczego w sprawie, w której osobą podejrzaną o popełnienie przestępstwa na szkodę małoletnich jest drugi z rodziców?”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/>
      </w:pPr>
      <w:bookmarkStart w:id="4" w:name="__RefHeading___Toc422211156"/>
      <w:bookmarkEnd w:id="4"/>
      <w:r>
        <w:rPr>
          <w:rFonts w:cs="Arial" w:ascii="Arial" w:hAnsi="Arial"/>
          <w:bCs w:val="false"/>
          <w:color w:val="000000"/>
          <w:sz w:val="28"/>
          <w:szCs w:val="28"/>
        </w:rPr>
        <w:t>ORZECZENIA  TEZOWANE  IZBY  KARNEJ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II KK 141/14</w:t>
      </w:r>
      <w:r>
        <w:rPr>
          <w:b/>
          <w:szCs w:val="28"/>
        </w:rPr>
        <w:t xml:space="preserve"> – wyrok z dnia 26 listopada 2014 r.</w:t>
      </w:r>
    </w:p>
    <w:p>
      <w:pPr>
        <w:pStyle w:val="TextBody"/>
        <w:rPr/>
      </w:pPr>
      <w:r>
        <w:rPr>
          <w:b/>
          <w:bCs/>
        </w:rPr>
        <w:t>1. Artykuł 413 § 2 pkt 1 k.p.k. nie wprowadza wymogu, aby w opisie czynu używać słów ustawy; przy konstruowaniu opisu przestępstwa wystarczające jest użycie wyrażenia znaczeniowo równorzędnego, albo zastąpienie wyrażenia ustawowego takim określeniem, które swą treścią wypełnia znaczenie znamienia przypisywanego przestępstw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Zawarty w art. 297 § 1 k.k. zwrot „okoliczności o istotnym znaczeniu” należy wiązać z nierzetelnymi, pisemnymi oświadczeniami, a nie z fałszywymi lub stwierdzającymi nieprawdę dokumentami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</w:rPr>
      </w:pPr>
      <w:r>
        <w:rPr>
          <w:b/>
          <w:i/>
          <w:u w:val="single"/>
        </w:rPr>
        <w:t>IV KK 215/14</w:t>
      </w:r>
      <w:r>
        <w:rPr>
          <w:b/>
        </w:rPr>
        <w:t xml:space="preserve"> – postanowienie z dnia 10 grudnia 2014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edynie formalne powołanie się na uchybienie przewidziane w art. 439 § 1 k.p.k., bądź całkowicie bezpodstawne nazwanie takim uchybieniem sytuacji, która bez wątpienia nie stanowi naruszenia prawa wymienionego w tym przepisie, nie czyni dopuszczalną kasacji podlegającej ograniczeniom określonym w art. 523 § 2 k.p.k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u w:val="single"/>
        </w:rPr>
      </w:pPr>
      <w:r>
        <w:rPr>
          <w:b/>
          <w:i/>
          <w:u w:val="single"/>
        </w:rPr>
        <w:t>IV KK 219/14</w:t>
      </w:r>
      <w:r>
        <w:rPr>
          <w:b/>
          <w:i/>
        </w:rPr>
        <w:t xml:space="preserve"> –</w:t>
      </w:r>
      <w:r>
        <w:rPr>
          <w:b/>
        </w:rPr>
        <w:t xml:space="preserve"> postanowienie z dnia 10 grudnia 2014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kreślony w art. 72 § 1 pkt 8 k.k. środek probacyjny może polegać na zobowiązaniu oskarżonego do wykonania prawomocnego orzeczenia innego sądu, w tym zapadłego w postępowaniu cywilnym.</w:t>
      </w:r>
    </w:p>
    <w:p>
      <w:pPr>
        <w:pStyle w:val="TextBody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Cs w:val="28"/>
          <w:u w:val="single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 KZ 42/14</w:t>
      </w:r>
      <w:r>
        <w:rPr>
          <w:b/>
          <w:szCs w:val="28"/>
        </w:rPr>
        <w:t xml:space="preserve"> – </w:t>
      </w:r>
      <w:r>
        <w:rPr>
          <w:b/>
        </w:rPr>
        <w:t>postanowienie z dnia 16 grudnia 2014 r.</w:t>
      </w:r>
    </w:p>
    <w:p>
      <w:pPr>
        <w:pStyle w:val="TextBody"/>
        <w:rPr>
          <w:b/>
          <w:b/>
          <w:bCs/>
        </w:rPr>
      </w:pPr>
      <w:r>
        <w:rPr>
          <w:b/>
          <w:szCs w:val="28"/>
          <w:lang w:eastAsia="zh-CN"/>
        </w:rPr>
        <w:t>W sytuacji, gdy wnioskodawca nie wskazał we wniosku o przywrócenie terminu daty, do której istniała przeszkoda powodująca niedotrzymanie terminu zawitego, to obowiązkiem prezesa sądu jest wezwanie go do usunięcia tego braku (art. 120 § 1 k.p.k. w zw. z art. 126 § 1 k.p.k.); dopiero zaniechanie podania tej informacji, albo stwierdzenie na skutek jej udzielenia, że wnioskodawca wniosek o przywrócenie terminu złożył po upływie 7 dni od daty, którą uznał za dzień ustania przeszkody, zobowiązuje prezesa sądu do uznania tego wniosku za bezskuteczny (art. 120 § 2 zd. 2 k.p.k.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V KK 347/14</w:t>
      </w:r>
      <w:r>
        <w:rPr>
          <w:b/>
          <w:szCs w:val="28"/>
        </w:rPr>
        <w:t xml:space="preserve"> – </w:t>
      </w:r>
      <w:r>
        <w:rPr>
          <w:b/>
        </w:rPr>
        <w:t>postanowienie z dnia 16 grudnia 2014 r.</w:t>
      </w:r>
    </w:p>
    <w:p>
      <w:pPr>
        <w:pStyle w:val="Normal"/>
        <w:autoSpaceDE w:val="true"/>
        <w:rPr>
          <w:bCs/>
          <w:color w:val="000000"/>
          <w:lang w:eastAsia="zh-CN"/>
        </w:rPr>
      </w:pPr>
      <w:r>
        <w:rPr>
          <w:bCs/>
          <w:color w:val="000000"/>
          <w:lang w:val="en-US" w:eastAsia="zh-CN"/>
        </w:rPr>
        <w:t>Cesja wierzytelności przez pokrzywdzonego na inny podmiot, już po wydaniu wyroku, w którym orzeczono obowiązek naprawienia szkody (art. 72 § 2 k.k.), nie może doprowadzić do zmiany treści zobowiązania wynikającego z prawomocnego wyroku skazującego, bowiem zmiana obowiązków probacyjnych może nastąpić tylko wyjątkowo (zob. art. 74 § 2 k.k.) i nie obejmuje obowiązku orzeczonego na podstawie art. 72 § 2 k.k.; w sytuacji więc, w której pokrzywdzony dokonał cesji przysługujących mu roszczeń wynikających z przestępstwa na rzecz innej osoby, wykonanie obowiązku probacyjnego naprawienia szkody na rzecz pokrzywdzonego staje się bezprzedmiotowe.</w:t>
      </w:r>
    </w:p>
    <w:p>
      <w:pPr>
        <w:pStyle w:val="TextBody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 KK 203/13</w:t>
      </w:r>
      <w:r>
        <w:rPr>
          <w:b/>
          <w:szCs w:val="28"/>
        </w:rPr>
        <w:t xml:space="preserve"> – wyrok z dnia 8 stycznia 2015</w:t>
      </w:r>
      <w:r>
        <w:rPr>
          <w:b/>
        </w:rPr>
        <w:t xml:space="preserve">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ezwzględny powód odwoławczy w postaci nienależytej obsady sądu (art. 439 § 1 pkt 2 k.p.k.) w sprawie złożonej przedmiotowo odnosi się tylko do tych części orzeczenia, dla których obsada sądu była nienależyta.</w:t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i/>
          <w:u w:val="single"/>
        </w:rPr>
        <w:t>I KZP 25/14</w:t>
      </w:r>
      <w:r>
        <w:rPr>
          <w:b/>
          <w:bCs/>
          <w:i/>
        </w:rPr>
        <w:t xml:space="preserve"> –</w:t>
      </w:r>
      <w:r>
        <w:rPr>
          <w:b/>
          <w:bCs/>
        </w:rPr>
        <w:t xml:space="preserve"> </w:t>
      </w:r>
      <w:r>
        <w:rPr>
          <w:b/>
          <w:szCs w:val="28"/>
        </w:rPr>
        <w:t xml:space="preserve">postanowienie z dnia </w:t>
      </w:r>
      <w:r>
        <w:rPr>
          <w:b/>
        </w:rPr>
        <w:t>29 stycznia 2015 r.</w:t>
      </w:r>
    </w:p>
    <w:p>
      <w:pPr>
        <w:pStyle w:val="TextBody"/>
        <w:rPr/>
      </w:pPr>
      <w:r>
        <w:rPr>
          <w:b/>
          <w:bCs/>
        </w:rPr>
        <w:t>1. Niedopuszczalne jest użycie wariografu (poligrafu) w trakcie czynności przesłuchania; użyte w art. 171 § 5 pkt 2 k.p.k. wyrażenie „w związku z przesłuchaniem” rozumieć należy w ten sposób, że zakaz użycia wariografu (poligrafu) dotyczy nie tylko samej czynności procesowej przesłuchania, ale również czynności pozostających w bezpośredniej relacji z przesłuchanie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Przepis art. 199a k.p.k. dotyczy postępowania karnego w fazie, w której toczy się ono przeciwko konkretnej osobie, a więc po przedstawieniu zarzutów, ze stadium postępowania sądowego włącznie; przepis ten może stanowić podstawę przeprowadzenia dowodu z opinii biegłego, który stosuje środki techniczne mające na celu kontrolę nieświadomych reakcji organizmu badanej osoby, a więc w czasie badania stosuje wariograf (poligraf); warunki formalne przeprowadzenia takiego dowodu to: zgoda osoby badanej, brak bezpośredniego związku badania z czynnością przesłuchania badanej osoby (zakaz określony w art. 171 § 5 pkt 2 k.p.k.) i pouczenie badanej osoby o tym, że złożone wobec biegłego oświadczenia mogą stanowić dowód (wyłączenie stosowania art. 199 k.p.k. wobec oskarżonego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i/>
          <w:u w:val="single"/>
        </w:rPr>
        <w:t>I KZP 1/15</w:t>
      </w:r>
      <w:r>
        <w:rPr>
          <w:b/>
          <w:bCs/>
          <w:i/>
        </w:rPr>
        <w:t xml:space="preserve"> –</w:t>
      </w:r>
      <w:r>
        <w:rPr>
          <w:b/>
          <w:bCs/>
        </w:rPr>
        <w:t xml:space="preserve"> postanowienie z dnia 31 marca 2015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e względu na dobro chronione, jakim jest prawidłowość funkcjonowania, a zatem i dobro, rodziny, należy przyjąć, że zachowania naruszające dobra prawne więcej niż jednego członka rodziny, stanowią jedno przestępstwo znęcania się określone w art. 207 § 1 k.k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i/>
          <w:u w:val="single"/>
        </w:rPr>
        <w:t>I KZP 27/14</w:t>
      </w:r>
      <w:r>
        <w:rPr>
          <w:b/>
          <w:bCs/>
          <w:i/>
        </w:rPr>
        <w:t xml:space="preserve"> –</w:t>
      </w:r>
      <w:r>
        <w:rPr>
          <w:b/>
          <w:bCs/>
        </w:rPr>
        <w:t xml:space="preserve"> postanowienie z dnia 31 marca 2015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dpowiednie stosowanie art. 237 k.p.k. w sprawach o przestępstwa skarbowe, poprzez art. 113 § 1 k.k.s., oznacza, że przepis art. 237 k.p.k. nie ma zastosowania do grup przestępstw wskazanych w art. 237 § 3 pkt 1-14 i 16-19 k.p.k., natomiast do przestępstw skarbowych ma odpowiednie zastosowanie art. 237 § 3 pkt 15 k.p.k., odnoszący się do grupy typów przestępstw dotyczących mienia znacznej wartośc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i/>
          <w:u w:val="single"/>
        </w:rPr>
        <w:t>I KZP 28/14</w:t>
      </w:r>
      <w:r>
        <w:rPr>
          <w:b/>
          <w:bCs/>
          <w:i/>
        </w:rPr>
        <w:t xml:space="preserve"> –</w:t>
      </w:r>
      <w:r>
        <w:rPr>
          <w:b/>
          <w:bCs/>
        </w:rPr>
        <w:t xml:space="preserve"> postanowienie z dnia 31 marca 2015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gląd wyrażony przez Sąd Najwyższy w sprawie kasacyjnej może mieć walor uniwersalny, tyle że wymaga analizy pod kątem możliwości odwołania się do niego w realiach konkretnej sprawy.</w:t>
      </w:r>
      <w:r>
        <w:br w:type="page"/>
      </w:r>
    </w:p>
    <w:p>
      <w:pPr>
        <w:pStyle w:val="TextBody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5" w:name="__RefHeading___Toc422211157"/>
      <w:bookmarkEnd w:id="5"/>
      <w:r>
        <w:rPr>
          <w:rFonts w:cs="Arial" w:ascii="Arial" w:hAnsi="Arial"/>
          <w:bCs w:val="false"/>
          <w:color w:val="000000"/>
          <w:sz w:val="28"/>
          <w:szCs w:val="28"/>
        </w:rPr>
        <w:t>PYTANIE  PRAWNE  DO  IZBY  PRACY,  UBEZPIECZEŃ  SPOŁECZNYCH  I  SPRAW  PUBLICZNYCH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  <w:i/>
          <w:szCs w:val="28"/>
          <w:u w:val="single"/>
        </w:rPr>
        <w:t>III UZP 8/15</w:t>
      </w:r>
    </w:p>
    <w:p>
      <w:pPr>
        <w:pStyle w:val="TextBody"/>
        <w:rPr>
          <w:b/>
          <w:b/>
        </w:rPr>
      </w:pPr>
      <w:r>
        <w:rPr>
          <w:b/>
        </w:rPr>
        <w:t>Wniosek Pierwszego Prezesa Sądu Najwyższego przedstawiony do rozpoznania przez skład 7 sędziów Sądu Najwyższego:</w:t>
      </w:r>
    </w:p>
    <w:p>
      <w:pPr>
        <w:pStyle w:val="Normal"/>
        <w:ind w:firstLine="709"/>
        <w:rPr/>
      </w:pPr>
      <w:r>
        <w:rPr/>
        <w:t>„</w:t>
      </w:r>
      <w:r>
        <w:rPr/>
        <w:t>Czy służba funkcjonariuszy Milicji Obywatelskiej pełniona w latach 1984-1990 w Zarządzie Łączności Ministerstwa Spraw Wewnętrznych i Wydziałach Łączności Wojewódzkich Urzędów Spraw Wewnętrznych była służbą w organach bezpieczeństwa państwa w rozumieniu art. 2 pkt 5 ustawy z dnia 18 października 2006 r. o ujawnianiu informacji o dokumentach organów bezpieczeństwa państwa z lat 1944-1990 oraz treści tych dokumentów (Dz. U. z 2013 r. poz. 1388 ze zm.)?”</w:t>
      </w:r>
      <w:r>
        <w:br w:type="page"/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Heading1"/>
        <w:keepNext w:val="true"/>
        <w:widowControl w:val="false"/>
        <w:pBdr>
          <w:bottom w:val="nil"/>
        </w:pBdr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6" w:name="__RefHeading___Toc422211158"/>
      <w:bookmarkEnd w:id="6"/>
      <w:r>
        <w:rPr>
          <w:rFonts w:cs="Arial" w:ascii="Arial" w:hAnsi="Arial"/>
          <w:bCs w:val="false"/>
          <w:color w:val="000000"/>
          <w:sz w:val="28"/>
          <w:szCs w:val="28"/>
        </w:rPr>
        <w:t>UCHWAŁY  IZBY  PRACY,  UBEZPIECZEŃ  SPOŁECZNYCH  I  SPRAW  PUBLICZNYCH</w:t>
      </w:r>
    </w:p>
    <w:p>
      <w:pPr>
        <w:pStyle w:val="Normal"/>
        <w:ind w:firstLine="709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i/>
          <w:szCs w:val="28"/>
          <w:u w:val="single"/>
        </w:rPr>
        <w:t>III PZP 2/15</w:t>
      </w:r>
      <w:r>
        <w:rPr>
          <w:b/>
          <w:szCs w:val="28"/>
        </w:rPr>
        <w:t xml:space="preserve"> – z dnia 6 maja 2015 r. w składzie 3 sędziów na pytanie prawne Sądu Okręgowego Sądu Pracy i Ubezpieczeń Społecznych w Poznaniu</w:t>
      </w:r>
    </w:p>
    <w:p>
      <w:pPr>
        <w:pStyle w:val="Normal"/>
        <w:ind w:firstLine="709"/>
        <w:rPr/>
      </w:pPr>
      <w:r>
        <w:rPr>
          <w:bCs/>
        </w:rPr>
        <w:t>Artykuł 23</w:t>
      </w:r>
      <w:r>
        <w:rPr>
          <w:bCs/>
          <w:vertAlign w:val="superscript"/>
        </w:rPr>
        <w:t>1</w:t>
      </w:r>
      <w:r>
        <w:rPr>
          <w:bCs/>
        </w:rPr>
        <w:t xml:space="preserve"> § 1 k.p. nie ma zastosowania do umowy o zakazie konkurencji po ustaniu stosunku pracy (art. 101</w:t>
      </w:r>
      <w:r>
        <w:rPr>
          <w:bCs/>
          <w:vertAlign w:val="superscript"/>
        </w:rPr>
        <w:t>2</w:t>
      </w:r>
      <w:r>
        <w:rPr>
          <w:bCs/>
        </w:rPr>
        <w:t xml:space="preserve"> § 1 k.p.), zawartej z poprzednim pracodawcą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i/>
          <w:szCs w:val="28"/>
          <w:u w:val="single"/>
        </w:rPr>
        <w:t>III PZP 3/15</w:t>
      </w:r>
      <w:r>
        <w:rPr>
          <w:b/>
          <w:szCs w:val="28"/>
        </w:rPr>
        <w:t xml:space="preserve"> – z dnia 7 maja 2015 r. w składzie 3 sędziów na pytanie prawne Sądu Okręgowego Sądu Pracy i Ubezpieczeń Społecznych w Legnicy: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Czy sędzia (kobieta urodzona do dnia 30 września 1973 r. lub mężczyzna urodzony do dnia 30 września 1953 r.), który przed upływem 6 miesięcy od ukończenia wieku określonego w art. 69 § 1a ustawy z dnia 27 lipca 2001 r. – Prawo o ustroju sądów powszechnych (w brzmieniu nadanym art. 7 ustawy z dnia 11 maja 2012 r. o zmianie ustawy o emeryturach i rentach z Funduszu Ubezpieczeń Społecznych oraz niektórych innych ustaw, Dz. U. z 2012 r., poz. 637) nie oświadczył Ministrowi Sprawiedliwości woli dalszego zajmowania stanowiska i nie przedstawił zaświadczenia stwierdzającego, że jest zdolny, ze względu na stan zdrowia, do pełnienia obowiązków sędziego, przechodzi z mocy prawa – na podstawie art. 69 § 1 ustawy – Prawo o ustroju sądów powszechnych – w stan spoczynku z dniem osiągnięcia wieku określonego w art. 69 § 1a tej ustawy, czy też powinność złożenia stosownego oświadczenia i zaświadczenia o stanie zdrowia dotyczy jedynie sytuacji, w której sędzia ma zamiar nadal zajmować stanowisko po ukończeniu 67 lat życia?”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postanowiono odmówić podjęcia uchwały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i/>
          <w:u w:val="single"/>
        </w:rPr>
        <w:t>III UZP 3/15</w:t>
      </w:r>
      <w:r>
        <w:rPr/>
        <w:t xml:space="preserve"> – z dnia 7 maja 2015 r. w składzie 3 sędziów na pytanie prawne Sądu Apelacyjnego w Łodzi</w:t>
      </w:r>
    </w:p>
    <w:p>
      <w:pPr>
        <w:pStyle w:val="Normal"/>
        <w:ind w:firstLine="709"/>
        <w:rPr/>
      </w:pPr>
      <w:r>
        <w:rPr>
          <w:bCs/>
        </w:rPr>
        <w:t>Przepis art. 103a ustawy o emeryturach i rentach z Funduszu Ubezpieczeń Społecznych (jednolity tekst: Dz. U. z 2013 r., poz. 1440 ze zm.) ma zastosowanie do osób, które przed dniem 8 stycznia 2009 r. nabyły prawo do emerytury w obniżonym wieku a następnie w okresie od 8 stycznia 2009 r. do 31 grudnia 2010 r. nabyły (i zrealizowały) prawo do emerytury po osiągnięciu powszechnego wieku emerytalnego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fldChar w:fldCharType="begin"/>
    </w:r>
    <w:r>
      <w:rPr>
        <w:sz w:val="26"/>
        <w:b w:val="false"/>
        <w:szCs w:val="26"/>
      </w:rPr>
      <w:instrText xml:space="preserve"> PAGE </w:instrText>
    </w:r>
    <w:r>
      <w:rPr>
        <w:sz w:val="26"/>
        <w:b w:val="false"/>
        <w:szCs w:val="26"/>
      </w:rPr>
      <w:fldChar w:fldCharType="separate"/>
    </w:r>
    <w:r>
      <w:rPr>
        <w:sz w:val="26"/>
        <w:b w:val="false"/>
        <w:szCs w:val="26"/>
      </w:rPr>
      <w:t>30</w:t>
    </w:r>
    <w:r>
      <w:rPr>
        <w:sz w:val="26"/>
        <w:b w:val="false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b w:val="false"/>
      <w:bCs/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03:00Z</dcterms:created>
  <dc:creator>sekojm</dc:creator>
  <dc:description/>
  <cp:keywords/>
  <dc:language>en-US</dc:language>
  <cp:lastModifiedBy>Robert Grzelecki</cp:lastModifiedBy>
  <cp:lastPrinted>2015-06-16T09:47:00Z</cp:lastPrinted>
  <dcterms:modified xsi:type="dcterms:W3CDTF">2015-06-18T10:10:00Z</dcterms:modified>
  <cp:revision>13</cp:revision>
  <dc:subject/>
  <dc:title>Biuletyn Sądu Najwyższego nr 5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5-06-18T12:13:52Z</vt:lpwstr>
  </property>
  <property fmtid="{D5CDD505-2E9C-101B-9397-08002B2CF9AE}" pid="3" name="Data_utworzenia">
    <vt:lpwstr>2015-06-18T12:13:05Z</vt:lpwstr>
  </property>
  <property fmtid="{D5CDD505-2E9C-101B-9397-08002B2CF9AE}" pid="4" name="Numer">
    <vt:lpwstr>5</vt:lpwstr>
  </property>
  <property fmtid="{D5CDD505-2E9C-101B-9397-08002B2CF9AE}" pid="5" name="Numer_sortowanie">
    <vt:lpwstr>5.00000000000000</vt:lpwstr>
  </property>
  <property fmtid="{D5CDD505-2E9C-101B-9397-08002B2CF9AE}" pid="6" name="Rok">
    <vt:lpwstr>2015</vt:lpwstr>
  </property>
  <property fmtid="{D5CDD505-2E9C-101B-9397-08002B2CF9AE}" pid="7" name="SN_Guid">
    <vt:lpwstr>405-3c74fb77-14b9-4c46-ae51-e6e4a7b963df</vt:lpwstr>
  </property>
  <property fmtid="{D5CDD505-2E9C-101B-9397-08002B2CF9AE}" pid="8" name="SyncList_SourceID">
    <vt:lpwstr>http://spc3/sites/Dokumenty/Biuletyn_SN_Bib/386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  <property fmtid="{D5CDD505-2E9C-101B-9397-08002B2CF9AE}" pid="13" name="display_urn:schemas-microsoft-com:office:office#Author">
    <vt:lpwstr>Grzelecki Robert</vt:lpwstr>
  </property>
  <property fmtid="{D5CDD505-2E9C-101B-9397-08002B2CF9AE}" pid="14" name="display_urn:schemas-microsoft-com:office:office#Editor">
    <vt:lpwstr>Grzelecki Robert</vt:lpwstr>
  </property>
</Properties>
</file>