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Cs w:val="28"/>
        </w:rPr>
        <w:t>Biuletyn Nr 4/15 z dnia 12 maja 2015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418687104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18687105">
            <w:r>
              <w:rPr>
                <w:rStyle w:val="IndexLink"/>
                <w:b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18687106">
            <w:r>
              <w:rPr>
                <w:rStyle w:val="IndexLink"/>
                <w:b/>
              </w:rPr>
              <w:t>ORZECZENIA  TEZOWANE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18687107">
            <w:r>
              <w:rPr>
                <w:rStyle w:val="IndexLink"/>
                <w:b/>
              </w:rPr>
              <w:t>PYTANIE  PRAWNE  DO  IZBY  KAR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18687108">
            <w:r>
              <w:rPr>
                <w:rStyle w:val="IndexLink"/>
                <w:b/>
              </w:rPr>
              <w:t>ORZECZENIA  TEZOWANE  IZBY  KARNEJ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color w:val="000000"/>
              <w:sz w:val="22"/>
              <w:szCs w:val="22"/>
            </w:rPr>
          </w:pPr>
          <w:hyperlink w:anchor="__RefHeading___Toc418687109">
            <w:r>
              <w:rPr>
                <w:rStyle w:val="IndexLink"/>
                <w:b/>
                <w:bCs w:val="false"/>
                <w:caps w:val="false"/>
                <w:smallCaps w:val="false"/>
              </w:rPr>
              <w:t>PYTANIE  PRAWNE  DO  IZBY  PRACY,  UBEZPIECZEŃ  SPOŁECZNYCH  I  SPRAW  PUBLICZNYCH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;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;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;Arial" w:hAnsi="Arial;Arial" w:cs="Arial;Arial"/>
          <w:bCs w:val="false"/>
          <w:color w:val="000000"/>
          <w:sz w:val="28"/>
          <w:szCs w:val="28"/>
        </w:rPr>
      </w:pPr>
      <w:bookmarkStart w:id="0" w:name="__RefHeading___Toc418687104"/>
      <w:bookmarkEnd w:id="0"/>
      <w:r>
        <w:rPr>
          <w:rFonts w:cs="Arial;Arial" w:ascii="Arial;Arial" w:hAnsi="Arial;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1/15</w:t>
      </w:r>
    </w:p>
    <w:p>
      <w:pPr>
        <w:pStyle w:val="TextBody"/>
        <w:rPr/>
      </w:pPr>
      <w:r>
        <w:rPr>
          <w:b/>
        </w:rPr>
        <w:t>Pytanie prawne Sądu Apelacyjnego w Gdańsku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1. Czy roszczenie o wypłatę dywidendy w spółce z ograniczoną odpowiedzialnością jest roszczeniem okresowym, do którego ma zastosowanie art. 118 k.c.?</w:t>
      </w:r>
    </w:p>
    <w:p>
      <w:pPr>
        <w:pStyle w:val="TextBody"/>
        <w:rPr/>
      </w:pPr>
      <w:r>
        <w:rPr>
          <w:b/>
        </w:rPr>
        <w:t>2. Czy postępowanie likwidacyjne spółki z ograniczoną odpowiedzialnością stanowi przeszkodę dla uwzględnienia przez Sąd roszczenia wspólnika o wypłatę dywidendy powstałego w wyniku uchwały zgromadzenia wspólników podjętej przed otwarciem likwidacji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2/15</w:t>
      </w:r>
    </w:p>
    <w:p>
      <w:pPr>
        <w:pStyle w:val="Normal"/>
        <w:ind w:firstLine="709"/>
        <w:rPr/>
      </w:pPr>
      <w:r>
        <w:rPr/>
        <w:t>Pytanie prawne Sądu Okręgowego we Wrocławiu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„</w:t>
      </w:r>
      <w:r>
        <w:rPr>
          <w:b/>
        </w:rPr>
        <w:t>Czy prawomocne postanowienie o przysądzeniu własności nieruchomości przed datą 3 sierpnia 2008 r. skutkowało wygaśnięciem nabytej przez zasiedzenie służebności gruntowej odpowiadającej treści służebności przesyłu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3/15</w:t>
      </w:r>
    </w:p>
    <w:p>
      <w:pPr>
        <w:pStyle w:val="Normal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po przekazaniu sprawy przez sąd prowadzący elektroniczne postępowanie upominawcze do sądu właściwości ogólnej pozwanego na podstawie przepisu art. 505</w:t>
      </w:r>
      <w:r>
        <w:rPr>
          <w:b/>
          <w:vertAlign w:val="superscript"/>
        </w:rPr>
        <w:t>33</w:t>
      </w:r>
      <w:r>
        <w:rPr>
          <w:b/>
        </w:rPr>
        <w:t xml:space="preserve"> § 1 k.p.c. dopuszczalne jest wzywanie powoda, na podstawie przepisu art. 130 § 1 k.p.c., do usunięcia braków formalnych pozwu poprzez przedłożenie odpisu pozwu wraz z załącznikami oraz poprzez złożenie pozwu na urzędowym formularzu (gdy sprawa rozpoznawana jest w postępowaniu uproszczonym), w terminie tygodniowym, pod rygorem zwrotu pozwu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4/15</w:t>
      </w:r>
    </w:p>
    <w:p>
      <w:pPr>
        <w:pStyle w:val="Normal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Rozporządzenie Wojewody Mazowieckiego Nr 50 z dnia 7 sierpnia 2007 r. w sprawie utworzenia obszaru ograniczonego użytkowania dla Portu Lotniczego im. Fryderyka Chopina w Warszawie (Dz. U. Woj. Maz. z 2007 r. Nr 156, poz. 4276) utraciło moc z dniem 15 listopada 2008 r.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5/15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Pytanie prawne Sądu Okręgowego w Gliwicach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1. Jaki jest charakter prawny przepisu art. 594 k.s.h. a w szczególności czy wśród znamion strony podmiotowej czynów opisanych w tym przepisie znajduje się wina;</w:t>
      </w:r>
    </w:p>
    <w:p>
      <w:pPr>
        <w:pStyle w:val="Normal"/>
        <w:ind w:firstLine="709"/>
        <w:rPr/>
      </w:pPr>
      <w:r>
        <w:rPr/>
        <w:t>2. w przypadku odpowiedzi pozytywnej na pytanie zadane w pkt 1 czy czyn ten można popełnić nieumyślnie?”</w:t>
      </w:r>
      <w:r>
        <w:br w:type="page"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6/15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Pytanie prawne Sądu Okręgowego w Lublinie przedstawione do rozpoznania przez skład 3 sędziów Sądu Najwyższego</w:t>
      </w:r>
      <w:r>
        <w:rPr>
          <w:b/>
          <w:szCs w:val="28"/>
        </w:rPr>
        <w:t>:</w:t>
      </w:r>
    </w:p>
    <w:p>
      <w:pPr>
        <w:pStyle w:val="Normal"/>
        <w:ind w:firstLine="709"/>
        <w:rPr/>
      </w:pPr>
      <w:r>
        <w:rPr/>
        <w:t>„</w:t>
      </w:r>
      <w:r>
        <w:rPr/>
        <w:t>Czy sprawa o zasądzenie od autora materiału prasowego i wydawcy czasopisma zadośćuczynienia pieniężnego za krzywdę doznaną na skutek naruszenia dóbr osobistych spowodowaną opublikowaniem materiału prasowego jest sprawą o roszczenie wynikające z Prawa prasowego, o której mowa w art. 17 pkt 3 k.p.c.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7/15</w:t>
      </w:r>
    </w:p>
    <w:p>
      <w:pPr>
        <w:pStyle w:val="Normal"/>
        <w:ind w:firstLine="709"/>
        <w:rPr/>
      </w:pPr>
      <w:r>
        <w:rPr/>
        <w:t>Pytanie prawne Sądu Okręgowego w Bydgoszczy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przepis artykułu 788 § 1 k.p.c. może stanowić podstawę prawną nadania klauzuli wykonalności przeciwko nabywcy nieruchomości obciążonej hipoteką, który nie jest wymieniony w tytule egzekucyjnym?</w:t>
      </w:r>
      <w:r>
        <w:rPr>
          <w:b/>
          <w:szCs w:val="28"/>
        </w:rPr>
        <w:t>”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8/15</w:t>
      </w:r>
    </w:p>
    <w:p>
      <w:pPr>
        <w:pStyle w:val="Normal"/>
        <w:ind w:firstLine="709"/>
        <w:rPr/>
      </w:pPr>
      <w:r>
        <w:rPr/>
        <w:t>Pytanie prawne Sądu Okręgowego w Gliwicach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współspadkobierca będący jednocześnie zapisobiercą i wyłącznym posiadaczem przedmiotu zapisu zwykłego jest zobowiązany do zapłaty na rzecz pozostałych spadkobierców wynagrodzenia za korzystanie z rzeczy stanowiących przedmiot zapisu za okres do wymagalności roszczenia o wykonanie zapisu?”</w:t>
      </w:r>
      <w:r>
        <w:br w:type="page"/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39/15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Pytanie prawne Sądu Okręgowego w Gorzowie Wielkopolskim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</w:rPr>
        <w:t>Czy w związku z wnioskiem wierzyciela o przeprowadzenie egzekucji z ruchomości dłużnika (art. 844 i nast. k.p.c.) – w stanie prawnym w dacie wszczęcia postępowania egzekucyjnego 26.05.2000 r. – bezczynność organu egzekucyjnego przy braku czynności wierzyciela po wysłuchaniu go w trybie art. 827 k.p.c. – prowadzi do umorzenia postępowania z mocy prawa z art. 823 k.p.c.?</w:t>
      </w:r>
      <w:r>
        <w:rPr>
          <w:b/>
          <w:szCs w:val="28"/>
        </w:rPr>
        <w:t>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i/>
          <w:u w:val="single"/>
        </w:rPr>
        <w:t>III CZP 40/15</w:t>
      </w:r>
    </w:p>
    <w:p>
      <w:pPr>
        <w:pStyle w:val="TextBody"/>
        <w:rPr/>
      </w:pPr>
      <w:r>
        <w:rPr>
          <w:b/>
        </w:rPr>
        <w:t>Pytanie prawne Sądu Okręgowego w Olszty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</w:rPr>
        <w:t>Czy Prezydent Miasta reprezentujący Skarb Państwa w postępowaniu o aktualizację opłaty rocznej z tytułu użytkowania wieczystego może umocować pracownika Urzędu Miasta do złożenia oświadczenia o wypowiedzeniu dotychczasowej wysokości opłaty, czy jednak czynność ta w zakresie aktualizacji opłaty jako czynność cywilnoprawna należy do wyłącznej kompetencji Prezydenta Miasta?</w:t>
      </w:r>
      <w:r>
        <w:rPr>
          <w:b/>
          <w:szCs w:val="28"/>
        </w:rPr>
        <w:t>”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1" w:name="__RefHeading___Toc418687105"/>
      <w:bookmarkEnd w:id="1"/>
      <w:r>
        <w:rPr>
          <w:rFonts w:cs="Arial;Arial" w:ascii="Arial;Arial" w:hAnsi="Arial;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82/14</w:t>
      </w:r>
      <w:r>
        <w:rPr>
          <w:b/>
        </w:rPr>
        <w:t xml:space="preserve"> – z dnia 15 kwietnia 2015 r. w składzie 7 sędziów na pytanie prawne składu 3 sędziów Sądu Najwyższego</w:t>
      </w:r>
    </w:p>
    <w:p>
      <w:pPr>
        <w:pStyle w:val="TextBody"/>
        <w:rPr/>
      </w:pPr>
      <w:r>
        <w:rPr>
          <w:b/>
          <w:bCs/>
        </w:rPr>
        <w:t>Obowiązywanie art. 9 ust. 3 i 4 ustawy z dnia 12 marca 1958 r. o sprzedaży państwowych nieruchomości rolnych oraz uporządkowaniu niektórych spraw, związanych z przeprowadzeniem reformy rolnej i osadnictwa rolnego (Dz. U. Nr 17, poz. 71 ze zm.; art. 16 ust. 3 i 4 w tekście jednolitym: Dz. U. z 1989 r. Nr</w:t>
      </w:r>
      <w:r>
        <w:rPr>
          <w:bCs/>
        </w:rPr>
        <w:t xml:space="preserve"> </w:t>
      </w:r>
      <w:r>
        <w:rPr>
          <w:b/>
          <w:bCs/>
        </w:rPr>
        <w:t>58, poz. 348 ze zm.) nie stanowiło przyczyny zawieszenia biegu zasiedzenia przez Skarb Państwa nieruchomości objętych art. 9 ust. 1 (art. 16 ust. 1) tej ustawy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8/15</w:t>
      </w:r>
      <w:r>
        <w:rPr>
          <w:b/>
        </w:rPr>
        <w:t xml:space="preserve"> – z dnia 17 kwietnia 2015 r. w składzie 3 sędziów na pytanie prawne Sądu Okręgowego w Szczeci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zamawiający może odmówić odebrania dzieła i zapłaty wynagrodzenia, gdy w chwili oddania dzieło ma wady istotne, a zamawiający nie korzysta z uprawnień z rękojmi za wady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ostanowiono odmówić podjęcia uchwały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9/15</w:t>
      </w:r>
      <w:r>
        <w:rPr>
          <w:b/>
        </w:rPr>
        <w:t xml:space="preserve"> – z dnia 17 kwietnia 2015 r. w składzie 3 sędziów na pytanie prawne Sądu Okręgowego w Szczecinie</w:t>
      </w:r>
    </w:p>
    <w:p>
      <w:pPr>
        <w:pStyle w:val="TextBody"/>
        <w:rPr/>
      </w:pPr>
      <w:r>
        <w:rPr>
          <w:b/>
          <w:bCs/>
        </w:rPr>
        <w:t>Wierzyciel jednego z małżonków po ustaniu wspólności majątkowej małżeńskiej może prowadzić egzekucję z udziału tego małżonka we własności nieruchomości wchodzącej poprzednio w skład majątku wspólnego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11/15</w:t>
      </w:r>
      <w:r>
        <w:rPr>
          <w:b/>
        </w:rPr>
        <w:t xml:space="preserve"> – z dnia 17 kwietnia 2015 r. w składzie 3 sędziów na pytanie prawne Sądu Apelacyjnego w Gdańsku</w:t>
      </w:r>
    </w:p>
    <w:p>
      <w:pPr>
        <w:pStyle w:val="TextBody"/>
        <w:rPr/>
      </w:pPr>
      <w:r>
        <w:rPr>
          <w:b/>
          <w:bCs/>
        </w:rPr>
        <w:t>Nie powoduje, w świetle art. 1 pkt 2 w związku z art. 2 Prawa wekslowego oraz w świetle art. 101 pkt 2 w związku z art. 102 Prawa wekslowego, nieważności weksla brak określenia waluty, w której ma nastąpić zapłata oznaczonej sumy pieniężnej, w samym poleceniu lub przyrzeczeniu zapłaty tej sumy, gdy nazwa waluty znajduje się w oznaczeniu sumy pieniężnej zamieszczonym, zgodnie z utrwaloną praktyką, w prawym górnym rogu dokumentu weksla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5/15</w:t>
      </w:r>
      <w:r>
        <w:rPr>
          <w:b/>
          <w:szCs w:val="28"/>
        </w:rPr>
        <w:t xml:space="preserve"> – z dnia </w:t>
      </w:r>
      <w:r>
        <w:rPr>
          <w:b/>
        </w:rPr>
        <w:t>22 kwietnia</w:t>
      </w:r>
      <w:r>
        <w:rPr>
          <w:b/>
          <w:szCs w:val="28"/>
        </w:rPr>
        <w:t xml:space="preserve"> 2015 r. w składzie 3 sędziów na pytanie prawne Sądu Okręgowego w Katowicach:</w:t>
      </w:r>
    </w:p>
    <w:p>
      <w:pPr>
        <w:pStyle w:val="TextBody"/>
        <w:rPr/>
      </w:pPr>
      <w:r>
        <w:rPr>
          <w:b/>
          <w:bCs/>
        </w:rPr>
        <w:t>„</w:t>
      </w:r>
      <w:r>
        <w:rPr>
          <w:b/>
          <w:bCs/>
        </w:rPr>
        <w:t>Czy w oparciu o art. 145 § 1 k.c. w zw. z art. 233 k.c. jest prawnie dopuszczalnym ustanowienie służebności gruntowej obciążającej prawo użytkowania wieczystego na rzecz każdoczesnego użytkownika wieczystego nieruchomości nie posiadającej dostępu do drogi publicznej;</w:t>
      </w:r>
    </w:p>
    <w:p>
      <w:pPr>
        <w:pStyle w:val="TextBody"/>
        <w:rPr/>
      </w:pPr>
      <w:r>
        <w:rPr>
          <w:b/>
          <w:bCs/>
        </w:rPr>
        <w:t>–</w:t>
      </w:r>
      <w:r>
        <w:rPr>
          <w:rFonts w:eastAsia="Arial;Arial"/>
          <w:b/>
          <w:bCs/>
        </w:rPr>
        <w:t xml:space="preserve"> </w:t>
      </w:r>
      <w:r>
        <w:rPr>
          <w:b/>
          <w:bCs/>
        </w:rPr>
        <w:t>Czy w oparciu o art. 145 § 1 k.c. w zw. z art. 233 k.c. jest prawnie dopuszczalnym ustanowienie służebności gruntowej obciążającej prawo własności danej nieruchomości na rzecz każdoczesnego użytkownika wieczystego nieruchomości nie posiadającej dostępu do drogi publicznej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ono odmówić podjęcia uchwały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2/15</w:t>
      </w:r>
      <w:r>
        <w:rPr>
          <w:b/>
          <w:szCs w:val="28"/>
        </w:rPr>
        <w:t xml:space="preserve"> – z dnia </w:t>
      </w:r>
      <w:r>
        <w:rPr>
          <w:b/>
        </w:rPr>
        <w:t>22 kwietnia</w:t>
      </w:r>
      <w:r>
        <w:rPr>
          <w:b/>
          <w:szCs w:val="28"/>
        </w:rPr>
        <w:t xml:space="preserve"> 2015 r. w składzie 3 sędziów na pytanie prawne Sądu Okręgowego w Rzeszow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wierzytelność wynikającą bezpośrednio z obowiązkowego ubezpieczenia odpowiedzialności cywilnej posiadaczy pojazdów mechanicznych za szkody powstałe w związku z ruchem tych pojazdów, nabytą na podstawie umowy przelewu wierzytelności po jej powstaniu od poszkodowanego niebędącego przedsiębiorcą, można uznać za pozostającą, w rozumieniu art. 2 ust. 1 ustawy z dnia 24 maja 1989 r. o rozpoznawaniu przez sądy spraw gospodarczych (Dz. U. z 1989 r. Nr 33, poz. 175, z późn. zm.), w zakresie prowadzonej przez powoda działalności gospodarczej, której zasadniczym przedmiotem jest wynajem samochodów, co w konsekwencji kwalifikować będzie niniejszą sprawę jako gospodarczą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ono odmówić podjęcia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CZP 13/15</w:t>
      </w:r>
      <w:r>
        <w:rPr>
          <w:b/>
          <w:bCs/>
        </w:rPr>
        <w:t xml:space="preserve"> – z dnia </w:t>
      </w:r>
      <w:r>
        <w:rPr>
          <w:b/>
        </w:rPr>
        <w:t>22 kwietnia</w:t>
      </w:r>
      <w:r>
        <w:rPr>
          <w:b/>
          <w:szCs w:val="28"/>
        </w:rPr>
        <w:t xml:space="preserve"> 2015 r. </w:t>
      </w:r>
      <w:r>
        <w:rPr>
          <w:b/>
          <w:bCs/>
        </w:rPr>
        <w:t>w składzie 3 sędziów na pytanie prawne Sądu Okręgowego w Białymst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awo odrębnej własności lokalu nabyte na podstawie ustawy z dnia 15 grudnia 2000 r. o spółdzielniach mieszkaniowych w brzmieniu obowiązującym przed nowelizacją dokonaną ustawą z dnia 19 sierpnia 2011 r. o zmianie ustawy o niektórych formach popierania budownictwa mieszkaniowego oraz ustawy o spółdzielniach mieszkaniowych (Dz. U. z 2011 r. Nr 201, poz. 1180) przez pozostającego w małżeńskiej wspólności ustawowej członka spółdzielni, któremu przysługiwało stanowiące jego majątek osobisty spółdzielcze lokatorskie prawo do lokalu, należy do majątku osobistego tego członka (art. 33 pkt 10 k.r.o.).</w:t>
      </w:r>
      <w:r>
        <w:br w:type="page"/>
      </w:r>
    </w:p>
    <w:p>
      <w:pPr>
        <w:pStyle w:val="Normal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418687106"/>
      <w:bookmarkEnd w:id="2"/>
      <w:r>
        <w:rPr>
          <w:rFonts w:cs="Arial;Arial" w:ascii="Arial;Arial" w:hAnsi="Arial;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I CSK 37/14</w:t>
      </w:r>
      <w:r>
        <w:rPr>
          <w:b/>
          <w:szCs w:val="28"/>
        </w:rPr>
        <w:t xml:space="preserve"> – wyrok z dnia 5 grudnia 2014 r.</w:t>
      </w:r>
    </w:p>
    <w:p>
      <w:pPr>
        <w:pStyle w:val="Normal"/>
        <w:ind w:firstLine="709"/>
        <w:rPr/>
      </w:pPr>
      <w:r>
        <w:rPr>
          <w:bCs/>
        </w:rPr>
        <w:t>Prowadzący bez zlecenia zarząd nieruchomością, której właściciel nie jest znany, może dochodzić od osoby trzeciej wynagrodzenia za bezumowne korzystanie z lokalu użytkowego w budynku położonym na tej nieruchomości (art. 752 k.c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127/14</w:t>
      </w:r>
      <w:r>
        <w:rPr>
          <w:b/>
          <w:szCs w:val="28"/>
        </w:rPr>
        <w:t xml:space="preserve"> – wyrok z dnia 9 stycznia 2015 r.</w:t>
      </w:r>
    </w:p>
    <w:p>
      <w:pPr>
        <w:pStyle w:val="Normal"/>
        <w:ind w:firstLine="709"/>
        <w:rPr/>
      </w:pPr>
      <w:r>
        <w:rPr>
          <w:bCs/>
        </w:rPr>
        <w:t>Stan majątkowy kupującego uzasadnia odstąpienie od umowy sprzedaży przez sprzedającego (art. 552 k.c.) tylko wtedy, gdy stwarza poważne i realne zagrożenie dla zapłaty w terminie ceny za rzeczy, które mają być dostarczone później.</w:t>
      </w:r>
    </w:p>
    <w:p>
      <w:pPr>
        <w:pStyle w:val="TextBody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V CSK 180/14</w:t>
      </w:r>
      <w:r>
        <w:rPr>
          <w:b/>
          <w:i/>
          <w:szCs w:val="28"/>
        </w:rPr>
        <w:t xml:space="preserve"> – </w:t>
      </w:r>
      <w:r>
        <w:rPr>
          <w:b/>
          <w:szCs w:val="28"/>
        </w:rPr>
        <w:t>wyrok z dnia 9 stycznia 2015 r.</w:t>
      </w:r>
    </w:p>
    <w:p>
      <w:pPr>
        <w:pStyle w:val="Normal"/>
        <w:ind w:firstLine="709"/>
        <w:rPr/>
      </w:pPr>
      <w:r>
        <w:rPr>
          <w:bCs/>
        </w:rPr>
        <w:t>Przewidziany w art. 401 § 1 zdanie 3 k.s.h. termin zgłoszenia żądania uzupełnienia porządku dziennego najbliższego walnego zgromadzenia akcjonariuszy biegnie od dnia i zgłoszenia żądania zarządowi spółki do upływu dnia poprzedzającego dzień zgromadzenia. Niezbędnym elementem takiego żądania jest jego uzasadnienie lub dołączenie projektu proponowan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V CSK 315/14</w:t>
      </w:r>
      <w:r>
        <w:rPr/>
        <w:t xml:space="preserve"> – postanowienie z dnia 15 stycznia 2015 r.</w:t>
      </w:r>
    </w:p>
    <w:p>
      <w:pPr>
        <w:pStyle w:val="Normal"/>
        <w:ind w:firstLine="709"/>
        <w:rPr/>
      </w:pPr>
      <w:r>
        <w:rPr>
          <w:bCs/>
        </w:rPr>
        <w:t>Przeniesienie własności gruntu zajętego pod drogę publiczną jest dopuszczalne tylko między podmiotami wymienionymi w art. 2a ustawy z dnia 21 marca 1985 r. o drogach publicznych (jedn. tekst: Dz. U. z 2013 r., poz. 260 ze zm.) i tylko wtedy, gdy następuje zmiana przynależności drogi do określonej kategorii, o których mowa w art. 2 ust. 1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II CSK 147/14</w:t>
      </w:r>
      <w:r>
        <w:rPr>
          <w:bCs/>
          <w:i/>
        </w:rPr>
        <w:t xml:space="preserve"> – </w:t>
      </w:r>
      <w:r>
        <w:rPr/>
        <w:t>postanowienie z dnia 16 stycznia 2015 r.</w:t>
      </w:r>
    </w:p>
    <w:p>
      <w:pPr>
        <w:pStyle w:val="Normal"/>
        <w:ind w:firstLine="709"/>
        <w:rPr>
          <w:bCs/>
        </w:rPr>
      </w:pPr>
      <w:r>
        <w:rPr>
          <w:bCs/>
        </w:rPr>
        <w:t>Przepis art. 145 § 2 zdanie drugie k.c. ma zastosowanie także wtedy, gdy potrzeba ustanowienia drogi koniecznej jest następstwem nabycia na podstawie decyzji administracyjnej własności nieruchomości powstałej w wyniku podziału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II CSK 122/14</w:t>
      </w:r>
      <w:r>
        <w:rPr>
          <w:bCs/>
          <w:i/>
        </w:rPr>
        <w:t xml:space="preserve"> – </w:t>
      </w:r>
      <w:r>
        <w:rPr>
          <w:bCs/>
        </w:rPr>
        <w:t>postanowienie z dnia 22 stycznia 2015 r.</w:t>
      </w:r>
    </w:p>
    <w:p>
      <w:pPr>
        <w:pStyle w:val="Normal"/>
        <w:ind w:firstLine="709"/>
        <w:rPr>
          <w:bCs/>
        </w:rPr>
      </w:pPr>
      <w:r>
        <w:rPr>
          <w:bCs/>
        </w:rPr>
        <w:t>Przepis art. 132 § 1 k.p.c. nie ma zastosowania, jeżeli wniesienie pisma procesowego przez zawodowego pełnomocnika strony jest pierwszą czynnością po ustanowieniu przez drugą stronę kilku pełnomocników procesowych, w tym pełnomocnika zawodowego. W takiej sytuacji ma zastosowanie art. 141 § 3 k.p.c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I CSK 292/14</w:t>
      </w:r>
      <w:r>
        <w:rPr>
          <w:bCs/>
          <w:i/>
        </w:rPr>
        <w:t xml:space="preserve"> – </w:t>
      </w:r>
      <w:r>
        <w:rPr>
          <w:bCs/>
        </w:rPr>
        <w:t>wyrok z dnia 28 stycznia 2015 r.</w:t>
      </w:r>
    </w:p>
    <w:p>
      <w:pPr>
        <w:pStyle w:val="Normal"/>
        <w:ind w:firstLine="709"/>
        <w:rPr/>
      </w:pPr>
      <w:r>
        <w:rPr>
          <w:bCs/>
        </w:rPr>
        <w:t>1. Do oświadczenia, o którym mowa w art. 24 § 1 k.c., nie ma zastosowania art. 78 § 1 k.c. Forma tego oświadczenia nie oznacza wyłącznie formy przewidzianej do dokonywania czynności prawnych.</w:t>
      </w:r>
    </w:p>
    <w:p>
      <w:pPr>
        <w:pStyle w:val="Normal"/>
        <w:ind w:firstLine="709"/>
        <w:rPr>
          <w:bCs/>
        </w:rPr>
      </w:pPr>
      <w:r>
        <w:rPr>
          <w:bCs/>
        </w:rPr>
        <w:t>2. Oświadczenie, o którym mowa w art. 24 § 1 k.c., dokonane w formie listu kierowanego do pokrzywdzonego, powinno umożliwiać identyfikację osoby składającej to oświadczenie także wtedy, gdy nie zostało podpisane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II CSK 140/14</w:t>
      </w:r>
      <w:r>
        <w:rPr>
          <w:bCs/>
          <w:i/>
        </w:rPr>
        <w:t xml:space="preserve"> – </w:t>
      </w:r>
      <w:r>
        <w:rPr>
          <w:bCs/>
        </w:rPr>
        <w:t>postanowienie z dnia 30 stycznia 2015 r.</w:t>
      </w:r>
    </w:p>
    <w:p>
      <w:pPr>
        <w:pStyle w:val="Normal"/>
        <w:ind w:firstLine="709"/>
        <w:rPr>
          <w:bCs/>
        </w:rPr>
      </w:pPr>
      <w:r>
        <w:rPr>
          <w:bCs/>
        </w:rPr>
        <w:t>Sąd nie może oddalić na posiedzeniu niejawnym (art. 514 § 2 k.p.c.) wniosku o zmianę stwierdzenia nabycia spadku złożonego przez osobę należącą do kręgu spadkobierców lub mającą interes prawny w wykazaniu następstwa po spadkodawcy (art. 679 § 2 k.p.c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II CSK 145/14</w:t>
      </w:r>
      <w:r>
        <w:rPr>
          <w:bCs/>
          <w:i/>
        </w:rPr>
        <w:t xml:space="preserve"> – </w:t>
      </w:r>
      <w:r>
        <w:rPr>
          <w:bCs/>
        </w:rPr>
        <w:t>postanowienie z dnia 30 stycznia 2015 r.</w:t>
      </w:r>
    </w:p>
    <w:p>
      <w:pPr>
        <w:pStyle w:val="Normal"/>
        <w:ind w:firstLine="709"/>
        <w:rPr/>
      </w:pPr>
      <w:r>
        <w:rPr>
          <w:bCs/>
        </w:rPr>
        <w:t>Przepis art. 626</w:t>
      </w:r>
      <w:r>
        <w:rPr>
          <w:bCs/>
          <w:vertAlign w:val="superscript"/>
        </w:rPr>
        <w:t>8</w:t>
      </w:r>
      <w:r>
        <w:rPr>
          <w:bCs/>
        </w:rPr>
        <w:t xml:space="preserve"> § 2 k.p.c. ma zastosowanie także wtedy, gdy postępowanie wieczystoksięgowe zmierza do założenia księgi wieczystej przez dokonanie pierwszego wpisu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II CSK 149/14</w:t>
      </w:r>
      <w:r>
        <w:rPr>
          <w:bCs/>
          <w:i/>
        </w:rPr>
        <w:t xml:space="preserve"> – </w:t>
      </w:r>
      <w:r>
        <w:rPr>
          <w:bCs/>
        </w:rPr>
        <w:t>postanowienie z dnia 30 stycznia 2015 r.</w:t>
      </w:r>
    </w:p>
    <w:p>
      <w:pPr>
        <w:pStyle w:val="Normal"/>
        <w:ind w:firstLine="709"/>
        <w:rPr/>
      </w:pPr>
      <w:r>
        <w:rPr>
          <w:bCs/>
        </w:rPr>
        <w:t>Opinia biegłych lekarzy psychiatrów wydana w postępowaniu karnym może być wykorzystana w sprawie o ubezwłasnowolnienie tylko po jej uzupełnieniu przez ponowne zbadanie osoby, której dotyczy wniosek oraz dokonaniu oceny jej zdolności do samodzielnego kierowania swoim postępowaniem i prowadzenia swoich spraw, z uwzględnieniem jej postępowania i zachowania (art. 553 § 2 k.p.c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V CSK 170/14</w:t>
      </w:r>
      <w:r>
        <w:rPr/>
        <w:t xml:space="preserve"> – </w:t>
      </w:r>
      <w:r>
        <w:rPr>
          <w:bCs/>
        </w:rPr>
        <w:t>postanowienie z dnia 4 lutego 2015 r.</w:t>
      </w:r>
    </w:p>
    <w:p>
      <w:pPr>
        <w:pStyle w:val="Normal"/>
        <w:ind w:firstLine="709"/>
        <w:rPr/>
      </w:pPr>
      <w:r>
        <w:rPr>
          <w:bCs/>
        </w:rPr>
        <w:t>Prawomocny wyrok uwzględniający powództwo wierzyciela przeciwko osobie trzeciej na podstawie art. 527 k.c. nie stanowi podstawy wpisu hipoteki przymusowej, o której mowa w art. 109 ust. 1 ustawy z dnia 6 lipca 1982 roku o księgach wieczystych i hipotece (jedn. tekst: Dz. U. 2013 r., poz. 707 ze zm.), obciążającej nieruchomość osoby trzeciej nabytą w wyniku czynności uznanej następnie za bezskuteczną.</w:t>
      </w:r>
      <w:r>
        <w:br w:type="page"/>
      </w:r>
    </w:p>
    <w:p>
      <w:pPr>
        <w:pStyle w:val="Normal"/>
        <w:ind w:firstLine="709"/>
        <w:rPr/>
      </w:pPr>
      <w:r>
        <w:rPr>
          <w:i/>
          <w:u w:val="single"/>
        </w:rPr>
        <w:t>IV CSK 265/14</w:t>
      </w:r>
      <w:r>
        <w:rPr/>
        <w:t xml:space="preserve"> – wyrok z dnia 12 lutego 2015 r.</w:t>
      </w:r>
    </w:p>
    <w:p>
      <w:pPr>
        <w:pStyle w:val="Normal"/>
        <w:ind w:firstLine="709"/>
        <w:rPr/>
      </w:pPr>
      <w:r>
        <w:rPr>
          <w:bCs/>
        </w:rPr>
        <w:t>Przepis art. 68 ust. 2a punkt 5 ustawy z dnia 21 sierpnia 1997 roku o gospodarce nieruchomościami (jedn. tekst: Dz. U. 2014 r., poz. 518 ze zm.) ma zastosowanie w razie sprzedaży lokalu mieszkalnego, jeżeli środki ze sprzedaży przeznaczone zostaną w ciągu 12 miesięcy na nabycie udziału w nieruchomości przeznaczonej lub wykorzystywanej na cele mieszkaniowe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II CZ 6/15</w:t>
      </w:r>
      <w:r>
        <w:rPr/>
        <w:t xml:space="preserve"> – postanowienie z dnia 26 lutego 2015 r.</w:t>
      </w:r>
    </w:p>
    <w:p>
      <w:pPr>
        <w:pStyle w:val="Normal"/>
        <w:ind w:firstLine="709"/>
        <w:rPr>
          <w:bCs/>
        </w:rPr>
      </w:pPr>
      <w:r>
        <w:rPr>
          <w:bCs/>
        </w:rPr>
        <w:t>Sprawa o zapłatę wynagrodzenia za stworzenie utworu i za przeniesienie autorskich praw majątkowych do niego jest sprawą o ochronę praw autorskich w rozumieniu art 17 pkt 2 k.p.c.</w:t>
      </w:r>
      <w:r>
        <w:br w:type="page"/>
      </w:r>
    </w:p>
    <w:p>
      <w:pPr>
        <w:pStyle w:val="Normal"/>
        <w:ind w:firstLine="709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418687107"/>
      <w:bookmarkEnd w:id="3"/>
      <w:r>
        <w:rPr>
          <w:rFonts w:cs="Arial;Arial" w:ascii="Arial;Arial" w:hAnsi="Arial;Arial"/>
          <w:bCs w:val="false"/>
          <w:color w:val="000000"/>
          <w:sz w:val="28"/>
          <w:szCs w:val="28"/>
        </w:rPr>
        <w:t>PYTANIE  PRAWNE  DO  IZBY  KARNEJ</w:t>
      </w:r>
    </w:p>
    <w:p>
      <w:pPr>
        <w:pStyle w:val="Normal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 KZP 7/15</w:t>
      </w:r>
    </w:p>
    <w:p>
      <w:pPr>
        <w:pStyle w:val="TextBody"/>
        <w:rPr/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umyślne pozbawienie wolności innej osoby może być uznane za zbrodnię przeciwko ludzkości, której karalność nie ulega przedawnieniu, nawet jeżeli nie realizuje znamion czynu zabronionego określonego w art. 118a § 2 pkt 2 k.k.?”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4" w:name="__RefHeading___Toc418687108"/>
      <w:bookmarkEnd w:id="4"/>
      <w:r>
        <w:rPr>
          <w:rFonts w:cs="Arial;Arial" w:ascii="Arial;Arial" w:hAnsi="Arial;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I KZ 86/14</w:t>
      </w:r>
      <w:r>
        <w:rPr>
          <w:b/>
          <w:szCs w:val="28"/>
        </w:rPr>
        <w:t xml:space="preserve"> – postanowienie z dnia 14 listopad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wyroku z dnia 8 października 2013 r., K 30/11, Trybunał Konstytucyjny w pkt 1 stwierdził, że art. 81 § 1 k.p.k. „w zakresie, w jakim nie przewiduje sądowej kontroli zarządzenia prezesa sądu o odmowie wyznaczenia obrońcy z urzędu dla oskarżonego, który złożył wniosek w trybie art. 78 § 1 ustawy – Kodeks postępowania karnego, jest niezgodny z art. 42 ust. 2 w zw. z art. 45 ust. 1 i z art. 78 Konstytucji Rzeczypospolitej Polskiej”; nie jest to wyrok negatywny, w tym nie jest to negatywny wyrok zakresowy; Trybunał nie rozstrzygnął bowiem o niekonstytucyjności treści normatywnej wyrażonej w przepisie, ale o niekonstytucyjności pominięcia treści normatywnej; tego rodzaju wyroki nie wywołują skutków określonych w art. 190 ust. 1 i 4 Konstytucji RP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KZ 87/14</w:t>
      </w:r>
      <w:r>
        <w:rPr>
          <w:b/>
        </w:rPr>
        <w:t xml:space="preserve"> – postanowienie z dnia 14 listopada 2014 r.</w:t>
      </w:r>
    </w:p>
    <w:p>
      <w:pPr>
        <w:pStyle w:val="TextBody"/>
        <w:rPr/>
      </w:pPr>
      <w:r>
        <w:rPr>
          <w:b/>
          <w:bCs/>
        </w:rPr>
        <w:t>1. Prawomocnym orzeczeniem kończącym postępowanie karne w rozumieniu art. 540 § 1 k.p.k., jest takie, które rozstrzyga w przedmiocie odpowiedzialności karnej; za tego rodzaju orzeczenie nie może być uznane postanowienie sądu odwoławczego utrzymujące w mocy zaskarżone zarządzenie upoważnionego sędziego sądu rejonowego o odmowie przyjęcia zażalenia na postanowienie tego sądu o utrzymaniu w mocy postanowienia prokuratora o odmowie wszczęcia postępowania przygotowawcz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rzewidziana w rozdziale 56 Kodeksu postępowania karnego instytucja wznowienia postępowania dotyczy tylko postępowania sądowego. Orzeczenie sądu zapadłe w wyniku rozpoznania zażalenia na postanowienie o odmowie wszczęcia śledztwa, czy dochodzenia, jak też o ich umorzeniu, nie jest wydane w toku „postępowania sądowego” – w rozumieniu art. 540 § 1 k.p.k., skoro stanowi czynność, którą sąd podejmuje nie w toczącym się postępowaniu sądowym, lecz w postępowaniu przygotowawcz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i/>
          <w:u w:val="single"/>
        </w:rPr>
        <w:t>III KK 249/14</w:t>
      </w:r>
      <w:r>
        <w:rPr>
          <w:b/>
          <w:i/>
        </w:rPr>
        <w:t xml:space="preserve"> –</w:t>
      </w:r>
      <w:r>
        <w:rPr>
          <w:b/>
        </w:rPr>
        <w:t xml:space="preserve"> wyrok z dnia 19 listopad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pis art. 51 § 2 k.k.s. interpretowany z art. 51 § 1 k.k.s. oznacza, że termin przedawnienia wykroczenia skarbowego należy obliczać w ten sposób, iż w sytuacji, w której w ciągu roku od popełnienia wykroczenia określonego w § 1 wszczęto postępowanie przeciwko sprawcy; okres ten wydłuża się o dwa lata od zakończenia rocznego terminu.</w:t>
      </w:r>
    </w:p>
    <w:p>
      <w:pPr>
        <w:pStyle w:val="TextBody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 KK 138/14</w:t>
      </w:r>
      <w:r>
        <w:rPr>
          <w:b/>
          <w:szCs w:val="28"/>
        </w:rPr>
        <w:t xml:space="preserve"> – </w:t>
      </w:r>
      <w:r>
        <w:rPr>
          <w:b/>
        </w:rPr>
        <w:t>wyrok z dnia 26 listopad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 „podstępne wprowadzenie w błąd funkcjonariusza publicznego” w rozumieniu art. 272 k.k., może być uznane takie zachowanie sprawcy, który współdziałając z innymi osobami jako osoba podstawiona, pozoruje zgodność z rzeczywistością okoliczności istotnych dla zarejestrowania w wydziale komunikacji pojazdu, a następnie wyłudza w ten sposób poświadczenie nieprawdy w postaci uzyskania dowodu rejestracji takiego pojazdu, posługując się kłamliwymi oświadczeniami i twierdzeniami oraz przedkładając sfałszowane, także przez inne osoby, dokumen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 KK 55/14</w:t>
      </w:r>
      <w:r>
        <w:rPr>
          <w:b/>
          <w:szCs w:val="28"/>
        </w:rPr>
        <w:t xml:space="preserve"> – postanowienie z dnia 2</w:t>
      </w:r>
      <w:r>
        <w:rPr>
          <w:b/>
        </w:rPr>
        <w:t>7 listopada 2014 r.</w:t>
      </w:r>
    </w:p>
    <w:p>
      <w:pPr>
        <w:pStyle w:val="Normal"/>
        <w:autoSpaceDE w:val="tru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Konsekwencją braku notyfikacji przepisów technicznych Komisji Europejskiej na podstawie rozporządzenia Rady Ministrów z dnia 23 grudnia 2002 r. w sprawie funkcjonowania krajowego systemu notyfikacji norm i aktów prawnych, Dz. U. Nr 239, poz. 2039 ze zm., jest niemożność stosowania i to nie tylko przez sądy norm prawnych, które nie zostały notyfikowane, a zostały zawarte w jednostkach redakcyjnych podlegających obowiązkowi notyfikacji.</w:t>
      </w:r>
    </w:p>
    <w:p>
      <w:pPr>
        <w:pStyle w:val="TextBody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V KZ 50/14</w:t>
      </w:r>
      <w:r>
        <w:rPr>
          <w:b/>
          <w:szCs w:val="28"/>
        </w:rPr>
        <w:t xml:space="preserve"> – postanowienie z dnia 16</w:t>
      </w:r>
      <w:r>
        <w:rPr>
          <w:b/>
        </w:rPr>
        <w:t xml:space="preserve"> grudni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czestnik postępowania karnego nie może sprzeciwić się przetwarzaniu ani udostępnianiu tzw. danych wrażliwych, o których mowa w art. 27 ust. 1 ustawy z dnia 29 sierpnia 1997 r. o ochronie danych osobowych, Dz. U. 2014 r. poz. 1182, jeżeli jest to niezbędne dla prowadzonego postępowania sądowego – art. 27 ust. 2 pkt 5 tej ustawy.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I KZP 24/14</w:t>
      </w:r>
      <w:r>
        <w:rPr>
          <w:b/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postanowienie z dnia </w:t>
      </w:r>
      <w:r>
        <w:rPr>
          <w:b/>
        </w:rPr>
        <w:t>29 stycznia 2015 r.</w:t>
      </w:r>
    </w:p>
    <w:p>
      <w:pPr>
        <w:pStyle w:val="TextBody"/>
        <w:rPr/>
      </w:pPr>
      <w:r>
        <w:rPr>
          <w:b/>
          <w:bCs/>
        </w:rPr>
        <w:t>1. Przepis art. 286 § 1 k.k. nie zawiera ograniczenia przewidzianego nim skutku oszustwa jedynie do „niekorzystnego rozporządzenia mieniem” wykonanego „w celu godziwym”, czy ogólniej – do „rozporządzenia niekorzystnego” i „godziwego”.</w:t>
      </w:r>
    </w:p>
    <w:p>
      <w:pPr>
        <w:pStyle w:val="TextBody"/>
        <w:rPr/>
      </w:pPr>
      <w:r>
        <w:rPr>
          <w:b/>
          <w:bCs/>
        </w:rPr>
        <w:t>2. Dobrem prawnym chronionym przepisem art. 230 § 1 k.k. jest działalność określonych instytucji publicznych, związana z ich prawidłowym, budzącym autorytet i zaufanie obywateli, bezinteresownym funkcjonowaniem – a więc nie indywidualnie określony ważny interes prywatny, nawet chroniony dodatkowo, lecz rodzajowo odmienne dobro ogólne; nie może być zatem mowy o bezpośrednim naruszeniu lub zagrożeniu żadnego dobra osoby zainteresowanej, wobec której sprawca, w zamian za korzyść lub jej obietnicę, podejmuje się przy użyciu wpływów pośrednictwa w załatwieniu sprawy we wspomnianej instytuc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O</w:t>
      </w:r>
      <w:r>
        <w:rPr>
          <w:b/>
          <w:bCs/>
          <w:iCs/>
        </w:rPr>
        <w:t xml:space="preserve">bowiązek naprawienia szkody może stanowić realizację zwrotu przedmiotu lub korzyści, o których mowa w art. 44 § 4 k.k. i art. 45 § 1 zd. 2 </w:t>
      </w:r>
      <w:r>
        <w:rPr>
          <w:b/>
          <w:bCs/>
          <w:i/>
          <w:iCs/>
        </w:rPr>
        <w:t>in fine</w:t>
      </w:r>
      <w:r>
        <w:rPr>
          <w:b/>
          <w:bCs/>
          <w:iCs/>
        </w:rPr>
        <w:t xml:space="preserve"> k.k.; </w:t>
      </w:r>
      <w:r>
        <w:rPr>
          <w:b/>
          <w:bCs/>
        </w:rPr>
        <w:t>sam tylko stan pokrzywdzenia przestępstwem oszustwa z art. 286 § 1 k.k. nie stanowi wystarczającego tytułu uprawniającego do zwrotu przedmiotu rozporządzenia mieniem (naprawienia szkody), gdy to rozporządzenie polega na świadomym i dobrowolnym spełnieniu świadczenia w zamian za popełnienie przestępstwa płatnej protekcji, określonego w art. 230 § 1 k.k.</w:t>
      </w:r>
      <w:r>
        <w:br w:type="page"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;Arial" w:hAnsi="Arial;Arial" w:cs="Arial;Arial"/>
          <w:bCs w:val="false"/>
          <w:color w:val="000000"/>
          <w:sz w:val="28"/>
          <w:szCs w:val="28"/>
        </w:rPr>
      </w:pPr>
      <w:bookmarkStart w:id="5" w:name="__RefHeading___Toc418687109"/>
      <w:bookmarkEnd w:id="5"/>
      <w:r>
        <w:rPr>
          <w:rFonts w:cs="Arial;Arial" w:ascii="Arial;Arial" w:hAnsi="Arial;Arial"/>
          <w:bCs w:val="false"/>
          <w:color w:val="000000"/>
          <w:sz w:val="28"/>
          <w:szCs w:val="28"/>
        </w:rPr>
        <w:t>PYTANIE  PRAWNE  DO  IZBY  PRACY,  UBEZPIECZEŃ  SPOŁECZNYCH  I  SPRAW  PUBLICZNYCH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II PZP 4/15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Sądu Pracy i Ubezpieczeń Społecznych w Toruniu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rozwiązanie umowy o pracę przez pracownika na podstawie art. 55 § 1</w:t>
      </w:r>
      <w:r>
        <w:rPr>
          <w:vertAlign w:val="superscript"/>
        </w:rPr>
        <w:t>1</w:t>
      </w:r>
      <w:r>
        <w:rPr/>
        <w:t xml:space="preserve"> kodeksu pracy uprawnia do nabycia prawa do odprawy pieniężnej, o której mowa w art. 8 ustawy z dnia 13 marca 2003 roku o szczególnych zasadach rozwiązywania z pracownikami stosunków pracy z przyczyn niedotyczących pracowników (Dz. U. z 2015 r., poz. 192)?”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8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;Arial" w:hAnsi="Arial;Arial" w:eastAsia="Times New Roman;Times New Roman" w:cs="Arial;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;Times New Roman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;Times New Roman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color w:val="4F81BD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;Arial" w:hAnsi="Arial;Arial" w:eastAsia="Times New Roman;Times New Roman" w:cs="Arial;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" w:cs="Arial;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;Arial" w:hAnsi="Arial;Arial" w:eastAsia="Times New Roman;Times New Roman" w:cs="Arial;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" w:cs="Arial;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;Arial" w:hAnsi="Arial;Arial" w:eastAsia="Times New Roman;Times New Roman" w:cs="Arial;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;Times New Roman" w:cs="Times New Roman;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;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5:00Z</dcterms:created>
  <dc:creator>sekojm</dc:creator>
  <dc:description/>
  <cp:keywords/>
  <dc:language>en-US</dc:language>
  <cp:lastModifiedBy>Robert Grzelecki</cp:lastModifiedBy>
  <cp:lastPrinted>2015-05-07T09:53:00Z</cp:lastPrinted>
  <dcterms:modified xsi:type="dcterms:W3CDTF">2015-05-12T09:58:00Z</dcterms:modified>
  <cp:revision>9</cp:revision>
  <dc:subject/>
  <dc:title>Biuletyn Sądu Najwyższego nr 4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5-06-18T12:14:15Z</vt:lpwstr>
  </property>
  <property fmtid="{D5CDD505-2E9C-101B-9397-08002B2CF9AE}" pid="3" name="Data_utworzenia">
    <vt:lpwstr>2015-05-12T12:01:00Z</vt:lpwstr>
  </property>
  <property fmtid="{D5CDD505-2E9C-101B-9397-08002B2CF9AE}" pid="4" name="Numer">
    <vt:lpwstr>4</vt:lpwstr>
  </property>
  <property fmtid="{D5CDD505-2E9C-101B-9397-08002B2CF9AE}" pid="5" name="Numer_sortowanie">
    <vt:lpwstr>4.00000000000000</vt:lpwstr>
  </property>
  <property fmtid="{D5CDD505-2E9C-101B-9397-08002B2CF9AE}" pid="6" name="Rok">
    <vt:lpwstr>2015</vt:lpwstr>
  </property>
  <property fmtid="{D5CDD505-2E9C-101B-9397-08002B2CF9AE}" pid="7" name="SN_Guid">
    <vt:lpwstr>403-3c74fb77-14b9-4c46-ae51-e6e4a7b963df</vt:lpwstr>
  </property>
  <property fmtid="{D5CDD505-2E9C-101B-9397-08002B2CF9AE}" pid="8" name="SyncList_SourceID">
    <vt:lpwstr>http://spc3/sites/Dokumenty/Biuletyn_SN_Bib/384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