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Cs w:val="28"/>
        </w:rPr>
        <w:t>Biuletyn Nr 3/15 z dnia 13 kwietnia 2015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416170757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16170758">
            <w:r>
              <w:rPr>
                <w:rStyle w:val="IndexLink"/>
                <w:b/>
              </w:rPr>
              <w:t>UCHWAŁY  IZBY  CYWILNEJ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16170759">
            <w:r>
              <w:rPr>
                <w:rStyle w:val="IndexLink"/>
                <w:b/>
              </w:rPr>
              <w:t>ORZECZENIA  TEZOWANE  IZBY  CYWIL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16170760">
            <w:r>
              <w:rPr>
                <w:rStyle w:val="IndexLink"/>
                <w:b/>
              </w:rPr>
              <w:t>PYTANIE  PRAWNE  DO  IZBY  KARNEJ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16170761">
            <w:r>
              <w:rPr>
                <w:rStyle w:val="IndexLink"/>
                <w:b/>
              </w:rPr>
              <w:t>UCHWAŁY  IZBY  KARNEJ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16170762">
            <w:r>
              <w:rPr>
                <w:rStyle w:val="IndexLink"/>
                <w:b/>
              </w:rPr>
              <w:t>ORZECZENIA  TEZOWANE  IZBY  KARNEJ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color w:val="000000"/>
              <w:sz w:val="22"/>
              <w:szCs w:val="22"/>
            </w:rPr>
          </w:pPr>
          <w:hyperlink w:anchor="__RefHeading___Toc416170763">
            <w:r>
              <w:rPr>
                <w:rStyle w:val="IndexLink"/>
                <w:b/>
                <w:bCs w:val="false"/>
                <w:caps w:val="false"/>
                <w:smallCaps w:val="false"/>
              </w:rPr>
              <w:t>PYTANIA  PRAWNE  DO  IZBY  PRACY,  UBEZPIECZEŃ  SPOŁECZNYCH  I  SPRAW  PUBLICZNYCH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;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;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;Arial" w:hAnsi="Arial;Arial" w:cs="Arial;Arial"/>
          <w:bCs w:val="false"/>
          <w:color w:val="000000"/>
          <w:sz w:val="28"/>
          <w:szCs w:val="28"/>
        </w:rPr>
      </w:pPr>
      <w:bookmarkStart w:id="0" w:name="__RefHeading___Toc416170757"/>
      <w:bookmarkEnd w:id="0"/>
      <w:r>
        <w:rPr>
          <w:rFonts w:cs="Arial;Arial" w:ascii="Arial;Arial" w:hAnsi="Arial;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2/15</w:t>
      </w:r>
    </w:p>
    <w:p>
      <w:pPr>
        <w:pStyle w:val="TextBody"/>
        <w:rPr/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wydana z naruszeniem prawa decyzja zezwalająca na sprzedaż lokali w budynku położonym w nieruchomości, której dotyczyła niezgodna z prawem decyzja administracyjna odmawiająca przyznania byłemu właścicielowi nieruchomości prawa własności czasowej, wydana na podstawie art. 7 dekretu z dnia 26 października 1945 r. o własności i użytkowaniu gruntów na obszarze m. st. Warszawy (Dz. U. Nr 50, poz. 279 ze zm.), może być także źródłem jego szkody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3/15</w:t>
      </w:r>
    </w:p>
    <w:p>
      <w:pPr>
        <w:pStyle w:val="Normal"/>
        <w:ind w:firstLine="709"/>
        <w:rPr/>
      </w:pPr>
      <w:r>
        <w:rPr/>
        <w:t>Pytanie prawne Sądu Okręgowego w Katowicach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„</w:t>
      </w:r>
      <w:r>
        <w:rPr>
          <w:b/>
        </w:rPr>
        <w:t>Czy dla stwierdzenia zaniechania obowiązku dostarczenia lokalu socjalnego, o którym mowa w art. 18 ust. 5 w związku z art. 14 ust. 1 zdanie drugie ustawy z dnia 21 czerwca 2001 r. o ochronie praw lokatorów, mieszkaniowym zasobie gminy i o zmianie Kodeksu cywilnego (Dz. U. z 2014 r. poz. 150), a tym samym stwierdzenia bezprawności zachowania właściwej gminy jako przesłanki jej odpowiedzialności deliktowej za niedostarczenie lokalu socjalnego, konieczne jest wezwanie gminy do zaoferowania najmu lokalu socjalnego dokonane po prawomocności wyroku orzekającego o uprawnieniu do otrzymania takiego lokalu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4/15</w:t>
      </w:r>
    </w:p>
    <w:p>
      <w:pPr>
        <w:pStyle w:val="Normal"/>
        <w:ind w:firstLine="709"/>
        <w:rPr/>
      </w:pPr>
      <w:r>
        <w:rPr/>
        <w:t>Pytanie prawne Sądu Okręgowego w Katowicach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dla stwierdzenia zaniechania obowiązku dostarczenia lokalu socjalnego, o którym mowa w art. 18 ust. 5 w związku z art. 14 ust. 1 zdanie drugie ustawy z dnia 21 czerwca 2001 r. o ochronie praw lokatorów, mieszkaniowym zasobie gminy i o zmianie Kodeksu cywilnego (Dz. U. z 2014 r. poz. 150), a tym samym stwierdzenia bezprawności zachowania właściwej gminy jako przesłanki jej odpowiedzialności deliktowej za niedostarczenie lokalu socjalnego, konieczne jest wezwanie gminy do zaoferowania najmu lokalu socjalnego dokonane po prawomocności wyroku orzekającego o uprawnieniu do otrzymania takiego lokalu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5/15</w:t>
      </w:r>
    </w:p>
    <w:p>
      <w:pPr>
        <w:pStyle w:val="Normal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przysługuje zażalenie na zarządzenie przewodniczącego nakładające na stronę obowiązek uiszczenia opłaty sądowej od skargi o wznowienie postępowania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6/15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Pytanie prawne Sądu Okręgowego w Krakowie</w:t>
      </w:r>
      <w:r>
        <w:rPr>
          <w:b/>
          <w:szCs w:val="28"/>
        </w:rPr>
        <w:t xml:space="preserve">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przysługuje droga sądowa do dochodzenia roszczeń o zwrot kosztów świadczeń opieki zdrowotnej udzielonych poza granicami Rzeczypospolitej Polskiej, osobie, która wytoczyła powództwo w związku ze skorzystaniem z tych świadczeń i zakończeniem leczenia przed wejściem w życie ustawy z dnia 10 października 2014 r. o zmianie ustawy o świadczeniach opieki zdrowotnej finansowanych ze środków publicznych oraz niektórych ustawy (Dz. U. z 31.10.2014 r.), a po upływie czasu do implementacji dyrektywy Parlamentu Europejskiego i Rady 2011/24/UE z dnia 9.03.2011 r. w sprawie stosowania praw pacjentów w transgranicznej opiece zdrowotnej (Dz. Urz. UE L. 88 z 4.04.2011 r.)?”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II CZP 27/15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Pytanie prawne składu 3 sędziów Sądu Najwyższego przedstawione do rozpoznania przez skład 7 sędziów Sądu Najwyższego</w:t>
      </w:r>
      <w:r>
        <w:rPr>
          <w:b/>
          <w:szCs w:val="28"/>
        </w:rPr>
        <w:t>:</w:t>
      </w:r>
    </w:p>
    <w:p>
      <w:pPr>
        <w:pStyle w:val="Normal"/>
        <w:ind w:firstLine="709"/>
        <w:rPr/>
      </w:pPr>
      <w:r>
        <w:rPr/>
        <w:t>„</w:t>
      </w:r>
      <w:r>
        <w:rPr/>
        <w:t>Czy art. 189 k.p.c. może stanowić podstawę żądania przez członka stowarzyszenia ustalenia nieistnienia uchwały organu stowarzyszenia niedotyczącej jego stosunku członkostwa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8/15</w:t>
      </w:r>
    </w:p>
    <w:p>
      <w:pPr>
        <w:pStyle w:val="Normal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spadkobiercom zmarłego przed wejściem w życie przepisów ustanawiających roszczenie o oddanie nieruchomości w użytkowanie wieczyste (art. 88a ust. 1 ustawy z dnia 29 kwietnia 1985 r. o gospodarce gruntami i wywłaszczaniu nieruchomości, j.t. Dz. U. z 1991 r. Nr 30, poz. 127 ze zm. oraz art. 208 ust. 1 ustawy z dnia 21 sierpnia 1997 r. o gospodarce nieruchomościami, j.t. Dz. U. 2014.518 ze zm.) przysługuje roszczenie oparte na przepisie art. 208 ust. 1 u.g.n., jeżeli przed dniem 31 grudnia 2000 r. złożyli oni wniosek o oddanie im w użytkowanie wieczyste należących do m.st. Warszawa nieruchomości, na które ich poprzednik prawny przed dniem 5 grudnia 1990 r. uzyskał ostateczną decyzję o pozwoleniu na budowę i wzniósł budynek zgodnie z tym pozwoleniem w okresie jego ważności?</w:t>
      </w:r>
      <w:r>
        <w:rPr>
          <w:b/>
          <w:szCs w:val="28"/>
        </w:rPr>
        <w:t>”</w:t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9/15</w:t>
      </w:r>
    </w:p>
    <w:p>
      <w:pPr>
        <w:pStyle w:val="Normal"/>
        <w:ind w:firstLine="709"/>
        <w:rPr/>
      </w:pPr>
      <w:r>
        <w:rPr/>
        <w:t>Pytanie prawne Sądu Apelacyjnego w Rzeszow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w wypadku występowania po stronie czworga powodów, współuczestnictwa formalnego (art. 72 § 1 pkt. 2 k.p.c.), którzy reprezentowani byli przez jednego pełnomocnika będącego radcą prawnym, w oparciu o udzielenie odrębnych pełnomocnictw, uzasadnione jest w aktualnym stanie prawnym wynikającym z przepisów art. 98 § 1 i 3, art. 99 k.p.c. i art. 109 k.p.c. oraz § 2, 3 i 4 Rozporządzenia Ministra Sprawiedliwości z dnia 28 .09. 2002 r. w sprawie opłat za czynności radców prawnych oraz ponoszenia przez Skarb Państwa kosztów pomocy prawnej udzielonej przez radcę prawnego ustanowionego z urzędu (Dz. U. z 2002 r. Nr 163, poz. 1349 ze zm.) zasądzenie w postępowaniu apelacyjnym na rzecz każdego z powodów oddzielnie kosztów zastępstwa procesowego według stawek przewidzianych w przepisach § 6 w zw. z § 12 Rozporządzenia ?,</w:t>
      </w:r>
    </w:p>
    <w:p>
      <w:pPr>
        <w:pStyle w:val="TextBody"/>
        <w:rPr>
          <w:b/>
          <w:b/>
        </w:rPr>
      </w:pPr>
      <w:r>
        <w:rPr>
          <w:b/>
        </w:rPr>
        <w:t>a w wypadku udzielenia odpowiedzi negatywnej:</w:t>
      </w:r>
    </w:p>
    <w:p>
      <w:pPr>
        <w:pStyle w:val="TextBody"/>
        <w:rPr/>
      </w:pPr>
      <w:r>
        <w:rPr>
          <w:b/>
        </w:rPr>
        <w:t>Czy reprezentowanie przez pełnomocnika będącego radcą prawnym większej liczby osób występujących po stronie powodowej przy współuczestnictwie formalnym stanowi podstawę do przyznania im w postępowaniu apelacyjnym jednego wynagrodzenia pełnomocnika, ustalonego w oparciu o wartość przedmiotu zaskarżenia będącą wartością najwyższą spośród określonych dla każdego z powodów, czy też wynagrodzenia ustalonego w oparciu o sumę wartości przedmiotu zaskarżenia dla wszystkich współuczestników, rozdzielonego pomiędzy powodów stosownie do stopnia ich zainteresowania w sprawie?,</w:t>
      </w:r>
    </w:p>
    <w:p>
      <w:pPr>
        <w:pStyle w:val="TextBody"/>
        <w:rPr>
          <w:b/>
          <w:b/>
        </w:rPr>
      </w:pPr>
      <w:r>
        <w:rPr>
          <w:b/>
        </w:rPr>
        <w:t>oraz</w:t>
      </w:r>
    </w:p>
    <w:p>
      <w:pPr>
        <w:pStyle w:val="TextBody"/>
        <w:rPr>
          <w:b/>
          <w:b/>
        </w:rPr>
      </w:pPr>
      <w:r>
        <w:rPr>
          <w:b/>
        </w:rPr>
        <w:t>Czy określenie ewentualnie wynagrodzenia w wysokości przekraczającej stawkę minimalną wynagrodzenia radcy prawnego winno następować przy uwzględnieniu niezbędnego nakładu pracy pełnomocnika, a także charakteru sprawy i wkładu pracy pełnomocnika w przyczynienie się do jej wyjaśnienia i rozstrzygnięcia (§ 2 ust. 1 i 2 Rozporządzenia Ministra Sprawiedliwości z dnia 28. 09. 2002 r. w sprawie opłat za czynności radców prawnych (...), czy też sąd winien brać pod uwagę niezbędny nakład pracy pełnomocnika oraz czynności podjęte przez niego w sprawie, a także charakter sprawy i wkład pełnomocnika w przyczynienie się do jej wyjaśnienia i rozstrzygnięcia (art. 109 § 2 zd. 2 k.p.c.)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II CZP 30/15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Pytanie prawne Sądu Okręgowego w Krakowie</w:t>
      </w:r>
      <w:r>
        <w:rPr>
          <w:b/>
          <w:szCs w:val="28"/>
        </w:rPr>
        <w:t xml:space="preserve">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</w:rPr>
        <w:t>Czy przepis art. 1165 k.p.c. w zakresie, w którym przewiduje odrzucenie pozwu w razie podniesienia przez pozwanego zarzutu zapisu na sąd polubowny znajduje odpowiednie zastosowanie w postępowaniu pojednawczym odnośnie wniosku o zawezwanie do próby ugodowej?</w:t>
      </w:r>
      <w:r>
        <w:rPr>
          <w:b/>
          <w:szCs w:val="28"/>
        </w:rPr>
        <w:t>”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1" w:name="__RefHeading___Toc416170758"/>
      <w:bookmarkEnd w:id="1"/>
      <w:r>
        <w:rPr>
          <w:rFonts w:cs="Arial;Arial" w:ascii="Arial;Arial" w:hAnsi="Arial;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111/14</w:t>
      </w:r>
      <w:r>
        <w:rPr>
          <w:b/>
        </w:rPr>
        <w:t xml:space="preserve"> – z dnia 6 marca 2015 r. w składzie 3 sędziów na pytanie prawne Sądu Okręgowego w Warszaw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minie przysługuje prawo pierwokupu na podstawie art. 109 ust. 1 punkt 1 ustawy z dnia 21 sierpnia 1997 r. o gospodarce nieruchomościami (tekst jedn.: Dz. U. z 2014 r. poz. 518 ze zm.) w przypadku sprzedaży niezabudowanej nieruchomości nabytej w drodze decyzji o przekształceniu prawa użytkowania wieczystego przyznanego na podstawie art. 7 ust. 1, 2, 3 dekretu z dnia 26 października 1945 r. o własności i użytkowaniu gruntów na obszarze m. st. Warszawy (Dz. U. z 1945 r. Nr 50, poz. 279 ze zm.), w prawo własności nieruchomości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113/14</w:t>
      </w:r>
      <w:r>
        <w:rPr>
          <w:b/>
        </w:rPr>
        <w:t xml:space="preserve"> – z dnia 6 marca 2015 r. w składzie 3 sędziów na pytanie prawne Sądu Apelacyjnego w Szczeci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po stronie pozwanej istnieje współuczestnictwo konieczne wszystkich członków konsorcjum jako wykonawcy w sytuacji, gdy umowa z zamawiającym nie podlega reżimowi ustawy Prawo zamówień publicznych, a konsorcjanci w umowie konsorcjum nie wskazali zasad odpowiedzialności każdego z nich wobec kontrahentów zewnętrznych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ostanowiono odmówić podjęcia uchwały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115/14</w:t>
      </w:r>
      <w:r>
        <w:rPr>
          <w:b/>
        </w:rPr>
        <w:t xml:space="preserve"> – z dnia 6 marca 2015 r. w składzie 3 sędziów na pytanie prawne Sądu Okręgowego w Lublinie</w:t>
      </w:r>
    </w:p>
    <w:p>
      <w:pPr>
        <w:pStyle w:val="TextBody"/>
        <w:rPr/>
      </w:pPr>
      <w:r>
        <w:rPr>
          <w:b/>
          <w:bCs/>
        </w:rPr>
        <w:t>Na zarządzenie przewodniczącego w sądzie pierwszej instancji o zwrocie wniosku uczestnika postępowania o rozliczenie nakładów, złożonego w toku postępowania o dział spadku i zniesienie współwłasności, przysługuje zażalenie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16/14</w:t>
      </w:r>
      <w:r>
        <w:rPr>
          <w:b/>
          <w:szCs w:val="28"/>
        </w:rPr>
        <w:t xml:space="preserve"> – z dnia 13 marca 2015 r. w składzie 3 sędziów na pytanie prawne Sądu Okręgowego w Piotrkowie Trybunalskim</w:t>
      </w:r>
    </w:p>
    <w:p>
      <w:pPr>
        <w:pStyle w:val="TextBody"/>
        <w:rPr/>
      </w:pPr>
      <w:r>
        <w:rPr>
          <w:b/>
          <w:bCs/>
        </w:rPr>
        <w:t>Użytkownik wieczysty nie może dokonać podziału gruntu oddanego mu w użytkowanie wieczyste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3/15</w:t>
      </w:r>
      <w:r>
        <w:rPr>
          <w:b/>
          <w:szCs w:val="28"/>
        </w:rPr>
        <w:t xml:space="preserve"> – z dnia 13 marca 2015 r. w składzie 3 sędziów na pytanie prawne Sądu Okręgowego w Koni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dopuszczalna jest zmiana postanowienia o zarządzeniu powrotu dziecka, wydanego na podstawie Konwencji dotyczącej cywilnych aspektów uprowadzenia dziecka za granicę, sporządzonej w Hadze dnia 25 października 1980 roku, jeżeli tak, jakie przepisy stanowią podstawę materialnoprawną takiego żądania, oraz który sąd państwa członkowskiego posiada jurysdykcję do rozpoznania wniosku?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ono odmówić podjęcia 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II CZP 4/15</w:t>
      </w:r>
      <w:r>
        <w:rPr>
          <w:b/>
          <w:bCs/>
        </w:rPr>
        <w:t xml:space="preserve"> – z dnia </w:t>
      </w:r>
      <w:r>
        <w:rPr>
          <w:b/>
          <w:szCs w:val="28"/>
        </w:rPr>
        <w:t xml:space="preserve">13 marca 2015 r. </w:t>
      </w:r>
      <w:r>
        <w:rPr>
          <w:b/>
          <w:bCs/>
        </w:rPr>
        <w:t>w składzie 3 sędziów na pytanie prawne Sądu Okręgowego w Warszaw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nagrodzenie dla kuratora ustanowionego z urzędu na podstawie art. 42 k.c. w braku majątku lub dochodów osoby prawnej jest pokrywane przez Skarb Państwa – sąd rejestrowy.</w:t>
      </w:r>
      <w:r>
        <w:br w:type="page"/>
      </w:r>
    </w:p>
    <w:p>
      <w:pPr>
        <w:pStyle w:val="Normal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2" w:name="__RefHeading___Toc416170759"/>
      <w:bookmarkEnd w:id="2"/>
      <w:r>
        <w:rPr>
          <w:rFonts w:cs="Arial;Arial" w:ascii="Arial;Arial" w:hAnsi="Arial;Arial"/>
          <w:bCs w:val="false"/>
          <w:color w:val="000000"/>
          <w:sz w:val="28"/>
          <w:szCs w:val="28"/>
        </w:rPr>
        <w:t>ORZECZENIA  TEZOWANE  IZBY  CYWILNEJ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 CSK 84/14</w:t>
      </w:r>
      <w:r>
        <w:rPr>
          <w:b/>
          <w:szCs w:val="28"/>
        </w:rPr>
        <w:t xml:space="preserve"> – wyrok z dnia 30 października 2014 r.</w:t>
      </w:r>
    </w:p>
    <w:p>
      <w:pPr>
        <w:pStyle w:val="Normal"/>
        <w:ind w:firstLine="709"/>
        <w:rPr/>
      </w:pPr>
      <w:r>
        <w:rPr>
          <w:bCs/>
        </w:rPr>
        <w:t>W sprawie o ustalenie ojcostwa cofnięcie oświadczenia dotyczącego nazwiska dziecka (art. 89 § 1 i 2 k.r.o.) jest dopuszczalne także w postępowaniu apelacyjnym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V CSK 77/14</w:t>
      </w:r>
      <w:r>
        <w:rPr>
          <w:b/>
          <w:szCs w:val="28"/>
        </w:rPr>
        <w:t xml:space="preserve"> – wyrok z dnia 7 listopada 2014 r.</w:t>
      </w:r>
    </w:p>
    <w:p>
      <w:pPr>
        <w:pStyle w:val="Normal"/>
        <w:ind w:firstLine="709"/>
        <w:rPr/>
      </w:pPr>
      <w:r>
        <w:rPr>
          <w:bCs/>
        </w:rPr>
        <w:t>Roszczenie o uznanie umowy za bezskuteczną (art. 59 k.c.) może być dochodzone przeciwko stronie umowy zawartej z pokrzywdzeniem powoda dopóty, dopóki istnieje obowiązek świadczenia na jej rzecz na podstawie tej umowy oraz dopóki prawo będące przedmiotem świadczenia znajduje się w majątku drugiej strony tej umowy.</w:t>
      </w:r>
    </w:p>
    <w:p>
      <w:pPr>
        <w:pStyle w:val="TextBody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V CSK 5/14</w:t>
      </w:r>
      <w:r>
        <w:rPr>
          <w:b/>
          <w:i/>
          <w:szCs w:val="28"/>
        </w:rPr>
        <w:t xml:space="preserve"> – </w:t>
      </w:r>
      <w:r>
        <w:rPr>
          <w:b/>
          <w:szCs w:val="28"/>
        </w:rPr>
        <w:t>wyrok z dnia 20 listopada 2014 r.</w:t>
      </w:r>
    </w:p>
    <w:p>
      <w:pPr>
        <w:pStyle w:val="Normal"/>
        <w:ind w:firstLine="709"/>
        <w:rPr/>
      </w:pPr>
      <w:r>
        <w:rPr>
          <w:bCs/>
        </w:rPr>
        <w:t>Bieg terminu przedawnienia roszczenia przerwany na podstawie art. 819 § 4 k.c. rozpoczyna się na nowo od dnia, w którym ubezpieczony otrzymał od ubezpieczyciela pisemne oświadczenie o przyznaniu lub odmowie świadczenia, które kończy postępowanie likwidacyj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II CSK 307/13</w:t>
      </w:r>
      <w:r>
        <w:rPr/>
        <w:t xml:space="preserve"> – wyrok z dnia 26 listopada 2014 r.</w:t>
      </w:r>
    </w:p>
    <w:p>
      <w:pPr>
        <w:pStyle w:val="Normal"/>
        <w:ind w:firstLine="709"/>
        <w:rPr/>
      </w:pPr>
      <w:r>
        <w:rPr>
          <w:bCs/>
        </w:rPr>
        <w:t>W razie śmierci nienarodzonego dziecka, zdolnego do życia poza organizmem matki, sąd może na podstawie art. 446 § 4 k.c. przyznać najbliższym członkom rodziny odpowiednią sumę tytułem zadośćuczynienia za doznaną krzywdę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i/>
          <w:u w:val="single"/>
        </w:rPr>
        <w:t>III CSK 36/14</w:t>
      </w:r>
      <w:r>
        <w:rPr>
          <w:bCs/>
          <w:i/>
        </w:rPr>
        <w:t xml:space="preserve"> – </w:t>
      </w:r>
      <w:r>
        <w:rPr>
          <w:bCs/>
        </w:rPr>
        <w:t>wyrok z dnia 16 grudnia 2014 r.</w:t>
      </w:r>
    </w:p>
    <w:p>
      <w:pPr>
        <w:pStyle w:val="Normal"/>
        <w:ind w:firstLine="709"/>
        <w:rPr/>
      </w:pPr>
      <w:r>
        <w:rPr>
          <w:bCs/>
        </w:rPr>
        <w:t>Bieg terminu przedawnienia roszczenia małżonka przeciwko osobie trzeciej o zwrot świadczenia spełnionego z majątku wspólnego na podstawie umowy zawartej z przekroczeniem zakresu zwykłego zarządu tym majątkiem rozpoczyna się w chwili określonej w art. 120 § 1 zdanie drugie k.c., niezależnie od tego, czy osoba trzecia wyznaczyła uprawnionemu małżonkowi termin do potwierdzenia umowy (art. 37 § 2 k.r.o. w brzmieniu przed dniem 20 stycznia 2005 r.) oraz od tego, kiedy małżonek dowiedział się o umowie lub odmówił jej potwierdzenia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 CZ 84/14</w:t>
      </w:r>
      <w:r>
        <w:rPr>
          <w:bCs/>
          <w:i/>
        </w:rPr>
        <w:t xml:space="preserve"> – </w:t>
      </w:r>
      <w:r>
        <w:rPr>
          <w:bCs/>
        </w:rPr>
        <w:t>postanowienie z dnia 14 stycznia 2015 r.</w:t>
      </w:r>
    </w:p>
    <w:p>
      <w:pPr>
        <w:pStyle w:val="Normal"/>
        <w:ind w:firstLine="709"/>
        <w:rPr>
          <w:bCs/>
        </w:rPr>
      </w:pPr>
      <w:r>
        <w:rPr>
          <w:bCs/>
        </w:rPr>
        <w:t>Na postanowienie sądu drugiej instancji oddalające zażalenie na postanowienie sądu pierwszej instancji, którym odrzucono wniosek o zawezwanie do próby ugodowej, skarga kasacyjna nie jest dopuszczalna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i/>
          <w:u w:val="single"/>
        </w:rPr>
        <w:t>II CSK 85/14</w:t>
      </w:r>
      <w:r>
        <w:rPr>
          <w:bCs/>
          <w:i/>
        </w:rPr>
        <w:t xml:space="preserve"> – </w:t>
      </w:r>
      <w:r>
        <w:rPr>
          <w:bCs/>
        </w:rPr>
        <w:t>postanowienie z dnia 14 stycznia 2015 r.</w:t>
      </w:r>
    </w:p>
    <w:p>
      <w:pPr>
        <w:pStyle w:val="Normal"/>
        <w:ind w:firstLine="709"/>
        <w:rPr>
          <w:bCs/>
        </w:rPr>
      </w:pPr>
      <w:r>
        <w:rPr>
          <w:bCs/>
        </w:rPr>
        <w:t>W razie zawarcia umowy spółki jawnej w formie pisemnej, w której wspólnik zobowiązał się do wniesienia tytułem wkładu własności nieruchomości, konieczne jest – po zarejestrowaniu spółki – zawarcie odrębnej umowy w formie aktu notarialnego przenoszącej własność tej nieruchomości na rzecz spółki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 CZ 112/14</w:t>
      </w:r>
      <w:r>
        <w:rPr>
          <w:bCs/>
          <w:i/>
        </w:rPr>
        <w:t xml:space="preserve"> – </w:t>
      </w:r>
      <w:r>
        <w:rPr>
          <w:bCs/>
        </w:rPr>
        <w:t>postanowienie z dnia 14 stycznia 2015 r.</w:t>
      </w:r>
    </w:p>
    <w:p>
      <w:pPr>
        <w:pStyle w:val="Normal"/>
        <w:ind w:firstLine="709"/>
        <w:rPr/>
      </w:pPr>
      <w:r>
        <w:rPr>
          <w:bCs/>
        </w:rPr>
        <w:t>Niedopuszczalne jest dalsze wznawianie postępowania – z wyjątkiem przewidzianym w art. 416 § 2 k.p.c. – zakończonego prawomocnym orzeczeniem wydanym na skutek skargi o wznowienie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I CSK 248/14</w:t>
      </w:r>
      <w:r>
        <w:rPr>
          <w:bCs/>
          <w:i/>
        </w:rPr>
        <w:t xml:space="preserve"> – </w:t>
      </w:r>
      <w:r>
        <w:rPr>
          <w:bCs/>
        </w:rPr>
        <w:t>wyrok z dnia 14 stycznia 2015 r.</w:t>
      </w:r>
    </w:p>
    <w:p>
      <w:pPr>
        <w:pStyle w:val="Normal"/>
        <w:ind w:firstLine="709"/>
        <w:rPr>
          <w:bCs/>
        </w:rPr>
      </w:pPr>
      <w:r>
        <w:rPr>
          <w:bCs/>
        </w:rPr>
        <w:t>Zbieg roszczenia przewidzianego w art. 438 k.c. z roszczeniami z tytułu bezpodstawnego wzbogacenia nie jest wyłączony (art. 414 k.c.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i/>
          <w:u w:val="single"/>
        </w:rPr>
        <w:t>IV CSK 225/14</w:t>
      </w:r>
      <w:r>
        <w:rPr>
          <w:bCs/>
          <w:i/>
        </w:rPr>
        <w:t xml:space="preserve"> – </w:t>
      </w:r>
      <w:r>
        <w:rPr>
          <w:bCs/>
        </w:rPr>
        <w:t>wyrok z dnia 21 stycznia 2015 r.</w:t>
      </w:r>
    </w:p>
    <w:p>
      <w:pPr>
        <w:pStyle w:val="Normal"/>
        <w:ind w:firstLine="709"/>
        <w:rPr/>
      </w:pPr>
      <w:r>
        <w:rPr>
          <w:bCs/>
        </w:rPr>
        <w:t>Jeżeli umowa o udzielenie licencji na używanie wzoru wspólnotowego nie określa zakresu terytorialnego, licencjobiorca ma prawo korzystania z wynalazku w takim zakresie jak licencjodawca (licencja pełna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II CSK 153/14</w:t>
      </w:r>
      <w:r>
        <w:rPr/>
        <w:t xml:space="preserve"> – wyrok z dnia 22 stycznia 2015 r.</w:t>
      </w:r>
    </w:p>
    <w:p>
      <w:pPr>
        <w:pStyle w:val="Normal"/>
        <w:ind w:firstLine="709"/>
        <w:rPr/>
      </w:pPr>
      <w:r>
        <w:rPr>
          <w:bCs/>
        </w:rPr>
        <w:t>Wydanie nakazu zapłaty w postępowaniu nakazowym bez wniosku powoda (art. 484</w:t>
      </w:r>
      <w:r>
        <w:rPr>
          <w:bCs/>
          <w:vertAlign w:val="superscript"/>
        </w:rPr>
        <w:t>1</w:t>
      </w:r>
      <w:r>
        <w:rPr>
          <w:bCs/>
        </w:rPr>
        <w:t xml:space="preserve"> § 2 k.p.c.) nie powoduje nieważności postępowania na podstawie art. 379 pkt 5 k.p.c., jeżeli pozwany wniósł zarzuty od tego nakazu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 CSK 40/14</w:t>
      </w:r>
      <w:r>
        <w:rPr/>
        <w:t xml:space="preserve"> – wyrok z dnia 28 stycznia 2015 r.</w:t>
      </w:r>
    </w:p>
    <w:p>
      <w:pPr>
        <w:pStyle w:val="Normal"/>
        <w:ind w:firstLine="709"/>
        <w:rPr>
          <w:bCs/>
        </w:rPr>
      </w:pPr>
      <w:r>
        <w:rPr>
          <w:bCs/>
        </w:rPr>
        <w:t>1. Publiczne zapewnienie przez organizatora tzw. sprzedaży promocyjnej, że kupujący, który zawrze umowę sprzedaży z osobą trzecią, otrzyma w wyniku tej umowy upust lub skorzysta z innej „promocji” cenowej, jest przyrzeczeniem publicznym (art. 919 k.c.).</w:t>
      </w:r>
    </w:p>
    <w:p>
      <w:pPr>
        <w:pStyle w:val="Normal"/>
        <w:ind w:firstLine="709"/>
        <w:rPr>
          <w:bCs/>
        </w:rPr>
      </w:pPr>
      <w:r>
        <w:rPr>
          <w:bCs/>
        </w:rPr>
        <w:t>2. Regulamin opracowany przez organizatora tzw. sprzedaży promocyjnej nie jest wzorcem umowy w rozumieniu art. 384 i nast. k.c.</w:t>
      </w:r>
      <w:r>
        <w:br w:type="page"/>
      </w:r>
    </w:p>
    <w:p>
      <w:pPr>
        <w:pStyle w:val="Normal"/>
        <w:ind w:firstLine="709"/>
        <w:rPr/>
      </w:pPr>
      <w:r>
        <w:rPr>
          <w:i/>
          <w:u w:val="single"/>
        </w:rPr>
        <w:t>I CSK 533/14</w:t>
      </w:r>
      <w:r>
        <w:rPr/>
        <w:t xml:space="preserve"> – postanowienie z dnia 28 stycznia 2015 r.</w:t>
      </w:r>
    </w:p>
    <w:p>
      <w:pPr>
        <w:pStyle w:val="Normal"/>
        <w:ind w:firstLine="709"/>
        <w:rPr/>
      </w:pPr>
      <w:r>
        <w:rPr>
          <w:bCs/>
        </w:rPr>
        <w:t>W postępowaniu grupowym dopuszczalne jest powództwo o ustalenie odpowiedzialności pozwanego w sprawie o roszczenie pieniężne wynikające z czynu niedozwolonego stanowiącego jedno zdarzenie (art. 2 ust. 3 w zw. z art. 1 ust. 1 i 2 ustawy z dnia 17 grudnia 2009 r. o dochodzeniu roszczeń w postępowaniu grupowym, Dz. U. z 2010 r. Nr 7, poz. 44) także wtedy, gdy przesłanka wystąpienia szkody i jej wysokości jest zależna od indywidualnych okoliczności faktycznych dotyczących poszczególnych członków grupy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II CZ 7/15</w:t>
      </w:r>
      <w:r>
        <w:rPr/>
        <w:t xml:space="preserve"> – postanowienie z dnia 26 lutego 2015 r.</w:t>
      </w:r>
    </w:p>
    <w:p>
      <w:pPr>
        <w:pStyle w:val="Normal"/>
        <w:ind w:firstLine="709"/>
        <w:rPr>
          <w:bCs/>
        </w:rPr>
      </w:pPr>
      <w:r>
        <w:rPr>
          <w:bCs/>
        </w:rPr>
        <w:t>W postępowaniu uproszczonym zażalenie przewidziane w art. 394</w:t>
      </w:r>
      <w:r>
        <w:rPr>
          <w:bCs/>
          <w:vertAlign w:val="superscript"/>
        </w:rPr>
        <w:t>1</w:t>
      </w:r>
      <w:r>
        <w:rPr>
          <w:bCs/>
        </w:rPr>
        <w:t xml:space="preserve"> § 1</w:t>
      </w:r>
      <w:r>
        <w:rPr>
          <w:bCs/>
          <w:vertAlign w:val="superscript"/>
        </w:rPr>
        <w:t>1</w:t>
      </w:r>
      <w:r>
        <w:rPr>
          <w:bCs/>
        </w:rPr>
        <w:t xml:space="preserve"> k.p.c. jest niedopuszczalne.</w:t>
      </w:r>
      <w:r>
        <w:br w:type="page"/>
      </w:r>
    </w:p>
    <w:p>
      <w:pPr>
        <w:pStyle w:val="Normal"/>
        <w:ind w:firstLine="709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416170760"/>
      <w:bookmarkEnd w:id="3"/>
      <w:r>
        <w:rPr>
          <w:rFonts w:cs="Arial;Arial" w:ascii="Arial;Arial" w:hAnsi="Arial;Arial"/>
          <w:bCs w:val="false"/>
          <w:color w:val="000000"/>
          <w:sz w:val="28"/>
          <w:szCs w:val="28"/>
        </w:rPr>
        <w:t>PYTANIE  PRAWNE  DO  IZBY  KARNEJ</w:t>
      </w:r>
    </w:p>
    <w:p>
      <w:pPr>
        <w:pStyle w:val="Normal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 KZP 6/15</w:t>
      </w:r>
    </w:p>
    <w:p>
      <w:pPr>
        <w:pStyle w:val="TextBody"/>
        <w:rPr/>
      </w:pPr>
      <w:r>
        <w:rPr>
          <w:b/>
        </w:rPr>
        <w:t>Pytanie prawne Sądu Okręgowego w Częstochow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konsekwencją uznania, że art. 14 ust. 1 ustawy z dnia 19 listopada 2009 roku o grach hazardowych jest przepisem technicznym w rozumieniu dyrektywy 98/34/WE, wobec faktu jego nienotyfikowania Komisji Europejskiej, jest brak możliwości pociągnięcia do odpowiedzialności karnoskarbowej za występek z art. 107 § 1 k.k.s. osób, które prowadzą grę losową, grę na automacie lub zakład wzajemny wbrew zakazom zawartym w tymże przepisie?”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4" w:name="__RefHeading___Toc416170761"/>
      <w:bookmarkEnd w:id="4"/>
      <w:r>
        <w:rPr>
          <w:rFonts w:cs="Arial;Arial" w:ascii="Arial;Arial" w:hAnsi="Arial;Arial"/>
          <w:bCs w:val="false"/>
          <w:color w:val="000000"/>
          <w:sz w:val="28"/>
          <w:szCs w:val="28"/>
        </w:rPr>
        <w:t>UCHWAŁY  IZBY  KARNEJ</w:t>
      </w:r>
    </w:p>
    <w:p>
      <w:pPr>
        <w:pStyle w:val="Normal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I KZP 1/15 </w:t>
      </w:r>
      <w:r>
        <w:rPr/>
        <w:t>– z dnia 31 marca 2015 r. w składzie 3 sędziów na pytanie prawne Sądu Okręgowego w Rzeszowie:</w:t>
      </w:r>
    </w:p>
    <w:p>
      <w:pPr>
        <w:pStyle w:val="Normal"/>
        <w:rPr/>
      </w:pPr>
      <w:r>
        <w:rPr/>
        <w:t>„</w:t>
      </w:r>
      <w:r>
        <w:rPr/>
        <w:t>Czy w sprawie o przestępstwo z art. 207 § 1 k.k. Sąd wykracza poza granice skargi oskarżyciela dokonując w wyroku zmiany opisu czynu przypisanego oskarżonemu poprzez rozszerzenie kręgu pokrzywdzonych?</w:t>
      </w:r>
    </w:p>
    <w:p>
      <w:pPr>
        <w:pStyle w:val="Normal"/>
        <w:rPr/>
      </w:pPr>
      <w:r>
        <w:rPr/>
        <w:t>Czy dla zachowania tożsamości czynu niezbędna jest jednoczesność (jeden czyn w znaczeniu naturalnym) czynności wykonawczych względem dwóch osób, gdy zachowanie podjęte jedynie wobec jednej z nich objęte jest zarzutem aktu oskarżenia?</w:t>
      </w:r>
    </w:p>
    <w:p>
      <w:pPr>
        <w:pStyle w:val="Normal"/>
        <w:rPr/>
      </w:pPr>
      <w:r>
        <w:rPr/>
        <w:t>Przy przyjęciu tożsamości czynu z art. 207 § 1 k.k., czy postanowienie o przedstawieniu zarzutów znęcania się nad dwoma osobami bliskimi (żoną i jedną córką) przerywa bieg przedawnienia również odnośnie karalności za znęcanie się nad trzecią taką osobą (drugą córką)?”</w:t>
      </w:r>
    </w:p>
    <w:p>
      <w:pPr>
        <w:pStyle w:val="Normal"/>
        <w:ind w:firstLine="709"/>
        <w:rPr/>
      </w:pPr>
      <w:r>
        <w:rPr/>
        <w:t>postanowiono odmówić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I KZP 27/14 </w:t>
      </w:r>
      <w:r>
        <w:rPr/>
        <w:t>– z dnia 31 marca 2015 r. w składzie 3 sędziów na pytanie prawne Sądu Apelacyjnego w Szczecinie:</w:t>
      </w:r>
    </w:p>
    <w:p>
      <w:pPr>
        <w:pStyle w:val="Normal"/>
        <w:rPr/>
      </w:pPr>
      <w:r>
        <w:rPr/>
        <w:t>„</w:t>
      </w:r>
      <w:r>
        <w:rPr/>
        <w:t>1. Czy w sprawach o przestępstwa skarbowe polegające na narażeniu na uszczuplenie należności publicznoprawnej dopuszczalne jest zarządzenie kontroli i utrwalania rozmów telefonicznych w celu wykrycia i uzyskania dowodów dla toczącego się postępowania lub zapobieżenia popełnienia nowego przestępstwa skarbowego?</w:t>
      </w:r>
    </w:p>
    <w:p>
      <w:pPr>
        <w:pStyle w:val="Normal"/>
        <w:rPr/>
      </w:pPr>
      <w:r>
        <w:rPr/>
        <w:t>2. a w przypadku udzielenia odpowiedzi pozytywnej na pytanie pierwsze – Jaka wartość (znaczna czy duża) stanowi próg, od której dopuszczalne jest zarządzenie kontroli i utrwalania rozmów telefonicznych w sprawach o przestępstwa skarbowe?”</w:t>
      </w:r>
    </w:p>
    <w:p>
      <w:pPr>
        <w:pStyle w:val="Normal"/>
        <w:ind w:firstLine="709"/>
        <w:rPr/>
      </w:pPr>
      <w:r>
        <w:rPr/>
        <w:t>postanowiono odmówić podjęcia uchwał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I KZP 28/14 </w:t>
      </w:r>
      <w:r>
        <w:rPr/>
        <w:t>– z dnia 31 marca 2015 r. w składzie 3 sędziów na pytanie prawne Sądu Apelacyjnego w Gdańsku:</w:t>
      </w:r>
    </w:p>
    <w:p>
      <w:pPr>
        <w:pStyle w:val="Normal"/>
        <w:ind w:firstLine="709"/>
        <w:rPr/>
      </w:pPr>
      <w:r>
        <w:rPr/>
        <w:t>„</w:t>
      </w:r>
      <w:r>
        <w:rPr/>
        <w:t>Czy przedmiotem ochrony przepisu art. 62 § 2 k.k.s. oprócz wiarygodności wymienionych w nim szczególnych dla prawa podatkowego dokumentów, tj. faktur VAT i rachunków oraz rzetelności prowadzenia i dokumentowania zdarzeń gospodarczych jest obowiązek podatkowy i tym samym warunkiem odpowiedzialności za określony w nim występek karnoskarbowy jest ustalenie faktu narażenia na uszczuplenie należności Skarbu Państwa z tytułu podatku?</w:t>
      </w:r>
    </w:p>
    <w:p>
      <w:pPr>
        <w:pStyle w:val="Normal"/>
        <w:ind w:firstLine="709"/>
        <w:rPr/>
      </w:pPr>
      <w:r>
        <w:rPr/>
        <w:t xml:space="preserve">Czy samo wystawienie „pustej” faktury VAT przez osobę uprawnioną narusza obowiązek podatkowy? </w:t>
      </w:r>
    </w:p>
    <w:p>
      <w:pPr>
        <w:pStyle w:val="Normal"/>
        <w:ind w:firstLine="709"/>
        <w:rPr/>
      </w:pPr>
      <w:r>
        <w:rPr/>
        <w:t>Czy wystawienie „pustej” faktury VAT przez osobę uprawnioną narusza treść przepisu art. 62 § 2 k.k.s.?”</w:t>
      </w:r>
    </w:p>
    <w:p>
      <w:pPr>
        <w:pStyle w:val="Normal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5" w:name="__RefHeading___Toc416170762"/>
      <w:bookmarkEnd w:id="5"/>
      <w:r>
        <w:rPr>
          <w:rFonts w:cs="Arial;Arial" w:ascii="Arial;Arial" w:hAnsi="Arial;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 KO 84/13</w:t>
      </w:r>
      <w:r>
        <w:rPr>
          <w:b/>
          <w:szCs w:val="28"/>
        </w:rPr>
        <w:t xml:space="preserve"> – postanowienie z dnia 16 października 2014 r.</w:t>
      </w:r>
    </w:p>
    <w:p>
      <w:pPr>
        <w:pStyle w:val="TextBody"/>
        <w:rPr/>
      </w:pPr>
      <w:r>
        <w:rPr>
          <w:b/>
          <w:bCs/>
        </w:rPr>
        <w:t>1. Nowe fakty lub dowody, aby stały się podstawą wznowienia, muszą wskazywać na wysokie prawdopodobieństwo wadliwości prawomocnego wyroku, a więc na realną możliwość uniewinnienia skazanego w ponownym postępowaniu lub skazania go za inne przestępstwo zagrożone łagodniejszą karą; muszą zatem w sposób wiarygodny podważać ustalenia faktyczne przyjęte w prawomocnie zakończonym postępowaniu.</w:t>
      </w:r>
    </w:p>
    <w:p>
      <w:pPr>
        <w:pStyle w:val="TextBody"/>
        <w:rPr/>
      </w:pPr>
      <w:r>
        <w:rPr>
          <w:b/>
          <w:bCs/>
        </w:rPr>
        <w:t>2. Ciężar uprawdopodobnienia powyższych okoliczności spoczywa na wnioskodawcy; sąd w sprawie o wznowienie postępowania nie dokonuje na nowo oceny zebranych w toku procesu dowodów i poprawności przyjętych w oparciu o nie ustaleń faktycznych będących podstawą prawomocnego wyroku, czy też oceny zasadności orzeczenia sądu pierwszej instancji, tak jak to się czyni w ramach kontroli instancyjnej, ale jest uprawniony zbadać tylko to, czy ujawniły się nowe fakty lub dowody, wskazujące na znaczne prawdopodobieństwo wadliwości wyroku skazującego.</w:t>
      </w:r>
    </w:p>
    <w:p>
      <w:pPr>
        <w:pStyle w:val="TextBody"/>
        <w:rPr/>
      </w:pPr>
      <w:r>
        <w:rPr>
          <w:b/>
          <w:bCs/>
        </w:rPr>
        <w:t>3. Nowy dowód wskazywać ma na wysokie prawdopodobieństwo, że w wyniku wznowienia postępowania zapadnie odmienne od poprzedniego orzeczenie; nie chodzi jedynie o przedstawienie wątpliwości, co do wcześniejszych ustaleń faktycznych, ale o poważne prawdopodobieństwo wadliwości wyroku skazującego.</w:t>
      </w:r>
    </w:p>
    <w:p>
      <w:pPr>
        <w:pStyle w:val="TextBody"/>
        <w:rPr/>
      </w:pPr>
      <w:r>
        <w:rPr>
          <w:b/>
          <w:bCs/>
        </w:rPr>
        <w:t>4. Obowiązkiem sądu jest jedynie weryfikowanie, czy okoliczności ujawnione przez wnioskodawcę są faktami dającymi się potwierdzić dowodami spełniającymi wymogi procesowe, a nie dociekanie, czy polegają na prawdzie hipotezy, sugestie lub domysły wnioskodawcy w kwestii istnienia określonych faktów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V KK 92/14</w:t>
      </w:r>
      <w:r>
        <w:rPr>
          <w:b/>
        </w:rPr>
        <w:t xml:space="preserve"> – postanowienie z dnia </w:t>
      </w:r>
      <w:r>
        <w:rPr>
          <w:b/>
          <w:szCs w:val="28"/>
        </w:rPr>
        <w:t>22 października 2014 r.</w:t>
      </w:r>
    </w:p>
    <w:p>
      <w:pPr>
        <w:pStyle w:val="TextBody"/>
        <w:rPr/>
      </w:pPr>
      <w:r>
        <w:rPr>
          <w:b/>
          <w:bCs/>
        </w:rPr>
        <w:t>Skazania w trybach konsensualnych określonych w art. 335 k.p.k. i art. 387 k.p.k. za zbiegające się przestępstwa na kary pozbawienia wolności z warunkowym zawieszeniem ich wykonania nie stoją na przeszkodzie orzeczeniu w wyroku łącznym bezwzględnej kary pozbawienia wolności – art. 89 § 1a k.k.; warunkowo zawieszone może być wykonanie jedynie kary łącznej orzeczonej wyrokiem łącznym w wysokości do 2 lat – art. 69 § 1 k.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i/>
          <w:u w:val="single"/>
        </w:rPr>
        <w:t>IV KK 145/14</w:t>
      </w:r>
      <w:r>
        <w:rPr>
          <w:b/>
          <w:i/>
        </w:rPr>
        <w:t xml:space="preserve"> –</w:t>
      </w:r>
      <w:r>
        <w:rPr>
          <w:b/>
        </w:rPr>
        <w:t xml:space="preserve"> wyrok z dnia 6 listopada 2014 r.</w:t>
      </w:r>
    </w:p>
    <w:p>
      <w:pPr>
        <w:pStyle w:val="TextBody"/>
        <w:rPr/>
      </w:pPr>
      <w:r>
        <w:rPr>
          <w:b/>
          <w:bCs/>
        </w:rPr>
        <w:t>1. Podstawę orzeczenia wyrokiem środka zabezpieczającego określonego w art. 95a § 1 i § 1a k.k. stanowi skazanie sprawcy na bezwzględną karę pozbawienia wolności za opisane w tych przepisach przestępstwo, a nie sam fakt wykonywania orzeczonej tym wyrokiem kary.</w:t>
      </w:r>
    </w:p>
    <w:p>
      <w:pPr>
        <w:pStyle w:val="TextBody"/>
        <w:rPr/>
      </w:pPr>
      <w:r>
        <w:rPr>
          <w:b/>
          <w:bCs/>
        </w:rPr>
        <w:t>2. Przy wielości skazań za popełnienie różnych przestępstw przeciwko wolności seksualnej, stanowiących podstawę zastosowania w wyroku środka zabezpieczającego zarówno z mocy art. 95a § 1 k.k., jak i art. 95a § 1a k.k., niezbędne jest powiązanie każdego z rozstrzygnięć o zastosowaniu tego środka, opartego na jednej z wymienionych podstaw, z konkretnymi skazaniami za poszczególne czyny.</w:t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V KK 157/14</w:t>
      </w:r>
      <w:r>
        <w:rPr>
          <w:b/>
          <w:szCs w:val="28"/>
        </w:rPr>
        <w:t xml:space="preserve"> – </w:t>
      </w:r>
      <w:r>
        <w:rPr>
          <w:b/>
        </w:rPr>
        <w:t>wyrok z dnia 6 listopada 2014 r.</w:t>
      </w:r>
    </w:p>
    <w:p>
      <w:pPr>
        <w:pStyle w:val="TextBody"/>
        <w:rPr/>
      </w:pPr>
      <w:r>
        <w:rPr>
          <w:b/>
          <w:bCs/>
        </w:rPr>
        <w:t>W świetle art. 25 § 1 k.k. wystarczającym warunkiem uznania, że oskarżony działał w obronie koniecznej jest ustalenie, że świadomy istnienia bezpośredniego i bezprawnego zamachu na jakiekolwiek dobro chronione prawem, zamach ten odpierał, stosując sposób obrony współmierny do niebezpieczeństwa; nie jest więc konieczne ustalenie, że działał pod wpływem strachu o czyjekolwiek bezpieczeństwo. Strach jest natomiast istotny w razie ustalenia, że sprawca przekroczył granice obrony koniecznej, skoro do tej okoliczności wprost nawiązuje art. 25 § 3 k.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V KK 124/14</w:t>
      </w:r>
      <w:r>
        <w:rPr>
          <w:b/>
          <w:szCs w:val="28"/>
        </w:rPr>
        <w:t xml:space="preserve"> – wyrok z dnia </w:t>
      </w:r>
      <w:r>
        <w:rPr>
          <w:b/>
        </w:rPr>
        <w:t>7 listopada 2014 r.</w:t>
      </w:r>
    </w:p>
    <w:p>
      <w:pPr>
        <w:pStyle w:val="Normal"/>
        <w:autoSpaceDE w:val="true"/>
        <w:rPr/>
      </w:pPr>
      <w:r>
        <w:rPr>
          <w:bCs/>
          <w:color w:val="000000"/>
          <w:lang w:eastAsia="zh-CN"/>
        </w:rPr>
        <w:t>1. Jeżeli ustawodawca odwołuje się w art. 85 k.k. do pojęcia „pierwszego wyroku”, to nie ogranicza w ten sposób możliwości łączenia w zbieg realny przestępstw popełnionych do tej tylko chwili, w której sprawca po raz pierwszy zostaje skazany, lecz ma na myśli pierwsze skazanie za przestępstwo należące do grupy czynów nieprzedzielonych żadnym wyrokiem skazującym; „pierwszy wyrok” skazujący wyklucza możliwość połączenia kary wymierzonej za przestępstwo popełnione przed jego wydaniem z karą wymierzoną (innym wyrokiem) za przestępstwo popełnione po jego wydaniu.</w:t>
      </w:r>
    </w:p>
    <w:p>
      <w:pPr>
        <w:pStyle w:val="Normal"/>
        <w:autoSpaceDE w:val="true"/>
        <w:rPr/>
      </w:pPr>
      <w:r>
        <w:rPr>
          <w:bCs/>
          <w:color w:val="000000"/>
          <w:lang w:eastAsia="zh-CN"/>
        </w:rPr>
        <w:t>2. Nie ma przeszkód procesowych co do tego, aby wyrok łączny zawierał orzeczenie kilku kar łącznych, a każda obejmowała skazania za przestępstwa z innego zbiegu; do ustalenia każdego z nich musi dojść odrębnie i z respektowaniem kryterium pierwszego, choćby nieprawomocnego, wyroku stanowiącego czasową granicę dla przestępstw pozostających w poszczególnym zbiegu.</w:t>
      </w:r>
    </w:p>
    <w:p>
      <w:pPr>
        <w:pStyle w:val="TextBody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V KK 129/14</w:t>
      </w:r>
      <w:r>
        <w:rPr>
          <w:b/>
          <w:szCs w:val="28"/>
        </w:rPr>
        <w:t xml:space="preserve"> – postanowienie z dnia </w:t>
      </w:r>
      <w:r>
        <w:rPr>
          <w:b/>
        </w:rPr>
        <w:t>7 listopada 2014 r.</w:t>
      </w:r>
    </w:p>
    <w:p>
      <w:pPr>
        <w:pStyle w:val="TextBody"/>
        <w:rPr/>
      </w:pPr>
      <w:r>
        <w:rPr>
          <w:b/>
          <w:bCs/>
        </w:rPr>
        <w:t>1. Warunkiem zastosowania klauzuli antykumulacyjnej z art. 415 § 5 zd. 2 k.p.k. jest tożsamość podmiotowo – przedmiotowa roszczenia, o którym prawomocnie rozstrzygnięto w innym postępowaniu albo jest przedmiotem takiego postępowania, z roszczeniem dochodzonym w procesie karnym, np. w trybie art. 46 k.k.; brak takiej tożsamości między roszczeniami powoduje brak spełnienia przesłanki stanu rzeczy osądzonej, czy stanu sprawy w to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Nie jest „innym postępowaniem” w rozumieniu art. 415 § 5 zd. 2 k.p.k. postępowanie likwidacyjne prowadzone przez zakład ubezpieczeń, natomiast ugoda zawarta przed ubezpieczycielem nie wypełnia kryteriów kolejnej przesłanki zastosowania klauzuli antykumulacyjnej, w postaci „prawomocnego orzeczenia o roszczeniu”, a w konsekwencji, jako decyzja organu pozasądowego, nie powoduje „stanu rzeczy osądzonej”.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II KK 284/14</w:t>
      </w:r>
      <w:r>
        <w:rPr>
          <w:b/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wyrok z dnia </w:t>
      </w:r>
      <w:r>
        <w:rPr>
          <w:b/>
        </w:rPr>
        <w:t>7 listopada 2014 r.</w:t>
      </w:r>
    </w:p>
    <w:p>
      <w:pPr>
        <w:pStyle w:val="TextBody"/>
        <w:rPr/>
      </w:pPr>
      <w:r>
        <w:rPr>
          <w:b/>
          <w:bCs/>
        </w:rPr>
        <w:t>1. Do dnia wejścia w życie przepisu art. 89 §1a k.k. norma prawna zawarta w art. 89 § 1 k.k., formułowała zakaz orzekania bezwzględnej kary pozbawienia wolności jako kary łącznej w sytuacji, gdy obok bezwzględnej kary jednostkowej pozbawienia wolności istniała także podlegająca łączeniu kara pozbawienia wolności, której wykonanie warunkowo zawieszon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odniesieniu do przestępstw popełnionych od dnia 8 czerwca 2010 r. przepisy art. 85 k.k. w zw. z art. 89 § 1 k.k. w zw. z art. 89 §1a k.k. – z uwagi na materialno-prawny ich charakter i w konsekwencji konieczność stosowania art. 4 § 1 k.k. – stanowią podstawę do orzeczenia w takiej sytuacji łącznej kary pozbawienia wolności bez warunkowego zawieszenia wykona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Ocena względności ustaw w wyroku łącznym – w myśl art. 4 § 1 k.k. w zw. z art. 89 § 1 k.k. i w zw. z art. 89 §1a k.k. – musi być ujmowana w odniesieniu do zbiegu przestępstw, a więc do wszystkich przestępstw, które objęte poszczególnymi wyrokami spełniają warunki do orzeczenia kary łącznej w myśl art. 85 k.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V KK 322/14</w:t>
      </w:r>
      <w:r>
        <w:rPr>
          <w:b/>
          <w:bCs/>
          <w:i/>
        </w:rPr>
        <w:t xml:space="preserve"> –</w:t>
      </w:r>
      <w:r>
        <w:rPr>
          <w:b/>
          <w:bCs/>
        </w:rPr>
        <w:t xml:space="preserve"> wyrok z dnia </w:t>
      </w:r>
      <w:r>
        <w:rPr>
          <w:b/>
        </w:rPr>
        <w:t>13 listopada 2014 r.</w:t>
      </w:r>
    </w:p>
    <w:p>
      <w:pPr>
        <w:pStyle w:val="TextBody"/>
        <w:rPr>
          <w:b/>
          <w:b/>
          <w:bCs/>
        </w:rPr>
      </w:pPr>
      <w:r>
        <w:rPr>
          <w:b/>
          <w:bCs/>
          <w:szCs w:val="28"/>
          <w:lang w:eastAsia="zh-CN"/>
        </w:rPr>
        <w:t>Skoro sprawa rozpoczęta jako sprawa karna stała się sprawą o wykroczenie i postępowanie prowadzono już według przepisów procedury wykroczeniowej, to, tym samym, także zaskarżenie wyroków przypisujących oskarżonemu popełnienie wykroczenia odbywa się już według przepisów tej procedury; to zaś oznacza, że również terminy zaskarżenia takich wyroków określają przepisy Kodeksu postępowania w sprawach o wykroczenia, które wskazują, że apelację wnosi się w terminie 7 dni od otrzymania wyroku wraz z uzasadnieniem – art. 105 § 1 k.p.s.w., a nie w terminie 14 dni, jak to przewiduje procedura karn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II KO 78/14</w:t>
      </w:r>
      <w:r>
        <w:rPr>
          <w:b/>
          <w:bCs/>
          <w:i/>
        </w:rPr>
        <w:t xml:space="preserve"> –</w:t>
      </w:r>
      <w:r>
        <w:rPr>
          <w:b/>
          <w:bCs/>
        </w:rPr>
        <w:t xml:space="preserve"> postanowienie z dnia 14 listopada 201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e o umorzeniu postępowania w przedmiocie warunkowego przedterminowego zwolnienia nie jest orzeczeniem kończącym postępowanie sądowe w przedmiocie odpowiedzialności karnej, bo takim jest, pierwotny w stosunku do niego, prawomocny wyrok skazujący, wymierzający karę, której dotyczyć miałoby warunkowe przedterminowe zwolnienie; wobec tego nie jest dopuszczalne wznowienie postępowania w przedmiocie warunkowego przedterminowego zwolnienia na podstawie art. 540 § 1 k.p.k.</w:t>
      </w:r>
      <w:r>
        <w:br w:type="page"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;Arial" w:hAnsi="Arial;Arial" w:cs="Arial;Arial"/>
          <w:bCs w:val="false"/>
          <w:color w:val="000000"/>
          <w:sz w:val="28"/>
          <w:szCs w:val="28"/>
        </w:rPr>
      </w:pPr>
      <w:bookmarkStart w:id="6" w:name="__RefHeading___Toc416170763"/>
      <w:bookmarkEnd w:id="6"/>
      <w:r>
        <w:rPr>
          <w:rFonts w:cs="Arial;Arial" w:ascii="Arial;Arial" w:hAnsi="Arial;Arial"/>
          <w:bCs w:val="false"/>
          <w:color w:val="000000"/>
          <w:sz w:val="28"/>
          <w:szCs w:val="28"/>
        </w:rPr>
        <w:t>PYTANIA  PRAWNE  DO  IZBY  PRACY,  UBEZPIECZEŃ  SPOŁECZNYCH  I  SPRAW  PUBLICZNYCH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i/>
          <w:szCs w:val="28"/>
          <w:u w:val="single"/>
        </w:rPr>
        <w:t>III SZP 3/15</w:t>
      </w:r>
    </w:p>
    <w:p>
      <w:pPr>
        <w:pStyle w:val="TextBody"/>
        <w:rPr>
          <w:b/>
          <w:b/>
        </w:rPr>
      </w:pPr>
      <w:r>
        <w:rPr>
          <w:b/>
        </w:rPr>
        <w:t>Pytanie prawne Sądu Apelacyjnego w Warszaw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przysługuje zażalenie do Sądu drugiej instancji na postanowienie wydane przez Sąd Okręgowy Sąd Ochrony Konkurencji i Konsumentów w przedmiocie rozpoznania zażalenia na postanowienie Prezesa Urzędu Ochrony Konkurencji i Konsumentów rozstrzygające o kosztach postępowania wydane na podstawie art. 75 ustawy z dnia 15 grudnia 2000 r. o ochronie konkurencji i konsumentów – tekst jednolity: Dz. U. 2005.244.2080 (obecnie art. 80 ustawy z dnia 16 lutego 2007 r. o ochronie konkurencji i konsumentów – Dz. U. 2007.50.331 ze zmianami)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i/>
          <w:szCs w:val="28"/>
          <w:u w:val="single"/>
        </w:rPr>
        <w:t>III UZP 6/15</w:t>
      </w:r>
    </w:p>
    <w:p>
      <w:pPr>
        <w:pStyle w:val="TextBody"/>
        <w:rPr/>
      </w:pPr>
      <w:r>
        <w:rPr>
          <w:b/>
        </w:rPr>
        <w:t>Pytanie prawne Sądu Apelacyjnego w Białymstoku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1. Czy w świetle art.4 ust. 1, art. 9 ust.1 i art. 17 ust.1 – Umowy o ubezpieczeniu społecznym między Rządem Polskiej Rzeczypospolitej Ludowej a Rządem Federacyjnej Ludowej Republiki Jugosławii podpisanej w Warszawie dnia 16 stycznia 1958 r. (Dz. U. z 1959 r. Nr 19, poz. 114 ze zm.) – sąd w postępowaniu z odwołania od decyzji organu rentowego odmawiającej prawa do emerytury z tytułu pracy w szczególnych warunkach związany jest zaświadczeniem uprawnionej instytucji ubezpieczeniowej Federacji Bośni i Hercegowiny potwierdzającym wykonywanie pracy w szczególnych warunkach?</w:t>
      </w:r>
    </w:p>
    <w:p>
      <w:pPr>
        <w:pStyle w:val="Normal"/>
        <w:ind w:firstLine="709"/>
        <w:rPr/>
      </w:pPr>
      <w:r>
        <w:rPr/>
        <w:t>2. W razie braku związania sądu przedmiotowym zaświadczeniem – czy do oceny charakteru pracy ubezpieczonego wykonywanej na terytorium byłej Jugosławii (następnie Bośni i Hercegowiny) sąd stosuje przepisy prawa miejsca jej wykonywania, czy też oceny takiej dokonuje w odniesieniu do Wykazu A stanowiącego załącznik do rozporządzenia Rady Ministrów z dnia 7 lutego 1983 r. w sprawie wieku emerytalnego pracowników zatrudnionych w szczególnych warunkach lub w szczególnym charakterze (Dz. U. z 1983 r. Nr 8, poz. 43 ze zm.)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i/>
          <w:szCs w:val="28"/>
          <w:u w:val="single"/>
        </w:rPr>
        <w:t>III UZP 7/15</w:t>
      </w:r>
    </w:p>
    <w:p>
      <w:pPr>
        <w:pStyle w:val="TextBody"/>
        <w:rPr/>
      </w:pPr>
      <w:r>
        <w:rPr>
          <w:b/>
        </w:rPr>
        <w:t>Wniosek Pierwszego Prezesa Sądu Najwyższego przedstawiony do rozpoznania przez skład 7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wykonywanie pracy rybaka morskiego, wymienionej w wykazie A załącznika do rozporządzenia Prezesa Rady Ministrów z dnia 7 lutego 1983 r. w sprawie wieku emerytalnego pracowników zatrudnionych w szczególnych warunkach lub w szczególnym charakterze (Dz. U. Nr 8, poz. 43 ze zm.) stanowi wykonywanie pracy w szczególnych warunkach w rozumieniu art. 3 ust. 1 ustawy z dnia 19 grudnia 2008 r. o emeryturach pomostowych (Dz. U. Nr 237, poz. 1656 ze zm.), ujętej w punkcie 22 załącznika nr 1 do tej ustawy?”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3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;Arial" w:hAnsi="Arial;Arial" w:eastAsia="Times New Roman;Times New Roman" w:cs="Arial;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;Times New Roman" w:cs="Times New Roman;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;Times New Roman" w:cs="Times New Roman;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;Times New Roman" w:cs="Times New Roman;Times New Roman"/>
      <w:color w:val="4F81BD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;Times New Roman" w:cs="Times New Roman;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;Times New Roman" w:cs="Times New Roman;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;Arial" w:hAnsi="Arial;Arial" w:eastAsia="Times New Roman;Times New Roman" w:cs="Arial;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" w:cs="Arial;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;Arial" w:hAnsi="Arial;Arial" w:eastAsia="Times New Roman;Times New Roman" w:cs="Arial;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" w:cs="Arial;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;Arial" w:hAnsi="Arial;Arial" w:eastAsia="Times New Roman;Times New Roman" w:cs="Arial;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;Times New Roman" w:cs="Times New Roman;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;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9:00Z</dcterms:created>
  <dc:creator>sekojm</dc:creator>
  <dc:description/>
  <cp:keywords/>
  <dc:language>en-US</dc:language>
  <cp:lastModifiedBy>Robert Grzelecki</cp:lastModifiedBy>
  <cp:lastPrinted>2015-04-09T10:52:00Z</cp:lastPrinted>
  <dcterms:modified xsi:type="dcterms:W3CDTF">2015-04-17T06:32:00Z</dcterms:modified>
  <cp:revision>8</cp:revision>
  <dc:subject/>
  <dc:title>Biuletyn Sądu Najwyższego nr 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5-04-17T08:36:30Z</vt:lpwstr>
  </property>
  <property fmtid="{D5CDD505-2E9C-101B-9397-08002B2CF9AE}" pid="3" name="Data_utworzenia">
    <vt:lpwstr>2015-04-17T08:35:44Z</vt:lpwstr>
  </property>
  <property fmtid="{D5CDD505-2E9C-101B-9397-08002B2CF9AE}" pid="4" name="Numer">
    <vt:lpwstr>3</vt:lpwstr>
  </property>
  <property fmtid="{D5CDD505-2E9C-101B-9397-08002B2CF9AE}" pid="5" name="Numer_sortowanie">
    <vt:lpwstr>3.00000000000000</vt:lpwstr>
  </property>
  <property fmtid="{D5CDD505-2E9C-101B-9397-08002B2CF9AE}" pid="6" name="Rok">
    <vt:lpwstr>2015</vt:lpwstr>
  </property>
  <property fmtid="{D5CDD505-2E9C-101B-9397-08002B2CF9AE}" pid="7" name="SN_Guid">
    <vt:lpwstr>401-3c74fb77-14b9-4c46-ae51-e6e4a7b963df</vt:lpwstr>
  </property>
  <property fmtid="{D5CDD505-2E9C-101B-9397-08002B2CF9AE}" pid="8" name="SyncList_SourceID">
    <vt:lpwstr>http://spc3/sites/Dokumenty/Biuletyn_SN_Bib/383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