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Biuletyn Nr 3/14 z dnia 9 kwietnia 2014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384294613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84294614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84294615">
            <w:r>
              <w:rPr>
                <w:rStyle w:val="IndexLink"/>
                <w:b/>
              </w:rPr>
              <w:t>ORZECZENIA  TEZOWANE  IZBY  CYWIL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84294616">
            <w:r>
              <w:rPr>
                <w:rStyle w:val="IndexLink"/>
                <w:b/>
              </w:rPr>
              <w:t>PYTANIA  PRAWNE  DO  IZBY  KAR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84294617">
            <w:r>
              <w:rPr>
                <w:rStyle w:val="IndexLink"/>
                <w:b/>
              </w:rPr>
              <w:t>UCHWAŁY  IZBY  KARNEJ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84294618">
            <w:r>
              <w:rPr>
                <w:rStyle w:val="IndexLink"/>
                <w:b/>
              </w:rPr>
              <w:t>ORZECZENIA  TEZOWANE  IZBY  KARNEJ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84294619">
            <w:r>
              <w:rPr>
                <w:rStyle w:val="IndexLink"/>
                <w:b/>
              </w:rPr>
              <w:t>PYTANIE  PRAWNE  DO  IZBY  PRACY,  UBEZPIECZEŃ  SPOŁECZNYCH  I  SPRAW  PUBLICZNYCH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84294620">
            <w:r>
              <w:rPr>
                <w:rStyle w:val="IndexLink"/>
                <w:b/>
              </w:rPr>
              <w:t>UCHWAŁA  IZBY  PRACY,  UBEZPIECZEŃ  SPOŁECZNYCH  I  SPRAW  PUBLICZNYCH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384294621">
            <w:r>
              <w:rPr>
                <w:rStyle w:val="IndexLink"/>
                <w:b/>
                <w:bCs w:val="false"/>
                <w:caps w:val="false"/>
                <w:smallCaps w:val="false"/>
              </w:rPr>
              <w:t>ORZECZENIE  TEZOWANE  IZBY  WOJSKOWEJ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384294613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2/14</w:t>
      </w:r>
    </w:p>
    <w:p>
      <w:pPr>
        <w:pStyle w:val="TextBody"/>
        <w:rPr/>
      </w:pPr>
      <w:r>
        <w:rPr>
          <w:b/>
          <w:szCs w:val="28"/>
        </w:rPr>
        <w:t>Pytanie prawne Sądu Rejonowego we Wrocław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1. Czy od dnia 14 sierpnia 2013 r., nadając klauzulę wykonalności orzeczeniu sądu bądź referendarza sądowego, które zostało wydane w sprawie wszczętej przed dniem 7 lipca 2013 r., należy – zgodnie z § 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rozporządzenia Ministra Sprawiedliwości z dnia 5 kwietnia 2012 r. w sprawie określenia brzmienia klauzuli wykonalności (Dz. U. z 23 kwietnia 2012 r., poz. 443 z późn. zm.) – w treści klauzuli wykonalności wskazywać numer PESEL lub NIP wierzyciela i dłużnika będącego osobą fizyczną, jeżeli są oni obowiązani do jego posiadania lub posiadają go nie mając takiego obowiązku, lub numer w Krajowym Rejestrze Sądowym, a w przypadku jego braku – numer w innym właściwym rejestrze, ewidencji lub NIP wierzyciela i dłużnika niebędącego osobą fizyczną, którzy nie mają obowiązku wpisu we właściwym rejestrze lub ewidencji, jeżeli są oni obowiązani do jego posiadania?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 Czy brak wskazania w treści klauzuli wykonalności odpowiednich numerów identyfikujących wierzyciela i dłużnika, o których mowa w § 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rozporządzenia Ministra Sprawiedliwości z dnia 5 kwietnia 2012 r. w sprawie określenia brzmienia klauzuli wykonalności, podlega usunięciu w drodze sprostowania, czy w drodze uzupełnienia postanowieni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3/14</w:t>
      </w:r>
    </w:p>
    <w:p>
      <w:pPr>
        <w:pStyle w:val="Normal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ierzycielem uprawnionym do złożenia wniosku o ogłoszenie upadłości wymienionym w art. 20.1 prawa upadłościowego i naprawczego jest również wierzyciel rzeczowy, który nie posiada względem dłużnika żadnego roszczenia osobistego, a jedynie dysponuje ograniczonym prawem rzeczowym (hipoteką) na nieruchomości stanowiącej własność tego ostatniego?”</w:t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4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Apelacyjnego w Gdańsk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zawarcie umowy sprzedaży własności nieruchomości zabudowanej budynkiem mieszkalnym, w którym znajdują się wynajmowane lokale mieszkalne wykracza poza ustawowe granice przedmiotu działalności towarzystwa budownictwa społecznego (art. 27 ust. 1 i 2 ustawy z dnia 26 października 1995 r. o niektórych formach popierania budownictwa mieszkaniowego – tekst jedn.: Dz. U. z 2013 r., poz. 255) występującego w takiej umowie jako sprzedawca i w związku z tym, czy taka umowa jest ważna (art. 58 § 1 k.c.)?”</w:t>
      </w:r>
      <w:r>
        <w:br w:type="page"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25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Lubl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rzepis art. 132 § 1</w:t>
      </w:r>
      <w:r>
        <w:rPr>
          <w:vertAlign w:val="superscript"/>
        </w:rPr>
        <w:t>1</w:t>
      </w:r>
      <w:r>
        <w:rPr/>
        <w:t xml:space="preserve"> k.p.c. dotyczy również wniesienia przez radcę prawnego pisma procesowego zawierającego uzupełnienie braków formalnych apelacji?”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26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Czy w świetle art. 30 ust. 2 w zw. z art. 33 ust. 1 ustawy z dnia 29 sierpnia 1997 r. o komornikach sądowych i egzekucji (tekst jedn.: Dz. U. z 2011 r. Nr 231, poz. 1376 ze zm.) aplikant komorniczy w sprawie o świadczenie pieniężne, nie przekraczające kwoty stanowiącej równowartość stukrotnego przeciętnego wynagrodzenia miesięcznego w gospodarce narodowej w roku poprzednim, w rozumieniu art. 33 ust. 1 ustawy, do skutecznego dokonania czynności egzekucyjnych, w tym wydania postanowienia o ustaleniu kosztów i zakończeniu postępowania, powinien legitymować się upoważnieniem komornika do dokonania konkretnej czynności egzekucyjnej czy też wystarczy upoważnienie ogólne do czynności egzekucyjnych w danej sprawie?</w:t>
      </w:r>
    </w:p>
    <w:p>
      <w:pPr>
        <w:pStyle w:val="Normal"/>
        <w:ind w:firstLine="709"/>
        <w:rPr/>
      </w:pPr>
      <w:r>
        <w:rPr/>
        <w:t>2. W sytuacji gdy ogólne upoważnienie jest niewystarczające, czy czynność dokonana na podstawie takiego upoważnienia jest czynnością istniejącą, czy też wadliwą podlegającą uchyleniu?”</w:t>
      </w:r>
      <w:r>
        <w:br w:type="page"/>
      </w:r>
    </w:p>
    <w:p>
      <w:pPr>
        <w:pStyle w:val="Normal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27/14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należy podwyższyć o stawkę podatku od towarów i usług wynagrodzenie w wysokości maksymalnej stawki taksy notarialnej, przyznawane notariuszowi od Skarbu Państwa, na podstawie art. 6 § 4 ustawy z dnia 14 lutego 1991 roku – Prawo o notariacie (tj.: Dz. U. z 2008 r. Nr 189, poz. 1158 ze zm.)?”</w:t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28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Poznaniu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po zmianie przepisów normujących hipotekę przymusową, dokonanej ustawą z dnia 26 czerwca 2009 r. o zmianie ustawy o księgach wieczystych i hipotece oraz niektórych innych ustaw (Dz. U. Nr 131, poz. 1075), doręczona zobowiązanemu decyzja Zakładu Ubezpieczeń Społecznych, ustalająca wysokość należności z tytułu składek, może być podstawą wpisu hipoteki przymusowej na nieruchomości wchodzącej w skład majątku wspólnego zobowiązanego i jego małżonka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384294614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21/13</w:t>
      </w:r>
      <w:r>
        <w:rPr>
          <w:b/>
          <w:szCs w:val="28"/>
        </w:rPr>
        <w:t xml:space="preserve"> – z dnia 14 marca 2014 r. w składzie 3 sędziów na pytanie prawne Sądu Apelacyjnego w Krakowie</w:t>
      </w:r>
    </w:p>
    <w:p>
      <w:pPr>
        <w:pStyle w:val="Normal"/>
        <w:ind w:firstLine="709"/>
        <w:rPr>
          <w:bCs/>
        </w:rPr>
      </w:pPr>
      <w:r>
        <w:rPr>
          <w:bCs/>
        </w:rPr>
        <w:t>Możliwość wytoczenia powództwa o stwierdzenie niezgodności między stanem prawnym nieruchomości ujawnionym w księdze wieczystej a rzeczywistym stanem prawnym (art. 10 ust. 1 ustawy o księgach wieczystych i hipotece) w zakresie dotyczącym pierwszeństwa hipotek nie wyłącza interesu prawnego wierzyciela, któremu przysługuje hipoteka wpisana na niższym miejscu, w dochodzeniu ustalenia nieważności czynności prawnej ustanowienia hipoteki wpisanej z wyższym pierwszeństwem na rzecz osoby trzeciej (art. 189 k.p.c.). Orzeczenia sądu, wydane w takich postępowaniach, mogą stanowić podstawę dokonania wpisu wykreślenia hipoteki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128/13</w:t>
      </w:r>
      <w:r>
        <w:rPr/>
        <w:t xml:space="preserve"> – z dnia 14 marca 2014 r. w składzie 3 sędziów na pytanie prawne Sądu Okręgowego w Szczecinie:</w:t>
      </w:r>
    </w:p>
    <w:p>
      <w:pPr>
        <w:pStyle w:val="Normal"/>
        <w:ind w:firstLine="709"/>
        <w:rPr/>
      </w:pPr>
      <w:r>
        <w:rPr>
          <w:bCs/>
        </w:rPr>
        <w:t>„</w:t>
      </w:r>
      <w:r>
        <w:rPr>
          <w:bCs/>
        </w:rPr>
        <w:t>Czy przepis art. 1160 k.p.c. dotyczący zawiadomień pisemnych ma zastosowanie do doręczenia odpisu wyroku sądu polubownego?</w:t>
      </w:r>
    </w:p>
    <w:p>
      <w:pPr>
        <w:pStyle w:val="Normal"/>
        <w:ind w:firstLine="709"/>
        <w:rPr>
          <w:bCs/>
        </w:rPr>
      </w:pPr>
      <w:r>
        <w:rPr>
          <w:bCs/>
        </w:rPr>
        <w:t>w przypadku udzielenia odpowiedzi twierdzącej:</w:t>
      </w:r>
    </w:p>
    <w:p>
      <w:pPr>
        <w:pStyle w:val="Normal"/>
        <w:ind w:firstLine="709"/>
        <w:rPr>
          <w:bCs/>
        </w:rPr>
      </w:pPr>
      <w:r>
        <w:rPr>
          <w:bCs/>
        </w:rPr>
        <w:t>Czy zastosowanie znajduje regulamin konkretnego sądu polubownego w sytuacji, gdy strony nie postanowiły inaczej a doręczenie odpisu wyroku sądu polubownego nastąpiło przez awizo, w konsekwencji: czy oznacza to zastosowanie obowiązujących w dniu dokonywania przesyłki przepisów regulaminu świadczenia powszechnych usług pocztowych, czy też zastosowanie znajdą przepisy rozporządzenia Ministra Sprawiedliwości w sprawie szczegółowego trybu doręczania pism sądowych przez pocztę w postępowaniu cywilnym?”</w:t>
      </w:r>
    </w:p>
    <w:p>
      <w:pPr>
        <w:pStyle w:val="Normal"/>
        <w:ind w:firstLine="709"/>
        <w:rPr/>
      </w:pPr>
      <w:r>
        <w:rPr>
          <w:bCs/>
        </w:rPr>
        <w:t>postanowiono odmówić podjęcia uchwały.</w:t>
      </w:r>
    </w:p>
    <w:p>
      <w:pPr>
        <w:pStyle w:val="Normal"/>
        <w:ind w:firstLine="709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132/13</w:t>
      </w:r>
      <w:r>
        <w:rPr/>
        <w:t xml:space="preserve"> – z dnia 14 marca 2014 r. w składzie 3 sędziów na pytanie prawne Sądu Okręgowego w Bielsku-Białej:</w:t>
      </w:r>
    </w:p>
    <w:p>
      <w:pPr>
        <w:pStyle w:val="Normal"/>
        <w:ind w:firstLine="709"/>
        <w:rPr>
          <w:bCs/>
        </w:rPr>
      </w:pPr>
      <w:r>
        <w:rPr>
          <w:bCs/>
        </w:rPr>
        <w:t>„</w:t>
      </w:r>
      <w:r>
        <w:rPr>
          <w:bCs/>
        </w:rPr>
        <w:t>Czy z chwilą wykreślenia spółki z ograniczoną odpowiedzialnością z Krajowego Rejestru Sądowego w wyniku przeprowadzenia postępowania upadłościowego obejmującego likwidację majątku spółki wygasa hipoteka przymusowa zabezpieczająca wierzytelność Zakładu Ubezpieczeń Społecznych wobec tej spółki, z tytułu należności dotyczących obowiązku uiszczenia składek na ubezpieczenie społeczne, na nieruchomości stanowiącej obecnie własność osoby trzeciej?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22/13</w:t>
      </w:r>
      <w:r>
        <w:rPr>
          <w:b/>
          <w:szCs w:val="28"/>
        </w:rPr>
        <w:t xml:space="preserve"> – z dnia 27 marca 2014 r. w składzie 3 sędziów na pytanie prawne Sądu Okręgowego w Krakowie</w:t>
      </w:r>
    </w:p>
    <w:p>
      <w:pPr>
        <w:pStyle w:val="Normal"/>
        <w:ind w:firstLine="709"/>
        <w:rPr>
          <w:bCs/>
        </w:rPr>
      </w:pPr>
      <w:r>
        <w:rPr>
          <w:bCs/>
        </w:rPr>
        <w:t>Spółdzielnia mieszkaniowa może samodzielnie dokonywać czynności przekraczających zakres zwykłego zarządu nieruchomością wspólną (art. 27 ust. 2 ustawy z dnia 15 grudnia 2000 r. o spółdzielniach mieszkaniowych, jedn. tekst: Dz. U. z 2013 r., poz. 1222)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II CZP 133/13</w:t>
      </w:r>
      <w:r>
        <w:rPr/>
        <w:t xml:space="preserve"> – z dnia 27 marca 2014 r. w składzie 3 sędziów na pytanie prawne Sądu Okręgowego w Toruniu</w:t>
      </w:r>
    </w:p>
    <w:p>
      <w:pPr>
        <w:pStyle w:val="Normal"/>
        <w:ind w:firstLine="709"/>
        <w:rPr>
          <w:bCs/>
        </w:rPr>
      </w:pPr>
      <w:r>
        <w:rPr>
          <w:bCs/>
        </w:rPr>
        <w:t>W razie zwrotu na podstawie art. 102 ust. 4 ustawy z dnia 28 lipca 2005 r. o kosztach sądowych w sprawach cywilnych (jedn. tekst: Dz. U. z 2010 r. Nr 90, poz. 594 ze zm.) wniosku o zwolnienie od kosztów sądowych, zgłoszonego po wezwaniu do uiszczenia opłaty od sprzeciwu od wyroku zaocznego, przewodniczący wzywa ponownie do opłacenia sprzeciwu na podstawie art. 130 § 1 k.p.c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ZP 16/14</w:t>
      </w:r>
      <w:r>
        <w:rPr/>
        <w:t xml:space="preserve"> – z dnia 27 marca 2014 r. w składzie 3 sędziów na pytanie prawne Sądu Okręgowego we Wrocławiu:</w:t>
      </w:r>
    </w:p>
    <w:p>
      <w:pPr>
        <w:pStyle w:val="Normal"/>
        <w:ind w:firstLine="709"/>
        <w:rPr/>
      </w:pPr>
      <w:r>
        <w:rPr/>
        <w:t>„</w:t>
      </w:r>
      <w:r>
        <w:rPr/>
        <w:t>Czy uczelnie publiczne mogły na podstawie art. 98 ust. 1 w zw. z art. 92 ustawy z dnia 27 lipca 2005 r. – Prawo o szkolnictwie wyższym (Dz. U. z 2005 r. Nr 164, poz. 1365 ze zm.) w brzmieniu obowiązującym do dnia 1 stycznia 2012 r. pobierać opłaty za przeprowadzenie przewodu doktorskiego na podstawie umowy zawartej między uczelnią a osobą ubiegającą się o nadanie stopnia doktora?”</w:t>
      </w:r>
    </w:p>
    <w:p>
      <w:pPr>
        <w:pStyle w:val="Normal"/>
        <w:ind w:firstLine="709"/>
        <w:rPr/>
      </w:pPr>
      <w:r>
        <w:rPr>
          <w:bCs/>
        </w:rPr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i/>
          <w:kern w:val="2"/>
          <w:u w:val="single"/>
        </w:rPr>
        <w:t>III CZP 3/14</w:t>
      </w:r>
      <w:r>
        <w:rPr>
          <w:kern w:val="2"/>
        </w:rPr>
        <w:t xml:space="preserve"> – z dnia 28 marca 2014 r. w składzie 3 sędziów na pytanie prawne Sądu Okręgowego w Warszawie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1. Przepisy o jurysdykcji krajowej mają zastosowanie w postępowaniu o zawezwanie do próby ugodowej;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2. Odmówiono podjęcia uchwały w pozostałym zakresie.</w:t>
      </w:r>
      <w:r>
        <w:br w:type="page"/>
      </w:r>
    </w:p>
    <w:p>
      <w:pPr>
        <w:pStyle w:val="Normal"/>
        <w:widowControl w:val="false"/>
        <w:snapToGrid w:val="false"/>
        <w:rPr/>
      </w:pPr>
      <w:r>
        <w:rPr>
          <w:i/>
          <w:u w:val="single"/>
        </w:rPr>
        <w:t>III CZP 6/14</w:t>
      </w:r>
      <w:r>
        <w:rPr/>
        <w:t xml:space="preserve"> – z dnia 28 marca 2014 r. w składzie 3 sędziów na pytanie prawne Sądu Okręgowego we Wrocławiu</w:t>
      </w:r>
    </w:p>
    <w:p>
      <w:pPr>
        <w:pStyle w:val="Normal"/>
        <w:ind w:firstLine="709"/>
        <w:rPr/>
      </w:pPr>
      <w:r>
        <w:rPr>
          <w:bCs/>
        </w:rPr>
        <w:t>1. W razie braku podstaw do pokrycia wynagrodzenia kuratora osoby częściowo ubezwłasnowolnionej na podstawie art. 179 § 1 k.r.o., wynagrodzenie to jest pokrywane ze środków publicznych na podstawie przepisów o pomocy społecznej (art. 162 § 3 w związku z art. 178 § 2 k.r.o. i art. 53a ustawy z dnia 12 marca 2004 r. o pomocy społecznej (jedn. tekst: Dz. U. z 2013 r., poz. 182 ze zm.).</w:t>
      </w:r>
    </w:p>
    <w:p>
      <w:pPr>
        <w:pStyle w:val="Normal"/>
        <w:ind w:firstLine="709"/>
        <w:rPr/>
      </w:pPr>
      <w:r>
        <w:rPr>
          <w:bCs/>
        </w:rPr>
        <w:t>2. W postępowaniu o przyznanie wynagrodzenia kuratorowi osoby częściowo ubezwłasnowolnionej ze środków publicznych zainteresowanym jest gmina, na której spoczywa obowiązek wypłaty tego wynagrodzenia.</w:t>
      </w:r>
    </w:p>
    <w:p>
      <w:pPr>
        <w:pStyle w:val="Normal"/>
        <w:ind w:firstLine="709"/>
        <w:rPr>
          <w:bCs/>
        </w:rPr>
      </w:pPr>
      <w:r>
        <w:rPr>
          <w:bCs/>
        </w:rPr>
        <w:t>3. Postanowienie w przedmiocie wynagrodzenia kuratora osoby częściowo ubezwłasnowolnionej jest postanowieniem co do istoty sprawy, od którego przysługuje apelacja (art. 518 k.p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/>
      </w:pPr>
      <w:r>
        <w:rPr>
          <w:i/>
          <w:kern w:val="2"/>
          <w:u w:val="single"/>
        </w:rPr>
        <w:t>III CZP 8/14</w:t>
      </w:r>
      <w:r>
        <w:rPr>
          <w:kern w:val="2"/>
        </w:rPr>
        <w:t xml:space="preserve"> – z dnia 28 marca 2014 r. w składzie 3 sędziów na pytanie prawne Sądu Okręgowego w Słupsku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Do biegu terminu zasiedzenia prawa własności nieruchomości nie zalicza się okresu jej posiadania w zakresie treści prawa użytkowania wieczystego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384294615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531/12</w:t>
      </w:r>
      <w:r>
        <w:rPr>
          <w:b/>
          <w:szCs w:val="28"/>
        </w:rPr>
        <w:t xml:space="preserve"> – wyrok z dnia 7 listopada 2013 r.</w:t>
      </w:r>
    </w:p>
    <w:p>
      <w:pPr>
        <w:pStyle w:val="Normal"/>
        <w:ind w:firstLine="709"/>
        <w:rPr/>
      </w:pPr>
      <w:r>
        <w:rPr/>
        <w:t>Dokumentami, o których mowa w art. 46 ust. 4a ustawy z dnia 29 stycznia 2004 r. – Prawo zamówień publicznych (jedn. tekst: Dz. U. z 2013 r., poz. 907 ze zm.), są wyłącznie dokumenty niezbędne do przeprowadzenia postępowania przetargowego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 CSK 329/13</w:t>
      </w:r>
      <w:r>
        <w:rPr>
          <w:b/>
          <w:szCs w:val="28"/>
        </w:rPr>
        <w:t xml:space="preserve"> – postanowienie z dnia 20 listopada 2013 r.</w:t>
      </w:r>
    </w:p>
    <w:p>
      <w:pPr>
        <w:pStyle w:val="Normal"/>
        <w:ind w:firstLine="709"/>
        <w:rPr/>
      </w:pPr>
      <w:r>
        <w:rPr/>
        <w:t>Złożenie wniosku o zezwolenie na odrzucenie spadku w imieniu małoletniego powoduje zawieszenie – na czas postępowania – biegu terminu określonego w art. 1015 § 1 k.c.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114/13</w:t>
      </w:r>
      <w:r>
        <w:rPr>
          <w:b/>
          <w:szCs w:val="28"/>
        </w:rPr>
        <w:t xml:space="preserve"> – wyrok z dnia 22 listopada 2013 r.</w:t>
      </w:r>
    </w:p>
    <w:p>
      <w:pPr>
        <w:pStyle w:val="Normal"/>
        <w:ind w:firstLine="709"/>
        <w:rPr/>
      </w:pPr>
      <w:r>
        <w:rPr/>
        <w:t>Interesu prawnego organizacji pozarządowej w żądaniu ustalenia nieważności umowy zawartej przez osoby trzecie (art. 189 k.p.c.) nie uzasadnia sam tylko związek przedmiotu działania tej organizacji z przedmiotem umow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V CSK 549/12</w:t>
      </w:r>
      <w:r>
        <w:rPr/>
        <w:t xml:space="preserve"> – wyrok z dnia 27 listopada 2013 r.</w:t>
      </w:r>
    </w:p>
    <w:p>
      <w:pPr>
        <w:pStyle w:val="Normal"/>
        <w:ind w:firstLine="709"/>
        <w:rPr/>
      </w:pPr>
      <w:r>
        <w:rPr/>
        <w:t>Umowa przekazania gospodarstwa rolnego następcy zawarta na podstawie art. 52 ust. 1 ustawy z dnia 27 października 1977 r. o zaopatrzeniu emerytalnym oraz innych świadczeniach dla rolników i ich rodzin (Dz. U. Nr 32, poz. 140 ze zm.) przez rolnika niespełniającego warunków do uzyskania emerytury lub renty inwalidzkiej jest nieważna (art. 58 § 1 k.c.)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i/>
          <w:u w:val="single"/>
        </w:rPr>
        <w:t>V CSK 566/12</w:t>
      </w:r>
      <w:r>
        <w:rPr/>
        <w:t xml:space="preserve"> – wyrok z dnia 12 grudnia 2013 r.</w:t>
      </w:r>
    </w:p>
    <w:p>
      <w:pPr>
        <w:pStyle w:val="Normal"/>
        <w:ind w:firstLine="709"/>
        <w:rPr/>
      </w:pPr>
      <w:r>
        <w:rPr/>
        <w:t>W razie sprzedaży przedmiotu leasingu po rozwiązaniu umowy, korzyść leasingodawcy, o której mowa w art. 709</w:t>
      </w:r>
      <w:r>
        <w:rPr>
          <w:vertAlign w:val="superscript"/>
        </w:rPr>
        <w:t>15</w:t>
      </w:r>
      <w:r>
        <w:rPr/>
        <w:t xml:space="preserve"> k.c., wyznacza cena uzyskana z tej sprzedaż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SK 32/13</w:t>
      </w:r>
      <w:r>
        <w:rPr>
          <w:b/>
          <w:szCs w:val="28"/>
        </w:rPr>
        <w:t xml:space="preserve"> – wyrok z dnia 13 grudnia 2013 r.</w:t>
      </w:r>
    </w:p>
    <w:p>
      <w:pPr>
        <w:pStyle w:val="Normal"/>
        <w:ind w:firstLine="709"/>
        <w:rPr/>
      </w:pPr>
      <w:r>
        <w:rPr/>
        <w:t>Nieruchomością rolną w rozumieniu ustawy o nabywaniu nieruchomości przez cudzoziemców nie jest nieruchomość przeznaczona w miejscowym planie zagospodarowania przestrzennego na inne cele niż produkcja rolna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70/13</w:t>
      </w:r>
      <w:r>
        <w:rPr>
          <w:b/>
          <w:szCs w:val="28"/>
        </w:rPr>
        <w:t xml:space="preserve"> – wyrok z dnia 19 grudnia 2013 r.</w:t>
      </w:r>
    </w:p>
    <w:p>
      <w:pPr>
        <w:pStyle w:val="Normal"/>
        <w:ind w:firstLine="709"/>
        <w:rPr/>
      </w:pPr>
      <w:r>
        <w:rPr/>
        <w:t>Artykuł 13 ust. 2 konwencji o umowie międzynarodowego przewozu drogowego towarów (CMR), sporządzonej w Genewie dnia 19 maja 1956 r. (Dz. U. 1962 r. Nr 49, poz. 238), wyłącza – na podstawie art. 1 ust. 3 ustawy z dnia 15 listopada 1984 r. – Prawo przewozowe (jedn. tekst: Dz. U. z 2012 r., poz. 1173 ze zm.) – stosowanie art. 51 ust. 1 tej ustaw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CSK 183/13</w:t>
      </w:r>
      <w:r>
        <w:rPr/>
        <w:t xml:space="preserve"> – wyrok z dnia 10 stycznia 2014 r.</w:t>
      </w:r>
    </w:p>
    <w:p>
      <w:pPr>
        <w:pStyle w:val="Normal"/>
        <w:ind w:firstLine="709"/>
        <w:rPr/>
      </w:pPr>
      <w:r>
        <w:rPr/>
        <w:t>1. Jeżeli przewidziane w art. 97 ust. 2 ustawy z dnia 29 sierpnia 1997 r. – Prawo bankowe (jedn. tekst: Dz. U. z 2012 r., poz. 1376 ze zm.) oświadczenie dłużnika banku o poddaniu się egzekucji umieszczono w bankowym wzorcu umownym, dopuszczalna jest abstrakcyjna kontrola sądowa tego oświadczenia (art. 385</w:t>
      </w:r>
      <w:r>
        <w:rPr>
          <w:vertAlign w:val="superscript"/>
        </w:rPr>
        <w:t>1</w:t>
      </w:r>
      <w:r>
        <w:rPr/>
        <w:t xml:space="preserve"> i 385</w:t>
      </w:r>
      <w:r>
        <w:rPr>
          <w:vertAlign w:val="superscript"/>
        </w:rPr>
        <w:t>2</w:t>
      </w:r>
      <w:r>
        <w:rPr/>
        <w:t xml:space="preserve"> k.c.).</w:t>
      </w:r>
    </w:p>
    <w:p>
      <w:pPr>
        <w:pStyle w:val="Normal"/>
        <w:ind w:firstLine="709"/>
        <w:rPr/>
      </w:pPr>
      <w:r>
        <w:rPr/>
        <w:t>2. Sprzeczne z dobrymi obyczajami i rażąco naruszające interesy konsumentów jest oświadczenie o poddaniu się egzekucji banku przewidujące odległy termin wystąpienia banku o nadanie bankowemu tytułowi wykonawczemu klauzuli wykonalności, niepowiązany z terminem przedawnienia roszczenia banku, które może być objęte tym tytułem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113/13</w:t>
      </w:r>
      <w:r>
        <w:rPr>
          <w:b/>
          <w:szCs w:val="28"/>
        </w:rPr>
        <w:t xml:space="preserve"> – wyrok z dnia 24 stycznia 2014 r.</w:t>
      </w:r>
    </w:p>
    <w:p>
      <w:pPr>
        <w:pStyle w:val="Normal"/>
        <w:ind w:firstLine="709"/>
        <w:rPr/>
      </w:pPr>
      <w:r>
        <w:rPr/>
        <w:t>1. Zarządzenie przerwy w walnym zgromadzeniu członków spółdzielni mieszkaniowej jest dopuszczalne. Do zgromadzenia kontynuowanego po przerwie nie ma zastosowania art. 8</w:t>
      </w:r>
      <w:r>
        <w:rPr>
          <w:vertAlign w:val="superscript"/>
        </w:rPr>
        <w:t>3</w:t>
      </w:r>
      <w:r>
        <w:rPr/>
        <w:t xml:space="preserve"> ust. 6 ustawy z dnia 15 grudnia 2000 r. o spółdzielniach mieszkaniowych (jedn. tekst: Dz. U. z 2013 r., poz. 1222).</w:t>
      </w:r>
    </w:p>
    <w:p>
      <w:pPr>
        <w:pStyle w:val="Normal"/>
        <w:ind w:firstLine="709"/>
        <w:rPr/>
      </w:pPr>
      <w:r>
        <w:rPr/>
        <w:t>2. Stwierdzenie, o którym mowa w art. 17 ust. 2 ustawy z dnia 16 września 1982 r. – Prawo spółdzielcze (jedn. tekst: Dz. U. z 2013 r., poz. 1443), ma charakter deklaratoryjn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124/13</w:t>
      </w:r>
      <w:r>
        <w:rPr>
          <w:b/>
          <w:szCs w:val="28"/>
        </w:rPr>
        <w:t xml:space="preserve"> – wyrok z dnia 24 stycznia 2014 r.</w:t>
      </w:r>
    </w:p>
    <w:p>
      <w:pPr>
        <w:pStyle w:val="Normal"/>
        <w:ind w:firstLine="709"/>
        <w:rPr/>
      </w:pPr>
      <w:r>
        <w:rPr/>
        <w:t>Jeżeli inwestor zrezygnował z wglądu do dokumentacji lub z żądania informacji od wykonawcy, skuteczność jego zgody na zawarcie umowy z podwykonawcą nie jest uzależniona od przedstawienia umowy lub projektu umowy oraz wiedzy o jej postanowieniach (art. 647</w:t>
      </w:r>
      <w:r>
        <w:rPr>
          <w:vertAlign w:val="superscript"/>
        </w:rPr>
        <w:t>1</w:t>
      </w:r>
      <w:r>
        <w:rPr/>
        <w:t xml:space="preserve"> § 1 i 2 zdanie pierwsze k.c.)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384294616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8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Rejonowego w Chorzowie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przedmiotem ochrony art. 291 § 1 k.k. jest własność, a w konsekwencji czy właściciel jest podmiotem bezpośrednio pokrzywdzonym przestępstwem paserstwa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9/14</w:t>
      </w:r>
    </w:p>
    <w:p>
      <w:pPr>
        <w:pStyle w:val="TextBody"/>
        <w:ind w:firstLine="709"/>
        <w:rPr/>
      </w:pPr>
      <w:r>
        <w:rPr>
          <w:b/>
          <w:szCs w:val="28"/>
        </w:rPr>
        <w:t>Wniosek Rzecznika Praw Obywatelskich przedstawiony do rozpoznania przez skład 7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sąd stosujący tymczasowe aresztowanie w ramach procedury wykonywania Europejskiego Nakazu Aresztowania jest uprawniony do badania, czy zachodzi przesłanka ogólna stosowania środka zapobiegawczego, o której mowa w art. 249 § 1 k.p.k., czy też samo wydanie ENA należy uznać za wystarczające uprawdopodobnienie zarzutu popełnienia przestępstwa (art. 249 § 1 k.p.k.) rodzące po stronie organu sądowego państwa wykonania ENA obowiązek zastosowania tymczasowego aresztowania z wyłączeniem stosowania art. 249 § 1 k.p.k.?”</w:t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u w:val="single"/>
        </w:rPr>
        <w:t>I KZP 10/14</w:t>
      </w:r>
    </w:p>
    <w:p>
      <w:pPr>
        <w:pStyle w:val="TextBody"/>
        <w:ind w:firstLine="709"/>
        <w:rPr/>
      </w:pPr>
      <w:r>
        <w:rPr>
          <w:b/>
        </w:rPr>
        <w:t>Pytanie prawne Sądu Okręgowego w Łodzi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zwrot «w tym w trakcie prowadzenia czynności wyjaśniających», wprowadzony art. 4 ust. 1 ustawy z dnia 29 października 2010 r. (Dz. U. Nr 225, poz. 1466) do przepisu art. 17 § 3 Kodeksu postępowania w sprawach o wykroczenia, może upoważnić straż gminną (miejską) do wykonywania uprawnień oskarżyciela publicznego w sprawach o wykroczenia z art. 96 § 3 Kodeksu wykroczeń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u w:val="single"/>
        </w:rPr>
        <w:t>I KZP 11/14</w:t>
      </w:r>
    </w:p>
    <w:p>
      <w:pPr>
        <w:pStyle w:val="TextBody"/>
        <w:rPr/>
      </w:pPr>
      <w:r>
        <w:rPr>
          <w:b/>
        </w:rPr>
        <w:t>Pytanie prawne Sądu Okręgowego w Częstochowie przedstawione do rozpoznania przez skład 3 sędziów Sądu Najwyższego:</w:t>
      </w:r>
    </w:p>
    <w:p>
      <w:pPr>
        <w:pStyle w:val="TextBody"/>
        <w:ind w:firstLine="709"/>
        <w:rPr/>
      </w:pPr>
      <w:r>
        <w:rPr>
          <w:b/>
        </w:rPr>
        <w:t>„</w:t>
      </w:r>
      <w:r>
        <w:rPr>
          <w:b/>
        </w:rPr>
        <w:t>Czy Straż gminna (miejska) jest uprawniona do złożenia wniosku o ukaranie za wykroczenie z art. 96 § 3 k.w. w sytuacji, gdy w trakcie prowadzonych czynności wyjaśniających ujawniła popełnienie tegoż wykroczenia przez właściciela lub posiadacza pojazdu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u w:val="single"/>
        </w:rPr>
        <w:t>I KZP 12/14</w:t>
      </w:r>
    </w:p>
    <w:p>
      <w:pPr>
        <w:pStyle w:val="TextBody"/>
        <w:ind w:firstLine="709"/>
        <w:rPr/>
      </w:pPr>
      <w:r>
        <w:rPr>
          <w:b/>
        </w:rPr>
        <w:t>Pytanie prawne Sądu Okręgowego w Świdnicy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o zmianie art. 17 § 3 k.p.w. od 31 grudnia 2010 roku straże gminne posiadają uprawnienie oskarżyciela publicznego w sprawach o wykroczenie z art. 96 § 3 k.w. ujawnione w trakcie prowadzonych czynności wyjaśniających?”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384294617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UCHWAŁY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I KZP 1/14</w:t>
      </w:r>
      <w:r>
        <w:rPr/>
        <w:t xml:space="preserve"> – z dnia 27 marca 2014 r. w składzie 3 sędziów na pytanie prawne Sądu Okręgowego w Poznaniu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Czy w przypadku doznania przez pokrzywdzonych w jednym zdarzeniu drogowym obrażeń naruszających prawidłowe czynności ciała na okres powyżej i poniżej 7 dni należy wyodrębnić zachowanie sprawcy w części dotyczącej pokrzywdzonych z obrażeniami poniżej 7 dni i uznać je za wykroczenie z art. 86 § 1 k.w., a w konsekwencji wszcząć postępowanie o to wykroczenie, czy też w opisie zarzutu z art. 177 § 1 bądź § 2 k.k. oprócz pokrzywdzonych z obrażeniami powyżej 7 dni ujęci być powinni także pokrzywdzeni z obrażeniami poniżej 7 dni, gdyż również ich dobro prawne zostało bezpośrednio naruszone tym samym zdarzeniem faktycznym?”</w:t>
      </w:r>
    </w:p>
    <w:p>
      <w:pPr>
        <w:pStyle w:val="Normal"/>
        <w:rPr>
          <w:bCs/>
        </w:rPr>
      </w:pPr>
      <w:r>
        <w:rPr>
          <w:bCs/>
        </w:rPr>
        <w:t>postanowiono odmówić podjęcia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u w:val="single"/>
        </w:rPr>
        <w:t>I KZP 2/14</w:t>
      </w:r>
      <w:r>
        <w:rPr/>
        <w:t xml:space="preserve"> – z dnia 27 marca 2014 r. w składzie 3 sędziów na pytanie prawne Sądu Okręgowego w Zamościu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Czy dla odpowiedzialności z art. 245 k.k., w sytuacji, w której sprawca w celu wywarcia wpływu na świadka używa groźby bezprawnej w postaci groźby karalnej określonej w art. 190 § 1 k.k. konieczne jest ustalenie, że groźba wzbudza uzasadnioną obawę, że będzie spełniona?”</w:t>
      </w:r>
    </w:p>
    <w:p>
      <w:pPr>
        <w:pStyle w:val="Normal"/>
        <w:rPr>
          <w:bCs/>
        </w:rPr>
      </w:pPr>
      <w:r>
        <w:rPr>
          <w:bCs/>
        </w:rPr>
        <w:t>postanowiono odmówić podjęcia uchwały.</w:t>
      </w:r>
      <w:r>
        <w:br w:type="page"/>
      </w:r>
    </w:p>
    <w:p>
      <w:pPr>
        <w:pStyle w:val="Normal"/>
        <w:rPr/>
      </w:pPr>
      <w:r>
        <w:rPr>
          <w:i/>
          <w:u w:val="single"/>
        </w:rPr>
        <w:t>I KZP 30/13</w:t>
      </w:r>
      <w:r>
        <w:rPr/>
        <w:t xml:space="preserve"> – z dnia 27 marca 2014 r. w składzie 3 sędziów na pytanie prawne Sądu Okręgowego w Tarnowie</w:t>
      </w:r>
    </w:p>
    <w:p>
      <w:pPr>
        <w:pStyle w:val="Normal"/>
        <w:rPr>
          <w:bCs/>
        </w:rPr>
      </w:pPr>
      <w:r>
        <w:rPr>
          <w:bCs/>
        </w:rPr>
        <w:t>Sąd może nie stosować art. 75 § 1 k.k. w zakresie, w jakim Trybunał Konstytucyjny w wyroku z dnia 17 lipca 2013 r. (sygn. akt SK 9/10) uznał ten przepis za niekonstytucyjny, jeżeli obligatoryjny tryb zarządzenia wykonania kary wobec skazanego, co do którego w okresie próby orzeczono karę pozbawienia wolności z warunkowym zawieszeniem jej wykonania, prowadziłby do naruszenia Konstytucji RP w większym stopniu niż odstąpienie od tego trybu, z uwagi na szczególne okoliczności sprawy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384294618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I KK 158/13</w:t>
      </w:r>
      <w:r>
        <w:rPr>
          <w:b/>
          <w:szCs w:val="28"/>
        </w:rPr>
        <w:t xml:space="preserve"> – wyrok z dnia 4 października 2013 r.</w:t>
      </w:r>
    </w:p>
    <w:p>
      <w:pPr>
        <w:pStyle w:val="Normal"/>
        <w:rPr/>
      </w:pPr>
      <w:r>
        <w:rPr/>
        <w:t>Brak spójności między czynem zarzuconym w postanowieniu o przedstawieniu zarzutu a zarzutem sformułowanym w akcie oskarżenia, stanowi wadę formalną skargi, której usunięcie następuje w trybie określonym w art. 337 k.p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V KK 223/13</w:t>
      </w:r>
      <w:r>
        <w:rPr/>
        <w:t xml:space="preserve"> – wyrok z dnia 16 października 2013 r.</w:t>
      </w:r>
    </w:p>
    <w:p>
      <w:pPr>
        <w:pStyle w:val="Normal"/>
        <w:ind w:firstLine="709"/>
        <w:rPr/>
      </w:pPr>
      <w:r>
        <w:rPr/>
        <w:t xml:space="preserve">Obowiązujące przepisy nie dopuszczają możliwości uzupełnienia orzeczenia po jego ogłoszeniu poprzez złożenie brakujących pod nim podpisów i to niezależnie od przyczyn tego braku. Uchybienie to nie może być w żaden sposób konwalidowane, co w konsekwencji wprost obliguje – zgodnie z art. 439 § 1 pkt 6 </w:t>
      </w:r>
      <w:r>
        <w:rPr>
          <w:i/>
        </w:rPr>
        <w:t>in fine</w:t>
      </w:r>
      <w:r>
        <w:rPr/>
        <w:t xml:space="preserve"> k.p.k. – do uchylenia orzeczen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V KK 233/13</w:t>
      </w:r>
      <w:r>
        <w:rPr/>
        <w:t xml:space="preserve"> – wyrok z dnia 22 października 2013 r.</w:t>
      </w:r>
    </w:p>
    <w:p>
      <w:pPr>
        <w:pStyle w:val="Normal"/>
        <w:ind w:firstLine="709"/>
        <w:rPr/>
      </w:pPr>
      <w:r>
        <w:rPr/>
        <w:t>1. Dobrem chronionym w art. 278 § 5 k.k. jest własność, posiadanie lub inne prawa rzeczowe albo obligacyjne do energii lub karty uprawniającej do podjęcia pieniędzy z automatu bankowego.</w:t>
      </w:r>
    </w:p>
    <w:p>
      <w:pPr>
        <w:pStyle w:val="Normal"/>
        <w:ind w:firstLine="709"/>
        <w:rPr/>
      </w:pPr>
      <w:r>
        <w:rPr/>
        <w:t>2. Zabór w celu przywłaszczenia nośnika energii wyodrębnionego w rzecz ruchomą (art. 278 § 1 k.k.) wyłącza możliwość kwalifikowania takiego zachowania jako kradzieży energii (art. 278 § 5 k.k.)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II KK 144/13</w:t>
      </w:r>
      <w:r>
        <w:rPr/>
        <w:t xml:space="preserve"> – postanowienie z dnia 28 października 2013 r.</w:t>
      </w:r>
    </w:p>
    <w:p>
      <w:pPr>
        <w:pStyle w:val="Normal"/>
        <w:ind w:firstLine="709"/>
        <w:rPr/>
      </w:pPr>
      <w:r>
        <w:rPr/>
        <w:t xml:space="preserve">Przedawnienie karalności, jako okoliczność wyłączająca ściganie, wyklucza możliwość wniesienia kasacji na niekorzyść oskarżonego (art. 529 k.p.k. </w:t>
      </w:r>
      <w:r>
        <w:rPr>
          <w:i/>
        </w:rPr>
        <w:t>a contrario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V KO 48/13</w:t>
      </w:r>
      <w:r>
        <w:rPr/>
        <w:t xml:space="preserve"> – postanowienie z dnia 29 października 2013 r.</w:t>
      </w:r>
    </w:p>
    <w:p>
      <w:pPr>
        <w:pStyle w:val="Normal"/>
        <w:ind w:firstLine="709"/>
        <w:rPr/>
      </w:pPr>
      <w:r>
        <w:rPr/>
        <w:t>1. Do wznowienia postępowania może dojść tylko wtedy, gdy wnioskodawca wykaże wysoki stopień prawdopodobieństwa błędności poprzedniego orzeczenia, a więc w wiarygodny sposób podważy prawidłowość przyjętych uprzednio ustaleń, wykazując przy tym, że orzeczenie to było oczywiście nietrafne.</w:t>
      </w:r>
    </w:p>
    <w:p>
      <w:pPr>
        <w:pStyle w:val="Normal"/>
        <w:ind w:firstLine="709"/>
        <w:rPr/>
      </w:pPr>
      <w:r>
        <w:rPr/>
        <w:t>2. Samo zgłoszenie nowych faktów i dowodów nie oznacza, że sąd w każdym przypadku zobowiązany jest do wznowienia postępowania; nowe fakty i dowody podlegają ocenie, dokonywanej w powiązaniu z materiałem dowodowym zgromadzonym w sprawie w toku jej rozpoznawania przez sądy pierwszej i drugiej instancj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V KZ 64/13</w:t>
      </w:r>
      <w:r>
        <w:rPr/>
        <w:t xml:space="preserve"> – postanowienie z dnia 29 października 2013 r.</w:t>
      </w:r>
    </w:p>
    <w:p>
      <w:pPr>
        <w:pStyle w:val="Normal"/>
        <w:ind w:firstLine="709"/>
        <w:rPr/>
      </w:pPr>
      <w:r>
        <w:rPr/>
        <w:t>Od wydanego przez sąd odwoławczy na podstawie art. 13 § 1 k.k.w. postanowienia rozstrzygającego wątpliwości co do wykonania orzeczenia nie przysługuje zażaleni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I KK 81/13</w:t>
      </w:r>
      <w:r>
        <w:rPr/>
        <w:t xml:space="preserve"> – wyrok z dnia 30 października 2013 r.</w:t>
      </w:r>
    </w:p>
    <w:p>
      <w:pPr>
        <w:pStyle w:val="Normal"/>
        <w:ind w:firstLine="709"/>
        <w:rPr/>
      </w:pPr>
      <w:r>
        <w:rPr/>
        <w:t>1. Sam fakt możliwości jakiegokolwiek wpływania na decyzje podejmowane przez mocodawcę nie może być jeszcze uznany za „zajmowanie się sprawami majątkowymi innej osoby” w rozumieniu art. 296 § 1 k.k. Jednym z warunków realizacji tego znamienia jest samodzielność decyzyjna w zakresie majątku mocodawcy. Nie wystarczy w tym przypadku samo dostarczenie rady czy informacji osobie, która taką samodzielność decyzyjną posiada.</w:t>
      </w:r>
    </w:p>
    <w:p>
      <w:pPr>
        <w:pStyle w:val="Normal"/>
        <w:ind w:firstLine="709"/>
        <w:rPr/>
      </w:pPr>
      <w:r>
        <w:rPr/>
        <w:t>2. Istota czynności wykonawczej opisanej w art. 296 § 1 k.k. polega na wyrządzeniu szkody w majątku podmiotu, którego sprawami majątkowymi dany sprawca się zajmuje, co zakłada przynajmniej potencjalną możliwość podjęcia takich działań, które w sposób władczy kształtują sferę praw i obowiązków majątkowych danego podmiotu.</w:t>
      </w:r>
    </w:p>
    <w:p>
      <w:pPr>
        <w:pStyle w:val="Normal"/>
        <w:ind w:firstLine="709"/>
        <w:rPr/>
      </w:pPr>
      <w:r>
        <w:rPr/>
        <w:t>3. Ustalenie, czy treścią danego obowiązku jest „zajmowanie się sprawami majątkowymi lub działalnością gospodarczą” innego podmiotu, musi być dokonywane w kontekście struktury organizacyjnej i faktycznych procedur podejmowania decyzji w ramach tego podmiotu, w szczególności wówczas, gdy ma on charakter jednostki organizacyjnej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V KK 264/13</w:t>
      </w:r>
      <w:r>
        <w:rPr/>
        <w:t xml:space="preserve"> – wyrok z dnia 7 listopada 2013 r.</w:t>
      </w:r>
    </w:p>
    <w:p>
      <w:pPr>
        <w:pStyle w:val="Normal"/>
        <w:ind w:firstLine="709"/>
        <w:rPr/>
      </w:pPr>
      <w:r>
        <w:rPr/>
        <w:t>Określenie przez sąd obowiązku, o którym mowa w art. 41 § 2 k.k.s., musi być poprzedzone wydaniem przez organ podatkowy decyzji wymiarowej ustalającej należność publicznoprawną nałożoną na podmiot zobowiązany; decyzja taka powinna posiadać cechy wykonalności wobec jej uprawomocnienia się albo nadania rygoru natychmiastowej wykonalności orzeczeniu ustalającemu zobowiązanie podatkow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I KK 154/13</w:t>
      </w:r>
      <w:r>
        <w:rPr/>
        <w:t xml:space="preserve"> – wyrok z dnia 14 listopada 2013 r.</w:t>
      </w:r>
    </w:p>
    <w:p>
      <w:pPr>
        <w:pStyle w:val="Normal"/>
        <w:ind w:firstLine="709"/>
        <w:rPr/>
      </w:pPr>
      <w:r>
        <w:rPr/>
        <w:t>W razie obrony obligatoryjnej, brak udziału w rozprawie odwoławczej jednego z ustanowionych obrońców, niezawiadomionego przez sąd o terminie rozprawy, jeżeli w rozprawie tej bierze udział inny obrońca, nie stanowi – z reguły – uchybienia o randze bezwzględnej przyczyny odwoławczej określonej w art. 439 § 1 pkt 10 k.p.k. Takie uchybienie wystąpiłoby jedynie wówczas, gdyby w rozprawie apelacyjnej nie brał udziału żaden z ustanowionych obrońców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I KK 184/13</w:t>
      </w:r>
      <w:r>
        <w:rPr/>
        <w:t xml:space="preserve"> – postanowienie z dnia 20 listopada 2013 r.</w:t>
      </w:r>
    </w:p>
    <w:p>
      <w:pPr>
        <w:pStyle w:val="Normal"/>
        <w:ind w:firstLine="709"/>
        <w:rPr/>
      </w:pPr>
      <w:r>
        <w:rPr/>
        <w:t>Składający wyjaśnienia, chcąc skorzystać z obligatoryjnego nadzwyczajnego złagodzenia kary na podstawie art. 60 § 3 albo § 4 k.k., musi być lojalnym procesowym współpracownikiem organów ścigania oraz organów wymiaru sprawiedliwości i właśnie dlatego, trafnie, nazywany jest „małym świadkiem koronnym” we własnej i cudzej sprawie karnej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V KO 80/13</w:t>
      </w:r>
      <w:r>
        <w:rPr/>
        <w:t xml:space="preserve"> – postanowienie z dnia 4 grudnia 2013 r.</w:t>
      </w:r>
    </w:p>
    <w:p>
      <w:pPr>
        <w:pStyle w:val="Normal"/>
        <w:ind w:firstLine="709"/>
        <w:rPr/>
      </w:pPr>
      <w:r>
        <w:rPr/>
        <w:t>Fakt sprawowania przez oskarżyciela subsydiarnego i świadka funkcji radnego czy senatora, nie może samoistnie uzasadniać przekazania sprawy do rozpoznania innemu sądowi równorzędnemu na podstawie art. 37 k.p.k.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384294619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 PZP 1/14</w:t>
      </w:r>
    </w:p>
    <w:p>
      <w:pPr>
        <w:pStyle w:val="TextBody"/>
        <w:rPr>
          <w:b/>
          <w:b/>
        </w:rPr>
      </w:pPr>
      <w:r>
        <w:rPr>
          <w:b/>
        </w:rPr>
        <w:t>Pytanie prawne Sądu Apelacyjnego w Katowicach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bieg przedawnienia roszczenia o odszkodowanie z tytułu nierównego traktowania w zatrudnieniu, poprzez niedopuszczalne z punktu widzenia dyspozycji art. 18</w:t>
      </w:r>
      <w:r>
        <w:rPr>
          <w:b/>
          <w:vertAlign w:val="superscript"/>
        </w:rPr>
        <w:t>3c</w:t>
      </w:r>
      <w:r>
        <w:rPr>
          <w:b/>
        </w:rPr>
        <w:t xml:space="preserve"> § 1 k.p. zróżnicowanie wynagrodzenia pracowników wykonujących pracę jednakową lub jednakowej wartości, rozpoczyna się z dniem dowiedzenia się przez pracownika o stosowaniu przez pracodawcę w stosunku do niego tego rodzaju niedozwolonych praktyk, a w takim przypadku czy podlegają one przedawnieniu w odniesieniu do całej żądanej w oparciu o dyspozycję art. 18</w:t>
      </w:r>
      <w:r>
        <w:rPr>
          <w:b/>
          <w:vertAlign w:val="superscript"/>
        </w:rPr>
        <w:t>3d</w:t>
      </w:r>
      <w:r>
        <w:rPr>
          <w:b/>
        </w:rPr>
        <w:t xml:space="preserve"> k.p. kwoty, względnie czy przedawnienie roszczenia biegnie oddzielnie co do każdej z kwot jednomiesięcznego wynagrodzenia, niezależnienie od daty dowiedzenienia się pracownika o stosowaniu wobec niego dyskryminujących praktyk?”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7" w:name="__RefHeading___Toc384294620"/>
      <w:bookmarkEnd w:id="7"/>
      <w:r>
        <w:rPr>
          <w:rFonts w:cs="Arial" w:ascii="Arial" w:hAnsi="Arial"/>
          <w:bCs w:val="false"/>
          <w:color w:val="000000"/>
          <w:sz w:val="28"/>
          <w:szCs w:val="28"/>
        </w:rPr>
        <w:t>UCHWAŁA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PZP 1/14</w:t>
      </w:r>
      <w:r>
        <w:rPr/>
        <w:t xml:space="preserve"> – z dnia 20 marca 2014 r. w składzie 3 sędziów na pytanie prawne Sądu Okręgowego w Lubli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biorowe porozumienie prywatyzacyjne może uzależnić prawo do części świadczenia prywatyzacyjnego, przysługującego pracownikowi wyłącznie z tytułu zatrudnienia u prywatyzowanego pracodawcy, od pozostawania w stosunku pracy w terminie jej wypłaty (art. 9 § 1 i 4 k.p.)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8" w:name="__RefHeading___Toc384294621"/>
      <w:bookmarkEnd w:id="8"/>
      <w:r>
        <w:rPr>
          <w:rFonts w:cs="Arial" w:ascii="Arial" w:hAnsi="Arial"/>
          <w:bCs w:val="false"/>
          <w:color w:val="000000"/>
          <w:sz w:val="28"/>
          <w:szCs w:val="28"/>
        </w:rPr>
        <w:t>ORZECZENIE  TEZOWANE  IZBY  WOJSKOW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WK 18/13</w:t>
      </w:r>
      <w:r>
        <w:rPr/>
        <w:t xml:space="preserve"> – postanowienie z dnia 17 grudnia 2013 r.</w:t>
      </w:r>
    </w:p>
    <w:p>
      <w:pPr>
        <w:pStyle w:val="TextBody"/>
        <w:rPr/>
      </w:pPr>
      <w:r>
        <w:rPr>
          <w:b/>
          <w:bCs/>
        </w:rPr>
        <w:t xml:space="preserve">Wydanie orzeczenia co do </w:t>
      </w:r>
      <w:r>
        <w:rPr>
          <w:b/>
          <w:bCs/>
          <w:i/>
        </w:rPr>
        <w:t>meritum</w:t>
      </w:r>
      <w:r>
        <w:rPr>
          <w:b/>
          <w:bCs/>
        </w:rPr>
        <w:t xml:space="preserve"> w sprawie o wznowienie postępowania dotyczącego skazanego na podstawie wniosku niesporządzonego i niepodpisanego przez obrońcę – adwokata (</w:t>
      </w:r>
      <w:r>
        <w:rPr>
          <w:b/>
          <w:bCs/>
          <w:i/>
        </w:rPr>
        <w:t>arg</w:t>
      </w:r>
      <w:r>
        <w:rPr>
          <w:b/>
          <w:bCs/>
        </w:rPr>
        <w:t xml:space="preserve">. z art. 545 § 2 k.p.k. w zw. z art. 82 k.p.k.) stanowi bezwzględną przyczynę odwoławczą, o której mowa w art. 439 § 1 pkt 10 </w:t>
      </w:r>
      <w:r>
        <w:rPr>
          <w:b/>
          <w:bCs/>
          <w:i/>
        </w:rPr>
        <w:t>in fine</w:t>
      </w:r>
      <w:r>
        <w:rPr>
          <w:b/>
          <w:bCs/>
        </w:rPr>
        <w:t xml:space="preserve"> k.p.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3</w:t>
    </w:r>
    <w:r>
      <w:rPr>
        <w:sz w:val="26"/>
        <w:b w:val="false"/>
        <w:szCs w:val="26"/>
      </w:rPr>
      <w:fldChar w:fldCharType="end"/>
    </w:r>
  </w:p>
  <w:p>
    <w:pPr>
      <w:pStyle w:val="Foo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3:00Z</dcterms:created>
  <dc:creator>sekojm</dc:creator>
  <dc:description/>
  <cp:keywords/>
  <dc:language>en-US</dc:language>
  <cp:lastModifiedBy>Robert Grzelecki</cp:lastModifiedBy>
  <cp:lastPrinted>2014-03-12T12:19:00Z</cp:lastPrinted>
  <dcterms:modified xsi:type="dcterms:W3CDTF">2014-04-14T08:47:00Z</dcterms:modified>
  <cp:revision>8</cp:revision>
  <dc:subject/>
  <dc:title>Biuletyn Sądu Najwyższego nr 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4-04-14T10:51:28Z</vt:lpwstr>
  </property>
  <property fmtid="{D5CDD505-2E9C-101B-9397-08002B2CF9AE}" pid="3" name="Data_utworzenia">
    <vt:lpwstr>2014-04-14T10:50:53Z</vt:lpwstr>
  </property>
  <property fmtid="{D5CDD505-2E9C-101B-9397-08002B2CF9AE}" pid="4" name="Numer">
    <vt:lpwstr>3</vt:lpwstr>
  </property>
  <property fmtid="{D5CDD505-2E9C-101B-9397-08002B2CF9AE}" pid="5" name="Numer_sortowanie">
    <vt:lpwstr>3.00000000000000</vt:lpwstr>
  </property>
  <property fmtid="{D5CDD505-2E9C-101B-9397-08002B2CF9AE}" pid="6" name="Rok">
    <vt:lpwstr>2014</vt:lpwstr>
  </property>
  <property fmtid="{D5CDD505-2E9C-101B-9397-08002B2CF9AE}" pid="7" name="SN_Guid">
    <vt:lpwstr>377-3c74fb77-14b9-4c46-ae51-e6e4a7b963df</vt:lpwstr>
  </property>
  <property fmtid="{D5CDD505-2E9C-101B-9397-08002B2CF9AE}" pid="8" name="SyncList_SourceID">
    <vt:lpwstr>http://spc3/sites/Dokumenty/Biuletyn_SN_Bib/371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