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Biuletyn Nr 1/14 z dnia 10 lutego 2014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379365909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9365910">
            <w:r>
              <w:rPr>
                <w:rStyle w:val="IndexLink"/>
                <w:b/>
              </w:rPr>
              <w:t>UCHWAŁA  PEŁNEGO  SKŁADU  SĄDU  NAJWYŻSZEGO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9365911">
            <w:r>
              <w:rPr>
                <w:rStyle w:val="IndexLink"/>
                <w:b/>
              </w:rPr>
              <w:t>UCHWAŁY  IZBY  CYWIL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9365912">
            <w:r>
              <w:rPr>
                <w:rStyle w:val="IndexLink"/>
                <w:b/>
              </w:rPr>
              <w:t>ORZECZENIA  TEZOWANE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9365913">
            <w:r>
              <w:rPr>
                <w:rStyle w:val="IndexLink"/>
                <w:b/>
              </w:rPr>
              <w:t>PYTANIA  PRAWNE  DO  IZBY  KAR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9365914">
            <w:r>
              <w:rPr>
                <w:rStyle w:val="IndexLink"/>
                <w:b/>
              </w:rPr>
              <w:t>ORZECZENIA  TEZOWANE  IZBY  KARNEJ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9365915">
            <w:r>
              <w:rPr>
                <w:rStyle w:val="IndexLink"/>
                <w:b/>
              </w:rPr>
              <w:t>PYTANIE  PRAWNE  DO  IZBY  PRACY,  UBEZPIECZEŃ  SPOŁECZNYCH  I  SPRAW  PUBLICZNYCH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379365916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A  IZBY  PRACY,  UBEZPIECZEŃ  SPOŁECZNYCH  I  SPRAW  PUBLICZNYCH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0" w:name="__RefHeading___Toc379365909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/14</w:t>
      </w:r>
    </w:p>
    <w:p>
      <w:pPr>
        <w:pStyle w:val="TextBody"/>
        <w:rPr/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jest zgodny z przepisami prawa skład Sądu Rejonowego Szczecin – Centrum w Szczecinie, w którym orzekał sędzia przeniesiony w trybie art. 75 § 3 w związku z art. 75 § 2 pkt 1 ustawy z dnia 27 lipca 2001 roku – Prawo o ustroju sądów powszechnych, w sytuacji gdy decyzję o przeniesieniu podpisał Podsekretarz Stanu w Ministerstwie Sprawiedliw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/14</w:t>
      </w:r>
    </w:p>
    <w:p>
      <w:pPr>
        <w:pStyle w:val="Normal"/>
        <w:ind w:firstLine="709"/>
        <w:rPr/>
      </w:pPr>
      <w:r>
        <w:rPr/>
        <w:t>Wniosek Rzecznika Ubezpieczonych przedstawiony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osobie najbliższej przysługuje z tytułu umowy obowiązkowego ubezpieczenia odpowiedzialności cywilnej posiadaczy pojazdów mechanicznych zadośćuczynienie pieniężne za doznaną krzywdę wynikającą z naruszenia jej dobra osobistego w postaci szczególnej więzi emocjonalnej ze zmarłym, nawet gdy śmierć nastąpiła przed dniem 3 sierpnia 2008 r.?”</w:t>
      </w:r>
      <w:r>
        <w:br w:type="page"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Warsza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rzepisy dotyczące jurysdykcji krajowej w procesie znajdują zastosowanie w postępowaniu z wniosku o zawezwanie do próby ugodowej. W przypadku pozytywnej odpowiedzi, czy spełnienie przesłanki (łącznika jurysdykcyjnego) z art. 1103</w:t>
      </w:r>
      <w:r>
        <w:rPr>
          <w:vertAlign w:val="superscript"/>
        </w:rPr>
        <w:t>7</w:t>
      </w:r>
      <w:r>
        <w:rPr/>
        <w:t xml:space="preserve"> pkt 4 k.p.c., przez uczestnika postępowania będącego podmiotem zagranicznym, stanowi podstawę prawną do złożenia wniosku o zawezwanie do próby ugodowej w Sądzie Rejonowym właściwym dla uczestnika postępowania ze względu na posiadany majątek w Rzeczypospolitej Polskiej lub przysługujące mu prawa majątkowe w Rzeczypospolitej Polskiej o znacznej wartości w stosunku do wartości przedmiotu sporu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Łodzi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ostępowanie przed sądem, w składzie którego uczestniczył sędzia zniesionego Sądu Rejonowego, przeniesiony na swój wniosek na inne miejsce służbowe decyzją wydaną i podpisaną w zastępstwie Ministra Sprawiedliwości w trybie artykułu 75 § 2 pkt 1 i § 3 ustawy z dnia 27 lipca 2001 r. – Prawo o ustroju sądów powszechnych (tekst jedn.: Dz. U. 2012 r. poz. 427) przez Podsekretarza Stanu, dotknięte jest nieważnością?”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Łodzi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ostępowanie przed sądem, w składzie którego uczestniczył sędzia zniesionego Sądu Rejonowego, przeniesiony na swój wniosek na inne miejsce służbowe decyzją wydaną i podpisaną w zastępstwie Ministra Sprawiedliwości w trybie artykułu 75 § 2 pkt 1 i § 3 ustawy z dnia 27 lipca 2001 r. – Prawo o ustroju sądów powszechnych (tekst jedn.: Dz. U. z 2012 r. poz. 427) przez Podsekretarza Stanu, dotknięte jest nieważnością?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6/14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e Wrocławi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Czy przepis art. 53a ustawy o pomocy społecznej z dnia 12 marca 2004 r. (ze zmianami) tekst jednolity: Dz. U. 2013 r. poz. 509 w przedmiocie przyznawania wynagrodzeń opiekunom prawnym osób całkowicie ubezwłasnowolnionych ma zastosowanie do przyznawania wynagrodzeń kuratorom osób częściowo ubezwłasnowolnionych?</w:t>
      </w:r>
    </w:p>
    <w:p>
      <w:pPr>
        <w:pStyle w:val="Normal"/>
        <w:ind w:firstLine="709"/>
        <w:rPr/>
      </w:pPr>
      <w:r>
        <w:rPr/>
        <w:t>2. Czy postanowienie rozstrzygające wniosek w przedmiocie wynagrodzenia dla kuratora osoby częściowo ubezwłasnowolnionej lub dla opiekuna osoby całkowicie ubezwłasnowolnionej jest postanowieniem orzekającym co do istoty sprawy i czy w związku z tym od postanowienia tego służy zażalenie czy apelacja?</w:t>
      </w:r>
    </w:p>
    <w:p>
      <w:pPr>
        <w:pStyle w:val="Normal"/>
        <w:ind w:firstLine="709"/>
        <w:rPr/>
      </w:pPr>
      <w:r>
        <w:rPr/>
        <w:t>3. Czy gmina, na której na mocy art. 53a wyżej cytowanej ustawy o pomocy społecznej ciąży obowiązek wypłaty przyznanego przez Sąd wynagrodzenia jest zainteresowanym w rozumieniu art. 510 k.p.c.?”</w:t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7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Lubl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razie rozstrzygnięcia sprawy cywilnej przez sędziego, który orzekał jednoosobowo po wydaniu w stosunku do niego decyzji o przeniesieniu na inne miejsce służbowe w trybie art. 75 § 2 pkt 1 ustawy z dnia 27 lipca 2001 roku – Prawo o ustroju sądów powszechnych (tekst jednolity: Dz. U. z 2013 r. poz. 427), podpisanej z upoważnienia Ministra Sprawiedliwości przez Podsekretarza Stanu w Ministerstwie Sprawiedliwości, ma miejsce nieważność postępowania opisana w art. 379 pkt 4 k.p.c.?”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Słupsk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do terminu zasiedzenia własności nieruchomości wnioskujący może doliczyć okres, w którym biegł dla niego termin do nabycia przez zasiedzenie prawa użytkowania wieczystego przeciwko poprzedniemu użytkownikowi wieczystemu, a które to użytkowanie wieczyste, przed upływem terminu do jego zasiedzenia wygasło, z uwagi na upływ terminu na jaki została zawarta umowa użytkowania wieczystego?”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/14</w:t>
      </w:r>
    </w:p>
    <w:p>
      <w:pPr>
        <w:pStyle w:val="TextBody"/>
        <w:rPr/>
      </w:pPr>
      <w:r>
        <w:rPr>
          <w:b/>
          <w:szCs w:val="28"/>
        </w:rPr>
        <w:t>Pytanie prawne Sądu Okręgowego w Gorzowie Wielkopolskim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w sprawie o ustanowienie służebności gruntowej za wynagrodzeniem odpowiadającej treścią służebności przesyłu wszczętej na podstawie art. 305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§ 2 k.c. z wniosku właścicieli nieruchomości – następuje nabycie na rzecz uczestnika przez zasiedzenie służebności gruntowej odpowiadającej treścią służebności przesyłu – wobec wykonywania przez uczestnika (poprzedników prawnych) uprawnień wynikających z decyzji wydanej na podstawie art. 35 ust. 1 i 2 ustawy z dnia 12 marca 1958 r. o zasadach i trybie wywłaszczenia nieruchomości (jedn. tekst: Dz. U. z 1974 r. Nr 10, poz. 64 ze zm.) stanowiącej tytuł prawny do ich wykonywani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10/14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osoba będąca członkiem zarządu spółki z ograniczoną odpowiedzialnością uprawniona z mocy postanowień umowy spółki do reprezentowania spółki łącznie z drugim członkiem zarządu może zostać ustanowiona pełnomocnikiem do określonego rodzaju czynności przez zarząd tej spółki?”</w:t>
      </w:r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1" w:name="__RefHeading___Toc379365910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 xml:space="preserve">UCHWAŁA </w:t>
        <w:br/>
        <w:t>PEŁNEGO  SKŁADU  SĄDU  NAJWYŻSZEGO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i/>
          <w:kern w:val="2"/>
          <w:u w:val="single"/>
        </w:rPr>
        <w:t>BSA – 4110 – 4/13</w:t>
      </w:r>
      <w:r>
        <w:rPr>
          <w:i/>
          <w:kern w:val="2"/>
        </w:rPr>
        <w:t xml:space="preserve"> </w:t>
      </w:r>
      <w:r>
        <w:rPr>
          <w:kern w:val="2"/>
        </w:rPr>
        <w:t>– z dnia 28 stycznia 2014 r. w pełnym składzie Sądu Najwyższego na wniosek Pierwszego Prezesa Sądu Najwyższego</w:t>
      </w:r>
    </w:p>
    <w:p>
      <w:pPr>
        <w:pStyle w:val="Normal"/>
        <w:rPr/>
      </w:pPr>
      <w:r>
        <w:rPr>
          <w:kern w:val="2"/>
        </w:rPr>
        <w:t>1. W wydaniu decyzji o przeniesieniu sędziego na inne miejsce służbowe na podstawie art. 75 § 3 w związku z art. 75 § 2 pkt 1 ustawy z dnia 27 lipca 2001 r. – Prawo o ustroju sądów powszechnych (jedn. tekst: Dz. U. z 2013 r., poz. 427 ze zm.) Minister Sprawiedliwości nie może być zastąpiony przez sekretarza ani podsekretarza stanu.</w:t>
      </w:r>
    </w:p>
    <w:p>
      <w:pPr>
        <w:pStyle w:val="Normal"/>
        <w:rPr>
          <w:kern w:val="2"/>
        </w:rPr>
      </w:pPr>
      <w:r>
        <w:rPr>
          <w:kern w:val="2"/>
        </w:rPr>
        <w:t>2. Wykładnia dokonana w uchwale wiąże od chwili jej podjęcia.</w:t>
      </w:r>
      <w:r>
        <w:br w:type="page"/>
      </w:r>
    </w:p>
    <w:p>
      <w:pPr>
        <w:pStyle w:val="TextBody"/>
        <w:ind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379365911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84/13</w:t>
      </w:r>
      <w:r>
        <w:rPr>
          <w:b/>
          <w:szCs w:val="28"/>
        </w:rPr>
        <w:t xml:space="preserve"> – z dnia 29 stycznia 2014 r. w składzie 7 sędziów na pytanie prawne składu 3 sędziów Sądu Najwyższego</w:t>
      </w:r>
    </w:p>
    <w:p>
      <w:pPr>
        <w:pStyle w:val="Normal"/>
        <w:ind w:firstLine="709"/>
        <w:rPr/>
      </w:pPr>
      <w:r>
        <w:rPr/>
        <w:t>Właściciel lokalu może na podstawie umowy przelewu przenieść na wspólnotę mieszkaniową uprawnienia przysługujące mu wobec sprzedawcy lokalu w związku z wadami fizycznymi nieruchomości wspólnej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99/13</w:t>
      </w:r>
      <w:r>
        <w:rPr/>
        <w:t xml:space="preserve"> – z dnia 30 stycznia 2014 r. w składzie 3 sędziów na pytanie prawne Sądu Okręgowego w Szczecinie</w:t>
      </w:r>
    </w:p>
    <w:p>
      <w:pPr>
        <w:pStyle w:val="Normal"/>
        <w:ind w:firstLine="709"/>
        <w:rPr/>
      </w:pPr>
      <w:r>
        <w:rPr/>
        <w:t>Termin sądowy oznaczony na podstawie art. 967 zdanie drugie k.p.c. jest zachowany, jeżeli przed jego upływem nabywca licytacyjny złożył polecenie przelewu w banku, a wskazana w tym poleceniu kwota miała pokrycie na rachunku zleceniodawc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104/13</w:t>
      </w:r>
      <w:r>
        <w:rPr/>
        <w:t xml:space="preserve"> – z dnia 30 stycznia 2014 r. w składzie 3 sędziów na pytanie prawne Sądu Apelacyjnego w Warszawie</w:t>
      </w:r>
    </w:p>
    <w:p>
      <w:pPr>
        <w:pStyle w:val="Normal"/>
        <w:ind w:firstLine="709"/>
        <w:rPr/>
      </w:pPr>
      <w:r>
        <w:rPr/>
        <w:t>Termin przedawnienia roszczenia członka rady nadzorczej spółki akcyjnej o wynagrodzenie przyznane zgodnie z art. 392 § 1 k.s.h. określa art. 118 k.c.</w:t>
      </w:r>
      <w:r>
        <w:br w:type="page"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379365912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191/13</w:t>
      </w:r>
      <w:r>
        <w:rPr>
          <w:b/>
          <w:szCs w:val="28"/>
        </w:rPr>
        <w:t xml:space="preserve"> – wyrok z dnia 25 lipca 2013 r.</w:t>
      </w:r>
    </w:p>
    <w:p>
      <w:pPr>
        <w:pStyle w:val="Normal"/>
        <w:ind w:firstLine="709"/>
        <w:rPr/>
      </w:pPr>
      <w:r>
        <w:rPr/>
        <w:t>Dopuszczalne jest umowne wyłączenie prawa potrącenia wierzytelności jednej ze stron stosunku obligacyjnego, jeżeli nie sprzeciwia się to właściwości tego stosunku, ustawie lub zasadom współżycia społecznego (art. 353</w:t>
      </w:r>
      <w:r>
        <w:rPr>
          <w:vertAlign w:val="superscript"/>
        </w:rPr>
        <w:t>1</w:t>
      </w:r>
      <w:r>
        <w:rPr/>
        <w:t xml:space="preserve"> k.c.)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710/12</w:t>
      </w:r>
      <w:r>
        <w:rPr>
          <w:b/>
          <w:szCs w:val="28"/>
        </w:rPr>
        <w:t xml:space="preserve"> – wyrok z dnia 26 września 2013 r.</w:t>
      </w:r>
    </w:p>
    <w:p>
      <w:pPr>
        <w:pStyle w:val="Normal"/>
        <w:ind w:firstLine="709"/>
        <w:rPr/>
      </w:pPr>
      <w:r>
        <w:rPr/>
        <w:t>Jeżeli roszczeń określonych w art. 296 ust. 1 ustawy z dnia 30 czerwca 2000 r. – Prawo własności przemysłowej (jedn. tekst: Dz. U. z 2013 r., poz. 1410) dochodzi – powołując się na prawo wyłącznego używania znaku towarowo-słownego – uprawniony z prawa ochronnego na znak towarowy słowno-graficzny oraz, będący jego elementem, znak słowny, konieczne jest nie tylko semantyczne i fonetyczne, ale także wizualne porównanie obu znaków ze znakiem słowno-graficznym używanym przez pozwanego.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 CSK 696/12</w:t>
      </w:r>
      <w:r>
        <w:rPr>
          <w:b/>
          <w:szCs w:val="28"/>
        </w:rPr>
        <w:t xml:space="preserve"> – wyrok z dnia 27 września 2013 r.</w:t>
      </w:r>
    </w:p>
    <w:p>
      <w:pPr>
        <w:pStyle w:val="Normal"/>
        <w:ind w:firstLine="709"/>
        <w:rPr/>
      </w:pPr>
      <w:r>
        <w:rPr/>
        <w:t>W sprawie o udzielenie informacji oraz udostępnienia dokumentów niezbędnych do określenia wysokości dochodzonych wynagrodzeń i opłat (art. 105 ust. 2 ustawy z dnia 4 lutego 1994 r. o prawie autorskim i prawach pokrewnych, jedn. tekst: Dz. U. z 2006 r. Nr 90, poz. 631 ze zm.) dopuszczalne jest wydanie wyroku częściowego, jeżeli powód dochodzi jednocześnie zasądzenia wynagrodzen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CSK 27/13</w:t>
      </w:r>
      <w:r>
        <w:rPr/>
        <w:t xml:space="preserve"> – wyrok z dnia 11 października 2013 r.</w:t>
      </w:r>
    </w:p>
    <w:p>
      <w:pPr>
        <w:pStyle w:val="Normal"/>
        <w:ind w:firstLine="709"/>
        <w:rPr/>
      </w:pPr>
      <w:r>
        <w:rPr/>
        <w:t>Uprawnienie do zamiany akcji w procesie konsolidacyjnym spółek sektora elektroenergetycznego oraz odpowiadający temu uprawnieniu obowiązek Skarbu Państwa wniesienia akcji spółek z tego sektora nie narusza praw akcjonariuszy i wygasa w terminie określonym w art. 5 ust. 3 ustawy z dnia 7 września 2007 r. o zasadach nabywania od Skarbu Państwa akcji w procesie konsolidacji spółek sektora elektroenergetycznego (Dz. U. Nr 191, poz. 1367 ze zm.)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V CSK 30/13</w:t>
      </w:r>
      <w:r>
        <w:rPr>
          <w:b/>
          <w:szCs w:val="28"/>
        </w:rPr>
        <w:t xml:space="preserve"> – postanowienie z dnia 23 października 2013 r.</w:t>
      </w:r>
    </w:p>
    <w:p>
      <w:pPr>
        <w:pStyle w:val="Normal"/>
        <w:ind w:firstLine="709"/>
        <w:rPr/>
      </w:pPr>
      <w:r>
        <w:rPr/>
        <w:t>Wniesienie przez właściciela nieruchomości pozwu o zapłatę wynagrodzenia za korzystanie z tej nieruchomości bez tytułu prawnego przez Skarb Państwa lub przedsiębiorcę przesyłowego w zakresie niezbędnym do eksploatacji urządzeń przesyłowych przerywa bieg terminu zasiedzenia służebności gruntowej o treści odpowiadającej służebności przesyłu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582/12</w:t>
      </w:r>
      <w:r>
        <w:rPr>
          <w:b/>
          <w:szCs w:val="28"/>
        </w:rPr>
        <w:t xml:space="preserve"> – postanowienie z dnia 30 października 2013 r.</w:t>
      </w:r>
    </w:p>
    <w:p>
      <w:pPr>
        <w:pStyle w:val="Normal"/>
        <w:ind w:firstLine="709"/>
        <w:rPr/>
      </w:pPr>
      <w:r>
        <w:rPr/>
        <w:t>Jeżeli w postępowaniu karnym sąd pozostawił powództwo cywilne bez rozpoznania na skutek umorzenia postępowania karnego z powodu śmierci oskarżonego (art. 17 § 1 pkt 5 k.p.k.), pozew przekazany sądowi właściwemu na wniosek powoda (art. 67 § 2 k.p.k.) nie podlega odrzuceniu na podstawie art. 199 § 1 pkt 3 k.p.c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579/12</w:t>
      </w:r>
      <w:r>
        <w:rPr>
          <w:b/>
          <w:szCs w:val="28"/>
        </w:rPr>
        <w:t xml:space="preserve"> – wyrok z dnia 7 listopada 2013 r.</w:t>
      </w:r>
    </w:p>
    <w:p>
      <w:pPr>
        <w:pStyle w:val="Normal"/>
        <w:ind w:firstLine="709"/>
        <w:rPr/>
      </w:pPr>
      <w:r>
        <w:rPr/>
        <w:t>Obowiązek wniesienia zastrzeżenia na podstawie art. 162 k.p.c. dotyczy tylko strony, której wniosek dowodowy został oddalon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CSK 34/13</w:t>
      </w:r>
      <w:r>
        <w:rPr/>
        <w:t xml:space="preserve"> – wyrok z dnia 8 listopada 2013 r.</w:t>
      </w:r>
    </w:p>
    <w:p>
      <w:pPr>
        <w:pStyle w:val="Normal"/>
        <w:ind w:firstLine="709"/>
        <w:rPr/>
      </w:pPr>
      <w:r>
        <w:rPr/>
        <w:t xml:space="preserve">Roszczenie spółdzielni mieszkaniowej o zwrot bonifikaty od opłaty rocznej z tytułu użytkowania wieczystego gruntu jest roszczeniem związanym z prowadzeniem działalności gospodarczej i ulega przedawnieniu w terminie trzyletnim (art. 118 </w:t>
      </w:r>
      <w:r>
        <w:rPr>
          <w:i/>
        </w:rPr>
        <w:t>in fine</w:t>
      </w:r>
      <w:r>
        <w:rPr/>
        <w:t xml:space="preserve"> k.c.)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379365913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1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Poznaniu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przypadku doznania przez pokrzywdzonych w jednym zdarzeniu drogowym obrażeń naruszających prawidłowe czynności ciała na okres powyżej i poniżej 7 dni należy wyodrębnić zachowanie sprawcy w części dotyczącej pokrzywdzonych z obrażeniami poniżej 7 dni i uznać je za wykroczenie z art. 86 § 1 k.w., a w konsekwencji wszcząć postępowanie o to wykroczenie, czy też w opisie zarzutu z art. 177 § 1 bądź § 2 k.k. oprócz pokrzywdzonych z obrażeniami powyżej 7 dni ujęci być powinni także pokrzywdzeni z obrażeniami poniżej 7 dni, gdyż również ich dobro prawne zostało bezpośrednio naruszone tym samym zdarzeniem faktycznym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/14</w:t>
      </w:r>
    </w:p>
    <w:p>
      <w:pPr>
        <w:pStyle w:val="TextBody"/>
        <w:ind w:firstLine="709"/>
        <w:rPr/>
      </w:pPr>
      <w:r>
        <w:rPr>
          <w:b/>
          <w:szCs w:val="28"/>
        </w:rPr>
        <w:t>Pytanie prawne Sądu Okręgowego w Zamościu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dla odpowiedzialności z art. 245 kk, w sytuacji, w której sprawca w celu wywarcia wpływu na świadka używa groźby bezprawnej w postaci groźby karalnej określonej w art. 190 § 1 k.k. konieczne jest ustalenie, że groźba wzbudza uzasadnioną obawę, że będzie spełniona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3/14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ytanie prawne Sądu Okręgowego w Olsztynie przedstawione do rozpoznania przez skład 3 sędziów Sądu Najwyższego:</w:t>
      </w:r>
    </w:p>
    <w:p>
      <w:pPr>
        <w:pStyle w:val="TextBody"/>
        <w:ind w:firstLine="709"/>
        <w:rPr/>
      </w:pPr>
      <w:r>
        <w:rPr>
          <w:b/>
          <w:szCs w:val="28"/>
        </w:rPr>
        <w:t>„</w:t>
      </w:r>
      <w:r>
        <w:rPr>
          <w:b/>
          <w:szCs w:val="28"/>
        </w:rPr>
        <w:t>Czy użyty w art. 50 ust. 1 ustawy z dnia 27 września 2013 r. o zmianie ustawy – Kodeks postępowania karnego oraz niektórych innych ustaw (Dz. U. z 2013 r. poz. 1247) termin «orzeczona kara podlegająca wykonaniu» odnosi się do każdej jednostkowej, bezwarunkowej, nie wykonanej jeszcze kary orzeczonej za konkretny czyn, który w następstwie zmiany ustawy stał się wykroczeniem, czy też wymieniony warunek wyłącza zastosowanie tego przepisu w sytuacji gdy owa kara jednostkowa została pochłonięta przez karę łączną, orzeczoną w związku z wystąpieniem realnego zbiegu przestępstw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4/14</w:t>
      </w:r>
    </w:p>
    <w:p>
      <w:pPr>
        <w:pStyle w:val="TextBody"/>
        <w:ind w:firstLine="709"/>
        <w:rPr/>
      </w:pPr>
      <w:r>
        <w:rPr>
          <w:b/>
          <w:szCs w:val="28"/>
        </w:rPr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>
          <w:b/>
          <w:szCs w:val="28"/>
        </w:rPr>
        <w:t>„</w:t>
      </w:r>
      <w:r>
        <w:rPr>
          <w:b/>
          <w:szCs w:val="28"/>
        </w:rPr>
        <w:t>Czy na postanowienie sądu I instancji wydane na podstawie art. 50 ust.1 ustawy z dnia 27 września 2013 r. o zmianie ustawy – Kodeks postępowania karnego oraz niektórych innych ustaw (Dz. U. z dnia 25 października 2013 r. poz. 1247) przysługuje zażalenie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5/14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ytanie prawne Sądu Okręgowego w Tarnowie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zawarte w art. 50 ust. 2 ustawy z dnia 27 września 2013 r. o zmianie ustawy – Kodeks postępowania karnego oraz niektórych innych ustaw (Dz. U. z 2013 r. poz. 1247) określenie «górna granica ustawowego zagrożenia przewidziana za ten czyn» odnosi się wyłącznie do zagrożenia przewidzianego w sankcji przepisu określającego dany typ wykroczenia, czy też należy go odnosić do górnej ustawowej granicy danego rodzaju kary przewidzianej w Kodeksie wykroczeń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379365914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KK 15/13</w:t>
      </w:r>
      <w:r>
        <w:rPr>
          <w:b/>
          <w:szCs w:val="28"/>
        </w:rPr>
        <w:t xml:space="preserve"> – postanowienie z dnia 28 sierpnia 2013 r.</w:t>
      </w:r>
    </w:p>
    <w:p>
      <w:pPr>
        <w:pStyle w:val="Normal"/>
        <w:rPr/>
      </w:pPr>
      <w:r>
        <w:rPr/>
        <w:t>Z zasady określonej treścią art. 8 § 1 k.p.k. wynika, że brak decyzji ministra właściwego do spraw finansów publicznych, o której mowa w art. 2 ust. 6 ustawy z dnia 19 listopada 2009 r. o grach hazardowych (Dz. U. Nr 201, poz. 1540 ze zm.) rozstrzygającej, iż konkretna gra jest grą na automacie w rozumieniu art. 2 ust. 3-5 tej ustawy, nie stanowi przeszkody do dokonania takiego ustalenia w postępowaniu karnym skarbowym, jako warunkującego wypełnienie przedmiotowego znamienia przestępstwa z art. 107 § 1 k.k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V KK 53/13</w:t>
      </w:r>
      <w:r>
        <w:rPr/>
        <w:t xml:space="preserve"> – wyrok z dnia 28 sierpnia 2013 r.</w:t>
      </w:r>
    </w:p>
    <w:p>
      <w:pPr>
        <w:pStyle w:val="Normal"/>
        <w:ind w:firstLine="709"/>
        <w:rPr/>
      </w:pPr>
      <w:r>
        <w:rPr/>
        <w:t>W wypadku uwzględnienia środka odwoławczego wniesionego na niekorzyść oskarżonego przez oskarżyciela publicznego lub pełnomocnika, w ponownym postępowaniu granice przekazania, o których mowa w art. 442 § 1 zd. 1 k.p.k., kształtuje zarówno zakres zaskarżenia uchylonego orzeczenia, jak i podniesione przeciwko niemu zarzut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II KK 352/13</w:t>
      </w:r>
      <w:r>
        <w:rPr/>
        <w:t xml:space="preserve"> – wyrok z dnia 24 października 2013 r.</w:t>
      </w:r>
    </w:p>
    <w:p>
      <w:pPr>
        <w:pStyle w:val="Normal"/>
        <w:ind w:firstLine="709"/>
        <w:rPr/>
      </w:pPr>
      <w:r>
        <w:rPr/>
        <w:t>Rozstrzygnięcie sądu o zastosowaniu środka zabezpieczającego przewidzianego w art. 96 § 1 k.k. musi być poprzedzone wysłuchaniem lekarzy psychiatrów i psychologa. Wypełnienie tego obowiązku jest obligatoryjne również wtedy, gdy z wnioskiem tej treści występuje oskarżony, w trybie określonym przepisem art. 387 § 1 k.p.k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11/13</w:t>
      </w:r>
      <w:r>
        <w:rPr>
          <w:b/>
          <w:szCs w:val="28"/>
        </w:rPr>
        <w:t xml:space="preserve"> – postanowienie z dnia 28 listopada 2013 r.</w:t>
      </w:r>
    </w:p>
    <w:p>
      <w:pPr>
        <w:pStyle w:val="Normal"/>
        <w:ind w:firstLine="709"/>
        <w:rPr/>
      </w:pPr>
      <w:r>
        <w:rPr/>
        <w:t>Na zaistnienie znamienia uporczywego niewpłacania podatku w terminie, będącego warunkiem odpowiedzialności za wykroczenie skarbowe z art. 57 § 1 k.k.s., może wskazywać zarówno cykliczność zachowań podatnika, polegająca na umyślnym niestosowaniu się do wymogu terminowego płacenia podatku, jak i jednorazowe, ale długotrwałe zaniechanie przez niego uregulowania podatku płaconego jednorazowo, mające miejsce już po terminie płatności tego podatku, a więc gdy ma on uregulować go już jako zaległość podatkową, jeżeli zachowanie to wskazuje, że zamiarem podatnika w momencie upływu terminu płatności podatku było uporczywe jego niewpłacanie, a więc odsunięcie uregulowania tego podatku na dłuższy okr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KZP 16/13</w:t>
      </w:r>
      <w:r>
        <w:rPr/>
        <w:t xml:space="preserve"> – postanowienie z dnia 28 listopada 2013 r.</w:t>
      </w:r>
    </w:p>
    <w:p>
      <w:pPr>
        <w:pStyle w:val="Normal"/>
        <w:ind w:firstLine="709"/>
        <w:rPr/>
      </w:pPr>
      <w:r>
        <w:rPr/>
        <w:t>Wniosek skazanego o odroczenie wykonania kary pozbawienia wolności, złożony na podstawie art. 151 § 1 k.k.w. przed upływem roku od dnia pierwszego postanowienia o odroczeniu kary, podlega rozpoznaniu także po upływie roku i może być uwzględniony, ale wykluczone jest określenie końcowej daty odroczenia na dzień późniejszy niż odpowiadający kalendarzowo terminowi początkowemu (chyba że odroczenie dotyczy osoby wskazanej w art. 151 § 1 zd. 2 k.k.w.) oraz na dzień późniejszy niż data osadzenia skazanego w celu odbycia kary albo z powodu tymczasowego aresztowan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I KZP 17/13</w:t>
      </w:r>
      <w:r>
        <w:rPr/>
        <w:t xml:space="preserve"> – postanowienie z dnia 28 listopada 2013 r.</w:t>
      </w:r>
    </w:p>
    <w:p>
      <w:pPr>
        <w:pStyle w:val="Normal"/>
        <w:ind w:firstLine="709"/>
        <w:rPr/>
      </w:pPr>
      <w:r>
        <w:rPr/>
        <w:t>Czynności operacyjno-rozpoznawcze zastrzeżone dla upoważnionych organów i instytucji państwowych z mocy odrębnych przepisów, w rozumieniu art. 45 w zw. z art. 7 ustawy z dnia 6 lipca 2001 r. o usługach detektywistycznych (Dz. U. 2002 r. Nr 12, poz. 110), to takie czynności operacyjno-rozpoznawcze, które zostały wprost wymienione w ustawach i dla których określono przesłanki warunkujące ich podjęcie.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379365915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 UZP 1/14</w:t>
      </w:r>
    </w:p>
    <w:p>
      <w:pPr>
        <w:pStyle w:val="TextBody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objęcie jednym wyrokiem wielu decyzji ustalających płatnikowi składek (pracodawcy) i wskazanym w tych decyzjach pracownikom podstawę wymiaru składek na ubezpieczenia społeczne i zdrowotne oznacza, że w skardze kasacyjnej płatnika roszczenia z nich wynikające podlegają zsumowaniu przy ustalaniu wartości przedmiotu zaskarżenia (art. 21 k.p.c. w związku z art. 398</w:t>
      </w:r>
      <w:r>
        <w:rPr>
          <w:b/>
          <w:vertAlign w:val="superscript"/>
        </w:rPr>
        <w:t>4</w:t>
      </w:r>
      <w:r>
        <w:rPr>
          <w:b/>
        </w:rPr>
        <w:t xml:space="preserve"> § 3 k.p.c.), czy też wartość przedmiotu zaskarżenia należy liczyć odrębnie względem każdego ubezpieczonego pracownika?”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7" w:name="__RefHeading___Toc379365916"/>
      <w:bookmarkEnd w:id="7"/>
      <w:r>
        <w:rPr>
          <w:rFonts w:cs="Arial" w:ascii="Arial" w:hAnsi="Arial"/>
          <w:bCs w:val="false"/>
          <w:color w:val="000000"/>
          <w:sz w:val="28"/>
          <w:szCs w:val="28"/>
        </w:rPr>
        <w:t>UCHWAŁA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i/>
          <w:u w:val="single"/>
        </w:rPr>
        <w:t>II UZP 3/13</w:t>
      </w:r>
      <w:r>
        <w:rPr/>
        <w:t xml:space="preserve"> – z dnia 10 stycznia 2014 r. w składzie 3 sędziów na pytanie prawne Sądu Apelacyjnego w Rzeszowie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organ rentowy wypłacając emerytury zgodnie z wyrokiem Trybunału Konstytucyjnego z dnia 13 listopada 2012 r. sygn. akt K 2/12 (ogłoszonym w dniu 22 listopada 2012 r. w Dzienniku Ustaw z 2012 r., poz. 1285), których wypłatę wstrzymano od 1 października 2011 r., obowiązany jest również do wypłaty odsetek – stosownie do art. 85 ust. 1 ustawy z dnia 13 października 1998 r. o systemie ubezpieczeń społecznych (tekst jedn.: Dz. U. z 2009 r. Nr 205, poz. 1585 ze zm.)?”</w:t>
      </w:r>
    </w:p>
    <w:p>
      <w:pPr>
        <w:pStyle w:val="TextBody"/>
        <w:rPr/>
      </w:pPr>
      <w:r>
        <w:rPr>
          <w:b/>
        </w:rPr>
        <w:t>postanowiono odmówić podjęcia uchwał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9</w:t>
    </w:r>
    <w:r>
      <w:rPr>
        <w:sz w:val="26"/>
        <w:b w:val="false"/>
        <w:szCs w:val="26"/>
      </w:rPr>
      <w:fldChar w:fldCharType="end"/>
    </w:r>
  </w:p>
  <w:p>
    <w:pPr>
      <w:pStyle w:val="Foo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8:00Z</dcterms:created>
  <dc:creator>sekojm</dc:creator>
  <dc:description/>
  <cp:keywords/>
  <dc:language>en-US</dc:language>
  <cp:lastModifiedBy>Robert Grzelecki</cp:lastModifiedBy>
  <cp:lastPrinted>2014-02-07T09:42:00Z</cp:lastPrinted>
  <dcterms:modified xsi:type="dcterms:W3CDTF">2014-02-10T11:35:00Z</dcterms:modified>
  <cp:revision>14</cp:revision>
  <dc:subject/>
  <dc:title>Biuletyn Sądu Najwyższego nr 1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4-02-10T12:39:21Z</vt:lpwstr>
  </property>
  <property fmtid="{D5CDD505-2E9C-101B-9397-08002B2CF9AE}" pid="3" name="Data_utworzenia">
    <vt:lpwstr>2014-02-10T12:38:36Z</vt:lpwstr>
  </property>
  <property fmtid="{D5CDD505-2E9C-101B-9397-08002B2CF9AE}" pid="4" name="Numer">
    <vt:lpwstr>1</vt:lpwstr>
  </property>
  <property fmtid="{D5CDD505-2E9C-101B-9397-08002B2CF9AE}" pid="5" name="Numer_sortowanie">
    <vt:lpwstr>1.00000000000000</vt:lpwstr>
  </property>
  <property fmtid="{D5CDD505-2E9C-101B-9397-08002B2CF9AE}" pid="6" name="Rok">
    <vt:lpwstr>2014</vt:lpwstr>
  </property>
  <property fmtid="{D5CDD505-2E9C-101B-9397-08002B2CF9AE}" pid="7" name="SN_Guid">
    <vt:lpwstr>373-3c74fb77-14b9-4c46-ae51-e6e4a7b963df</vt:lpwstr>
  </property>
  <property fmtid="{D5CDD505-2E9C-101B-9397-08002B2CF9AE}" pid="8" name="SyncList_SourceID">
    <vt:lpwstr>http://spc3/sites/Dokumenty/Biuletyn_SN_Bib/369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