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>
          <w:b/>
          <w:szCs w:val="28"/>
        </w:rPr>
        <w:t>Biuletyn Nr 12/13 z dnia 8 stycznia 2014 r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ind w:hanging="0"/>
            <w:jc w:val="left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fldChar w:fldCharType="separate"/>
          </w:r>
          <w:hyperlink w:anchor="__RefHeading___Toc376518216">
            <w:r>
              <w:rPr>
                <w:rStyle w:val="IndexLink"/>
                <w:b/>
                <w:bCs/>
                <w:caps/>
                <w:szCs w:val="32"/>
                <w:lang w:val="en-US" w:eastAsia="en-US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76518217">
            <w:r>
              <w:rPr>
                <w:rStyle w:val="IndexLink"/>
                <w:b/>
              </w:rPr>
              <w:t>UCHWAŁY  IZBY  CYWILNEJ</w:t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76518218">
            <w:r>
              <w:rPr>
                <w:rStyle w:val="IndexLink"/>
                <w:b/>
              </w:rPr>
              <w:t>ORZECZENIA  TEZOWANE  IZBY  CYWILNEJ</w:t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76518219">
            <w:r>
              <w:rPr>
                <w:rStyle w:val="IndexLink"/>
                <w:b/>
              </w:rPr>
              <w:t>PYTANIA  PRAWNE  DO  IZBY  KARNEJ</w:t>
              <w:tab/>
              <w:t>21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76518220">
            <w:r>
              <w:rPr>
                <w:rStyle w:val="IndexLink"/>
                <w:b/>
              </w:rPr>
              <w:t>UCHWAŁY  IZBY  KARNEJ</w:t>
              <w:tab/>
              <w:t>22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76518221">
            <w:r>
              <w:rPr>
                <w:rStyle w:val="IndexLink"/>
                <w:b/>
              </w:rPr>
              <w:t>ORZECZENIA  TEZOWANE  IZBY  KARNEJ</w:t>
              <w:tab/>
              <w:t>26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76518222">
            <w:r>
              <w:rPr>
                <w:rStyle w:val="IndexLink"/>
                <w:b/>
              </w:rPr>
              <w:t>PYTANIA  PRAWNE  DO  IZBY  PRACY,  UBEZPIECZEŃ  SPOŁECZNYCH  I  SPRAW  PUBLICZNYCH</w:t>
              <w:tab/>
              <w:t>30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color w:val="000000"/>
              <w:sz w:val="22"/>
              <w:szCs w:val="22"/>
            </w:rPr>
          </w:pPr>
          <w:hyperlink w:anchor="__RefHeading___Toc376518223">
            <w:r>
              <w:rPr>
                <w:rStyle w:val="IndexLink"/>
                <w:b/>
                <w:bCs w:val="false"/>
                <w:caps w:val="false"/>
                <w:smallCaps w:val="false"/>
              </w:rPr>
              <w:t>UCHWAŁY  IZBY  PRACY,  UBEZPIECZEŃ  SPOŁECZNYCH  I  SPRAW  PUBLICZNYCH</w:t>
              <w:tab/>
              <w:t>32</w:t>
            </w:r>
          </w:hyperlink>
          <w:r>
            <w:rPr>
              <w:rStyle w:val="IndexLink"/>
              <w:smallCaps w:val="false"/>
              <w:caps w:val="false"/>
              <w:b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tabs>
          <w:tab w:val="clear" w:pos="708"/>
          <w:tab w:val="right" w:pos="9072" w:leader="dot"/>
        </w:tabs>
        <w:ind w:right="1699" w:firstLine="708"/>
        <w:jc w:val="left"/>
        <w:rPr>
          <w:rFonts w:ascii="Calibri" w:hAnsi="Calibri" w:cs="Times New Roman"/>
          <w:b/>
          <w:b/>
          <w:bCs/>
          <w:caps/>
          <w:color w:val="000000"/>
          <w:kern w:val="0"/>
          <w:sz w:val="22"/>
          <w:szCs w:val="28"/>
        </w:rPr>
      </w:pPr>
      <w:r>
        <w:rPr>
          <w:rFonts w:cs="Times New Roman" w:ascii="Calibri" w:hAnsi="Calibri"/>
          <w:b/>
          <w:bCs/>
          <w:caps/>
          <w:color w:val="000000"/>
          <w:kern w:val="0"/>
          <w:sz w:val="22"/>
          <w:szCs w:val="28"/>
        </w:rPr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ind w:right="1699" w:firstLine="708"/>
        <w:jc w:val="left"/>
        <w:rPr>
          <w:b/>
          <w:b/>
          <w:caps/>
          <w:kern w:val="0"/>
          <w:szCs w:val="28"/>
        </w:rPr>
      </w:pPr>
      <w:r>
        <w:rPr>
          <w:b/>
          <w:caps/>
          <w:kern w:val="0"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0" w:name="__RefHeading___Toc376518216"/>
      <w:bookmarkEnd w:id="0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110/13</w:t>
      </w:r>
    </w:p>
    <w:p>
      <w:pPr>
        <w:pStyle w:val="TextBody"/>
        <w:rPr/>
      </w:pPr>
      <w:r>
        <w:rPr>
          <w:b/>
          <w:szCs w:val="28"/>
        </w:rPr>
        <w:t>Pytanie prawne Sądu Okręgowego w Białymstoku przedstawione do rozpoznania przez skład 3 sędziów Sądu Najwyższego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dłużnik zajętej przez organ egzekucyjny wierzytelności, który w związku z dokonanym zajęciem przekazuje organowi egzekucyjnemu zajętą sumę, zostaje tym samym zwolniony z długu wobec wierzyciela zajętej wierzytelności w części obejmującej przekazaną organowi egzekucyjnemu kwotę także w sytuacji gdy przed zajęciem wierzytelności przez organ egzekucyjny dotychczasowy wierzyciel przeniósł wierzytelność na osobę trzecią, o czym wiedzę dłużnik uzyskał dopiero po zajęciu wierzytelności przez organ egzekucyjny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111/13</w:t>
      </w:r>
    </w:p>
    <w:p>
      <w:pPr>
        <w:pStyle w:val="Normal"/>
        <w:ind w:firstLine="709"/>
        <w:rPr/>
      </w:pPr>
      <w:r>
        <w:rPr/>
        <w:t>Pytanie prawne Sądu Apelacyjnego w Poznaniu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kognicja sądu, rozstrzygającego sprawę na skutek wniesienia sprzeciwu, o jakim mowa w art. 80 ustawy z dnia 21 sierpnia 1997 r. o gospodarce nieruchomościami (tekst jedn.: Dz. U. z 2010 r. Nr 102, poz. 651) ogranicza się do oceny zasadności aktualizacji opłat rocznych z tytułu użytkowania wieczystego, dokonanej przez właściwy organ (art. 78 ust. 1 ustawy), bądź zasadności wniosku użytkownika wieczystego o dokonanie takiej aktualizacji (art. 81 ust. 1 ustawy), czy też sąd, po upływie 3-letniego terminu z art. 77 ust. 1 zd. 1 ustawy, ma obowiązek ustalenia z urzędu wysokości takich opłat za cały okres trwania postępowania, wywołanego wnioskiem, o jakim mowa w art. 78 ust. 2 ustawy, z uwzględnieniem następujących w tym czasie zmian wartości nieruchomości?”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112/13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ytanie prawne Sądu Okręgowego w Katowicach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dniem uiszczenia opłaty sądowej wnoszonej za pośrednictwem polskiej placówki pocztowej operatora wyznaczonego w rozumieniu ustawy z dnia 23 listopada 2012 r. – Prawo pocztowe (Dz. U. z 2012 r. Nr 1529) – przy wykorzystaniu usługi finansowej zlecenia przekazania środków pieniężnych na określony rachunek bankowy – jest dzień jej wpłaty w formie gotówkowej w takiej placówce, czy dzień uznania rachunku bankowego prowadzonego dla sądu?”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113/13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ytanie prawne Sądu Okręgowego w Warszawie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1. Czy dopuszczalna jest droga sądowa w sprawie, w której pasażer domaga się od przewoźnika lotniczego odszkodowania za opóźniony lot na podstawie art. 7 Rozporządzenia (WE) nr 261/2004 Parlamentu Europejskiego i Rady z dnia 11 lutego 2004 r. ustanawiającego wspólne zasady odszkodowania i pomocy dla pasażerów w przypadku odmowy przyjęcia na pokład albo odwołania lub dużego opóźnienia lotów, uchylające rozporządzenie (EWG) nr 295/91 (Dz. U. UE L z dnia 17 lutego 2004 r.)?</w:t>
      </w:r>
    </w:p>
    <w:p>
      <w:pPr>
        <w:pStyle w:val="Normal"/>
        <w:ind w:firstLine="709"/>
        <w:rPr/>
      </w:pPr>
      <w:r>
        <w:rPr/>
        <w:t>a w razie odpowiedzi negatywnej na to pytanie:</w:t>
      </w:r>
    </w:p>
    <w:p>
      <w:pPr>
        <w:pStyle w:val="Normal"/>
        <w:ind w:firstLine="709"/>
        <w:rPr/>
      </w:pPr>
      <w:r>
        <w:rPr/>
        <w:t>2. Czy niedopuszczalność drogi sądowej ma charakter bezwzględny czy też względny wynikający z przemienności kompetencji sądu powszechnego i Prezesa Urzędu Lotnictwa Cywilnego?”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114/13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ytanie prawne Sądu Okręgowego w Lublinie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1) Czy jeżeli w razie dziedziczenia ustawowego dział spadku następuje między zstępnymi, to zaliczeniu na schedę spadkową podlega wartość gospodarstwa rolnego przekazanego spadkobiercy (następcy) przez spadkodawcę (rolnika) w drodze umowy zawartej na podstawie art. 52 ustawy z dnia 27 października 1977 roku o zaopatrzeniu emerytalnym oraz innych świadczeniach dla rolników i ich rodzin (Dz. U. Nr 32, poz. 140),</w:t>
      </w:r>
    </w:p>
    <w:p>
      <w:pPr>
        <w:pStyle w:val="Normal"/>
        <w:ind w:firstLine="709"/>
        <w:rPr/>
      </w:pPr>
      <w:r>
        <w:rPr/>
        <w:t>a w razie odpowiedzi twierdzącej,</w:t>
      </w:r>
    </w:p>
    <w:p>
      <w:pPr>
        <w:pStyle w:val="Normal"/>
        <w:ind w:firstLine="709"/>
        <w:rPr/>
      </w:pPr>
      <w:r>
        <w:rPr/>
        <w:t>2) Czy w wypadku, o którym mowa w punkcie 1 zaliczeniu na schedę spadkową podlega wartość całego gospodarstwa, czy też jedynie wartość udziału spadkobiercy (następcy) w tym gospodarstwie, jeżeli w drodze umowy przekazania gospodarstwo weszło w skład majątku wspólnego spadkobiercy (następcy) i jego małżonka?”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i/>
          <w:kern w:val="2"/>
          <w:u w:val="single"/>
        </w:rPr>
        <w:t>III CZP 115/13</w:t>
      </w:r>
    </w:p>
    <w:p>
      <w:pPr>
        <w:pStyle w:val="Normal"/>
        <w:widowControl w:val="false"/>
        <w:snapToGrid w:val="false"/>
        <w:rPr/>
      </w:pPr>
      <w:r>
        <w:rPr>
          <w:kern w:val="2"/>
        </w:rPr>
        <w:t>Pytanie prawne Sądu Okręgowego w Szczecinie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jest zgodny z przepisami prawa skład Sądu Rejonowego Szczecin – Centrum w Szczecinie wydający wyrok z dnia 4 września 2012 r. w sprawie I C 965/11, w którym orzekał sędzia przeniesiony w trybie art. 75 § 3 w związku z art. 75 § 2 pkt 1 u.s.p., w sytuacji gdy decyzję o przeniesieniu podpisał Podsekretarz Stanu w Ministerstwie Sprawiedliwości?”</w:t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i/>
          <w:kern w:val="2"/>
          <w:u w:val="single"/>
        </w:rPr>
        <w:t>III CZP 116/13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ytanie prawne Sądu Okręgowego w Szczecinie przedstawione do rozpoznania przez skład 3 sędziów Sądu Najwyższego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jest zgodny z przepisami prawa skład Sądu Rejonowego Szczecin – Prawobrzeże i Zachód w Szczecinie wydający orzeczenie z dnia 5 listopada 2012 roku w sprawie I C 1086/11, w którym orzekał Sędzia przeniesiony w trybie art. 75 § 2 pkt 1 i § 3 ustawy z dnia 27 lipca 2001 roku – Prawo o ustroju sądów powszechnych, w sytuacji gdy decyzję podpisał Podsekretarz Stanu z upoważnienia Ministra Sprawiedliwości?”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117/13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ytanie prawne Sądu Okręgowego w Warszawie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w sprawie o zawezwanie do próby ugodowej, w przypadku zaistnienia przesłanek określonych w art. 186 § 1 k.p.c., Sąd ustala wynagrodzenie pełnomocnika przeciwnika wzywającego na podstawie § 6 rozporządzenia Ministra Sprawiedliwości z dnia 28 września 2002 r. w sprawie opłat za czynności radców prawnych oraz ponoszenia przez Skarb Państwa kosztów pomocy prawnej udzielonej przez radcę prawnego ustanowionego z urzędu czy też § 10 ust. 1 pkt 3 tego rozporządzenia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i/>
          <w:kern w:val="2"/>
          <w:u w:val="single"/>
        </w:rPr>
        <w:t>III CZP 118/13</w:t>
      </w:r>
    </w:p>
    <w:p>
      <w:pPr>
        <w:pStyle w:val="TextBody"/>
        <w:rPr/>
      </w:pPr>
      <w:r>
        <w:rPr>
          <w:b/>
          <w:szCs w:val="28"/>
        </w:rPr>
        <w:t>Pytanie prawne Sądu Okręgowego w Szczecinie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>Czy jest zgodny z przepisami prawa skład Sądu Rejonowego Szczecin – Prawobrzeże i Zachód w Szczecinie wydający postanowienie z dnia 12 kwietnia 2013 r. w sprawie II Ns 1316/09, w którym orzekał sędzia przeniesiony w trybie art. 75 § 3 w związku z art. 75 § 2 pkt 1 u.s.p., w sytuacji gdy decyzję o przeniesieniu podpisał Podsekretarz Stanu w Ministerstwie Sprawiedliwości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i/>
          <w:kern w:val="2"/>
          <w:u w:val="single"/>
        </w:rPr>
        <w:t>III CZP 119/13</w:t>
      </w:r>
    </w:p>
    <w:p>
      <w:pPr>
        <w:pStyle w:val="Normal"/>
        <w:widowControl w:val="false"/>
        <w:snapToGrid w:val="false"/>
        <w:rPr/>
      </w:pPr>
      <w:r>
        <w:rPr>
          <w:kern w:val="2"/>
        </w:rPr>
        <w:t>Pytanie prawne Sądu Okręgowego w Szczecinie przedstawione do rozpoznania przez skład 3 sędziów Sądu Najwyższego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w razie wyegzekwowania w całości wierzytelności na podstawie tytułu wykonawczego w postaci nakazu zapłaty wydanego w elektronicznym postępowaniu upominawczym, który następnie utracił moc na skutek wniesienia sprzeciwu, sąd rozpoznający sprawę powinien zasądzić objętą nim nadal sporną wierzytelność, w sytuacji, gdy w chwili wniesienia pozwu powództwo było zasadnym, czy też oddalić powództwo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i/>
          <w:kern w:val="2"/>
          <w:u w:val="single"/>
        </w:rPr>
        <w:t>III CZP 120/13</w:t>
      </w:r>
    </w:p>
    <w:p>
      <w:pPr>
        <w:pStyle w:val="Normal"/>
        <w:widowControl w:val="false"/>
        <w:snapToGrid w:val="false"/>
        <w:rPr/>
      </w:pPr>
      <w:r>
        <w:rPr>
          <w:kern w:val="2"/>
        </w:rPr>
        <w:t>Pytanie prawne Sądu Okręgowego w Olsztynie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>Czy były małżonek żołnierza zawodowego jest osobą uprawnioną, w rozumieniu ustawy z dnia 16 kwietnia 2004 roku o zmianie ustawy o zakwaterowaniu Sił Zbrojnych Rzeczypospolitej Polskiej oraz niektórych innych ustaw (Dz. U. z 24 maja 2004 r.), do zawarcia umowy nabycia prawa odrębnej własności lokalu po ustaniu wspólności majątkowej małżeńskiej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i/>
          <w:kern w:val="2"/>
          <w:u w:val="single"/>
        </w:rPr>
        <w:t>III CZP 121/13</w:t>
      </w:r>
    </w:p>
    <w:p>
      <w:pPr>
        <w:pStyle w:val="Normal"/>
        <w:widowControl w:val="false"/>
        <w:snapToGrid w:val="false"/>
        <w:rPr/>
      </w:pPr>
      <w:r>
        <w:rPr>
          <w:kern w:val="2"/>
        </w:rPr>
        <w:t>Pytanie prawne Sądu Apelacyjnego w Krakowie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>Czy jest legitymowanym do wytoczenia powództwa o ustalenie nieważności umowy będącej podstawą ustanowienia hipoteki wpisanej do księgi wieczystej na rzecz pozwanego (art. 189 k.p.c. w związku z art. 58 § 2 k.c.), jest podmiot będący beneficjentem tego samego rodzajowo ograniczonego prawa rzeczowego ujawnionego w tej księdze z niższym pierwszeństwem wówczas, gdy twierdzona w podstawie faktycznej powództwa niezgodność z rzeczywistym stanem prawnym wpisów decydujących o powstaniu praw obu wierzycieli, może być usunięta, w zakresie uprawnienia tego podmiotu przez skutek następujący z mocy prawa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i/>
          <w:kern w:val="2"/>
          <w:u w:val="single"/>
        </w:rPr>
        <w:t>III CZP 122/13</w:t>
      </w:r>
    </w:p>
    <w:p>
      <w:pPr>
        <w:pStyle w:val="Normal"/>
        <w:widowControl w:val="false"/>
        <w:snapToGrid w:val="false"/>
        <w:rPr/>
      </w:pPr>
      <w:r>
        <w:rPr>
          <w:kern w:val="2"/>
        </w:rPr>
        <w:t>Pytanie prawne Sądu Okręgowego w Krakowie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>Czy sprawowany przez spółdzielnię zarząd nieruchomościami wspólnymi stanowiącymi współwłasność spółdzielni w ramach art. 27 u. 2 ustawy z dnia 15 grudnia 2000 r. o spółdzielniach mieszkaniowych (Dz. U. z 2003 r. Nr 119, poz. 1116 ze zm.) uprawnia spółdzielnię do samodzielnego podejmowania decyzji odnośnie tych nieruchomości także w zakresie czynności przekraczających zakres zwykłego zarządu czy też potrzebne jest pozyskiwanie przez spółdzielnię zgody każdego z współwłaścicieli zgodnie z art. 199 k.c.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i/>
          <w:kern w:val="2"/>
          <w:u w:val="single"/>
        </w:rPr>
        <w:t>III CZP 123/13</w:t>
      </w:r>
    </w:p>
    <w:p>
      <w:pPr>
        <w:pStyle w:val="Normal"/>
        <w:widowControl w:val="false"/>
        <w:snapToGrid w:val="false"/>
        <w:rPr/>
      </w:pPr>
      <w:r>
        <w:rPr>
          <w:kern w:val="2"/>
        </w:rPr>
        <w:t>Pytanie prawne Sądu Okręgowego w Szczecinie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>Czy jest zgodny z przepisami prawa skład Sądu Rejonowego Szczecin – Centrum w Szczecinie wydający postanowienie z dnia 3 lipca 2012 r., w sprawie I C 157/12, w którym orzekał sędzia przeniesiony w trybie art. 75 § 3 w związku z art. 75 § 2 pkt 1 u.s.p., w sytuacji gdy decyzję o przeniesieniu podpisał Podsekretarz Stanu w Ministerstwie Sprawiedliwości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i/>
          <w:kern w:val="2"/>
          <w:u w:val="single"/>
        </w:rPr>
        <w:t>III CZP 124/13</w:t>
      </w:r>
    </w:p>
    <w:p>
      <w:pPr>
        <w:pStyle w:val="Normal"/>
        <w:widowControl w:val="false"/>
        <w:snapToGrid w:val="false"/>
        <w:rPr/>
      </w:pPr>
      <w:r>
        <w:rPr>
          <w:kern w:val="2"/>
        </w:rPr>
        <w:t>Pytanie prawne Sądu Okręgowego w Szczecinie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>Czy jest zgodny z przepisami prawa skład Sądu Rejonowego Szczecin – Prawobrzeże i Zachód w Szczecinie wydający orzeczenie z dnia 6 marca 2013 r., w sprawie III Nc 2991/09, w którym orzekał Sędzia przeniesiony w trybie art. 75 § 2 pkt 1 i § 3 ustawy z dnia 27 lipca 2001 roku – Prawo o ustroju sądów powszechnych, w sytuacji gdy decyzję podpisał Podsekretarz Stanu z upoważnienia Ministra Sprawiedliwości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i/>
          <w:kern w:val="2"/>
          <w:u w:val="single"/>
        </w:rPr>
        <w:t>III CZP 125/13</w:t>
      </w:r>
    </w:p>
    <w:p>
      <w:pPr>
        <w:pStyle w:val="Normal"/>
        <w:widowControl w:val="false"/>
        <w:snapToGrid w:val="false"/>
        <w:rPr/>
      </w:pPr>
      <w:r>
        <w:rPr>
          <w:kern w:val="2"/>
        </w:rPr>
        <w:t>Pytanie prawne Sądu Okręgowego w Szczecinie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>Czy jest zgodny z przepisami prawa skład Sądu Rejonowego Szczecin – Centrum w Szczecinie wydający orzeczenie z dnia 22 lutego 2013 roku w sprawie I C 1208/11, w którym orzekał Sędzia przeniesiony w trybie art. 75 § 2 pkt 1 i § 3 ustawy z dnia 27 lipca 2001 roku Prawo o ustroju sądów powszechnych, w sytuacji gdy decyzję podpisał Podsekretarz Stanu z upoważnienia Ministra Sprawiedliwości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i/>
          <w:kern w:val="2"/>
          <w:u w:val="single"/>
        </w:rPr>
        <w:t>III CZP 126/13</w:t>
      </w:r>
    </w:p>
    <w:p>
      <w:pPr>
        <w:pStyle w:val="Normal"/>
        <w:widowControl w:val="false"/>
        <w:snapToGrid w:val="false"/>
        <w:rPr/>
      </w:pPr>
      <w:r>
        <w:rPr>
          <w:kern w:val="2"/>
        </w:rPr>
        <w:t>Pytanie prawne Sądu Okręgowego w Szczecinie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>Czy jest zgodny z przepisami prawa skład Sądu Rejonowego Szczecin – Prawobrzeże i Zachód w Szczecinie wydający orzeczenie z dnia 13 czerwca 2013 roku, w sprawie I C 834/13, w którym orzekał Sędzia przeniesiony w trybie art. 75 § 2 pkt 1 i § 3 ustawy z dnia 27 lipca 2001 roku Prawo o ustroju sądów powszechnych, w sytuacji gdy decyzję podpisał Podsekretarz Stanu z upoważnienia Ministra Sprawiedliwości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i/>
          <w:kern w:val="2"/>
          <w:u w:val="single"/>
        </w:rPr>
        <w:t>III CZP 127/13</w:t>
      </w:r>
    </w:p>
    <w:p>
      <w:pPr>
        <w:pStyle w:val="Normal"/>
        <w:widowControl w:val="false"/>
        <w:snapToGrid w:val="false"/>
        <w:rPr/>
      </w:pPr>
      <w:r>
        <w:rPr>
          <w:kern w:val="2"/>
        </w:rPr>
        <w:t>Pytanie prawne Sądu Okręgowego w Szczecinie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>Czy jest zgodny z przepisami prawa skład Sądu Rejonowego Szczecin – Prawobrzeże i Zachód w Szczecinie wydający wyrok z dnia 5 listopada 2012 r. w sprawie I C 833/11, w którym orzekał sędzia przeniesiony w trybie art. 75 § 3 w związku z art. 75 § 2 pkt 1 u.s.p., w sytuacji gdy decyzję o przeniesieniu podpisał Podsekretarz Stanu w Ministerstwie Sprawiedliwości?”</w:t>
      </w:r>
      <w:r>
        <w:br w:type="page"/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i/>
          <w:kern w:val="2"/>
          <w:u w:val="single"/>
        </w:rPr>
        <w:t>III CZP 128/13</w:t>
      </w:r>
    </w:p>
    <w:p>
      <w:pPr>
        <w:pStyle w:val="Normal"/>
        <w:widowControl w:val="false"/>
        <w:snapToGrid w:val="false"/>
        <w:rPr/>
      </w:pPr>
      <w:r>
        <w:rPr>
          <w:kern w:val="2"/>
        </w:rPr>
        <w:t>Pytanie prawne Sądu Okręgowego w Szczecinie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>Czy przepis art. 1160 k.p.c. dotyczący zawiadomień pisemnych ma zastosowanie do doręczenia odpisu wyroku sądu polubownego?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w przypadku udzielenia odpowiedzi twierdzącej:</w:t>
      </w:r>
    </w:p>
    <w:p>
      <w:pPr>
        <w:pStyle w:val="TextBody"/>
        <w:rPr/>
      </w:pPr>
      <w:r>
        <w:rPr>
          <w:b/>
          <w:szCs w:val="28"/>
        </w:rPr>
        <w:t>Czy zastosowanie znajduje regulamin konkretnego sądu polubownego w sytuacji, gdy strony nie postanowiły inaczej a doręczenie odpisu wyroku sądu polubownego nastąpiło przez awizo, w konsekwencji: czy oznacza to zastosowanie obowiązujących w dniu dokonywania przesyłki przepisów regulaminu świadczenia powszechnych usług pocztowych, czy też zastosowanie znajdą przepisy rozporządzenia Ministra Sprawiedliwości w sprawie szczegółowego trybu doręczania pism sądowych przez pocztę w postępowaniu cywilnym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i/>
          <w:kern w:val="2"/>
          <w:u w:val="single"/>
        </w:rPr>
        <w:t>III CZP 129/13</w:t>
      </w:r>
    </w:p>
    <w:p>
      <w:pPr>
        <w:pStyle w:val="Normal"/>
        <w:widowControl w:val="false"/>
        <w:snapToGrid w:val="false"/>
        <w:rPr/>
      </w:pPr>
      <w:r>
        <w:rPr>
          <w:kern w:val="2"/>
        </w:rPr>
        <w:t>Pytanie prawne Sądu Okręgowego w Łodzi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>Czy rozpoznanie sprawy przez sędziego przeniesionego na inne miejsca służbowe bez jego zgody, z naruszeniem trybu przewidzianego w przepisie art. 75 § 3 w związku z art. 75 § 2 pkt 1 ustawy z dnia 27 lipca 2001 r. – Prawo o ustroju sądów powszechnych (Dz. U. Nr 98, poz. 1070 ze zm.) – poprzez podpisanie decyzji o przeniesieniu sędziego przez podsekretarza stanu – powoduje nieważność postępowania (art. 379 pkt 4 k.p.c.)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i/>
          <w:kern w:val="2"/>
          <w:u w:val="single"/>
        </w:rPr>
        <w:t>III CZP 130/13</w:t>
      </w:r>
    </w:p>
    <w:p>
      <w:pPr>
        <w:pStyle w:val="Normal"/>
        <w:widowControl w:val="false"/>
        <w:snapToGrid w:val="false"/>
        <w:rPr/>
      </w:pPr>
      <w:r>
        <w:rPr>
          <w:kern w:val="2"/>
        </w:rPr>
        <w:t>Pytanie prawne Sądu Okręgowego w Szczecinie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>Czy jest zgodny z przepisami prawa skład Sądu Rejonowego Szczecin – Centrum w Szczecinie wydający postanowienie z dnia 11 czerwca 2013 r. w sprawie I Nc 427/09, w którym orzekał sędzia przeniesiony w trybie art. 75 § 3 w związku z art. 75 § 2 pkt 1 u.s.p., w sytuacji gdy decyzję o przeniesieniu podpisał Podsekretarz Stanu w Ministerstwie Sprawiedliwości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i/>
          <w:kern w:val="2"/>
          <w:u w:val="single"/>
        </w:rPr>
        <w:t>III CZP 131/13</w:t>
      </w:r>
    </w:p>
    <w:p>
      <w:pPr>
        <w:pStyle w:val="Normal"/>
        <w:widowControl w:val="false"/>
        <w:snapToGrid w:val="false"/>
        <w:rPr/>
      </w:pPr>
      <w:r>
        <w:rPr>
          <w:kern w:val="2"/>
        </w:rPr>
        <w:t>Pytanie prawne Sądu Okręgowego w Łodzi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>Czy rozpoznanie sprawy przez sędziego przeniesionego na inne miejsca służbowe bez jego zgody, z naruszeniem trybu przewidzianego w przepisie art. 75 § 3 w związku z art. 75 § 2 pkt 1 ustawy z dnia 27 lipca 2001 r. – Prawo o ustroju sądów powszechnych (Dz. U. Nr 98, poz. 1070 ze zm.) – poprzez podpisanie decyzji o przeniesieniu sędziego przez podsekretarza stanu – powoduje nieważność postępowania (art. 379 pkt 4 k.p.c.)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i/>
          <w:kern w:val="2"/>
          <w:u w:val="single"/>
        </w:rPr>
        <w:t>III CZP 132/13</w:t>
      </w:r>
    </w:p>
    <w:p>
      <w:pPr>
        <w:pStyle w:val="Normal"/>
        <w:widowControl w:val="false"/>
        <w:snapToGrid w:val="false"/>
        <w:rPr/>
      </w:pPr>
      <w:r>
        <w:rPr>
          <w:kern w:val="2"/>
        </w:rPr>
        <w:t>Pytanie prawne Sądu Okręgowego w Bielsku-Białej przedstawione do rozpoznania przez skład 3 sędziów Sądu Najwyższego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z chwilą wykreślenia spółki z ograniczoną odpowiedzialnością z Krajowego Rejestru Sądowego w wyniku przeprowadzenia postępowania upadłościowego obejmującego likwidację majątku spółki wygasa hipoteka przymusowa zabezpieczająca wierzytelność Zakładu Ubezpieczeń Społecznych wobec tej spółki, z tytułu należności dotyczących obowiązku uiszczenia składek na ubezpieczenie społeczne, na nieruchomości stanowiącej obecnie własność osoby trzeciej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i/>
          <w:kern w:val="2"/>
          <w:u w:val="single"/>
        </w:rPr>
        <w:t>III CZP 133/13</w:t>
      </w:r>
    </w:p>
    <w:p>
      <w:pPr>
        <w:pStyle w:val="Normal"/>
        <w:widowControl w:val="false"/>
        <w:snapToGrid w:val="false"/>
        <w:rPr/>
      </w:pPr>
      <w:r>
        <w:rPr>
          <w:kern w:val="2"/>
        </w:rPr>
        <w:t>Pytanie prawne Sądu Okręgowego w Toruniu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>Czy w wypadku zwrotu wniosku o zwolnienie od kosztów sądowych, złożonego przez stronę reprezentowaną przez radcę prawnego w następstwie wezwania do uiszczenia opłaty od sprzeciwu od wyroku zaocznego i nieuiszczenia tej opłaty, sprzeciw podlega odrzuceniu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i/>
          <w:kern w:val="2"/>
          <w:u w:val="single"/>
        </w:rPr>
        <w:t>III CZP 134/13</w:t>
      </w:r>
    </w:p>
    <w:p>
      <w:pPr>
        <w:pStyle w:val="Normal"/>
        <w:widowControl w:val="false"/>
        <w:snapToGrid w:val="false"/>
        <w:rPr/>
      </w:pPr>
      <w:r>
        <w:rPr>
          <w:kern w:val="2"/>
        </w:rPr>
        <w:t>Pytanie prawne Sądu Okręgowego w Szczecinie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>Czy jest zgodny z przepisami prawa skład Sądu Rejonowego Szczecin – Centrum w Szczecinie wydający orzeczenie z dnia 11 lutego 2013 roku w sprawie III C 473/12, w którym orzekał Sędzia przeniesiony w trybie art. 75 § 2 pkt 1 i § 3 ustawy z dnia 27 lipca 2001 roku – Prawo o ustroju sądów powszechnych, w sytuacji gdy decyzję podpisał Podsekretarz Stanu z upoważnienia Ministra Sprawiedliwości?”</w:t>
      </w:r>
      <w:r>
        <w:br w:type="page"/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i/>
          <w:kern w:val="2"/>
          <w:u w:val="single"/>
        </w:rPr>
        <w:t>III CZP 135/13</w:t>
      </w:r>
    </w:p>
    <w:p>
      <w:pPr>
        <w:pStyle w:val="Normal"/>
        <w:widowControl w:val="false"/>
        <w:snapToGrid w:val="false"/>
        <w:rPr/>
      </w:pPr>
      <w:r>
        <w:rPr>
          <w:kern w:val="2"/>
        </w:rPr>
        <w:t>Pytanie prawne Sądu Okręgowego w Łodzi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>Czy rozpoznanie sprawy przez sędziego przeniesionego na inne miejsca służbowe bez jego zgody, z naruszeniem trybu przewidzianego w przepisie art. 75 § 3 w związku z art. 75 § 2 pkt 1 ustawy z dnia 27 lipca 2001 r. – Prawo o ustroju sądów powszechnych (Dz. U. Nr 98, poz. 1070 ze zm.) – poprzez podpisanie decyzji o przeniesieniu sędziego przez podsekretarza stanu – powoduje nieważność postępowania (art. 379 pkt 4 k.p.c.)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i/>
          <w:kern w:val="2"/>
          <w:u w:val="single"/>
        </w:rPr>
        <w:t>III CZP 136/13</w:t>
      </w:r>
    </w:p>
    <w:p>
      <w:pPr>
        <w:pStyle w:val="Normal"/>
        <w:widowControl w:val="false"/>
        <w:snapToGrid w:val="false"/>
        <w:rPr/>
      </w:pPr>
      <w:r>
        <w:rPr>
          <w:kern w:val="2"/>
        </w:rPr>
        <w:t>Pytanie prawne Sądu Okręgowego w Szczecinie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>Czy jest zgodny z przepisami prawa skład Sądu Rejonowego Szczecin – Prawobrzeże i Zachód w Szczecinie wydający wyrok z dnia 20 listopada 2012 r. w sprawie I C 794/12, w którym orzekał sędzia przeniesiony w trybie art. 75 § 3 w związku z art. 75 § 2 pkt 1 u.s.p., w sytuacji gdy decyzję o przeniesieniu podpisał Podsekretarz Stanu w Ministerstwie Sprawiedliwości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i/>
          <w:kern w:val="2"/>
          <w:u w:val="single"/>
        </w:rPr>
        <w:t>III CZP 137/13</w:t>
      </w:r>
    </w:p>
    <w:p>
      <w:pPr>
        <w:pStyle w:val="Normal"/>
        <w:widowControl w:val="false"/>
        <w:snapToGrid w:val="false"/>
        <w:rPr/>
      </w:pPr>
      <w:r>
        <w:rPr>
          <w:kern w:val="2"/>
        </w:rPr>
        <w:t>Pytanie prawne Sądu Okręgowego w Toruniu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>Czy w wypadku niewskazania przez powoda przed rozprawą na wezwanie sądu danych pozwalających sądowi na ustalenie numeru PESEL pozwanego, postępowanie może podlegać zawieszeniu?”</w:t>
      </w:r>
      <w:r>
        <w:br w:type="page"/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1" w:name="__RefHeading___Toc376518217"/>
      <w:bookmarkEnd w:id="1"/>
      <w:r>
        <w:rPr>
          <w:rFonts w:cs="Arial" w:ascii="Arial" w:hAnsi="Arial"/>
          <w:bCs w:val="false"/>
          <w:color w:val="000000"/>
          <w:sz w:val="28"/>
          <w:szCs w:val="28"/>
        </w:rPr>
        <w:t>UCHWAŁY  IZBY  CYWIL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CZP 85/13</w:t>
      </w:r>
      <w:r>
        <w:rPr>
          <w:b/>
          <w:szCs w:val="28"/>
        </w:rPr>
        <w:t xml:space="preserve"> – z dnia 4 grudnia 2013 r. w składzie 3 sędziów na pytanie prawne Sądu Okręgowego w Warszawie</w:t>
      </w:r>
    </w:p>
    <w:p>
      <w:pPr>
        <w:pStyle w:val="Normal"/>
        <w:ind w:firstLine="709"/>
        <w:rPr/>
      </w:pPr>
      <w:r>
        <w:rPr/>
        <w:t>Dopuszczalne jest nadanie klauzuli wykonalności aktowi notarialnemu, w którym dłużnik złożył oświadczenie o poddaniu się egzekucji świadczeń alimentacyjnych; sąd może oddalić wniosek o nadanie takiemu aktowi notarialnemu klauzuli wykonalności, jeżeli z jego treści oraz oświadczenia dłużnika o poddaniu się egzekucji w sposób oczywisty wynika, że zostało złożone w celu obejścia praw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kern w:val="2"/>
          <w:u w:val="single"/>
        </w:rPr>
        <w:t>III CZP 78/13</w:t>
      </w:r>
      <w:r>
        <w:rPr/>
        <w:t xml:space="preserve"> – z dnia 11 grudnia 2013 r. w składzie 3 sędziów na pytanie prawne Sądu Okręgowego w Gliwicach</w:t>
      </w:r>
    </w:p>
    <w:p>
      <w:pPr>
        <w:pStyle w:val="Normal"/>
        <w:ind w:firstLine="709"/>
        <w:rPr/>
      </w:pPr>
      <w:r>
        <w:rPr/>
        <w:t>Nieobecność strony wywołana długotrwałą chorobą nie uzasadnia odroczenia rozprawy, jeżeli w okolicznościach sprawy wniosek o odroczenie rozprawy stanowi nadużycie praw procesowych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kern w:val="2"/>
          <w:u w:val="single"/>
        </w:rPr>
        <w:t>III CZP 74/13</w:t>
      </w:r>
      <w:r>
        <w:rPr/>
        <w:t xml:space="preserve"> – z dnia 12 grudnia 2013 r. w składzie 3 sędziów na pytanie prawne Sądu Okręgowego w Gliwicach</w:t>
      </w:r>
    </w:p>
    <w:p>
      <w:pPr>
        <w:pStyle w:val="Normal"/>
        <w:ind w:firstLine="709"/>
        <w:rPr/>
      </w:pPr>
      <w:r>
        <w:rPr/>
        <w:t>W sprawie o zadośćuczynienie pieniężne za krzywdę doznaną wskutek śmierci najbliższego członka rodziny (art. 446 § 4 k.c.) ma zastosowanie art. 445 § 3 k.c.</w:t>
      </w:r>
      <w:r>
        <w:br w:type="page"/>
      </w:r>
    </w:p>
    <w:p>
      <w:pPr>
        <w:pStyle w:val="Normal"/>
        <w:ind w:firstLine="709"/>
        <w:rPr/>
      </w:pPr>
      <w:r>
        <w:rPr>
          <w:i/>
          <w:kern w:val="2"/>
          <w:u w:val="single"/>
        </w:rPr>
        <w:t>III CZP 73/13</w:t>
      </w:r>
      <w:r>
        <w:rPr/>
        <w:t xml:space="preserve"> – z dnia 13 grudnia 2013 r. w składzie 3 sędziów na pytanie prawne Sądu Apelacyjnego w Warszawie</w:t>
      </w:r>
    </w:p>
    <w:p>
      <w:pPr>
        <w:pStyle w:val="Normal"/>
        <w:ind w:firstLine="709"/>
        <w:rPr/>
      </w:pPr>
      <w:r>
        <w:rPr/>
        <w:t>Istnienie „uzasadnionego interesu” nie stanowi przesłanki materialnoprawnej do wytoczenia powództwa o uznanie postanowień wzorca umowy za niedozwolon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kern w:val="2"/>
          <w:u w:val="single"/>
        </w:rPr>
        <w:t>III CZP 79/13</w:t>
      </w:r>
      <w:r>
        <w:rPr/>
        <w:t xml:space="preserve"> – z dnia 13 grudnia 2013 r. w składzie 3 sędziów na pytanie prawne Sądu Apelacyjnego w Warszawie</w:t>
      </w:r>
    </w:p>
    <w:p>
      <w:pPr>
        <w:pStyle w:val="Normal"/>
        <w:ind w:firstLine="709"/>
        <w:rPr/>
      </w:pPr>
      <w:r>
        <w:rPr/>
        <w:t>Dopuszczalne jest zawarcie umowy darowizny na wypadek śmierci, jeżeli jej przedmiotem są konkretne rzeczy lub prawa, a umowa nie jest sprzeczna z zasadami współżycia społeczneg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kern w:val="2"/>
          <w:u w:val="single"/>
        </w:rPr>
        <w:t>III CZP 80/13</w:t>
      </w:r>
      <w:r>
        <w:rPr/>
        <w:t xml:space="preserve"> – z dnia 13 grudnia 2013 r. w składzie 3 sędziów na pytanie prawne Sądu Apelacyjnego w Łodzi</w:t>
      </w:r>
    </w:p>
    <w:p>
      <w:pPr>
        <w:pStyle w:val="Normal"/>
        <w:ind w:firstLine="709"/>
        <w:rPr/>
      </w:pPr>
      <w:r>
        <w:rPr/>
        <w:t>Prezes sądu podejmuje czynności za Skarb Państwa w sprawach o egzekucję grzywien, kar pieniężnych i kosztów postępowania w sprawach cywilnych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kern w:val="2"/>
          <w:u w:val="single"/>
        </w:rPr>
        <w:t>III CZP 81/13</w:t>
      </w:r>
      <w:r>
        <w:rPr/>
        <w:t xml:space="preserve"> – z dnia 13 grudnia 2013 r. w składzie 3 sędziów na pytanie prawne Sądu Okręgowego w Toruniu</w:t>
      </w:r>
    </w:p>
    <w:p>
      <w:pPr>
        <w:pStyle w:val="Normal"/>
        <w:ind w:firstLine="709"/>
        <w:rPr/>
      </w:pPr>
      <w:r>
        <w:rPr/>
        <w:t>Użytkownik wieczysty, który nie może zrzec się przysługującego mu prawa na podstawie przepisów ustawy z dnia 19 października 1991 r. o gospodarowaniu nieruchomościami rolnymi Skarbu Państwa (jedn. tekst: Dz. U. z 2012 r. poz. 1187 ze zm.), może wyzbyć się tego prawa zgodnie z art. 902</w:t>
      </w:r>
      <w:r>
        <w:rPr>
          <w:vertAlign w:val="superscript"/>
        </w:rPr>
        <w:t>1</w:t>
      </w:r>
      <w:r>
        <w:rPr/>
        <w:t xml:space="preserve"> k.c. stosowanym w drodze analogii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kern w:val="2"/>
          <w:u w:val="single"/>
        </w:rPr>
        <w:t>III CZP 86/13</w:t>
      </w:r>
      <w:r>
        <w:rPr/>
        <w:t xml:space="preserve"> – z dnia 13 grudnia 2013 r. w składzie 3 sędziów na pytanie prawne Sądu Okręgowego w Białymstoku:</w:t>
      </w:r>
    </w:p>
    <w:p>
      <w:pPr>
        <w:pStyle w:val="Normal"/>
        <w:ind w:firstLine="709"/>
        <w:rPr/>
      </w:pPr>
      <w:r>
        <w:rPr/>
        <w:t>„</w:t>
      </w:r>
      <w:r>
        <w:rPr/>
        <w:t>Czy w sprawie o podział majątku wspólnego podlegają rozliczeniu, pobrane przez jednego z byłych małżonków po ustaniu wspólności ustawowej małżeńskiej, dopłaty unijne do gruntów rolnych stanowiących majątek wspólny byłych małżonków, przyznane w ramach wsparcia bezpośredniego oraz z tytułu wspierania gospodarowania na obszarach górskich i innych obszarach o niekorzystnych warunkach gospodarowania?”</w:t>
      </w:r>
    </w:p>
    <w:p>
      <w:pPr>
        <w:pStyle w:val="Normal"/>
        <w:ind w:firstLine="709"/>
        <w:rPr/>
      </w:pPr>
      <w:r>
        <w:rPr/>
        <w:t>postanowiono odmówić podjęcia uchwał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kern w:val="2"/>
          <w:u w:val="single"/>
        </w:rPr>
        <w:t>III CZP 89/13</w:t>
      </w:r>
      <w:r>
        <w:rPr/>
        <w:t xml:space="preserve"> – z dnia 13 grudnia 2013 r. w składzie 3 sędziów na pytanie prawne Sądu Okręgowego w Koszalinie:</w:t>
      </w:r>
    </w:p>
    <w:p>
      <w:pPr>
        <w:pStyle w:val="Normal"/>
        <w:ind w:firstLine="709"/>
        <w:rPr/>
      </w:pPr>
      <w:r>
        <w:rPr/>
        <w:t>„</w:t>
      </w:r>
      <w:r>
        <w:rPr/>
        <w:t>Czy dziadkowie małoletniego zgłaszający gotowość pełnienia funkcji rodziców zastępczych są uprawnieni do żądania wszczęcia postępowania nieprocesowego (czynna legitymacja procesowa) w sprawie o ograniczenie rodzicowi władzy rodzicielskiej przez zarządzenie umieszczenia małoletniego w rodzinie zastępczej (art. 109 § 2 pkt 5 Kodeksu rodzinnego i opiekuńczego)?”</w:t>
      </w:r>
    </w:p>
    <w:p>
      <w:pPr>
        <w:pStyle w:val="Normal"/>
        <w:ind w:firstLine="709"/>
        <w:rPr/>
      </w:pPr>
      <w:r>
        <w:rPr/>
        <w:t>postanowiono odmówić podjęcia uchwał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kern w:val="2"/>
          <w:u w:val="single"/>
        </w:rPr>
        <w:t>III CZP 82/13</w:t>
      </w:r>
      <w:r>
        <w:rPr/>
        <w:t xml:space="preserve"> – z dnia 18 grudnia 2013 r. w składzie 3 sędziów na pytanie prawne Sądu Apelacyjnego w Warszawie</w:t>
      </w:r>
    </w:p>
    <w:p>
      <w:pPr>
        <w:pStyle w:val="Normal"/>
        <w:ind w:firstLine="709"/>
        <w:rPr/>
      </w:pPr>
      <w:r>
        <w:rPr/>
        <w:t>Zawarte w art. 81 ustawy z dnia 14 lutego 1991 r. – Prawo o notariacie (tekst jedn.: Dz. U. z 2008 r. Nr 189, poz. 1158 ze zm.) określenie „sprzeczna z prawem” obejmuje także sprzeczność z zasadami współżycia społecznego, z tym że notariusz odmawia dokonania czynności notarialnej ze względu na tę sprzeczność, jeżeli wynika ona z treści zamierzonej czynności notarialnej lub z okoliczności jej dokonywania.</w:t>
      </w:r>
      <w:r>
        <w:br w:type="page"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2" w:name="__RefHeading___Toc376518218"/>
      <w:bookmarkEnd w:id="2"/>
      <w:r>
        <w:rPr>
          <w:rFonts w:cs="Arial" w:ascii="Arial" w:hAnsi="Arial"/>
          <w:bCs w:val="false"/>
          <w:color w:val="000000"/>
          <w:sz w:val="28"/>
          <w:szCs w:val="28"/>
        </w:rPr>
        <w:t>ORZECZENIA  TEZOWANE  IZBY  CYWIL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IV CSK 600/12</w:t>
      </w:r>
      <w:r>
        <w:rPr>
          <w:b/>
          <w:szCs w:val="28"/>
        </w:rPr>
        <w:t xml:space="preserve"> – wyrok z dnia 24 kwietnia 2013 r.</w:t>
      </w:r>
    </w:p>
    <w:p>
      <w:pPr>
        <w:pStyle w:val="Normal"/>
        <w:ind w:firstLine="709"/>
        <w:rPr/>
      </w:pPr>
      <w:r>
        <w:rPr/>
        <w:t>Uchylenie się od skutków oświadczenia woli z powodu błędu co do treści umowy sprzedaży nieruchomości (art. 84 k.c. i 88 k.c.) wywołuje skutki obligacyjne i rzeczowe w zakresie przeniesienia prawa własności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  <w:u w:val="single"/>
        </w:rPr>
        <w:t>IV CSK 704/12</w:t>
      </w:r>
      <w:r>
        <w:rPr>
          <w:b/>
          <w:szCs w:val="28"/>
        </w:rPr>
        <w:t xml:space="preserve"> – wyrok z dnia 20 czerwca 2013 r.</w:t>
      </w:r>
    </w:p>
    <w:p>
      <w:pPr>
        <w:pStyle w:val="Normal"/>
        <w:ind w:firstLine="709"/>
        <w:rPr/>
      </w:pPr>
      <w:r>
        <w:rPr/>
        <w:t>Skutki odstąpienia od umowy na podstawie art. 640 k.c. reguluje art. 494 k.c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  <w:u w:val="single"/>
        </w:rPr>
        <w:t>II CSK 578/12</w:t>
      </w:r>
      <w:r>
        <w:rPr>
          <w:b/>
          <w:szCs w:val="28"/>
        </w:rPr>
        <w:t xml:space="preserve"> – wyrok z dnia 21 sierpnia 2013 r.</w:t>
      </w:r>
    </w:p>
    <w:p>
      <w:pPr>
        <w:pStyle w:val="Normal"/>
        <w:ind w:firstLine="709"/>
        <w:rPr/>
      </w:pPr>
      <w:r>
        <w:rPr/>
        <w:t>Wprowadzenie zmian struktury i ograniczeń obszaru ograniczonego użytkowania otwiera przewidziany w art. 129 ust. 4 prawa ochrony środowiska termin zawity jedynie co do roszczeń odszkodowawczych przewidzianych w art. 129 ust. 1-3 tej ustawy, pozostających w związku przyczynowym z dokonanymi zmianami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u w:val="single"/>
        </w:rPr>
        <w:t>I CSK 670/12</w:t>
      </w:r>
      <w:r>
        <w:rPr/>
        <w:t xml:space="preserve"> – wyrok z dnia 20 września 2013 r.</w:t>
      </w:r>
    </w:p>
    <w:p>
      <w:pPr>
        <w:pStyle w:val="Normal"/>
        <w:ind w:firstLine="709"/>
        <w:rPr/>
      </w:pPr>
      <w:r>
        <w:rPr/>
        <w:t>W umowie bezwarunkowej gwarancji bankowej (art. 81 ust. 1 ustawy z dnia 29 sierpnia 1997 r. – Prawo bankowe – jedn. tekst: Dz. U. z 2002 r. Nr 72, poz. 665 ze zm.) można zastrzec, że skuteczne żądanie zapłaty beneficjenta gwarancji, kierowane wobec banku – gwaranta, powinno nastąpić za pośrednictwem innego podmiotu i po potwierdzeniu przez ten podmiot uprawnień osób reprezentujących beneficjenta jako osobę prawną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  <w:u w:val="single"/>
        </w:rPr>
        <w:t>II CSK 43/13</w:t>
      </w:r>
      <w:r>
        <w:rPr>
          <w:b/>
          <w:szCs w:val="28"/>
        </w:rPr>
        <w:t xml:space="preserve"> – postanowienie z dnia 26 września 2013 r.</w:t>
      </w:r>
    </w:p>
    <w:p>
      <w:pPr>
        <w:pStyle w:val="Normal"/>
        <w:ind w:firstLine="709"/>
        <w:rPr/>
      </w:pPr>
      <w:r>
        <w:rPr/>
        <w:t>Artykuł 3 ust. 3 ustawy z dnia 24 czerwca 1994 r. o własności lokali (jedn. tekst: Dz. U. z 2000 r. Nr 80, poz. 903 ze zm.) stanowi podstawę wpisu do księgi wieczystej zmiany wielkości udziałów właścicieli lokali w nieruchomości wspólnej, jeżeli zostały one określone w umowie z naruszeniem tego przepisu i w taki sposób ujawnione w księdze wieczystej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  <w:u w:val="single"/>
        </w:rPr>
        <w:t>III CZ 52/13</w:t>
      </w:r>
      <w:r>
        <w:rPr>
          <w:b/>
          <w:szCs w:val="28"/>
        </w:rPr>
        <w:t xml:space="preserve"> – postanowienie z dnia 10 października 2013 r.</w:t>
      </w:r>
    </w:p>
    <w:p>
      <w:pPr>
        <w:pStyle w:val="Normal"/>
        <w:ind w:firstLine="709"/>
        <w:rPr/>
      </w:pPr>
      <w:r>
        <w:rPr/>
        <w:t>Jeżeli strona wnosząca skargę kasacyjną zaskarża orzeczenie sądu drugiej instancji w całości, powinna wskazać wyraźnie, że orzeczenie to jest zaskarżone „w całości” (art. 398</w:t>
      </w:r>
      <w:r>
        <w:rPr>
          <w:vertAlign w:val="superscript"/>
        </w:rPr>
        <w:t>4</w:t>
      </w:r>
      <w:r>
        <w:rPr/>
        <w:t xml:space="preserve"> § 1 pkt 1 k.p.c.). Brak tego wskazania stanowi wadę konstrukcyjną skargi, skutkującą jej odrzuceniem </w:t>
      </w:r>
      <w:r>
        <w:rPr>
          <w:i/>
        </w:rPr>
        <w:t>a limine</w:t>
      </w:r>
      <w:r>
        <w:rPr/>
        <w:t xml:space="preserve"> (art. 398</w:t>
      </w:r>
      <w:r>
        <w:rPr>
          <w:vertAlign w:val="superscript"/>
        </w:rPr>
        <w:t>6</w:t>
      </w:r>
      <w:r>
        <w:rPr/>
        <w:t xml:space="preserve"> § 2 k.p.c.)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  <w:u w:val="single"/>
        </w:rPr>
        <w:t>I CSK 451/12</w:t>
      </w:r>
      <w:r>
        <w:rPr>
          <w:b/>
          <w:szCs w:val="28"/>
        </w:rPr>
        <w:t xml:space="preserve"> – postanowienie z dnia 11 października 2013 r.</w:t>
      </w:r>
    </w:p>
    <w:p>
      <w:pPr>
        <w:pStyle w:val="Normal"/>
        <w:ind w:firstLine="709"/>
        <w:rPr/>
      </w:pPr>
      <w:r>
        <w:rPr/>
        <w:t>Umowa między Rządem Polskiej Rzeczypospolitej Ludowej a rządem Chińskiej Republiki Ludowej o pomocy prawnej w sprawach cywilnych i karnych podpisana w Warszawie 5 czerwca 1987 r. (Dz. U. z 1988 r. Nr 9, poz. 65) nie ma zastosowania do stwierdzenia wykonalności orzeczeń wydanych w sprawach cywilnych przez sądy Specjalnego Regionu Administracyjnego Hongkong.</w:t>
      </w:r>
      <w:r>
        <w:br w:type="page"/>
      </w:r>
    </w:p>
    <w:p>
      <w:pPr>
        <w:pStyle w:val="Normal"/>
        <w:ind w:firstLine="709"/>
        <w:rPr/>
      </w:pPr>
      <w:r>
        <w:rPr>
          <w:i/>
          <w:u w:val="single"/>
        </w:rPr>
        <w:t>IV CSK 69/13</w:t>
      </w:r>
      <w:r>
        <w:rPr/>
        <w:t xml:space="preserve"> – postanowienie z dnia 24 października 2013 r.</w:t>
      </w:r>
    </w:p>
    <w:p>
      <w:pPr>
        <w:pStyle w:val="Normal"/>
        <w:ind w:firstLine="709"/>
        <w:rPr/>
      </w:pPr>
      <w:r>
        <w:rPr/>
        <w:t>Pojęcie „zstępni” zawarte w art. 934 § 2 k.c. obejmuje zarówno dzieci dziadków, jak i ich dalszych zstępnych, jeżeli dziecko nie dożyło otwarcia spadku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  <w:u w:val="single"/>
        </w:rPr>
        <w:t>II CZ 58/13</w:t>
      </w:r>
      <w:r>
        <w:rPr>
          <w:b/>
          <w:szCs w:val="28"/>
        </w:rPr>
        <w:t xml:space="preserve"> – postanowienie z dnia 30 października 2013 r.</w:t>
      </w:r>
    </w:p>
    <w:p>
      <w:pPr>
        <w:pStyle w:val="Normal"/>
        <w:ind w:firstLine="709"/>
        <w:rPr/>
      </w:pPr>
      <w:r>
        <w:rPr/>
        <w:t>Okoliczność, że w postępowaniu przed sądem pierwszej instancji Skarb Państwa nie był reprezentowany przez właściwą jednostkę organizacyjną nie oznacza nierozpoznania istoty sprawy w rozumieniu art. 386 § 4 k.p.c., może natomiast stanowić przyczynę nieważności postępowania ze względu na pozbawienie strony (Skarbu Państwa) możności obrony swych praw (art. 379 pkt 5 k.p.c.).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3" w:name="__RefHeading___Toc376518219"/>
      <w:bookmarkEnd w:id="3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KARNEJ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 KZP 29/13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ytanie prawne Sądu Okręgowego w Poznaniu przedstawione do rozpoznania przez skład 3 sędziów Sądu Najwyższego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zakaz prowadzenia pojazdów mechanicznych orzeczony z wyłączeniem pewnej ich kategorii stoi w sprzeczności z ustawą o kierujących pojazdami z dnia 5 stycznia 2011 roku wraz ze zmianami z dnia 18 stycznia 2013 roku, a jeżeli tak, to czy ustawa o kierujących pojazdami wyklucza możliwość orzekania zakazu prowadzenia pojazdów mechanicznych z wyłączeniem pewnej ich kategorii, a nadto czy organy administracji, z uwagi na treść przepisów ustawy o kierujących pojazdami, uprawnione są do ingerencji w treść prawomocnego wyroku karnego w zakresie prawomocnie orzeczonego zakazu prowadzenia pojazdów mechanicznych z wyłączeniem pewnej ich kategorii?”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 KZP 30/13</w:t>
      </w:r>
    </w:p>
    <w:p>
      <w:pPr>
        <w:pStyle w:val="TextBody"/>
        <w:ind w:firstLine="709"/>
        <w:rPr/>
      </w:pPr>
      <w:r>
        <w:rPr>
          <w:b/>
          <w:szCs w:val="28"/>
        </w:rPr>
        <w:t>Pytanie prawne Sądu Okręgowego w Tarnowie przedstawione do rozpoznania przez skład 3 sędziów Sądu Najwyższego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sąd może odmówić stosowania art. 75 § 1 Kodeksu karnego w zakresie w jakim Trybunał Konstytucyjny wyrokiem z dnia 17 lipca 2013 roku, SK 9/10, uznał ten przepis za niezgodny z art. 45 ustęp 1 Konstytucji Rzeczpospolitej Polskiej mimo, że jeszcze nie upłynął okres vacatio legis, po upływie którego przepis ten traci moc, we wskazanym zakresie?”</w:t>
      </w:r>
      <w:r>
        <w:br w:type="page"/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4" w:name="__RefHeading___Toc376518220"/>
      <w:bookmarkEnd w:id="4"/>
      <w:r>
        <w:rPr>
          <w:rFonts w:cs="Arial" w:ascii="Arial" w:hAnsi="Arial"/>
          <w:bCs w:val="false"/>
          <w:color w:val="000000"/>
          <w:sz w:val="28"/>
          <w:szCs w:val="28"/>
        </w:rPr>
        <w:t>UCHWAŁY  IZBY  KAR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 KZP 18/13</w:t>
      </w:r>
      <w:r>
        <w:rPr>
          <w:b/>
          <w:szCs w:val="28"/>
        </w:rPr>
        <w:t xml:space="preserve"> – z dnia 18 grudnia 2013 r. w składzie 7 sędziów na wniosek Rzecznika Praw Obywatelskich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Sądem miejscowo właściwym do rozpoznania skargi na decyzje organów wymienionych w art. 7 § 1 k.k.w., w sprawach dotyczących odbywania kary pozbawienia wolności, kary aresztu, kary porządkowej, środka przymusu skutkującego pozbawienie wolności, wykonywania orzeczenia o warunkowym przedterminowym zwolnieniu oraz środka zabezpieczającego polegającego na umieszczeniu w zakładzie zamkniętym, jest sąd penitencjarny (art. 7 § 2 k.k.w.), w którego okręgu skazany przebywa (art. 3 § 2 k.k.w.) w czasie wydania decyzji podlegającej zaskarżeniu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 KZP 19/13</w:t>
      </w:r>
      <w:r>
        <w:rPr>
          <w:b/>
          <w:szCs w:val="28"/>
        </w:rPr>
        <w:t xml:space="preserve"> – z dnia 18 grudnia 2013 r. w składzie 7 sędziów na pytanie prawne składu 3 sędziów Sądu Najwyższego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1. Przedmiotem czynności wykonawczej przestępstwa określonego w art. 299 § 1 k.k. są wymienione w tym przepisie „środki płatnicze, instrumenty finansowe, papiery wartościowe, wartości dewizowe, prawa majątkowe lub inne mienie ruchome lub nieruchomości” pochodzące bezpośrednio lub pośrednio z popełnienia czynu zabronionego;</w:t>
      </w:r>
    </w:p>
    <w:p>
      <w:pPr>
        <w:pStyle w:val="TextBody"/>
        <w:ind w:firstLine="709"/>
        <w:rPr/>
      </w:pPr>
      <w:r>
        <w:rPr>
          <w:b/>
          <w:szCs w:val="28"/>
        </w:rPr>
        <w:t>2. Sprawcą przestępstwa określonego w art. 299 § 1 k.k. może być również sprawca czynu zabronionego, z którego popełnieniem związana jest korzyść stanowiąca przedmiot czynności wykonawczej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Nadał uchwale moc zasady prawnej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 KZP 20/13</w:t>
      </w:r>
      <w:r>
        <w:rPr>
          <w:b/>
          <w:szCs w:val="28"/>
        </w:rPr>
        <w:t xml:space="preserve"> – z dnia 18 grudnia 2013 r. w składzie 3 sędziów na pytanie prawne Sądu Apelacyjnego w Gdańsku</w:t>
      </w:r>
    </w:p>
    <w:p>
      <w:pPr>
        <w:pStyle w:val="TextBody"/>
        <w:ind w:firstLine="709"/>
        <w:rPr/>
      </w:pPr>
      <w:r>
        <w:rPr>
          <w:b/>
          <w:szCs w:val="28"/>
        </w:rPr>
        <w:t>Udzielić odpowiedzi jak w pkt. 1 uchwały z dnia 18 grudnia 2013 r. w sprawie I KZP 19/13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Przedmiotem czynności wykonawczej przestępstwa określonego w art. 299 § 1 k.k. są wymienione w tym przepisie „środki płatnicze, instrumenty finansowe, papiery wartościowe, wartości dewizowe, prawa majątkowe lub inne mienie ruchome lub nieruchomości” pochodzące bezpośrednio lub pośrednio z popełnienia czynu zabronionego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 KZP 21/13</w:t>
      </w:r>
      <w:r>
        <w:rPr>
          <w:b/>
          <w:szCs w:val="28"/>
        </w:rPr>
        <w:t xml:space="preserve"> – z dnia 18 grudnia 2013 r. w składzie 3 sędziów na pytanie prawne Sądu Rejonowego w Warszawie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a) „Czy badanie przez sąd dopuszczalności wniesienia zażalenia na postanowienie o odmowie wszczęcia śledztwa, wniesionego przez osobę, o której mowa w art. 306 § 1 pkt 3 k.p.k. przed dniem wejścia w życie ustawy z dnia 22 marca 2013 r. o zmianie ustawy – Kodeks postępowania karnego, tj. przed 23 lipca 2013 r., jest aktualne pod kątem zastosowania art. 430 § 1 k.p.k., gdy rozpoznanie ma nastąpić po tej dacie ?”,</w:t>
      </w:r>
    </w:p>
    <w:p>
      <w:pPr>
        <w:pStyle w:val="TextBody"/>
        <w:ind w:firstLine="709"/>
        <w:rPr/>
      </w:pPr>
      <w:r>
        <w:rPr>
          <w:b/>
          <w:szCs w:val="28"/>
        </w:rPr>
        <w:t>a w razie odpowiedzi pozytywnej,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 xml:space="preserve">b) „Czy badając dopuszczalność wniesienia zażalenia na postanowienie o odmowie wszczęcia śledztwa przez osobę, o której mowa w art. 305 § 4 k.p.k., Sąd ma obowiązek czynić własne ustalenia faktyczne pod kątem weryfikacji, czy wskutek przestępstwa doszło (mogło dojść) do naruszenia praw skarżącego (art. 306 § 1 pkt 3 k.p.k. </w:t>
      </w:r>
      <w:r>
        <w:rPr>
          <w:b/>
          <w:i/>
          <w:szCs w:val="28"/>
        </w:rPr>
        <w:t>in fine</w:t>
      </w:r>
      <w:r>
        <w:rPr>
          <w:b/>
          <w:szCs w:val="28"/>
        </w:rPr>
        <w:t>), czy też wystarczające jest, aby okoliczność ta wynikała ze stanowiska procesowego zawiadamiającego w sprawie?”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postanowiono odmówić podjęcia uchwały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 KZP 22/13</w:t>
      </w:r>
      <w:r>
        <w:rPr>
          <w:b/>
          <w:szCs w:val="28"/>
        </w:rPr>
        <w:t xml:space="preserve"> – z dnia 18 grudnia 2013 r. w składzie 3 sędziów na pytanie prawne Sądu Rejonowego w Warszawie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a) „Czy badanie przez sąd dopuszczalności wniesienia zażalenia na postanowienie o umorzeniu dochodzenia, wniesionego przez osobę, o której mowa w art. 306 § 1a pkt 3 k.p.k. przed dniem wejścia w życie ustawy z dnia 22 marca 2013 r. o zmianie ustawy – Kodeks postępowania karnego, tj. przed 23 lipca 2013 r., jest aktualne pod kątem zastosowania art. 430 § 1 k.p.k., gdy rozpoznanie ma nastąpić po tej dacie?”,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a w razie odpowiedzi pozytywnej,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b) „Czy badając dopuszczalność wniesienia zażalenia na postanowienie o umorzeniu dochodzenia przez osobę, o której mowa w art. 306 § 1a pkt 3 k.p.k., Sąd ma obowiązek czynić własne ustalenia faktyczne pod kątem weryfikacji, czy wskutek przestępstwa doszło (mogło dojść) do naruszenia praw skarżącego, czy też wystarczające jest, aby okoliczność ta wynikała z jego stanowiska procesowego w sprawie?”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postanowiono odmówić podjęcia uchwały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 KZP 23/13</w:t>
      </w:r>
      <w:r>
        <w:rPr>
          <w:b/>
          <w:szCs w:val="28"/>
        </w:rPr>
        <w:t xml:space="preserve"> – z dnia 18 grudnia 2013 r. w składzie 3 sędziów na pytanie prawne Sądu Okręgowego w Szczecinie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w sytuacji, gdy skazany po odroczeniu wykonania kary na podstawie art. 151 § 1 k.k.w. na okres jednego roku, uzyskał następnie przewidziane w art. 152 k.k.w. warunkowe zawieszenie wykonania tej kary, a wykonanie kary warunkowo zawieszonej zostało następnie zarządzone, możliwe jest ponowne odraczanie wykonania tej kary na podstawie art. 151 § 1 k.k.w. mimo, że była ona już odroczona łącznie na maksymalny okres jednego roku?”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postanowiono odmówić podjęcia uchwały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 KZP 24/13</w:t>
      </w:r>
      <w:r>
        <w:rPr>
          <w:b/>
          <w:szCs w:val="28"/>
        </w:rPr>
        <w:t xml:space="preserve"> – z dnia 18 grudnia 2013 r. w składzie 3 sędziów na pytanie prawne Sądu Okręgowego w Szczecinie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Prokuratorowi, który na podstawie art. 55 § 4 k.p.k. bierze udział w sprawie wszczętej na podstawie aktu oskarżenia wniesionego przez oskarżyciela posiłkowego, przysługują prawa strony.</w:t>
      </w:r>
      <w:r>
        <w:br w:type="page"/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5" w:name="__RefHeading___Toc376518221"/>
      <w:bookmarkEnd w:id="5"/>
      <w:r>
        <w:rPr>
          <w:rFonts w:cs="Arial" w:ascii="Arial" w:hAnsi="Arial"/>
          <w:bCs w:val="false"/>
          <w:color w:val="000000"/>
          <w:sz w:val="28"/>
          <w:szCs w:val="28"/>
        </w:rPr>
        <w:t>ORZECZENIA  TEZOWANE  IZBY  KAR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III KK 232/13</w:t>
      </w:r>
      <w:r>
        <w:rPr>
          <w:b/>
          <w:szCs w:val="28"/>
        </w:rPr>
        <w:t xml:space="preserve"> – wyrok z dnia 8 sierpnia 2013 r.</w:t>
      </w:r>
    </w:p>
    <w:p>
      <w:pPr>
        <w:pStyle w:val="Normal"/>
        <w:rPr/>
      </w:pPr>
      <w:r>
        <w:rPr/>
        <w:t>1. Strażnicy gminni (miejscy) mogą kontrolować kierującego pojazdem tylko wówczas, gdy nie stosuje się on do zakazu ruchu w obu kierunkach, określonego odpowiednim znakiem drogowym (B – 1) albo narusza przepisy ruchu drogowego w przypadku ujawnienia i zarejestrowania czynu przy użyciu urządzenia rejestrującego (art. 129b ust. 2 pkt 1 lit. a, b ustawy z dnia 20 czerwca 1997 r. – Prawo o ruchu drogowym, Dz. U. 2005 r. Nr 108, poz. 908 ze zm.)</w:t>
      </w:r>
    </w:p>
    <w:p>
      <w:pPr>
        <w:pStyle w:val="Normal"/>
        <w:rPr/>
      </w:pPr>
      <w:r>
        <w:rPr/>
        <w:t>2. Straż gminna (miejska) nie jest uprawniona do kontroli kierującego pojazdem, który nie zastosował się do zakazu ruchu w jednym kierunku, określonego znakiem zakazu wjazdu (znak B –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V KZ 52/13</w:t>
      </w:r>
      <w:r>
        <w:rPr/>
        <w:t xml:space="preserve"> – postanowienie z dnia 13 sierpnia 2013 r.</w:t>
      </w:r>
    </w:p>
    <w:p>
      <w:pPr>
        <w:pStyle w:val="Normal"/>
        <w:ind w:firstLine="709"/>
        <w:rPr/>
      </w:pPr>
      <w:r>
        <w:rPr/>
        <w:t>Za przyczynę usprawiedliwiającą niezachowanie terminu zawitego w rozumieniu art. 126 § 1 k.p.k., nie może być uznane podjęcie przez stronę pracy zarobkowej i to niezależnie od tego, czy miało to miejsce w kraju, czy też poza jego granicami; nie należą do takich przyczyn: przekonanie strony o niesłuszności skazania, jej pomyłka spowodowana brakiem odpowiedniej staranności, czy też niepodjęcie określonych czynności procesowych w terminie wskutek zapomnienia.</w:t>
      </w:r>
      <w:r>
        <w:br w:type="page"/>
      </w:r>
    </w:p>
    <w:p>
      <w:pPr>
        <w:pStyle w:val="Normal"/>
        <w:ind w:firstLine="709"/>
        <w:rPr/>
      </w:pPr>
      <w:r>
        <w:rPr>
          <w:i/>
          <w:u w:val="single"/>
        </w:rPr>
        <w:t>V KK 160/13</w:t>
      </w:r>
      <w:r>
        <w:rPr/>
        <w:t xml:space="preserve"> – postanowienie z dnia 28 sierpnia 2013 r.</w:t>
      </w:r>
    </w:p>
    <w:p>
      <w:pPr>
        <w:pStyle w:val="Normal"/>
        <w:ind w:firstLine="709"/>
        <w:rPr/>
      </w:pPr>
      <w:r>
        <w:rPr/>
        <w:t>Zasada stosowania ustawy poprzedniej, jeżeli jest względniejsza dla sprawcy przestępstwa (art. 4 § 1 k.k.), ma ograniczone zastosowanie w postępowaniu karnym wykonawczym; w sprawach dotyczących odwołania warunkowego zwolnienia z reszty kary pozbawienia wolności, z mocy art. 10 ust. 1 ustawy z dnia 16 września 2011 r. o zmianie ustawy – Kodeks karny wykonawczy oraz niektórych innych ustaw (Dz. U. Nr 240, poz. 1431), nakazującego bezpośrednie stosowanie nowych przepisów po wejściu w życie tej ustawy, stosowanie art. 4 § 1 k.k. zostało wyłączone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V KK 168/13</w:t>
      </w:r>
      <w:r>
        <w:rPr>
          <w:b/>
          <w:szCs w:val="28"/>
        </w:rPr>
        <w:t xml:space="preserve"> – wyrok z dnia 29 sierpnia 2013 r.</w:t>
      </w:r>
    </w:p>
    <w:p>
      <w:pPr>
        <w:pStyle w:val="Normal"/>
        <w:ind w:firstLine="709"/>
        <w:rPr/>
      </w:pPr>
      <w:r>
        <w:rPr/>
        <w:t>1. Z chwilą zatarcia skazania uważa się je za niebyłe, a wpis o skazaniu usuwa się z rejestru skazanych. W świetle prawa, orzeczenie obejmujące skazanie, które wobec upływu okresu próby i dalszych 6 miesięcy uległo zatarciu, nie może być wzięte pod uwagę jako podstawa przy łączeniu kar.</w:t>
      </w:r>
    </w:p>
    <w:p>
      <w:pPr>
        <w:pStyle w:val="Normal"/>
        <w:ind w:firstLine="709"/>
        <w:rPr/>
      </w:pPr>
      <w:r>
        <w:rPr/>
        <w:t>2. Zasada wyrażona w przepisie art. 108 k.k., nie rozciąga się na skazanie z warunkowym zawieszeniem wykonania kary pozbawienia wolności, gdyż przepis art. 76 § 1 k.k. jest przepisem szczególnym w stosunku do ogólnych rozwiązań zawartych w rozdziale XII Kodeksu karnego. Jeżeli więc w okresie wskazanym w art. 76 § 1 k.k. nie dojdzie do zarządzenia wykonania kary, to nawet popełnienie w okresie próby nowego przestępstwa pozostanie bez wpływu na zatarcie skazania, stosownie do treści art. 76 § 1 i 2 k.k.</w:t>
      </w:r>
      <w:r>
        <w:br w:type="page"/>
      </w:r>
    </w:p>
    <w:p>
      <w:pPr>
        <w:pStyle w:val="Normal"/>
        <w:ind w:firstLine="709"/>
        <w:rPr/>
      </w:pPr>
      <w:r>
        <w:rPr>
          <w:i/>
          <w:u w:val="single"/>
        </w:rPr>
        <w:t>III KK 231/13</w:t>
      </w:r>
      <w:r>
        <w:rPr/>
        <w:t xml:space="preserve"> – postanowienie składu 7 sędziów z dnia 25 września 2013 r.</w:t>
      </w:r>
    </w:p>
    <w:p>
      <w:pPr>
        <w:pStyle w:val="Normal"/>
        <w:ind w:firstLine="709"/>
        <w:rPr/>
      </w:pPr>
      <w:r>
        <w:rPr/>
        <w:t>Art. 547 § 1 k.p.k. wprost określa zakaz skarżenia orzeczeń oddalających wniosek w przedmiocie wznowień postępowań, wydanych przez Sąd Najwyższy albo sądy apelacyjne. Zakaz ten dotyczy jednak jedynie postępowania wznowieniowego, a więc zaskarżania postanowień oddalających wnioski o wznowienie postępowania w drodze postępowania instancyjnego. Tym samym, zakazem tym nie jest objęta możliwość zaskarżenia takiego orzeczenia innym nadzwyczajnym środkiem zaskarżenia, jakim jest kasacja. Środek ten, w oczywisty sposób, wobec treści art. 519 k.p.k. (wskazującego możliwość wywodzenia kasacji jedynie od wyroków) nie jest dostępny dla stron, lecz art. 521 k.p.k. pozwala wymienionym w jego dyspozycji podmiotom szczególnym wywodzić kasację „od każdego prawomocnego orzeczenia sądu kończącego postępowanie”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u w:val="single"/>
        </w:rPr>
        <w:t>I KZP 14/13</w:t>
      </w:r>
      <w:r>
        <w:rPr/>
        <w:t xml:space="preserve"> – postanowienie z dnia 28 listopada 2013 r.</w:t>
      </w:r>
    </w:p>
    <w:p>
      <w:pPr>
        <w:pStyle w:val="Normal"/>
        <w:ind w:firstLine="709"/>
        <w:rPr/>
      </w:pPr>
      <w:r>
        <w:rPr/>
        <w:t>Nawet najsilniejsze uzasadnienie aksjologiczne, nie daje podstaw do unieważnienia przez sądy decyzji ustawodawcy o uchyleniu określonego aktu normatywnego i przywrócenia w ten sposób jego mocy obowiązującej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u w:val="single"/>
        </w:rPr>
        <w:t>I KZP 15/13</w:t>
      </w:r>
      <w:r>
        <w:rPr/>
        <w:t xml:space="preserve"> – postanowienie z dnia 28 listopada 2013 r.</w:t>
      </w:r>
    </w:p>
    <w:p>
      <w:pPr>
        <w:pStyle w:val="Normal"/>
        <w:ind w:firstLine="709"/>
        <w:rPr/>
      </w:pPr>
      <w:r>
        <w:rPr/>
        <w:t>Naruszenie wynikającego z dyrektywy nr 98/34/WE Parlamentu Europejskiego i Rady z dnia 20 listopada 2006 r. (Dz. U. L. 363, s. 81) obowiązku notyfikacji przepisów technicznych ma charakter naruszenia trybu ustawodawczego, którego konstytucyjność może być badana wyłącznie w postępowaniu przed Trybunałem Konstytucyjnym. Jeżeli w konkretnym postępowaniu sąd dochodzi do wniosku, że doszło do takiej wadliwości trybu ustawodawczego, może nie stosować tych przepisów tylko w ten sposób, że zawiesi prowadzone postępowanie, w którym miałyby one zostać zastosowane i skieruje stosowne pytanie prawne do Trybunału Konstytucyjnego. Jednak do czasu zainicjowania tej kontroli lub podjęcia przez Trybunał Konstytucyjny stosownego rozstrzygnięcia, brak jest podstaw do odmowy stosowania przepisów ustawy z dnia 19 listopada 2009 r. o grach hazardowych (Dz. U. Nr 201, poz. 154), w tym jej art. 6 ust. 1 i art. 14 ust. 1.</w:t>
      </w:r>
      <w:r>
        <w:br w:type="page"/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6" w:name="__RefHeading___Toc376518222"/>
      <w:bookmarkEnd w:id="6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PRACY,  UBEZPIECZEŃ  SPOŁECZNYCH  I  SPRAW  PUBLICZNYCH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  <w:i/>
          <w:szCs w:val="28"/>
          <w:u w:val="single"/>
        </w:rPr>
        <w:t>I UZP 2/13</w:t>
      </w:r>
    </w:p>
    <w:p>
      <w:pPr>
        <w:pStyle w:val="TextBody"/>
        <w:rPr>
          <w:b/>
          <w:b/>
        </w:rPr>
      </w:pPr>
      <w:r>
        <w:rPr>
          <w:b/>
        </w:rPr>
        <w:t>Pytanie prawne składu 3 sędziów Sądu Najwyższego przedstawione do rozpoznania przez skład 7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na podstawie art. 116 § 1 ustawy z dnia 29 sierpnia 1997 r. – Ordynacja podatkowa (jednolity tekst: Dz. U. z 2012 r. poz. 749 ze zm.) w związku z art. 31 i 32 ustawy z dnia 13 października 1998 r. o systemie ubezpieczeń społecznych (jednolity tekst: Dz. U. z 2009 r. Nr 205, poz. 1585 ze zm.) dopuszczalne jest pominięcie w decyzji Zakładu Ubezpieczeń Społecznych ustalającej odpowiedzialność członka zarządu spółki z ograniczoną odpowiedzialnością za zaległości składkowe spółki wskazania, że odpowiedzialność ta jest solidarna z innymi członkami zarządu, co do których zostały wydane odrębne decyzje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ind w:hanging="0"/>
        <w:jc w:val="center"/>
        <w:rPr>
          <w:kern w:val="2"/>
          <w:szCs w:val="20"/>
        </w:rPr>
      </w:pPr>
      <w:r>
        <w:rPr>
          <w:i/>
          <w:kern w:val="2"/>
          <w:u w:val="single"/>
        </w:rPr>
        <w:t>I UZP 3/13</w:t>
      </w:r>
    </w:p>
    <w:p>
      <w:pPr>
        <w:pStyle w:val="Normal"/>
        <w:widowControl w:val="false"/>
        <w:snapToGrid w:val="false"/>
        <w:rPr/>
      </w:pPr>
      <w:r>
        <w:rPr>
          <w:kern w:val="2"/>
          <w:szCs w:val="20"/>
        </w:rPr>
        <w:t>Pytanie prawne Sądu Apelacyjnego w Łodzi przedstawione do rozpoznania przez skład 3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likwidator spółdzielni ponosi odpowiedzialność za składki na ubezpieczenia społeczne na podstawie art. 116a ustawy z 29 sierpnia 1997 roku – Ordynacja podatkowa (tekst jednolity: Dz. U. z 2012 roku, poz. 749) w związku z art. 31 ustawy z dnia 13 października 1998 r. o systemie ubezpieczeń społecznych (t.j.: Dz. U. z 2009 roku, Nr 205, poz. 1585)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ind w:hanging="0"/>
        <w:jc w:val="center"/>
        <w:rPr>
          <w:kern w:val="2"/>
          <w:szCs w:val="20"/>
        </w:rPr>
      </w:pPr>
      <w:r>
        <w:rPr>
          <w:i/>
          <w:kern w:val="2"/>
          <w:u w:val="single"/>
        </w:rPr>
        <w:t>I UZP 4/13</w:t>
      </w:r>
    </w:p>
    <w:p>
      <w:pPr>
        <w:pStyle w:val="Normal"/>
        <w:widowControl w:val="false"/>
        <w:snapToGrid w:val="false"/>
        <w:rPr/>
      </w:pPr>
      <w:r>
        <w:rPr>
          <w:kern w:val="2"/>
          <w:szCs w:val="20"/>
        </w:rPr>
        <w:t>Pytanie prawne Sądu Okręgowego Sądu Pracy i Ubezpieczeń Społecznych w Łodzi przedstawione do rozpoznania przez skład 3 sędziów Sądu Najwyższego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1. Czy w postępowaniu prowadzonym na skutek odwołania od decyzji organu rentowego odmawiającej przyznania prawa do świadczeń z ubezpieczenia wypadkowego, wydanej na podstawie art. 22 ust. 1 pkt 1 lub 2 i ust. 2 ustawy z dnia 30 października 2002 roku o ubezpieczeniu społecznym z tytułu wypadków przy pracy i chorób zawodowych (tekst jedn.: Dz. U. z 2009 r. Nr 167, poz. 1322 ze zm.), sąd ubezpieczeń społecznych jest uprawniony do dokonania oceny, czy dane zdarzenie było wypadkiem przy pracy?</w:t>
      </w:r>
    </w:p>
    <w:p>
      <w:pPr>
        <w:pStyle w:val="TextBody"/>
        <w:rPr>
          <w:b/>
          <w:b/>
        </w:rPr>
      </w:pPr>
      <w:r>
        <w:rPr>
          <w:b/>
        </w:rPr>
        <w:t>2. Czy pracodawca jest zainteresowanym w postępowaniu o przyznanie świadczeń z ubezpieczenia społecznego w związku z wypadkiem przy pracy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ind w:hanging="0"/>
        <w:jc w:val="center"/>
        <w:rPr>
          <w:kern w:val="2"/>
          <w:szCs w:val="20"/>
        </w:rPr>
      </w:pPr>
      <w:r>
        <w:rPr>
          <w:i/>
          <w:kern w:val="2"/>
          <w:u w:val="single"/>
        </w:rPr>
        <w:t>II PZP 2/13</w:t>
      </w:r>
    </w:p>
    <w:p>
      <w:pPr>
        <w:pStyle w:val="Normal"/>
        <w:widowControl w:val="false"/>
        <w:snapToGrid w:val="false"/>
        <w:rPr/>
      </w:pPr>
      <w:r>
        <w:rPr>
          <w:kern w:val="2"/>
          <w:szCs w:val="20"/>
        </w:rPr>
        <w:t>Pytanie prawne Sądu Apelacyjnego w Gdańsku przedstawione do rozpoznania przez skład 3 sędziów Sądu Najwyższego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Czy sąd pracy jest właściwy do rozpoznania sprawy funkcjonariusza Państwowej Straży Pożarnej dochodzącego odszkodowania i innych roszczeń majątkowych o świadczenie pieniężne z tytułu nierównego traktowania w zatrudnieniu, zachowań «mobbingowych», naruszenia dóbr osobistych w jednostce organizacyjnej, w której pełni lub pełnił służbę?”</w:t>
      </w:r>
      <w:r>
        <w:br w:type="page"/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7" w:name="__RefHeading___Toc376518223"/>
      <w:bookmarkEnd w:id="7"/>
      <w:r>
        <w:rPr>
          <w:rFonts w:cs="Arial" w:ascii="Arial" w:hAnsi="Arial"/>
          <w:bCs w:val="false"/>
          <w:color w:val="000000"/>
          <w:sz w:val="28"/>
          <w:szCs w:val="28"/>
        </w:rPr>
        <w:t>UCHWAŁY  IZBY  PRACY,  UBEZPIECZEŃ  SPOŁECZNYCH  I  SPRAW  PUBLICZNYCH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i/>
          <w:u w:val="single"/>
        </w:rPr>
        <w:t>II UZP 7/13</w:t>
      </w:r>
      <w:r>
        <w:rPr/>
        <w:t xml:space="preserve"> – z dnia 4 grudnia 2013 r. w składzie 3 sędziów na pytanie prawne Sądu Apelacyjnego w Gdańsku</w:t>
      </w:r>
    </w:p>
    <w:p>
      <w:pPr>
        <w:pStyle w:val="Normal"/>
        <w:ind w:firstLine="709"/>
        <w:rPr/>
      </w:pPr>
      <w:r>
        <w:rPr/>
        <w:t>Do przebytych okresów składkowych przyjmowanych przy ustalaniu kapitału początkowego (art. 174 ust. 2 pkt 1 ustawy z dnia 17 grudnia 1998 r. o emeryturach i rentach z Funduszu Ubezpieczeń Społecznych – jednolity tekst: Dz. U. z 2009 r. Nr 153, poz. 1227 ze zm.) nie stosuje się przelicznika zatrudnienia na kolei, o którym mowa w art. 43 ust. 2 powołanej ustaw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u w:val="single"/>
        </w:rPr>
        <w:t>III PZP 6/13</w:t>
      </w:r>
      <w:r>
        <w:rPr/>
        <w:t xml:space="preserve"> – z dnia 5 grudnia 2013 r. w składzie 3 sędziów na pytanie prawne Sądu Okręgowego Sądu Pracy i Ubezpieczeń Społecznych w Przemyślu</w:t>
      </w:r>
    </w:p>
    <w:p>
      <w:pPr>
        <w:pStyle w:val="TextBody"/>
        <w:rPr/>
      </w:pPr>
      <w:r>
        <w:rPr>
          <w:b/>
        </w:rPr>
        <w:t>Termin przedawnienia roszczenia pracodawcy (płatnika składek) z tytułu bezpodstawnego wzbogacenia (art. 405 i następne k.c.), będącego następstwem zapłaty przez niego składek na ubezpieczenie społeczne pracowników w części, która powinna być przez nich finansowana, rozpoczyna bieg od dnia zapłaty tych składek przez pracodawcę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fldChar w:fldCharType="begin"/>
    </w:r>
    <w:r>
      <w:rPr>
        <w:sz w:val="26"/>
        <w:b w:val="false"/>
        <w:szCs w:val="26"/>
      </w:rPr>
      <w:instrText xml:space="preserve"> PAGE </w:instrText>
    </w:r>
    <w:r>
      <w:rPr>
        <w:sz w:val="26"/>
        <w:b w:val="false"/>
        <w:szCs w:val="26"/>
      </w:rPr>
      <w:fldChar w:fldCharType="separate"/>
    </w:r>
    <w:r>
      <w:rPr>
        <w:sz w:val="26"/>
        <w:b w:val="false"/>
        <w:szCs w:val="26"/>
      </w:rPr>
      <w:t>34</w:t>
    </w:r>
    <w:r>
      <w:rPr>
        <w:sz w:val="26"/>
        <w:b w:val="false"/>
        <w:szCs w:val="26"/>
      </w:rPr>
      <w:fldChar w:fldCharType="end"/>
    </w:r>
  </w:p>
  <w:p>
    <w:pPr>
      <w:pStyle w:val="Foo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b w:val="false"/>
      <w:bCs/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33:00Z</dcterms:created>
  <dc:creator>sekojm</dc:creator>
  <dc:description/>
  <cp:keywords/>
  <dc:language>en-US</dc:language>
  <cp:lastModifiedBy>Robert Grzelecki</cp:lastModifiedBy>
  <cp:lastPrinted>2014-01-07T14:50:00Z</cp:lastPrinted>
  <dcterms:modified xsi:type="dcterms:W3CDTF">2014-01-08T12:41:00Z</dcterms:modified>
  <cp:revision>11</cp:revision>
  <dc:subject/>
  <dc:title>Biuletyn Sądu Najwyższego nr 12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4-01-08T13:45:22Z</vt:lpwstr>
  </property>
  <property fmtid="{D5CDD505-2E9C-101B-9397-08002B2CF9AE}" pid="3" name="Data_utworzenia">
    <vt:lpwstr>2014-01-08T13:44:09Z</vt:lpwstr>
  </property>
  <property fmtid="{D5CDD505-2E9C-101B-9397-08002B2CF9AE}" pid="4" name="Numer">
    <vt:lpwstr>12</vt:lpwstr>
  </property>
  <property fmtid="{D5CDD505-2E9C-101B-9397-08002B2CF9AE}" pid="5" name="Numer_sortowanie">
    <vt:lpwstr>12.0000000000000</vt:lpwstr>
  </property>
  <property fmtid="{D5CDD505-2E9C-101B-9397-08002B2CF9AE}" pid="6" name="Rok">
    <vt:lpwstr>2013</vt:lpwstr>
  </property>
  <property fmtid="{D5CDD505-2E9C-101B-9397-08002B2CF9AE}" pid="7" name="SN_Guid">
    <vt:lpwstr>371-3c74fb77-14b9-4c46-ae51-e6e4a7b963df</vt:lpwstr>
  </property>
  <property fmtid="{D5CDD505-2E9C-101B-9397-08002B2CF9AE}" pid="8" name="SyncList_SourceID">
    <vt:lpwstr>http://spc3/sites/Dokumenty/Biuletyn_SN_Bib/367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  <property fmtid="{D5CDD505-2E9C-101B-9397-08002B2CF9AE}" pid="13" name="display_urn:schemas-microsoft-com:office:office#Author">
    <vt:lpwstr>Grzelecki Robert</vt:lpwstr>
  </property>
  <property fmtid="{D5CDD505-2E9C-101B-9397-08002B2CF9AE}" pid="14" name="display_urn:schemas-microsoft-com:office:office#Editor">
    <vt:lpwstr>Grzelecki Robert</vt:lpwstr>
  </property>
</Properties>
</file>