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10/13 z dnia 13 listopada 2013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371415882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1415883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1415884">
            <w:r>
              <w:rPr>
                <w:rStyle w:val="IndexLink"/>
                <w:b/>
              </w:rPr>
              <w:t>ORZECZENIA  TEZOWANE  IZBY  CYWILNEJ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1415885">
            <w:r>
              <w:rPr>
                <w:rStyle w:val="IndexLink"/>
                <w:b/>
              </w:rPr>
              <w:t>PYTANIA  PRAWNE  DO  IZBY  KARNEJ</w:t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1415886">
            <w:r>
              <w:rPr>
                <w:rStyle w:val="IndexLink"/>
                <w:b/>
              </w:rPr>
              <w:t>UCHWAŁA  IZBY  KARNEJ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1415887">
            <w:r>
              <w:rPr>
                <w:rStyle w:val="IndexLink"/>
                <w:b/>
              </w:rPr>
              <w:t>ORZECZENIA  TEZOWANE  IZBY  KARNEJ</w:t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371415888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2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371415889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371415882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2/13</w:t>
      </w:r>
    </w:p>
    <w:p>
      <w:pPr>
        <w:pStyle w:val="TextBody"/>
        <w:rPr/>
      </w:pPr>
      <w:r>
        <w:rPr>
          <w:b/>
          <w:szCs w:val="28"/>
        </w:rPr>
        <w:t>Pytanie prawne Sądu Apelacyjnego w Warszaw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użytym w art. 81 ustawy z dnia 14 lutego 1991 roku – Prawo o notariacie (tekst jedn.: Dz. U. z 2008 r. Nr 189, poz. 1158) określeniu «sprzeczna z prawem» zawiera się także czynność notarialna sprzeczna z zasadami współżycia społecznego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3/13</w:t>
      </w:r>
    </w:p>
    <w:p>
      <w:pPr>
        <w:pStyle w:val="Normal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osoba ustanowiona przez przedsiębiorcę zagranicznego tworzącego oddział w Polsce, upoważniona w oddziale do reprezentowania przedsiębiorcy zagranicznego (art. 87 ustawy z dnia 2 lipca 2004 roku o swobodzie działalności gospodarczej), której dane zostały objęte wpisem tego oddziału do Krajowego Rejestru Sądowego, może jednoosobowo udzielić pełnomocnictwa procesowego do zastępowania przedsiębiorcy zagranicznego w sprawach o roszczenia związane z działalnością tego oddziału?”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4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dopuszczalne jest przelanie przez właściciela lokalu na rzecz wspólnoty mieszkaniowej uprawnień przysługujących mu wobec sprzedawcy lokalu w związku z wadami fizycznymi nieruchomości wspólnej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85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Okręgowego w Warszaw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jest dopuszczalne nadanie klauzuli wykonalności aktowi notarialnemu, w którym dłużnik złożył oświadczenie o poddaniu się w trybie art. 777 § 1 pkt 4 k.p.c. egzekucji co do świadczeń alimentacyjnych?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86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Białymstok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 sprawie o podział majątku wspólnego podlegają rozliczeniu, pobrane przez jednego z byłych małżonków po ustaniu wspólności ustawowej małżeńskiej, dopłaty unijne do gruntów rolnych stanowiących majątek wspólny byłych małżonków, przyznane w ramach wsparcia bezpośredniego oraz z tytułu wspierania gospodarowania na obszarach górskich i innych obszarach o niekorzystnych warunkach gospodarowania?”</w:t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87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ykonywanie uprawnień wynikających z decyzji wydanej na podstawie art. 35 ust. 1 i 2 ustawy z dnia 12 marca 1958 r. o zasadach i trybie wywłaszczania nieruchomości (tekst jedn.: Dz. U. z 1974 r. Nr 10, poz. 64 ze zm.) stanowiącej tytuł prawny do ich wykonywania, prowadzi do nabycia przez zasiedzenie służebności gruntowej odpowiadającej treścią służebności przesył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88/13</w:t>
      </w:r>
    </w:p>
    <w:p>
      <w:pPr>
        <w:pStyle w:val="TextBody"/>
        <w:rPr/>
      </w:pPr>
      <w:r>
        <w:rPr>
          <w:b/>
          <w:szCs w:val="28"/>
        </w:rPr>
        <w:t>Wniosek Pierwszego Prezesa Sądu Najwyższego przedstawiony do rozpoznania przez skład 7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«pokrzywdzenie» skarżącego orzeczeniem (</w:t>
      </w:r>
      <w:r>
        <w:rPr>
          <w:b/>
          <w:i/>
          <w:szCs w:val="28"/>
        </w:rPr>
        <w:t>gravamen</w:t>
      </w:r>
      <w:r>
        <w:rPr>
          <w:b/>
          <w:szCs w:val="28"/>
        </w:rPr>
        <w:t>), względnie interes prawny w zaskarżeniu stanowi przesłankę dopuszczalności środka zaskarżenia, a jeżeli tak, to czy owo pokrzywdzenie (interes prawny) polega na różnicy między zgłoszonym wcześniej żądaniem a żądaniem uwzględnionym w sentencji rozstrzygnięcia, czy też występuje także wtedy, gdy zaskarżone orzeczenie jest wprawdzie zgodne z żądaniem skarżącego jednakże nie zapewnia mu wszystkich możliwych korzyści, mimo użycia właściwie dobranego, przewidzianego przez prawo środka procesowego lub nie jest zgodne z obowiązującymi przepisami, w sposób który podważa jego stabilność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i/>
          <w:kern w:val="2"/>
          <w:u w:val="single"/>
        </w:rPr>
        <w:t>III CZP 89/13</w:t>
      </w:r>
    </w:p>
    <w:p>
      <w:pPr>
        <w:pStyle w:val="Normal"/>
        <w:widowControl w:val="false"/>
        <w:snapToGrid w:val="false"/>
        <w:rPr/>
      </w:pPr>
      <w:r>
        <w:rPr>
          <w:kern w:val="2"/>
        </w:rPr>
        <w:t>Pytanie prawne Sądu Okręgowego w Kosza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dziadkowie małoletniego zgłaszający gotowość pełnienia funkcji rodziców zastępczych są uprawnieni do żądania wszczęcia postępowania nieprocesowego (czynna legitymacja procesowa) w sprawie o ograniczenie rodzicowi władzy rodzicielskiej przez zarządzenie umieszczenia małoletniego w rodzinie zastępczej (art. 109 § 2 pkt 5 Kodeksu rodzinnego i opiekuńczego)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371415883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49/13</w:t>
      </w:r>
      <w:r>
        <w:rPr>
          <w:b/>
          <w:szCs w:val="28"/>
        </w:rPr>
        <w:t xml:space="preserve"> – z dnia 10 października 2013 r. w składzie 3 sędziów na pytanie prawne Sądu Okręgowego we Wrocławiu</w:t>
      </w:r>
    </w:p>
    <w:p>
      <w:pPr>
        <w:pStyle w:val="Normal"/>
        <w:ind w:firstLine="709"/>
        <w:rPr/>
      </w:pPr>
      <w:r>
        <w:rPr/>
        <w:t>W sprawach o egzekucję grzywien, kar pieniężnych, opłat sądowych i kosztów postępowania w sprawach cywilnych organem właściwym do reprezentacji Skarbu Państwa jest prezes sądu, a nie jego dyrektor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53/13</w:t>
      </w:r>
      <w:r>
        <w:rPr/>
        <w:t xml:space="preserve"> – z dnia 10 października 2013 r. w składzie 3 sędziów na pytanie prawne Sądu Apelacyjnego w Gdańsku</w:t>
      </w:r>
    </w:p>
    <w:p>
      <w:pPr>
        <w:pStyle w:val="Normal"/>
        <w:ind w:firstLine="709"/>
        <w:rPr/>
      </w:pPr>
      <w:r>
        <w:rPr/>
        <w:t>Złożenie przez uprawnionego do zachowku wniosku o stwierdzenie nabycia spadku na podstawie ustawy przerywa bieg terminu przedawnienia jego roszczenia o zachowek należny od spadkobiercy ustawoweg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54/13</w:t>
      </w:r>
      <w:r>
        <w:rPr/>
        <w:t xml:space="preserve"> – z dnia 10 października 2013 r. w składzie 3 sędziów na pytanie prawne Sądu Apelacyjnego w Gdańsku</w:t>
      </w:r>
    </w:p>
    <w:p>
      <w:pPr>
        <w:pStyle w:val="Normal"/>
        <w:ind w:firstLine="709"/>
        <w:rPr/>
      </w:pPr>
      <w:r>
        <w:rPr/>
        <w:t>Nie jest nieważny weksel własny wystawiony przez osobę prawną oznaczoną z pominięciem określenia jej formy prawnej, ale z podaniem numeru w Krajowym Rejestrze Sądowym, a także weksel własny wskazujący przedmiot działalności gospodarczej wystawcy, niebędący częścią jego firmy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56/13</w:t>
      </w:r>
      <w:r>
        <w:rPr/>
        <w:t xml:space="preserve"> – z dnia 10 października 2013 r. w składzie 3 sędziów na pytanie prawne Sądu Okręgowego w Gliwicach</w:t>
      </w:r>
    </w:p>
    <w:p>
      <w:pPr>
        <w:pStyle w:val="Normal"/>
        <w:ind w:firstLine="709"/>
        <w:rPr/>
      </w:pPr>
      <w:r>
        <w:rPr/>
        <w:t>W razie wniesienia sprzeciwu od nakazu zapłaty wydanego w elektronicznym postępowaniu upominawczym opłata sądowa od pozwu nie podlega uzupełnieni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1/13</w:t>
      </w:r>
      <w:r>
        <w:rPr/>
        <w:t xml:space="preserve"> – z dnia 10 października 2013 r. w składzie 3 sędziów na pytanie prawne Sądu Okręgowego w Toruniu</w:t>
      </w:r>
    </w:p>
    <w:p>
      <w:pPr>
        <w:pStyle w:val="Normal"/>
        <w:ind w:firstLine="709"/>
        <w:rPr/>
      </w:pPr>
      <w:r>
        <w:rPr/>
        <w:t>Na postanowienie sądu drugiej instancji w przedmiocie orzeczenia o kosztach postępowania zażaleniowego zażalenie nie przysługuj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2/13</w:t>
      </w:r>
      <w:r>
        <w:rPr/>
        <w:t xml:space="preserve"> – z dnia 10 października 2013 r. w składzie 3 sędziów na pytanie prawne Sądu Apelacyjnego w Warszawie</w:t>
      </w:r>
    </w:p>
    <w:p>
      <w:pPr>
        <w:pStyle w:val="Normal"/>
        <w:ind w:firstLine="709"/>
        <w:rPr/>
      </w:pPr>
      <w:r>
        <w:rPr/>
        <w:t>Postanowienie wydane w wyniku rozpoznania skargi na orzeczenie referendarza sądowego nie podlega rozpoznaniu na podstawie art. 380 w związku z art. 397 § 2 k.p.c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42/13</w:t>
      </w:r>
      <w:r>
        <w:rPr/>
        <w:t xml:space="preserve"> – z dnia 18 października 2013 r. w składzie 3 sędziów na pytanie prawne Sądu Okręgowego w Legnicy</w:t>
      </w:r>
    </w:p>
    <w:p>
      <w:pPr>
        <w:pStyle w:val="Normal"/>
        <w:ind w:firstLine="709"/>
        <w:rPr/>
      </w:pPr>
      <w:r>
        <w:rPr/>
        <w:t>Wystąpienie przez wspólnotę mieszkaniową z pozwem przeciwko członkowi tej wspólnoty o zapłatę sumy pieniężnej z tytułu obciążających takiego członka kosztów na rzecz wspólnoty, stanowi czynność zwykłego zarządu w rozumieniu art. 22 ust. 1 ustawy z dnia 24 czerwca 1994 r. o własności lokali (jednolity tekst: Dz. U. z 2000 r. Nr 80, poz. 903 ze zm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57/13</w:t>
      </w:r>
      <w:r>
        <w:rPr/>
        <w:t xml:space="preserve"> – z dnia 18 października 2013 r. w składzie 3 sędziów na pytanie prawne Sądu Okręgowego w Lublinie</w:t>
      </w:r>
    </w:p>
    <w:p>
      <w:pPr>
        <w:pStyle w:val="Normal"/>
        <w:ind w:firstLine="709"/>
        <w:rPr/>
      </w:pPr>
      <w:r>
        <w:rPr/>
        <w:t>Komornik pobiera opłatę przewidzianą w art. 53a ust. 2 ustawy z dnia 29 sierpnia 1997 r. o komornikach sądowych i egzekucji (tekst jedn.: Dz. U. z 2011 r. Nr 231, poz. 1376 ze zm.) od wierzyciel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58/13</w:t>
      </w:r>
      <w:r>
        <w:rPr/>
        <w:t xml:space="preserve"> – z dnia 18 października 2013 r. w składzie 3 sędziów na pytanie prawne Sądu Apelacyjnego w Krakowie</w:t>
      </w:r>
    </w:p>
    <w:p>
      <w:pPr>
        <w:pStyle w:val="Normal"/>
        <w:ind w:firstLine="709"/>
        <w:rPr/>
      </w:pPr>
      <w:r>
        <w:rPr/>
        <w:t>Dopuszczalność zgłoszenia w pozwie żądania ewentualnego obok żądania zasadniczego nie podlega kontroli w ramach badania skuteczności wniesienia pozwu (art. 130 k.p.c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0/13</w:t>
      </w:r>
      <w:r>
        <w:rPr/>
        <w:t xml:space="preserve"> – z dnia 18 października 2013 r. w składzie 3 sędziów na pytanie prawne Sądu Okręgowego w Szczecinie:</w:t>
      </w:r>
    </w:p>
    <w:p>
      <w:pPr>
        <w:pStyle w:val="Normal"/>
        <w:ind w:firstLine="709"/>
        <w:rPr/>
      </w:pPr>
      <w:r>
        <w:rPr/>
        <w:t>„</w:t>
      </w:r>
      <w:r>
        <w:rPr/>
        <w:t>Czy art. 199 k.c. może stanowić podstawę zezwolenia na zawarcie umowy sprzedaży nieruchomości na podstawie art. 32 ust. 1 i 2 ustawy z dnia 21.08.1997 r. o gospodarce nieruchomościami (Dz. U. z 2004 r. Nr 261, poz. 2603) jako czynności przekraczającej zakres zwykłego zarządu nieruchomością wspólną w ramach wspólnoty mieszkaniowej, w której liczba wyodrębnionych lokali wraz z lokalami niewyodrębnionymi, należącymi do dotychczasowego właściciela jest większa niż 7 w sytuacji gdy wiąże się to z koniecznością złożenia oświadczenia wiedzy i woli poszczególnych współużytkowników wieczystych?”</w:t>
      </w:r>
    </w:p>
    <w:p>
      <w:pPr>
        <w:pStyle w:val="Normal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3/13</w:t>
      </w:r>
      <w:r>
        <w:rPr/>
        <w:t xml:space="preserve"> – z dnia 18 października 2013 r. w składzie 3 sędziów na pytanie prawne Sądu Okręgowego w Poznaniu</w:t>
      </w:r>
    </w:p>
    <w:p>
      <w:pPr>
        <w:pStyle w:val="Normal"/>
        <w:ind w:firstLine="709"/>
        <w:rPr/>
      </w:pPr>
      <w:r>
        <w:rPr/>
        <w:t>Po uchyleniu nakazu zapłaty wydanego w elektronicznym postępowaniu upominawczym i przekazaniu sprawy do sądu właściwego na podstawie art. 505</w:t>
      </w:r>
      <w:r>
        <w:rPr>
          <w:vertAlign w:val="superscript"/>
        </w:rPr>
        <w:t>34</w:t>
      </w:r>
      <w:r>
        <w:rPr/>
        <w:t xml:space="preserve"> § 1 w związku z art. 502</w:t>
      </w:r>
      <w:r>
        <w:rPr>
          <w:vertAlign w:val="superscript"/>
        </w:rPr>
        <w:t>1</w:t>
      </w:r>
      <w:r>
        <w:rPr/>
        <w:t xml:space="preserve"> § 1 i art. 499 pkt 4 k.p.c. sąd – stosując art. 505</w:t>
      </w:r>
      <w:r>
        <w:rPr>
          <w:vertAlign w:val="superscript"/>
        </w:rPr>
        <w:t>37</w:t>
      </w:r>
      <w:r>
        <w:rPr/>
        <w:t xml:space="preserve"> § 1 k.p.c. w brzmieniu obowiązującym do dnia 6 lipca 2013 r. – może zawiesić postępowanie bez wzywania powoda do wskazania właściwego adresu pozwanego (art. 177 § 1 pkt 6 k.p.c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4/13</w:t>
      </w:r>
      <w:r>
        <w:rPr/>
        <w:t xml:space="preserve"> – z dnia 18 października 2013 r. w składzie 3 sędziów na pytanie prawne Sądu Apelacyjnego w Katowicach</w:t>
      </w:r>
    </w:p>
    <w:p>
      <w:pPr>
        <w:pStyle w:val="Normal"/>
        <w:ind w:firstLine="709"/>
        <w:rPr/>
      </w:pPr>
      <w:r>
        <w:rPr/>
        <w:t>Upadek zabezpieczenia roszczenia pieniężnego następuje w terminie określonym w art. 754</w:t>
      </w:r>
      <w:r>
        <w:rPr>
          <w:vertAlign w:val="superscript"/>
        </w:rPr>
        <w:t>1</w:t>
      </w:r>
      <w:r>
        <w:rPr/>
        <w:t xml:space="preserve"> k.p.c., liczonym od uprawomocnienia się orzeczenia uwzględniającego to roszczenie, chyba że Sąd postanowi inaczej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50/13</w:t>
      </w:r>
      <w:r>
        <w:rPr/>
        <w:t xml:space="preserve"> – z dnia 29 października 2013 r. w składzie 7 sędziów na wniosek Rzecznika Ubezpieczonych</w:t>
      </w:r>
    </w:p>
    <w:p>
      <w:pPr>
        <w:pStyle w:val="Normal"/>
        <w:ind w:firstLine="709"/>
        <w:rPr/>
      </w:pPr>
      <w:r>
        <w:rPr/>
        <w:t>Roszczenie pokrzywdzonego o naprawienie szkody, wynikłej ze zbrodni lub występku, wyrządzonej w okolicznościach uzasadniających odpowiedzialność cywilną posiadacza pojazdu mechanicznego lub kierującego pojazdem mechanicznym, których tożsamości nie ustalono (art. 98 ust. 1 pkt 1 i 2 w związku z art. 109a ustawy z dnia 22 maja 2003 r. o ubezpieczeniach obowiązkowych, Ubezpieczeniowym Funduszu Gwarancyjnym i Polskim Biurze Ubezpieczycieli Komunikacyjnych, jedn. tekst: Dz. U. z 2013 r. poz. 392 ze zm.), przedawnia się na podstawie art. 442</w:t>
      </w:r>
      <w:r>
        <w:rPr>
          <w:vertAlign w:val="superscript"/>
        </w:rPr>
        <w:t>1</w:t>
      </w:r>
      <w:r>
        <w:rPr/>
        <w:t xml:space="preserve"> § 2 k.c.</w:t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371415884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287/12</w:t>
      </w:r>
      <w:r>
        <w:rPr>
          <w:b/>
          <w:szCs w:val="28"/>
        </w:rPr>
        <w:t xml:space="preserve"> – postanowienie z dnia 24 maja 2013 r.</w:t>
      </w:r>
    </w:p>
    <w:p>
      <w:pPr>
        <w:pStyle w:val="Normal"/>
        <w:ind w:firstLine="709"/>
        <w:rPr/>
      </w:pPr>
      <w:r>
        <w:rPr/>
        <w:t>Przedsiębiorca posiada nieruchomość w zakresie służebności przesyłu od chwili wejścia na grunt w celu wybudowania urządzenia służącego do przesyłania energii elektrycznej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588/12</w:t>
      </w:r>
      <w:r>
        <w:rPr>
          <w:b/>
          <w:szCs w:val="28"/>
        </w:rPr>
        <w:t xml:space="preserve"> – wyrok z dnia 12 czerwca 2013 r.</w:t>
      </w:r>
    </w:p>
    <w:p>
      <w:pPr>
        <w:pStyle w:val="Normal"/>
        <w:ind w:firstLine="709"/>
        <w:rPr/>
      </w:pPr>
      <w:r>
        <w:rPr/>
        <w:t>Wierzyciel, który uzyskał zabezpieczenie przez zajęcie udziałów w spółce z ograniczoną odpowiedzialnością, ma legitymację czynną do zaskarżenia uchwały organu tej spółki na podstawie art. 910</w:t>
      </w:r>
      <w:r>
        <w:rPr>
          <w:vertAlign w:val="superscript"/>
        </w:rPr>
        <w:t>2</w:t>
      </w:r>
      <w:r>
        <w:rPr/>
        <w:t xml:space="preserve"> § 1 k.p.c., gdy jej skutki prawne lub ekonomiczne zagrażają możliwości zaspokojenia się przez niego z zajętych udziałów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391/12</w:t>
      </w:r>
      <w:r>
        <w:rPr>
          <w:b/>
          <w:szCs w:val="28"/>
        </w:rPr>
        <w:t xml:space="preserve"> – wyrok z dnia 13 czerwca 2013 r.</w:t>
      </w:r>
    </w:p>
    <w:p>
      <w:pPr>
        <w:pStyle w:val="Normal"/>
        <w:ind w:firstLine="709"/>
        <w:rPr/>
      </w:pPr>
      <w:r>
        <w:rPr/>
        <w:t>Przepis art. 365</w:t>
      </w:r>
      <w:r>
        <w:rPr>
          <w:vertAlign w:val="superscript"/>
        </w:rPr>
        <w:t>1</w:t>
      </w:r>
      <w:r>
        <w:rPr/>
        <w:t xml:space="preserve"> k.c. nie wyłącza możliwości określenia w umowie bezterminowej o charakterze ciągłym najwcześniejszego terminu złożenia oświadczenia o wypowiedzeniu umowy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381/12</w:t>
      </w:r>
      <w:r>
        <w:rPr>
          <w:b/>
          <w:szCs w:val="28"/>
        </w:rPr>
        <w:t xml:space="preserve"> – wyrok z dnia 14 czerwca 2013 r.</w:t>
      </w:r>
    </w:p>
    <w:p>
      <w:pPr>
        <w:pStyle w:val="Normal"/>
        <w:ind w:firstLine="709"/>
        <w:rPr/>
      </w:pPr>
      <w:r>
        <w:rPr/>
        <w:t>Przypozwany, który nie zgłosił interwencji ubocznej (art. 85 k.p.c.), nie może w późniejszym procesie, w którym występuje w charakterze strony, niezależnie od woli stron wyrażonej w umowie, podnosić zarzutów odnoszących się do przebiegu i wyniku poprzedniego postępowania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582/12</w:t>
      </w:r>
      <w:r>
        <w:rPr>
          <w:b/>
          <w:szCs w:val="28"/>
        </w:rPr>
        <w:t xml:space="preserve"> – wyrok z dnia 26 czerwca 2013 r.</w:t>
      </w:r>
    </w:p>
    <w:p>
      <w:pPr>
        <w:pStyle w:val="Normal"/>
        <w:ind w:firstLine="709"/>
        <w:rPr/>
      </w:pPr>
      <w:r>
        <w:rPr/>
        <w:t>Nie jest wyłączony zbieg roszczenia wynikającego z art. 388 k.c. z roszczeniem przewidzianym w art. 415 k.c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I CSK 294/12</w:t>
      </w:r>
      <w:r>
        <w:rPr>
          <w:b/>
          <w:szCs w:val="28"/>
        </w:rPr>
        <w:t xml:space="preserve"> – wyrok z dnia 27 czerwca 2013 r.</w:t>
      </w:r>
    </w:p>
    <w:p>
      <w:pPr>
        <w:pStyle w:val="Normal"/>
        <w:ind w:firstLine="709"/>
        <w:rPr/>
      </w:pPr>
      <w:r>
        <w:rPr/>
        <w:t>Art. 173 k.h. stanowi przepis szczególny w stosunku do art. 58 k.c. co do dopuszczalności uznania umowy spółki (czynności prawnej) za nieważną w takim zakresie, w jakim czynność ta kreuje byt osoby prawnej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412/12</w:t>
      </w:r>
      <w:r>
        <w:rPr>
          <w:b/>
          <w:szCs w:val="28"/>
        </w:rPr>
        <w:t xml:space="preserve"> – postanowienie z dnia 10 lipca 2013 r.</w:t>
      </w:r>
    </w:p>
    <w:p>
      <w:pPr>
        <w:pStyle w:val="Normal"/>
        <w:ind w:firstLine="709"/>
        <w:rPr/>
      </w:pPr>
      <w:r>
        <w:rPr/>
        <w:t>Dopuszczalny jest wpis hipoteki przymusowej zabezpieczającej należności publicznoprawne, powstałe po ogłoszeniu upadłości z możliwością zawarcia układu, na nieruchomości upadłego wchodzącej w skład masy upadłości także po zmianie sposobu prowadzenia upadłości na upadłość obejmującą likwidację majątku upadłego. Na obciążenie takie nie jest wymagane zezwolenie rady wierzycieli lub sędziego komisarza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V CZ 44/13</w:t>
      </w:r>
      <w:r>
        <w:rPr>
          <w:b/>
          <w:szCs w:val="28"/>
        </w:rPr>
        <w:t xml:space="preserve"> – postanowienie z dnia 24 lipca 2013 r.</w:t>
      </w:r>
    </w:p>
    <w:p>
      <w:pPr>
        <w:pStyle w:val="Normal"/>
        <w:ind w:firstLine="709"/>
        <w:rPr/>
      </w:pPr>
      <w:r>
        <w:rPr/>
        <w:t>Pozwany może zaskarżyć apelacją wyrok oddalający powództwo, jeżeli sąd pierwszej instancji oddalił je na skutek uwzględnienia ewentualnego zarzutu potrącenia wierzytelności, bez zbadania zarzutu bezzasadności powództwa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451/12</w:t>
      </w:r>
      <w:r>
        <w:rPr>
          <w:b/>
          <w:szCs w:val="28"/>
        </w:rPr>
        <w:t xml:space="preserve"> – wyrok z dnia 25 lipca 2013 r.</w:t>
      </w:r>
    </w:p>
    <w:p>
      <w:pPr>
        <w:pStyle w:val="Normal"/>
        <w:ind w:firstLine="709"/>
        <w:rPr/>
      </w:pPr>
      <w:r>
        <w:rPr/>
        <w:t>W razie wadliwego wpisu w księdze wieczystej Skarbu Państwa jako właściciela nieruchomości (art. 5 ustawy z dnia 6 lipca 1982 r. o księgach wieczystych i hipotece – jedn. tekst: Dz. U. z 2001 r. Nr 124, poz. 1361 ze zm.), rękojmia wiary publicznej ksiąg wieczystych nie chroni nabywcy użytkowania wieczystego na podstawie art. 182 ust. 1 pkt 1 ustawy z dnia 12 września 1990 r. o szkolnictwie wyższym (Dz. U. Nr 65, poz. 385 ze zm.)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17/13</w:t>
      </w:r>
      <w:r>
        <w:rPr>
          <w:b/>
          <w:szCs w:val="28"/>
        </w:rPr>
        <w:t xml:space="preserve"> – postanowienie z dnia 21 sierpnia 2013 r.</w:t>
      </w:r>
    </w:p>
    <w:p>
      <w:pPr>
        <w:pStyle w:val="Normal"/>
        <w:ind w:firstLine="709"/>
        <w:rPr/>
      </w:pPr>
      <w:r>
        <w:rPr/>
        <w:t>Hipoteka przymusowa nie jest rodzajem ani sposobem egzekucji, lecz środkiem zabezpieczenia wierzytelności, ułatwiającym jej wyegzekwowanie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707/12</w:t>
      </w:r>
      <w:r>
        <w:rPr>
          <w:b/>
          <w:szCs w:val="28"/>
        </w:rPr>
        <w:t xml:space="preserve"> – wyrok z dnia 21 sierpnia 2013 r.</w:t>
      </w:r>
    </w:p>
    <w:p>
      <w:pPr>
        <w:pStyle w:val="Normal"/>
        <w:ind w:firstLine="709"/>
        <w:rPr/>
      </w:pPr>
      <w:r>
        <w:rPr/>
        <w:t>W razie wyrządzenia szkody wskutek zbycia przez syndyka mienia podlegającego wyłączeniu z masy upadłości, roszczenie o jej naprawienie nie jest ograniczone do świadczenia przewidzianego w art. 71 ust. 2 ustawy z dnia 28 lutego 2003 r. – Prawo upadłościowe i naprawcze (jedn. tekst: Dz. U. z 2009 r. Nr 175, poz. 1361 ze zm.)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371415885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1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ytanie prawne Sądu Rejonowego dla Warszawy – Mokotowa w Warszawie przedstawione do rozpoznania przez skład 3 sędziów Sądu Najwyższego:</w:t>
      </w:r>
    </w:p>
    <w:p>
      <w:pPr>
        <w:pStyle w:val="TextBody"/>
        <w:ind w:firstLine="709"/>
        <w:rPr/>
      </w:pPr>
      <w:r>
        <w:rPr>
          <w:b/>
          <w:szCs w:val="28"/>
        </w:rPr>
        <w:t>„</w:t>
      </w:r>
      <w:r>
        <w:rPr>
          <w:b/>
          <w:szCs w:val="28"/>
        </w:rPr>
        <w:t>a) Czy badanie przez sąd dopuszczalności wniesienia zażalenia na postanowienie o odmowie wszczęcia śledztwa, wniesionego przez osobę, o której mowa w art. 306 § 1 pkt 3 k.p.k. przed dniem wejścia w życie ustawy z dnia 22 marca 2013 r. o zmianie ustawy – Kodeks postępowania karnego, tj. przed 23 lipca 2013 r., jest aktualne pod kątem zastosowania art. 430 § 1 k.p.k., gdy rozpoznanie ma nastąpić po tej dacie?,</w:t>
      </w:r>
    </w:p>
    <w:p>
      <w:pPr>
        <w:pStyle w:val="TextBody"/>
        <w:ind w:firstLine="709"/>
        <w:rPr/>
      </w:pPr>
      <w:r>
        <w:rPr>
          <w:b/>
          <w:szCs w:val="28"/>
        </w:rPr>
        <w:t>a w razie odpowiedzi pozytywnej,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 xml:space="preserve">b) Czy badając dopuszczalność wniesienia zażalenia na postanowienie o odmowie wszczęcia śledztwa przez osobę, o której mowa w art. 305 § 4 k.p.k., Sąd ma obowiązek czynić własne ustalenia faktyczne pod kątem weryfikacji, czy wskutek przestępstwa doszło (mogło dojść) do naruszenia praw skarżącego (art. 306 § 1 pkt 3 k.p.k. </w:t>
      </w:r>
      <w:r>
        <w:rPr>
          <w:b/>
          <w:i/>
          <w:szCs w:val="28"/>
        </w:rPr>
        <w:t>in fine</w:t>
      </w:r>
      <w:r>
        <w:rPr>
          <w:b/>
          <w:szCs w:val="28"/>
        </w:rPr>
        <w:t>), czy też wystarczające jest, aby okoliczność ta wynikała ze stanowiska procesowego zawiadamiającego w sprawie?”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2/13</w:t>
      </w:r>
    </w:p>
    <w:p>
      <w:pPr>
        <w:pStyle w:val="TextBody"/>
        <w:ind w:firstLine="709"/>
        <w:rPr/>
      </w:pPr>
      <w:r>
        <w:rPr>
          <w:b/>
          <w:szCs w:val="28"/>
        </w:rPr>
        <w:t>Pytanie prawne Sądu Rejonowego dla Warszawy – Mokotowa w Warszaw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a) Czy badanie przez sąd dopuszczalności wniesienia zażalenia na postanowienie o umorzeniu dochodzenia, wniesionego przez osobę, o której mowa w art. 306 § 1a pkt 3 k.p.k. przed dniem wejścia w życie ustawy z dnia 22 marca 2013 r. o zmianie ustawy – Kodeks postępowania karnego, tj. przed 23 lipca 2013 r., jest aktualne pod kątem zastosowania art. 430 § 1 k.p.k., gdy rozpoznanie ma nastąpić po tej dacie?,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a w razie odpowiedzi pozytywnej,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b) Czy badając dopuszczalność wniesienia zażalenia na postanowienie o umorzeniu dochodzenia przez osobę, o której mowa w art. 306 § 1a pkt 3 k.p.k., Sąd ma obowiązek czynić własne ustalenia faktyczne pod kątem weryfikacji, czy wskutek przestępstwa doszło (mogło dojść) do naruszenia praw skarżącego, czy też wystarczające jest, aby okoliczność ta wynikała z jego stanowiska procesowego w sprawie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3/13</w:t>
      </w:r>
    </w:p>
    <w:p>
      <w:pPr>
        <w:pStyle w:val="TextBody"/>
        <w:ind w:firstLine="709"/>
        <w:rPr/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sytuacji, gdy skazany po odroczeniu wykonania kary na podstawie art. 151 § 1 k.k.w. na okres jednego roku, uzyskał następnie przewidziane w art. 152 k.k.w. warunkowe zawieszenie wykonania tej kary, a wykonanie kary warunkowo zawieszonej zostało następnie zarządzone, możliwe jest ponowne odraczanie wykonania tej kary na podstawie art. 151 § 1 k.k.w. mimo, że była ona już odroczona łącznie na maksymalny okres jednego roku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4/13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ytanie prawne Sądu Okręgowego w Szczecin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prokurator, biorący na podstawie art. 55 § 4 k.p.k. udział w sprawie wszczętej na podstawie aktu oskarżenia wniesionego przez oskarżyciela posiłkowego, występuje w takiej sprawie w charakterze strony?”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5/13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ytanie prawne Sądu Okręgowego w Gorzowie Wielkopolskim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sędzia zniesionego Sądu Rejonowego, przeniesiony na inne miejsce służbowe decyzją wydaną i podpisaną w zastępstwie Ministra Sprawiedliwości w trybie artykułu 75 § 2 pkt 1 i § 3 ustawy z dnia 27 lipca 2001 r. – Prawo o ustroju sądów powszechnych (tekst jedn.: Dz. U. z 2012 r. poz. 427) przez Sekretarza lub Podsekretarza Stanu, jest osobą nieuprawnioną do orzekania w sprawie, w rozumieniu artykułu 439 § 1 pkt 1 k.p.k.?”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 KZP 26/13</w:t>
      </w:r>
    </w:p>
    <w:p>
      <w:pPr>
        <w:pStyle w:val="TextBody"/>
        <w:ind w:firstLine="709"/>
        <w:rPr/>
      </w:pPr>
      <w:r>
        <w:rPr>
          <w:b/>
          <w:szCs w:val="28"/>
        </w:rPr>
        <w:t>Pytanie prawne Sądu Rejonowego w Jędrzejowie VII Zamiejscowy Wydział Karny z siedzibą we Włoszczowie przedstawione do rozpoznania przez skład 3 sędziów Sądu Najwyższego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Sąd Rejonowy w Jędrzejowie – orzekający od dnia 1 stycznia 2013 roku w VII Zamiejscowym Wydziale Karnym we Włoszczowie w sprawie prowadzonej pod sygnaturą akt VII Kp 145/13 – jest Sądem ustanowionym ustawą, a więc uprawnionym do rozstrzygania w sprawach karnych w rozumieniu art. 6 ust. 1 Konwencji o ochronie praw człowieka i podstawowych wolności (Dz. U. z 1993 r. Nr 61, poz. 284 ze zm.) w sytuacji, gdy decyzja Ministra Sprawiedliwości o przeniesieniu sędziego referenta rozpoznającego sprawę o sygn. akt VII Kp 145/13 na inne miejsce służbowe, wydana na podstawie art. 75 § 3 w zw. z art. 75 § 2 pkt 1 ustawy z dnia 27 lipca 2001 roku – Prawo o ustroju sądów powszechnych (jednolity tekst: Dz. U. z 2013 r. poz. 427), została podpisana przez Podsekretarza Stanu w Ministerstwie Sprawiedliwości, zaś wymieniony Sąd Rejonowy w VII Zamiejscowym Wydziale Karnym działa jako sąd odwoławczy, rozpoznający zażalenie pokrzywdzonego na postanowienie prokuratora o umorzeniu dochodzenia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371415886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UCHWAŁA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6/13</w:t>
      </w:r>
      <w:r>
        <w:rPr>
          <w:b/>
          <w:szCs w:val="28"/>
        </w:rPr>
        <w:t xml:space="preserve"> – z dnia 1 października 2013 r. w składzie 3 sędziów na pytanie prawne Sądu Okręgowego w Zamościu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Pełnomocnik oskarżyciela posiłkowego nie może uchylić się od ujemnych konsekwencji procesowych zaniedbań wynikających z udzielenia mu mylnego pouczenia przez organ procesowy; w szczególności nie stanowi to przyczyny niezależnej od strony, uzasadniającej przywrócenie terminu zawitego.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371415887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K 339/12</w:t>
      </w:r>
      <w:r>
        <w:rPr>
          <w:b/>
          <w:szCs w:val="28"/>
        </w:rPr>
        <w:t xml:space="preserve"> – wyrok z dnia 28 maja 2013 r.</w:t>
      </w:r>
    </w:p>
    <w:p>
      <w:pPr>
        <w:pStyle w:val="Normal"/>
        <w:rPr/>
      </w:pPr>
      <w:r>
        <w:rPr/>
        <w:t>W przypadku skazania za przestępstwo określone w art. 258 k.k. na karę pozbawienia wolności z warunkowym zawieszeniem jej wykonania orzeczenie dozoru kuratora jest obligator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V KK 77/13</w:t>
      </w:r>
      <w:r>
        <w:rPr/>
        <w:t xml:space="preserve"> – wyrok z dnia 5 czerwca 2013 r.</w:t>
      </w:r>
    </w:p>
    <w:p>
      <w:pPr>
        <w:pStyle w:val="Normal"/>
        <w:ind w:firstLine="709"/>
        <w:rPr/>
      </w:pPr>
      <w:r>
        <w:rPr/>
        <w:t>Kasacja strony wniesiona na niekorzyść oskarżonego od wyroku umarzającego postępowanie karne z przyczyn innych niż wskazane w art. 17 § 1 pkt 3 i 4 k.p.k., oparta na zarzucie niewystąpienia negatywnej przesłanki procesowej, ze względu na którą umorzono postępowanie, nie może być uznana za wniesioną z powodu uchybienia wymienionego w art. 439 k.p.k., a zatem z uwagi na ograniczenie wyrażone w art. 523 § 3 k.p.k., powinna zostać uznana za niedopuszczaln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u w:val="single"/>
        </w:rPr>
        <w:t>V KK 94/13</w:t>
      </w:r>
      <w:r>
        <w:rPr/>
        <w:t xml:space="preserve"> – wyrok z dnia 24 czerwca 2013 r.</w:t>
      </w:r>
    </w:p>
    <w:p>
      <w:pPr>
        <w:pStyle w:val="Normal"/>
        <w:ind w:firstLine="709"/>
        <w:rPr/>
      </w:pPr>
      <w:r>
        <w:rPr/>
        <w:t>Stopień obawy u adresata groźby, równoznaczny z zaistnieniem znamienia skutku przestępstwa określonego w art. 190 § 1 k.k., jest niższy od przekonania o pewności zrealizowania zapowiedzianej groźby. Zostaje on osiągnięty wtedy, gdy zagrożony przewiduje, że groźba może się urzeczywistnić, a więc, że nastąpienie zapowiadanego zdarzenia jest realne.</w:t>
      </w:r>
      <w:r>
        <w:br w:type="page"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V KK 149/13</w:t>
      </w:r>
      <w:r>
        <w:rPr>
          <w:b/>
          <w:szCs w:val="28"/>
        </w:rPr>
        <w:t xml:space="preserve"> – wyrok z dnia 4 lipca 2013 r.</w:t>
      </w:r>
    </w:p>
    <w:p>
      <w:pPr>
        <w:pStyle w:val="Normal"/>
        <w:rPr/>
      </w:pPr>
      <w:r>
        <w:rPr/>
        <w:t>W razie zasadnego zarzutu kasacji o pociągnięciu podmiotu zbiorowego do odpowiedzialności przewidzianej w ustawie z dnia 28 października 2002 r. o odpowiedzialności podmiotów zbiorowych za czyny zabronione pod groźbą kary (Dz. U. z 2012 r. poz. 768), pomimo braku podstaw tej odpowiedzialności, a więc w sytuacji, gdy przypisanie tej odpowiedzialności jest oczywiście niesłuszne, Sąd Najwyższy, stosownie do art. 537 § 2 k.p.k. w zw. z art. 22 tej ustawy, powinien uniewinnić ten podmiot od przypisanej mu odpowiedzialnośc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K 20/13</w:t>
      </w:r>
      <w:r>
        <w:rPr>
          <w:b/>
          <w:szCs w:val="28"/>
        </w:rPr>
        <w:t xml:space="preserve"> – postanowienie z dnia 10 lipca 2013 r.</w:t>
      </w:r>
    </w:p>
    <w:p>
      <w:pPr>
        <w:pStyle w:val="Normal"/>
        <w:ind w:firstLine="709"/>
        <w:rPr/>
      </w:pPr>
      <w:r>
        <w:rPr/>
        <w:t>Osoba, która tworzy albo współtworzy podmiot gospodarczy jedynie w celu wykorzystania procedury zwrotu nadpłaconego VAT i podejmuje działania dla osiągnięcia tego celu przez nabywanie lub podrabianie dokumentów związanych z tym podatkiem, przedkładając je następnie odpowiedniemu organowi skarbowemu, bez prowadzenia poza tym jakiejkolwiek działalności gospodarczej rozliczanej ze Skarbem Państwa, dopuszcza się przestępstwa powszechnego, o jakim mowa w art. 286 § 1 k.k., a nie przestępstwa skarbowego określonego w art. 76 § 1 k.k.s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 KZP 7/13</w:t>
      </w:r>
      <w:r>
        <w:rPr/>
        <w:t xml:space="preserve"> – postanowienie z dnia 25 września 2013 r.</w:t>
      </w:r>
    </w:p>
    <w:p>
      <w:pPr>
        <w:pStyle w:val="Normal"/>
        <w:ind w:firstLine="709"/>
        <w:rPr>
          <w:bCs/>
        </w:rPr>
      </w:pPr>
      <w:r>
        <w:rPr>
          <w:bCs/>
        </w:rPr>
        <w:t>Nie ma normatywnych podstaw, ani w Kodeksie postępowania karnego z 1969 r., ani też w aktualnie obowiązującym Kodeksie postępowania karnego, do przyjęcia, że wszczęcie postępowania karnego przeciwko osobie następuje przed wydaniem postanowienia o przedstawieniu jej zarzutów albo przystąpieniem zgodnie z przepisami tych procedur, do przesłuchania jej w charakterze podejrzanego bez wydania takiego postanowienia. W szczególności nie wywołuje takiego skutku samo podjęcie czynności dowodowej ukierunkowanej na ściganie określonej osoby z powodu popełnienia przestępstwa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 KZP 9/13</w:t>
      </w:r>
      <w:r>
        <w:rPr/>
        <w:t xml:space="preserve"> – postanowienie z dnia 25 września 2013 r.</w:t>
      </w:r>
    </w:p>
    <w:p>
      <w:pPr>
        <w:pStyle w:val="Normal"/>
        <w:ind w:firstLine="709"/>
        <w:rPr/>
      </w:pPr>
      <w:r>
        <w:rPr/>
        <w:t>Osoba uprawniona na podstawie art. 33a ustawy z dnia 15 listopada 1984 r. – Prawo przewozowe (Dz. U. z 2012 r. poz. 1173 ze zm.) do dokonywania kontroli dokumentów przewozu osób i bagażu w pojazdach publicznego transportu zbiorowego, w tym osoba będąca pracownikiem samorządu terytorialnego, nie jest funkcjonariuszem publicznym w rozumieniu art. 115 § 13 pkt 4 k.k.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371415888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 PZP 4/13</w:t>
      </w:r>
    </w:p>
    <w:p>
      <w:pPr>
        <w:pStyle w:val="TextBody"/>
        <w:rPr>
          <w:b/>
          <w:b/>
        </w:rPr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art. 25</w:t>
      </w:r>
      <w:r>
        <w:rPr>
          <w:b/>
          <w:vertAlign w:val="superscript"/>
        </w:rPr>
        <w:t>1</w:t>
      </w:r>
      <w:r>
        <w:rPr>
          <w:b/>
        </w:rPr>
        <w:t xml:space="preserve"> k.p. w zw. z art. 15 ustawy z dnia 14 listopada 2003 r. o zmianie ustawy – Kodeks pracy oraz o zmianie niektórych innych ustaw (Dz. U. Nr 213, poz. 2081), uwzględniając treść klauzuli 5 załącznika do Dyrektywy Rady 99/70/WE z dnia 28 czerwca 1999 r. dotyczącej Porozumienia ramowego w sprawie pracy na czas określony, zawartego przez Europejską Unię Konfederacji Przemysłowych i Pracodawców (UNICE), Europejskie Centrum Przedsiębiorstw Publicznych (CEEP) oraz Europejską Konfederację Związków Zawodowych (ETUC) – Dz. Urz. UE Polskie wydanie specjalne rozdz. 5, t. 3, s. 368, ma zastosowanie w przypadku, w którym kolejne umowy o pracę na czas określony były zawierane przed dniem 1 maja 2004 r., natomiast ostatnia z nich nawiązana została już po tej dacie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kern w:val="2"/>
          <w:szCs w:val="20"/>
        </w:rPr>
      </w:pPr>
      <w:r>
        <w:rPr>
          <w:i/>
          <w:kern w:val="2"/>
          <w:u w:val="single"/>
        </w:rPr>
        <w:t>II UZP 7/13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Apelacyjnego w Gdańsk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rzy ustalaniu kapitału początkowego zgodnie z art. 174 ust. 2 pkt 1 ustawy z dnia 17 grudnia 1998 r. o emeryturach i rentach z Funduszu Ubezpieczeń Społecznych (tekst jedn.: Dz. U. z 2009 r. Nr 153, poz. 1227 ze zm.) można zastosować przelicznik, o którym mowa w art. 43 ust. 2 cytowanej ustawy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ind w:hanging="0"/>
        <w:jc w:val="center"/>
        <w:rPr>
          <w:kern w:val="2"/>
          <w:szCs w:val="20"/>
        </w:rPr>
      </w:pPr>
      <w:r>
        <w:rPr>
          <w:i/>
          <w:kern w:val="2"/>
          <w:u w:val="single"/>
        </w:rPr>
        <w:t>III PZP 6/13</w:t>
      </w:r>
    </w:p>
    <w:p>
      <w:pPr>
        <w:pStyle w:val="Normal"/>
        <w:widowControl w:val="false"/>
        <w:snapToGrid w:val="false"/>
        <w:rPr/>
      </w:pPr>
      <w:r>
        <w:rPr>
          <w:kern w:val="2"/>
          <w:szCs w:val="20"/>
        </w:rPr>
        <w:t>Pytanie prawne Sądu Okręgowego Sądu Pracy i Ubezpieczeń Społecznych w Przemyślu przedstawione do rozpoznania przez skład 3 sędziów Sądu Najwyższego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początek biegu terminu przedawnienia roszczenia z bezpodstawnego wzbogacenia z tytułu zapłaty składek na ubezpieczenia społeczne, w części obciążającej ubezpieczonego, należy liczyć od daty faktycznej zapłaty tych składek przez płatnika, czy też od daty wymagalności składek tj. ustawowego terminu ich płatności, w sytuacji gdy obowiązek płatnika składek został stwierdzony po upływie ustawowego terminu płatności składek?”</w:t>
      </w:r>
      <w:r>
        <w:br w:type="page"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7" w:name="__RefHeading___Toc371415889"/>
      <w:bookmarkEnd w:id="7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 PZP 3/13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dnia 4 października 2013 r. w składzie 3 sędziów na pytanie prawne Sądu Okręgowego Sądu Pracy i Ubezpieczeń Społecznych w Krakowie</w:t>
      </w:r>
    </w:p>
    <w:p>
      <w:pPr>
        <w:pStyle w:val="TextBody"/>
        <w:rPr>
          <w:b/>
          <w:b/>
        </w:rPr>
      </w:pPr>
      <w:r>
        <w:rPr>
          <w:b/>
        </w:rPr>
        <w:t>W wypadku zawarcia z nauczycielem kontraktowym umowy o pracę na czas określony przy braku ustawowych przesłanek z art. 10 ust. 7 ustawy z dnia 26 stycznia 1982 r. – Karta Nauczyciela (jednolity tekst: Dz. U. z 2006 r. Nr 97, poz. 674 ze zm.), po wręczeniu nauczycielowi świadectwa pracy oraz odmowie dopuszczenia go do pracy wskutek błędnego uznania przez pracodawcę, że umowa o pracę rozwiązała się z upływem czasu, na jaki była zawarta, nauczyciel może żądać ustalenia istnienia stosunku pracy (art. 189 k.p.c.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UZP 6/13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dnia 16 października 2013 r. w składzie 7 sędziów na pytanie prawne składu 3 sędziów Sądu Najwyższego</w:t>
      </w:r>
    </w:p>
    <w:p>
      <w:pPr>
        <w:pStyle w:val="TextBody"/>
        <w:rPr/>
      </w:pPr>
      <w:r>
        <w:rPr>
          <w:b/>
        </w:rPr>
        <w:t>Czas zasadniczej służby wojskowej odbytej w okresie obowiązywania art. 108 ust. 1 ustawy z dnia 21 listopada 1967 r. o powszechnym obowiązku obrony Polskiej Rzeczypospolitej Ludowej (Dz. U. Nr 44, poz. 220, w brzmieniu obowiązującym do dnia 31 grudnia 1974 r.) zalicza się – na warunkach wynikających z tego przepisu – do okresu pracy wymaganego do nabycia prawa do emerytury w niższym wieku emerytalnym (art. 184 w związku z art. 32 ust. 1 ustawy z dnia 17 grudnia 1998 r. o emeryturach i rentach z Funduszu Ubezpieczeń Społecznych, jednolity tekst: Dz. U. z 2009 r. Nr 153, poz. 1227 ze zm.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5</w:t>
    </w:r>
    <w:r>
      <w:rPr>
        <w:sz w:val="26"/>
        <w:b w:val="false"/>
        <w:szCs w:val="26"/>
      </w:rPr>
      <w:fldChar w:fldCharType="end"/>
    </w:r>
  </w:p>
  <w:p>
    <w:pPr>
      <w:pStyle w:val="Foo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8:00Z</dcterms:created>
  <dc:creator>sekojm</dc:creator>
  <dc:description/>
  <cp:keywords/>
  <dc:language>en-US</dc:language>
  <cp:lastModifiedBy>Robert Grzelecki</cp:lastModifiedBy>
  <cp:lastPrinted>2013-11-07T11:14:00Z</cp:lastPrinted>
  <dcterms:modified xsi:type="dcterms:W3CDTF">2013-11-14T08:46:00Z</dcterms:modified>
  <cp:revision>9</cp:revision>
  <dc:subject/>
  <dc:title>Biuletyn Sądu Najwyższego nr 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3-11-14T09:51:25Z</vt:lpwstr>
  </property>
  <property fmtid="{D5CDD505-2E9C-101B-9397-08002B2CF9AE}" pid="3" name="Data_utworzenia">
    <vt:lpwstr>2013-11-14T09:50:50Z</vt:lpwstr>
  </property>
  <property fmtid="{D5CDD505-2E9C-101B-9397-08002B2CF9AE}" pid="4" name="Numer">
    <vt:lpwstr>10</vt:lpwstr>
  </property>
  <property fmtid="{D5CDD505-2E9C-101B-9397-08002B2CF9AE}" pid="5" name="Numer_sortowanie">
    <vt:lpwstr>10.0000000000000</vt:lpwstr>
  </property>
  <property fmtid="{D5CDD505-2E9C-101B-9397-08002B2CF9AE}" pid="6" name="Rok">
    <vt:lpwstr>2013</vt:lpwstr>
  </property>
  <property fmtid="{D5CDD505-2E9C-101B-9397-08002B2CF9AE}" pid="7" name="SN_Guid">
    <vt:lpwstr>367-3c74fb77-14b9-4c46-ae51-e6e4a7b963df</vt:lpwstr>
  </property>
  <property fmtid="{D5CDD505-2E9C-101B-9397-08002B2CF9AE}" pid="8" name="SyncList_SourceID">
    <vt:lpwstr>http://spc3/sites/Dokumenty/Biuletyn_SN_Bib/36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