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Biuletyn Nr 4/11 z dnia 16 maja 2011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pis  treści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480"/>
        <w:jc w:val="right"/>
        <w:rPr/>
      </w:pPr>
      <w:r>
        <w:rPr/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240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kern w:val="2"/>
              <w:szCs w:val="32"/>
              <w:bCs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kern w:val="2"/>
              <w:szCs w:val="32"/>
              <w:bCs/>
              <w:rFonts w:cs="Times New Roman"/>
              <w:lang w:val="en-US" w:eastAsia="en-US"/>
            </w:rPr>
            <w:fldChar w:fldCharType="separate"/>
          </w:r>
          <w:hyperlink w:anchor="__RefHeading___Toc293132612">
            <w:r>
              <w:rPr>
                <w:rStyle w:val="IndexLink"/>
                <w:rFonts w:cs="Times New Roman"/>
                <w:b/>
                <w:bCs/>
                <w:caps/>
                <w:kern w:val="2"/>
                <w:sz w:val="28"/>
                <w:szCs w:val="32"/>
                <w:lang w:val="en-US" w:eastAsia="en-US"/>
              </w:rPr>
              <w:t>PYTANIA  PRAWNE  DO  IZBY  CYWILNEJ</w:t>
            </w:r>
            <w:r>
              <w:rPr>
                <w:rStyle w:val="IndexLink"/>
                <w:rFonts w:cs="Arial"/>
                <w:b/>
                <w:bCs/>
                <w:caps/>
                <w:sz w:val="28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293132613">
            <w:r>
              <w:rPr>
                <w:rStyle w:val="IndexLink"/>
                <w:rFonts w:cs="Times New Roman"/>
                <w:kern w:val="2"/>
              </w:rPr>
              <w:t>UCHWAŁY  IZBY  CYWILNEJ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293132614">
            <w:r>
              <w:rPr>
                <w:rStyle w:val="IndexLink"/>
                <w:kern w:val="2"/>
              </w:rPr>
              <w:t>ORZECZENIA  TEZOWANE  IZBY  CYWILNEJ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293132615">
            <w:r>
              <w:rPr>
                <w:rStyle w:val="IndexLink"/>
                <w:kern w:val="2"/>
              </w:rPr>
              <w:t>PYTANIA  PRAWNE  DO  IZBY  KARNEJ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293132616">
            <w:r>
              <w:rPr>
                <w:rStyle w:val="IndexLink"/>
                <w:rFonts w:cs="Times New Roman"/>
                <w:kern w:val="2"/>
              </w:rPr>
              <w:t>ORZECZENIA  TEZOWANE  IZBY  KARNEJ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293132617">
            <w:r>
              <w:rPr>
                <w:rStyle w:val="IndexLink"/>
                <w:rFonts w:cs="Times New Roman"/>
                <w:kern w:val="2"/>
              </w:rPr>
              <w:t>PYTANIA  PRAWNE  DO  IZBY  PRACY,   UBEZPIECZEŃ  SPOŁECZNYCH  I  SPRAW  PUBLICZNYCH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293132618">
            <w:r>
              <w:rPr>
                <w:rStyle w:val="IndexLink"/>
                <w:rFonts w:cs="Times New Roman"/>
                <w:bCs w:val="false"/>
                <w:caps w:val="false"/>
                <w:smallCaps w:val="false"/>
                <w:kern w:val="2"/>
              </w:rPr>
              <w:t>UCHWAŁA  IZBY  WOJSKOWEJ</w:t>
            </w:r>
            <w:r>
              <w:rPr>
                <w:rStyle w:val="IndexLink"/>
                <w:bCs w:val="false"/>
                <w:caps w:val="false"/>
                <w:smallCaps w:val="false"/>
              </w:rPr>
              <w:tab/>
              <w:t>19</w:t>
            </w:r>
          </w:hyperlink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ind w:firstLine="709"/>
        <w:rPr>
          <w:rFonts w:ascii="Calibri" w:hAnsi="Calibri" w:cs="Times New Roman"/>
          <w:b w:val="false"/>
          <w:b w:val="false"/>
          <w:bCs/>
          <w:caps/>
          <w:kern w:val="0"/>
          <w:sz w:val="22"/>
          <w:szCs w:val="22"/>
        </w:rPr>
      </w:pPr>
      <w:r>
        <w:rPr>
          <w:rFonts w:cs="Times New Roman" w:ascii="Calibri" w:hAnsi="Calibri"/>
          <w:b w:val="false"/>
          <w:bCs/>
          <w:caps/>
          <w:kern w:val="0"/>
          <w:sz w:val="22"/>
          <w:szCs w:val="22"/>
        </w:rPr>
      </w:r>
      <w:r>
        <w:br w:type="page"/>
      </w:r>
    </w:p>
    <w:p>
      <w:pPr>
        <w:pStyle w:val="TextBody"/>
        <w:ind w:firstLine="709"/>
        <w:rPr>
          <w:caps/>
          <w:kern w:val="0"/>
        </w:rPr>
      </w:pPr>
      <w:r>
        <w:rPr>
          <w:caps/>
          <w:kern w:val="0"/>
        </w:rPr>
      </w:r>
    </w:p>
    <w:p>
      <w:pPr>
        <w:pStyle w:val="Heading1"/>
        <w:widowControl w:val="false"/>
        <w:jc w:val="center"/>
        <w:rPr>
          <w:rFonts w:cs="Times New Roman"/>
          <w:kern w:val="2"/>
          <w:sz w:val="32"/>
          <w:szCs w:val="20"/>
        </w:rPr>
      </w:pPr>
      <w:bookmarkStart w:id="0" w:name="__RefHeading___Toc293132612"/>
      <w:bookmarkEnd w:id="0"/>
      <w:r>
        <w:rPr>
          <w:rFonts w:cs="Times New Roman"/>
          <w:kern w:val="2"/>
          <w:sz w:val="32"/>
          <w:szCs w:val="20"/>
        </w:rPr>
        <w:t>PYTANIA  PRAWNE  DO  IZBY  CYWILNEJ</w:t>
      </w:r>
    </w:p>
    <w:p>
      <w:pPr>
        <w:pStyle w:val="TextBody"/>
        <w:ind w:firstLine="709"/>
        <w:rPr>
          <w:rFonts w:cs="Times New Roman"/>
          <w:kern w:val="2"/>
          <w:sz w:val="32"/>
          <w:szCs w:val="20"/>
        </w:rPr>
      </w:pPr>
      <w:r>
        <w:rPr>
          <w:rFonts w:cs="Times New Roman"/>
          <w:kern w:val="2"/>
          <w:sz w:val="32"/>
          <w:szCs w:val="20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/>
      </w:pPr>
      <w:r>
        <w:rPr>
          <w:i/>
          <w:u w:val="single"/>
        </w:rPr>
        <w:t>III CZP 26/11</w:t>
      </w:r>
    </w:p>
    <w:p>
      <w:pPr>
        <w:pStyle w:val="TextBody"/>
        <w:ind w:firstLine="709"/>
        <w:rPr/>
      </w:pPr>
      <w:r>
        <w:rPr>
          <w:szCs w:val="28"/>
        </w:rPr>
        <w:t>Pytanie prawne Sądu Okręgowego w Tarnowie przedstawione do rozpoznania przez skład 3 sędziów Sądu Najwyższego:</w:t>
      </w:r>
    </w:p>
    <w:p>
      <w:pPr>
        <w:pStyle w:val="TextBody"/>
        <w:ind w:firstLine="709"/>
        <w:rPr/>
      </w:pPr>
      <w:r>
        <w:rPr>
          <w:rFonts w:cs="Arial"/>
          <w:szCs w:val="28"/>
        </w:rPr>
        <w:t>"I. Czy po zmianie art. 49 Kodeksu cywilnego, dokonanej ustawą z dnia 30 maja 2008 r. o zmianie ustawy – Kodeks cywilny oraz niektórych innych ustaw (Dz. U. Nr 116, poz. 731), nadal uzasadniony jest pogląd, wedle którego art. 31 ust. 1 ustawy z dnia 7 czerwca 2001 r. o zbiorowym zaopatrzeniu w wodę i zbiorowym odprowadzaniu ścieków (tekst jedn.: Dz. U. z 2006 r. Nr 123, poz. 858 ze zm.) statuuje po stronie osoby, która z własnych środków wybudowała urządzenia wodociągowe lub kanalizacyjne, roszczenie wobec gminy lub przedsiębiorstwa wodociągowo-kanalizacyjnego o zobowiązanie do odpłatnego przejęcia tego rodzaju urządzeń;</w:t>
      </w:r>
    </w:p>
    <w:p>
      <w:pPr>
        <w:pStyle w:val="TextBody"/>
        <w:ind w:firstLine="709"/>
        <w:rPr/>
      </w:pPr>
      <w:r>
        <w:rPr>
          <w:rFonts w:cs="Arial"/>
          <w:szCs w:val="28"/>
        </w:rPr>
        <w:t>II. Czy fakt poniesienia kosztów budowy urządzeń, o których mowa w art. 49 § 1 Kodeksu cywilnego oraz w art. 31 ust. 1 ustawy z dnia 7 czerwca 2001 r. o zbiorowym zaopatrzeniu w wodę i zbiorowym odprowadzaniu ścieków, tylko w określonej części w stosunku do całości tych kosztów oznacza, że osoba je ponosząca nabywa w stosunku do przedsiębiorstwa wodociągowo-kanalizacyjnego, przyłączającego przedmiotowe urządzenia do swojej sieci, roszczenie o nabycie jedynie udziału w prawie własności urządzeń, odpowiadającego wysokości kosztów wydatkowanych na ich budowę, czy też okoliczność poniesienia przez daną osobę tylko części kosztów wybudowania urządzeń eliminuje w całości jej roszczenie o zobowiązanie do odpłatnego nabycia własności tego rodzaju urządzeń?"</w:t>
      </w:r>
    </w:p>
    <w:p>
      <w:pPr>
        <w:pStyle w:val="TextBody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jc w:val="center"/>
        <w:rPr/>
      </w:pPr>
      <w:r>
        <w:rPr>
          <w:i/>
          <w:u w:val="single"/>
        </w:rPr>
        <w:t>III CZP 27/11</w:t>
      </w:r>
    </w:p>
    <w:p>
      <w:pPr>
        <w:pStyle w:val="TextBody"/>
        <w:ind w:firstLine="709"/>
        <w:rPr/>
      </w:pPr>
      <w:r>
        <w:rPr>
          <w:rFonts w:cs="Arial"/>
          <w:szCs w:val="28"/>
        </w:rPr>
        <w:t>Pytanie prawne Sądu Okręgowego w Olsztynie przedstawione do rozpoznania przez skład 3 sędziów Sądu Najwyższego:</w:t>
      </w:r>
    </w:p>
    <w:p>
      <w:pPr>
        <w:pStyle w:val="TextBody"/>
        <w:ind w:firstLine="709"/>
        <w:rPr/>
      </w:pPr>
      <w:r>
        <w:rPr>
          <w:rFonts w:cs="Arial"/>
          <w:szCs w:val="28"/>
        </w:rPr>
        <w:t>"Czy dopuszczalna jest droga sądowa w sprawie dochodzenia przez Powiat od Skarbu Państwa zwrotu kwot stanowiących dochód Powiatu na podstawie art. 23 ust. 3 ustawy z 21 sierpnia 1997 r. o gospodarce nieruchomościami (Dz. U. z 2010 r. Nr 102, poz. 651), nie potrąconych przez Powiat, a przekazanych Skarbowi Państwa?"</w:t>
      </w:r>
    </w:p>
    <w:p>
      <w:pPr>
        <w:pStyle w:val="TextBody"/>
        <w:ind w:firstLine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ind w:left="3528" w:firstLine="252"/>
        <w:rPr/>
      </w:pPr>
      <w:r>
        <w:rPr>
          <w:i/>
          <w:u w:val="single"/>
        </w:rPr>
        <w:t>III CZP 28/11</w:t>
      </w:r>
    </w:p>
    <w:p>
      <w:pPr>
        <w:pStyle w:val="TextBody"/>
        <w:ind w:firstLine="709"/>
        <w:rPr/>
      </w:pPr>
      <w:r>
        <w:rPr>
          <w:rFonts w:cs="Arial"/>
          <w:szCs w:val="28"/>
        </w:rPr>
        <w:t>Pytanie prawne Sądu Apelacyjnego w Krakowie przedstawione do rozpoznania przez skład 3 sędziów Sądu Najwyższego:</w:t>
      </w:r>
    </w:p>
    <w:p>
      <w:pPr>
        <w:pStyle w:val="TextBody"/>
        <w:ind w:firstLine="709"/>
        <w:rPr>
          <w:rFonts w:cs="Arial"/>
          <w:szCs w:val="28"/>
        </w:rPr>
      </w:pPr>
      <w:r>
        <w:rPr>
          <w:rFonts w:cs="Arial"/>
          <w:szCs w:val="28"/>
        </w:rPr>
        <w:t>"1. Czy przewidziany w art. 4 ust. 4 ustawy z dnia 17 grudnia 2009 r. – o dochodzeniu roszczeń w postępowaniu grupowym (Dz. U. z 2010 r. Nr 7, poz. 44) przymus adwokacko-radcowski, obowiązuje w przypadku, gdy reprezentantem grupy jest powiatowy (miejski) rzecznik konsumentów w sprawie o roszczenia o ochronę konsumentów;</w:t>
      </w:r>
    </w:p>
    <w:p>
      <w:pPr>
        <w:pStyle w:val="TextBody"/>
        <w:ind w:firstLine="709"/>
        <w:rPr>
          <w:rFonts w:cs="Arial"/>
          <w:szCs w:val="28"/>
        </w:rPr>
      </w:pPr>
      <w:r>
        <w:rPr>
          <w:rFonts w:cs="Arial"/>
          <w:szCs w:val="28"/>
        </w:rPr>
        <w:t>a w razie odpowiedzi twierdzącej:</w:t>
      </w:r>
    </w:p>
    <w:p>
      <w:pPr>
        <w:pStyle w:val="TextBody"/>
        <w:ind w:firstLine="709"/>
        <w:rPr/>
      </w:pPr>
      <w:r>
        <w:rPr>
          <w:rFonts w:cs="Arial"/>
          <w:szCs w:val="28"/>
        </w:rPr>
        <w:t>2. Czy brak formalny polegający na wniesieniu pozwu w postępowaniu grupowym przez osobę nie będącą adwokatem lub radcą prawnym jest brakiem podlegającym uzupełnieniu stosownie do art. 130 § 1 k.p.c.?"</w:t>
      </w:r>
    </w:p>
    <w:p>
      <w:pPr>
        <w:pStyle w:val="TextBody"/>
        <w:ind w:firstLine="708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jc w:val="center"/>
        <w:rPr/>
      </w:pPr>
      <w:r>
        <w:rPr>
          <w:i/>
          <w:u w:val="single"/>
        </w:rPr>
        <w:t>III CZP 29/11</w:t>
      </w:r>
    </w:p>
    <w:p>
      <w:pPr>
        <w:pStyle w:val="TextBody"/>
        <w:ind w:firstLine="709"/>
        <w:rPr/>
      </w:pPr>
      <w:r>
        <w:rPr>
          <w:rFonts w:cs="Arial"/>
          <w:szCs w:val="28"/>
        </w:rPr>
        <w:t>Pytanie prawne Sądu Apelacyjnego w Szczecinie przedsta-wione do rozpoznania przez skład 3 sędziów Sądu Najwyższego:</w:t>
      </w:r>
    </w:p>
    <w:p>
      <w:pPr>
        <w:pStyle w:val="TextBody"/>
        <w:ind w:firstLine="709"/>
        <w:rPr/>
      </w:pPr>
      <w:r>
        <w:rPr/>
        <w:t>"Czy wywołuje skutki prawne sprzeciw organu założy-cielskiego przedsiębiorstwa państwowego przewidziany w art. 46a ustawy z dnia 25 września 1981 r. o przedsiębiorstwach państwowych (Dz. U. z 2002 r. Nr 112, poz. 981 z późn. zm.) pomimo braku zgłoszenia o zamiarze dokonania czynności prawnej pochodzącego od reprezentanta przedsiębiorstwa państwowego i zawierającego istotne postanowienia tej czynności prawnej, a w razie pozytywnej odpowiedzi, czy za sprzeciw taki można uznać wniesienie pozwu z żądaniem ustalenia nieważności czynności prawnej?"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/>
      </w:pPr>
      <w:r>
        <w:rPr>
          <w:i/>
          <w:u w:val="single"/>
        </w:rPr>
        <w:t>III CZP 30/11</w:t>
      </w:r>
    </w:p>
    <w:p>
      <w:pPr>
        <w:pStyle w:val="TextBody"/>
        <w:ind w:firstLine="709"/>
        <w:rPr/>
      </w:pPr>
      <w:r>
        <w:rPr/>
        <w:t>Pytanie prawne składu 3 sędziów Sądu Najwyższego przedstawione do rozpoznania przez skład 7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jest dopuszczalne założenie księgi wieczystej w celu ujawnienia spółdzielczego własnościowego prawa do lokalu znajdującego się w budynku posadowionym na nieruchomości gruntowej, do której spółdzielni mieszkaniowej nie przysługuje własność ani użytkowanie wieczyste?”</w:t>
      </w:r>
      <w:r>
        <w:br w:type="page"/>
      </w:r>
    </w:p>
    <w:p>
      <w:pPr>
        <w:pStyle w:val="Tekstpodstawowywcity3"/>
        <w:autoSpaceDE w:val="false"/>
        <w:rPr/>
      </w:pPr>
      <w:r>
        <w:rPr/>
      </w:r>
    </w:p>
    <w:p>
      <w:pPr>
        <w:pStyle w:val="Heading1"/>
        <w:widowControl w:val="false"/>
        <w:jc w:val="center"/>
        <w:rPr>
          <w:rFonts w:cs="Times New Roman"/>
          <w:kern w:val="2"/>
          <w:sz w:val="32"/>
          <w:szCs w:val="20"/>
        </w:rPr>
      </w:pPr>
      <w:bookmarkStart w:id="1" w:name="__RefHeading___Toc293132613"/>
      <w:bookmarkEnd w:id="1"/>
      <w:r>
        <w:rPr>
          <w:rFonts w:cs="Times New Roman"/>
          <w:kern w:val="2"/>
          <w:sz w:val="32"/>
          <w:szCs w:val="20"/>
        </w:rPr>
        <w:t>UCHWAŁY  IZBY  CYWILNEJ</w:t>
      </w:r>
    </w:p>
    <w:p>
      <w:pPr>
        <w:pStyle w:val="TextBody"/>
        <w:ind w:firstLine="709"/>
        <w:rPr>
          <w:rFonts w:cs="Times New Roman"/>
          <w:kern w:val="2"/>
          <w:sz w:val="32"/>
          <w:szCs w:val="20"/>
        </w:rPr>
      </w:pPr>
      <w:r>
        <w:rPr>
          <w:rFonts w:cs="Times New Roman"/>
          <w:kern w:val="2"/>
          <w:sz w:val="32"/>
          <w:szCs w:val="20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rFonts w:cs="Arial"/>
          <w:szCs w:val="28"/>
        </w:rPr>
      </w:pPr>
      <w:r>
        <w:rPr>
          <w:rFonts w:cs="Arial"/>
          <w:i/>
          <w:szCs w:val="28"/>
          <w:u w:val="single"/>
        </w:rPr>
        <w:t>III CZP 8/11</w:t>
      </w:r>
      <w:r>
        <w:rPr>
          <w:rFonts w:cs="Arial"/>
          <w:szCs w:val="28"/>
        </w:rPr>
        <w:t xml:space="preserve"> – z dnia 1 kwietnia 2011 r. w składzie 3 sędziów na pytanie prawne Sądu Apelacyjnego w Gdańsku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Wniosek o nadanie klauzuli wykonalności tytułowi egzeku-cyjnemu obejmującemu wierzytelność wobec dłużnika osobistego nie przerywa biegu przedawnienia roszczenia przeciwko właści-cielowi nieruchomości, który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nie będąc dłużnikiem osobistym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ustanowił hipotekę dla zabezpieczenia tej wierzytelności.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/>
          <w:b w:val="false"/>
          <w:bCs/>
          <w:color w:val="000000"/>
          <w:sz w:val="28"/>
          <w:szCs w:val="28"/>
        </w:rPr>
      </w:r>
    </w:p>
    <w:p>
      <w:pPr>
        <w:pStyle w:val="TextBody"/>
        <w:ind w:firstLine="709"/>
        <w:rPr>
          <w:rFonts w:cs="Arial"/>
          <w:szCs w:val="28"/>
        </w:rPr>
      </w:pPr>
      <w:r>
        <w:rPr>
          <w:rFonts w:cs="Arial"/>
          <w:i/>
          <w:szCs w:val="28"/>
          <w:u w:val="single"/>
        </w:rPr>
        <w:t>III CZP 11/11</w:t>
      </w:r>
      <w:r>
        <w:rPr>
          <w:rFonts w:cs="Arial"/>
          <w:szCs w:val="28"/>
        </w:rPr>
        <w:t xml:space="preserve"> – z dnia 1 kwietnia 2011 r. w składzie 3 sędziów na pytanie prawne Sądu Okręgowego w Szczecinie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. Artykuł 7 ustawy z dnia 2 lipca 1994 r. o najmie lokali mieszkalnych i dodatkach mieszkaniowych (tekst jedn.: Dz. U. z 1998 r. Nr 120, poz. 787 ze zm.) nie miał zastosowania do najmu mieszkania zakładowego, nawiązanego na podstawie art. 55 ust. 1 ustawy z dnia 10 kwietnia 1974 r.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Prawo lokalowe (tekst jedn.: Dz. U. z 1987 r. Nr 30, poz. 165 ze zm.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. Po ustaniu stosunku pracy w czasie obowiązywania ustawy z dnia 2 lipca 1994 r. o najmie lokali mieszkalnych i dodatkach mieszkaniowych (tekst jedn.: Dz. U. z 1998 r. Nr 120, poz. 787 ze zm.) wynajmujący mógł wypowiedzieć najem mieszkania zakładowego, nawiązany pod rządem ustawy z dnia 10 kwietnia 1974 r.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Prawo lokalowe (tekst jedn.: Dz. U. z 1987 r. Nr 30, poz. 165 ze zm.), na podstawie postanowień umowy najmu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/>
          <w:b w:val="false"/>
          <w:bCs/>
          <w:color w:val="000000"/>
          <w:sz w:val="28"/>
          <w:szCs w:val="28"/>
        </w:rPr>
      </w:r>
    </w:p>
    <w:p>
      <w:pPr>
        <w:pStyle w:val="TextBody"/>
        <w:ind w:firstLine="709"/>
        <w:rPr>
          <w:rFonts w:cs="Arial"/>
          <w:szCs w:val="28"/>
        </w:rPr>
      </w:pPr>
      <w:r>
        <w:rPr>
          <w:rFonts w:cs="Arial"/>
          <w:i/>
          <w:szCs w:val="28"/>
          <w:u w:val="single"/>
        </w:rPr>
        <w:t>III CZP 7/11</w:t>
      </w:r>
      <w:r>
        <w:rPr>
          <w:rFonts w:cs="Arial"/>
          <w:szCs w:val="28"/>
        </w:rPr>
        <w:t xml:space="preserve"> – z dnia 15 kwietnia 2011 r. w składzie 3 sędziów na pytanie prawne Sądu Okręgowego w Szczecinie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"1. Czy nabycie własności nieruchomości przez zasiedzenie jest "zwrotem rzeczy" w rozumieniu art. 229 § 1 k.c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2. W przypadku pozytywnej odpowiedzi na pytanie 1., od kiedy należy liczyć roczny termin o jakim mowa w art. 229 § 1 k.c. tj. od daty nabycia własności przez zasiedzenie, czy też od daty uprawomocnienia się postanowienia stwierdzającego nabycie własności nieruchomości przez zasiedzenie?"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ostanowiono </w:t>
      </w:r>
      <w:r>
        <w:rPr>
          <w:rFonts w:cs="Arial" w:ascii="Arial" w:hAnsi="Arial"/>
          <w:b/>
          <w:bCs/>
          <w:color w:val="000000"/>
          <w:sz w:val="28"/>
          <w:szCs w:val="28"/>
        </w:rPr>
        <w:t>odmówić podjęcia uchwały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/>
          <w:b w:val="false"/>
          <w:bCs/>
          <w:color w:val="000000"/>
          <w:sz w:val="28"/>
          <w:szCs w:val="28"/>
        </w:rPr>
      </w:r>
    </w:p>
    <w:p>
      <w:pPr>
        <w:pStyle w:val="TextBody"/>
        <w:ind w:firstLine="709"/>
        <w:rPr>
          <w:rFonts w:cs="Arial"/>
          <w:szCs w:val="28"/>
        </w:rPr>
      </w:pPr>
      <w:r>
        <w:rPr>
          <w:rFonts w:cs="Arial"/>
          <w:i/>
          <w:szCs w:val="28"/>
          <w:u w:val="single"/>
        </w:rPr>
        <w:t>III CZP 12/11</w:t>
      </w:r>
      <w:r>
        <w:rPr>
          <w:rFonts w:cs="Arial"/>
          <w:szCs w:val="28"/>
        </w:rPr>
        <w:t xml:space="preserve"> – z dnia 15 kwietnia 2011 r. w składzie 3 sędziów na pytanie prawne Sądu Okręgowego w Krośnie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"Czy w sprawie o unieważnienie uznania dziecka z powoływaniem się na błąd uznającego co do rzeczywistej daty urodzenia dziecka, wynikającej z zagranicznego odpisu aktu urodzenia, nieobjętego wpisem do polskich ksiąg stanu cywilnego (transkrypcją), dopuszczalne jest poczynienie na podstawie tego aktu urodzenia ustaleń podważających datę urodzenia dziecka wskazaną w akcie urodzenia zarejestrowanym w polskich księgach stanu cywilnego?"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ostanowiono </w:t>
      </w:r>
      <w:r>
        <w:rPr>
          <w:rFonts w:cs="Arial" w:ascii="Arial" w:hAnsi="Arial"/>
          <w:b/>
          <w:bCs/>
          <w:color w:val="000000"/>
          <w:sz w:val="28"/>
          <w:szCs w:val="28"/>
        </w:rPr>
        <w:t>odmówić podjęcia uchwały.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/>
          <w:b w:val="false"/>
          <w:bCs/>
          <w:color w:val="000000"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Arial"/>
          <w:i/>
          <w:szCs w:val="28"/>
          <w:u w:val="single"/>
        </w:rPr>
        <w:t>III CZP 13/11</w:t>
      </w:r>
      <w:r>
        <w:rPr>
          <w:rFonts w:cs="Arial"/>
          <w:szCs w:val="28"/>
        </w:rPr>
        <w:t xml:space="preserve"> – z dnia 15 kwietnia 2011 r. w składzie 3 sędziów na pytanie prawne Sądu Okręgowego w Katowicach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"Czy w przypadku prowadzenia postępowania zabezpie-czającego w celu wykonania postanowienia zobowiązującego obowiązanego do zapłaty uprawnionemu okresowo określonej sumy pieniężnej (art. 753 k.p.c.) jest dopuszczalne orzekanie przez komornika o kosztach postępowania zabezpieczającego na podstawie art. 770 k.p.c. w zw. z art. 49 Ustawy o komornikach sądowych i egzekucji z dnia 29 sierpnia 1997 roku (Dz. U. Nr 167 z 2006 r., poz. 1191 ze zm.)?"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ostanowiono </w:t>
      </w:r>
      <w:r>
        <w:rPr>
          <w:rFonts w:cs="Arial" w:ascii="Arial" w:hAnsi="Arial"/>
          <w:b/>
          <w:bCs/>
          <w:color w:val="000000"/>
          <w:sz w:val="28"/>
          <w:szCs w:val="28"/>
        </w:rPr>
        <w:t>odmówić podjęcia uchwały.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/>
          <w:b w:val="false"/>
          <w:bCs/>
          <w:color w:val="000000"/>
          <w:sz w:val="28"/>
          <w:szCs w:val="28"/>
        </w:rPr>
      </w:r>
    </w:p>
    <w:p>
      <w:pPr>
        <w:pStyle w:val="TextBody"/>
        <w:ind w:firstLine="709"/>
        <w:rPr>
          <w:rFonts w:cs="Arial"/>
          <w:szCs w:val="28"/>
        </w:rPr>
      </w:pPr>
      <w:r>
        <w:rPr>
          <w:rFonts w:cs="Arial"/>
          <w:i/>
          <w:szCs w:val="28"/>
          <w:u w:val="single"/>
        </w:rPr>
        <w:t>III CZP 111/10</w:t>
      </w:r>
      <w:r>
        <w:rPr>
          <w:rFonts w:cs="Arial"/>
          <w:szCs w:val="28"/>
        </w:rPr>
        <w:t xml:space="preserve"> – z dnia 29 kwietnia 2011 r. w składzie 7 sędziów na wniosek Rzecznika Praw Obywatelskich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Poddaniem uchwały pod głosowanie wszystkich części walnego zgromadzenia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w rozumieniu art. 8³ ust. 9 ustawy z dnia 15 grudnia 2000 r. o spółdzielniach mieszkaniowych (tekst jedn.: Dz. U. z 2003 r. Nr 119, poz. 1116 ze zm.) – jest objęcie jej projektu porządkiem obrad walnego zgromadzenia.</w:t>
      </w:r>
      <w:r>
        <w:br w:type="page"/>
      </w:r>
    </w:p>
    <w:p>
      <w:pPr>
        <w:pStyle w:val="TextBody"/>
        <w:ind w:firstLine="709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Heading1"/>
        <w:widowControl w:val="false"/>
        <w:jc w:val="center"/>
        <w:rPr>
          <w:kern w:val="2"/>
          <w:sz w:val="32"/>
          <w:szCs w:val="32"/>
        </w:rPr>
      </w:pPr>
      <w:bookmarkStart w:id="2" w:name="__RefHeading___Toc293132614"/>
      <w:bookmarkEnd w:id="2"/>
      <w:r>
        <w:rPr>
          <w:kern w:val="2"/>
          <w:sz w:val="32"/>
          <w:szCs w:val="32"/>
        </w:rPr>
        <w:t>ORZECZENIA  TEZOWANE  IZBY  CYWILNEJ</w:t>
      </w:r>
    </w:p>
    <w:p>
      <w:pPr>
        <w:pStyle w:val="TextBody"/>
        <w:ind w:firstLine="709"/>
        <w:rPr>
          <w:rFonts w:cs="Arial"/>
          <w:kern w:val="2"/>
          <w:sz w:val="32"/>
          <w:szCs w:val="28"/>
        </w:rPr>
      </w:pPr>
      <w:r>
        <w:rPr>
          <w:rFonts w:cs="Arial"/>
          <w:kern w:val="2"/>
          <w:sz w:val="32"/>
          <w:szCs w:val="28"/>
        </w:rPr>
      </w:r>
    </w:p>
    <w:p>
      <w:pPr>
        <w:pStyle w:val="TextBody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ind w:firstLine="720"/>
        <w:rPr/>
      </w:pPr>
      <w:r>
        <w:rPr>
          <w:rFonts w:cs="Arial"/>
          <w:i/>
          <w:szCs w:val="28"/>
          <w:u w:val="single"/>
        </w:rPr>
        <w:t>III CSK 16/10</w:t>
      </w:r>
      <w:r>
        <w:rPr>
          <w:rFonts w:cs="Arial"/>
          <w:szCs w:val="28"/>
        </w:rPr>
        <w:t xml:space="preserve"> – wyrok z dnia 25 listopada 2010 r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odniesienie zarzutu przedawnienia może być uznane za nadużycie prawa także w razie opóźnienia w dochodzeniu roszcze-nia spowodowanego przyczynami niezależnymi od obu stron.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/>
          <w:b w:val="false"/>
          <w:bCs/>
          <w:color w:val="000000"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Arial"/>
          <w:i/>
          <w:szCs w:val="28"/>
          <w:u w:val="single"/>
        </w:rPr>
        <w:t>IV CSK 193/10</w:t>
      </w:r>
      <w:r>
        <w:rPr>
          <w:rFonts w:cs="Arial"/>
          <w:szCs w:val="28"/>
        </w:rPr>
        <w:t xml:space="preserve"> – postanowienie z dnia 9 grudnia 2010 r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Jeżeli wydanie wyroku i jego ogłoszenie następuje w innym dniu niż określony w delegacji, skład sądu orzekającego jest sprzeczny z przepisami ze skutkiem w postaci nieważności postępowania (art. 379 pkt 4 k.p.c.).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/>
          <w:b w:val="false"/>
          <w:bCs/>
          <w:color w:val="000000"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Arial"/>
          <w:i/>
          <w:szCs w:val="28"/>
          <w:u w:val="single"/>
        </w:rPr>
        <w:t>I CSK 112/10</w:t>
      </w:r>
      <w:r>
        <w:rPr>
          <w:rFonts w:cs="Arial"/>
          <w:szCs w:val="28"/>
        </w:rPr>
        <w:t xml:space="preserve"> – wyrok z dnia 16 grudnia 2010 r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apis na sąd polubowny dotyczący sporów wynikających z umowy leżącej u podstaw wystawienia weksla nie obejmuje sporu o roszczenie wekslowe przeciwko wystawcy.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/>
          <w:b w:val="false"/>
          <w:bCs/>
          <w:color w:val="000000"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Arial"/>
          <w:i/>
          <w:szCs w:val="28"/>
          <w:u w:val="single"/>
        </w:rPr>
        <w:t>II CSK 335/10</w:t>
      </w:r>
      <w:r>
        <w:rPr>
          <w:rFonts w:cs="Arial"/>
          <w:szCs w:val="28"/>
        </w:rPr>
        <w:t xml:space="preserve"> – wyrok z dnia 26 stycznia 2011 r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. Wyrok Trybunału Konstytucyjnego nie jest skuteczny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ex tunc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w takim zakresie, w jakim naruszałoby to zasadę ochrony praw słusznie nabytych (art. 2 Konstytucji RP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2. Dochodzenie roszczeń wobec spółdzielni przez jej wyklu-czonego członka, który nie wykonał obowiązku zwrotu lokalu po wygaśnięciu spółdzielczego prawa własnościowego, może być traktowane jako nadużycie prawa podmiotowego (art. 5 k.c.).</w:t>
      </w:r>
      <w:r>
        <w:br w:type="page"/>
      </w:r>
    </w:p>
    <w:p>
      <w:pPr>
        <w:pStyle w:val="TextBody"/>
        <w:ind w:firstLine="72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i/>
          <w:color w:val="000000"/>
          <w:sz w:val="28"/>
          <w:szCs w:val="28"/>
          <w:u w:val="single"/>
        </w:rPr>
        <w:t>II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CSK 336/10</w:t>
      </w:r>
      <w:r>
        <w:rPr>
          <w:rFonts w:cs="Arial" w:ascii="Arial" w:hAnsi="Arial"/>
          <w:b/>
          <w:sz w:val="28"/>
          <w:szCs w:val="28"/>
        </w:rPr>
        <w:t xml:space="preserve"> – wyrok z dnia 26 stycznia 2011 r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ermin określony w art. 539 § 1 k.s.h. rozpoczyna bieg od pierwszego zawiadomienia o zwołaniu zgromadzenia wspólników spółki z ograniczoną odpowiedzialnością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i/>
          <w:color w:val="000000"/>
          <w:sz w:val="28"/>
          <w:szCs w:val="28"/>
          <w:u w:val="single"/>
        </w:rPr>
        <w:t>II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CSK 358/10</w:t>
      </w:r>
      <w:r>
        <w:rPr>
          <w:rFonts w:cs="Arial" w:ascii="Arial" w:hAnsi="Arial"/>
          <w:b/>
          <w:sz w:val="28"/>
          <w:szCs w:val="28"/>
        </w:rPr>
        <w:t xml:space="preserve"> – wyrok z dnia 26 stycznia 2011 r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opuszczalne jest przeznaczenie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na podstawie uchwały właścicieli lokali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nadwyżki środków pieniężnych z tytułu uiszczo-nych zaliczek na pokrycie kosztów zarządu (art. 15 ust. 1 ustawy z dnia 24 czerwca 1994 r. o własności lokali, tekst jedn.: Dz. U. z 2000 r. Nr 80, poz. 903 ze zm.), na zasilenie funduszu remontowego wspólnoty mieszkaniowej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i/>
          <w:color w:val="000000"/>
          <w:sz w:val="28"/>
          <w:szCs w:val="28"/>
          <w:u w:val="single"/>
        </w:rPr>
        <w:t>II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CSK 366/10</w:t>
      </w:r>
      <w:r>
        <w:rPr>
          <w:rFonts w:cs="Arial" w:ascii="Arial" w:hAnsi="Arial"/>
          <w:b/>
          <w:sz w:val="28"/>
          <w:szCs w:val="28"/>
        </w:rPr>
        <w:t xml:space="preserve"> – wyrok z dnia 26 stycznia 2011 r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akaz wyodrębniania własności lokali mieszkalnych lub ustanawiania spółdzielczego własnościowego prawa do lokalu mieszkalnego, zawarty w art. 15e ust. 2 ustawy z dnia 26 października 1995 r. o niektórych formach popierania budownictwa mieszkaniowego (tekst jedn.: Dz. U. z 2000 r. Nr 98, poz. 1070 ze zm.), dotyczy tylko tych lokali mieszkalnych, które zostały wybudowane przy wykorzystaniu kredytów pochodzących ze środków zlikwidowanego Krajowego Funduszu Mieszkaniowego w ramach realizacji programów rządo-wych popierania budownictwa mieszkanioweg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i/>
          <w:color w:val="000000"/>
          <w:sz w:val="28"/>
          <w:szCs w:val="28"/>
          <w:u w:val="single"/>
        </w:rPr>
        <w:t>II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CSK 398/10</w:t>
      </w:r>
      <w:r>
        <w:rPr>
          <w:rFonts w:cs="Arial" w:ascii="Arial" w:hAnsi="Arial"/>
          <w:b/>
          <w:sz w:val="28"/>
          <w:szCs w:val="28"/>
        </w:rPr>
        <w:t xml:space="preserve"> – wyrok z dnia 2 lutego 2011 r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soba, która poniosła szkodę na skutek bezczynności organu po wydaniu wyroku sądu administracyjnego uchylającego lub stwierdzającego nieważność aktu lub czynności (art. 154 § 1, 4 i 5 ustawy z dnia 30 sierpnia 2002 r.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Prawo o postępowaniu przed sądami administracyjnymi, Dz. U. Nr 153, poz. 1270 ze zm.), może dochodzić jej naprawienia bez stwierdzenia we właściwym postępo-waniu niewydania decyzji (art. 417¹ § 3 k.c.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I CSK 224/10</w:t>
      </w:r>
      <w:r>
        <w:rPr>
          <w:rFonts w:cs="Arial" w:ascii="Arial" w:hAnsi="Arial"/>
          <w:b/>
          <w:sz w:val="28"/>
          <w:szCs w:val="28"/>
        </w:rPr>
        <w:t xml:space="preserve"> – wyrok z dnia 3 lutego 2011 r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rtykuł 43 ust. 5 ustawy z dnia 15 grudnia 2000 r. o spółdziel-niach mieszkaniowych (tekst jedn.: Dz. U. z 2003 r. Nr 119, poz. 1116 ze zm.) zawiera sankcję nieważności względnej uchwały zarządu spółdzielni mieszkaniowej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i/>
          <w:color w:val="000000"/>
          <w:sz w:val="28"/>
          <w:szCs w:val="28"/>
          <w:u w:val="single"/>
        </w:rPr>
        <w:t>IV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CSK 272/10</w:t>
      </w:r>
      <w:r>
        <w:rPr>
          <w:rFonts w:cs="Arial" w:ascii="Arial" w:hAnsi="Arial"/>
          <w:b/>
          <w:sz w:val="28"/>
          <w:szCs w:val="28"/>
        </w:rPr>
        <w:t xml:space="preserve"> – postanowienie z dnia 10 lutego 2011 r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prawa o zapłatę kosztów budowy leśniczówki tocząca się między przedsiębiorcą budowlanym a Skarbem Państwa repre-zentowanym przez Nadleśnictwo Lasów Państwowych jest sprawą gospodarczą w rozumieniu art. 479¹ § 1 k.p.c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i/>
          <w:color w:val="000000"/>
          <w:sz w:val="28"/>
          <w:szCs w:val="28"/>
          <w:u w:val="single"/>
        </w:rPr>
        <w:t>IV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CSK 335/10</w:t>
      </w:r>
      <w:r>
        <w:rPr>
          <w:rFonts w:cs="Arial" w:ascii="Arial" w:hAnsi="Arial"/>
          <w:b/>
          <w:sz w:val="28"/>
          <w:szCs w:val="28"/>
        </w:rPr>
        <w:t xml:space="preserve"> – wyrok z dnia 10 lutego 2011 r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złonek zarządu spółki z o.o. może zwolnić się w części od odpowiedzialności przewidzianej w art. 299 § 1 k.s.h. przez wykaza-nie w jakim zakresie wierzyciel nie poniósł szkody, pomimo niezgło-szenia we właściwym czasie wniosku o ogłoszenie upadłości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i/>
          <w:color w:val="000000"/>
          <w:sz w:val="28"/>
          <w:szCs w:val="28"/>
          <w:u w:val="single"/>
        </w:rPr>
        <w:t>I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CSK 252/10</w:t>
      </w:r>
      <w:r>
        <w:rPr>
          <w:rFonts w:cs="Arial" w:ascii="Arial" w:hAnsi="Arial"/>
          <w:b/>
          <w:sz w:val="28"/>
          <w:szCs w:val="28"/>
        </w:rPr>
        <w:t xml:space="preserve"> – wyrok z dnia 11 lutego 2011 r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Odwołanie oświadczenia procesowego strony o cofnięciu pozwu i zrzeczeniu się roszczenia (art. 203 § 1 k.p.c.) z powołaniem się na błąd (art. 84, 86 i 88 k.c.) możliwe jest jedynie do chwili uprawomocnienia się postanowienia o umorzeniu postępowania przewidzianego w art. 203 § 4 k.p.c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i/>
          <w:color w:val="000000"/>
          <w:sz w:val="28"/>
          <w:szCs w:val="28"/>
          <w:u w:val="single"/>
        </w:rPr>
        <w:t>II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CSK 541/10</w:t>
      </w:r>
      <w:r>
        <w:rPr>
          <w:rFonts w:cs="Arial" w:ascii="Arial" w:hAnsi="Arial"/>
          <w:b/>
          <w:sz w:val="28"/>
          <w:szCs w:val="28"/>
        </w:rPr>
        <w:t xml:space="preserve"> – wyrok z dnia 16 lutego 2011 r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zyjęcie jurysdykcji przez sąd państwa członkowskiego Unii Europejskiej (art. 3 ust. 1 Rozporządzenia Rady (WE) Nr 1346/2000 z dnia 29 maja 2000 r. w sprawie postępowania upadłościowego Dz. U. UE L 00.160.1) ze względu na siedzibę grupy kapitałowej obejmującej spółkę z ograniczoną odpowiedzialnością, której ośrodkiem działalności jest Polska, nie uzasadnia zastosowania art. 26 rozporządzenia, gdy zagraniczne orzeczenie zatwierdzające układ nie wywołuje skutków sprzecznych z polskim porządkiem prawnym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1"/>
        <w:widowControl w:val="false"/>
        <w:jc w:val="center"/>
        <w:rPr>
          <w:kern w:val="2"/>
          <w:sz w:val="32"/>
          <w:szCs w:val="32"/>
        </w:rPr>
      </w:pPr>
      <w:bookmarkStart w:id="3" w:name="__RefHeading___Toc293132615"/>
      <w:bookmarkEnd w:id="3"/>
      <w:r>
        <w:rPr>
          <w:kern w:val="2"/>
          <w:sz w:val="32"/>
          <w:szCs w:val="32"/>
        </w:rPr>
        <w:t>PYTANIA  PRAWNE  DO  IZBY  KARNEJ</w:t>
      </w:r>
    </w:p>
    <w:p>
      <w:pPr>
        <w:pStyle w:val="TextBody"/>
        <w:ind w:firstLine="709"/>
        <w:rPr>
          <w:rFonts w:cs="Arial"/>
          <w:kern w:val="2"/>
          <w:sz w:val="32"/>
          <w:szCs w:val="28"/>
        </w:rPr>
      </w:pPr>
      <w:r>
        <w:rPr>
          <w:rFonts w:cs="Arial"/>
          <w:kern w:val="2"/>
          <w:sz w:val="32"/>
          <w:szCs w:val="28"/>
        </w:rPr>
      </w:r>
    </w:p>
    <w:p>
      <w:pPr>
        <w:pStyle w:val="TextBody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jc w:val="center"/>
        <w:rPr/>
      </w:pPr>
      <w:r>
        <w:rPr>
          <w:rFonts w:cs="Arial"/>
          <w:szCs w:val="28"/>
          <w:u w:val="single"/>
        </w:rPr>
        <w:t>I KZP 6/11</w:t>
      </w:r>
    </w:p>
    <w:p>
      <w:pPr>
        <w:pStyle w:val="TextBody"/>
        <w:ind w:firstLine="709"/>
        <w:rPr/>
      </w:pPr>
      <w:r>
        <w:rPr>
          <w:rFonts w:cs="Arial"/>
          <w:szCs w:val="28"/>
        </w:rPr>
        <w:t>Pytanie prawne Sądu Apelacyjnego w Lublinie przedstawione do rozpoznania przez skład 3 sędziów Sądu Najwyższego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"Czy w składzie sądu podejmującego decyzję procesową w trybie art. 41 § 2 k.p.k. o pozostawieniu bez rozpoznania wniosku strony o wyłączenie sędziego po rozpoczęciu przewodu sądowego może brać udział sędzia, którego dotyczy wniosek o wyłączenie?”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/>
          <w:szCs w:val="28"/>
          <w:u w:val="single"/>
        </w:rPr>
        <w:t>I KZP 7/11</w:t>
      </w:r>
    </w:p>
    <w:p>
      <w:pPr>
        <w:pStyle w:val="TextBody"/>
        <w:ind w:firstLine="709"/>
        <w:rPr/>
      </w:pPr>
      <w:r>
        <w:rPr>
          <w:rFonts w:cs="Arial"/>
          <w:szCs w:val="28"/>
        </w:rPr>
        <w:t>Pytanie prawne Sądu Okręgowego w Warszawie przedstawio-ne do rozpoznania przez skład 3 sędziów Sądu Najwyższego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"Czy spółka jawna może brać udział w postępowaniu karnym w charakterze pokrzywdzonego?"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/>
          <w:szCs w:val="28"/>
          <w:u w:val="single"/>
        </w:rPr>
        <w:t>I KZP 8/11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niosek Rzecznika Praw Obywatelskich przedstawiony do rozpoznania przez skład 7 sędziów Sądu Najwyższego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"Czy art. 49 § 1 ustawy z dnia 27 lipca 2001 r. - Prawo o ustroju sądów powszechnych (Dz. U. Nr 98, poz. 1070 ze zm.) ma zastoso-wanie w wypadku naruszenia w piśmie powagi czynności sądowych albo ubliżenia w piśmie skierowanym do sądu temu organowi, innemu organowi państwowemu lub osobom biorącym udział w sprawie?"</w:t>
      </w:r>
      <w:r>
        <w:br w:type="page"/>
      </w:r>
    </w:p>
    <w:p>
      <w:pPr>
        <w:pStyle w:val="TextBody"/>
        <w:ind w:firstLine="7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Heading1"/>
        <w:widowControl w:val="false"/>
        <w:jc w:val="center"/>
        <w:rPr>
          <w:rFonts w:cs="Times New Roman"/>
          <w:kern w:val="2"/>
          <w:sz w:val="32"/>
          <w:szCs w:val="20"/>
        </w:rPr>
      </w:pPr>
      <w:bookmarkStart w:id="4" w:name="__RefHeading___Toc293132616"/>
      <w:bookmarkEnd w:id="4"/>
      <w:r>
        <w:rPr>
          <w:rFonts w:cs="Times New Roman"/>
          <w:kern w:val="2"/>
          <w:sz w:val="32"/>
          <w:szCs w:val="20"/>
        </w:rPr>
        <w:t>ORZECZENIA  TEZOWANE  IZBY  KARNEJ</w:t>
      </w:r>
    </w:p>
    <w:p>
      <w:pPr>
        <w:pStyle w:val="TextBody"/>
        <w:ind w:firstLine="709"/>
        <w:rPr>
          <w:rFonts w:cs="Times New Roman"/>
          <w:kern w:val="2"/>
          <w:sz w:val="32"/>
          <w:szCs w:val="20"/>
        </w:rPr>
      </w:pPr>
      <w:r>
        <w:rPr>
          <w:rFonts w:cs="Times New Roman"/>
          <w:kern w:val="2"/>
          <w:sz w:val="32"/>
          <w:szCs w:val="20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20"/>
        <w:rPr/>
      </w:pPr>
      <w:r>
        <w:rPr>
          <w:rFonts w:cs="Arial"/>
          <w:i/>
          <w:szCs w:val="28"/>
          <w:u w:val="single"/>
        </w:rPr>
        <w:t>III KK 184/10</w:t>
      </w:r>
      <w:r>
        <w:rPr>
          <w:rFonts w:cs="Arial"/>
          <w:szCs w:val="28"/>
        </w:rPr>
        <w:t xml:space="preserve"> – postanowienie z dnia 4 stycznia 2011 r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. Nie jest dopuszczalne przypisanie oskarżonemu – jako wartości przedmiotu zagarnięcia – w sposób alternatywny różnych kwot z oznaczeniem górnej i dolnej granicy; jeżeli sądy, po wyczerpaniu wszystkich dowodów, nie są w stanie dokładnie ustalić wartości zagarniętego mienia powinny przyjąć kwotę niebudzącą wątpliwości i taką przypisać sprawcy; wolno jest w takiej sytuacji oznaczyć tę kwotę zwrotem „co najmniej” albo „nie mniej”, o ile jest pewne, że faktyczna wartość była wyższa, ale niemożliwa do określeni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. Brak precyzji opisu czynu w zakresie wartości zagarniętego przez skazanego mienia nie przesądza o wysokości ewentualnych roszczeń cywilnoprawnych pokrzywdzonego.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Arial"/>
          <w:i/>
          <w:szCs w:val="28"/>
          <w:u w:val="single"/>
        </w:rPr>
        <w:t>II KK 214/10</w:t>
      </w:r>
      <w:r>
        <w:rPr>
          <w:rFonts w:cs="Arial"/>
          <w:szCs w:val="28"/>
        </w:rPr>
        <w:t xml:space="preserve"> – wyrok z dnia 26 stycznia 2011 r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zepis paragrafu 4 art. 44 k.k.s. obejmuje te przestępstwa skarbowe znamienne skutkiem, w których skutek jest znamieniem typu czynu określonego w Kodeksie karnym skarbowym, a zarazem nie są to czyny polegające na narażeniu na uszczuplenie należności publicznoprawnej w rozumieniu art. 44 § 3 k.k.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V KK 227/10</w:t>
      </w:r>
      <w:r>
        <w:rPr/>
        <w:t xml:space="preserve"> – wyrok z dnia 8 lutego 2011 r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. Brak inicjatywy w zakresie złożenia wniosku o wyłącznie sędziego nie zawsze pozbawia stronę możliwości wskazywania jako podstawy kasacyjnej naruszenia art. 41 § 1 k.p.k.; w szczególności może to uczynić, gdy przyczyna uzasadniająca żądanie wyłączenia sędziego stała się jej wiadoma w czasie, kiedy złożenie wniosku o wyłączenie nie było już możliwe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2. Jedną z okoliczności stanowiących uzasadnioną wątpli-wość, co do bezstronności sędziego i powodujących jego wyłącze-nie na wniosek jest uzewnętrznienie przez tego sędziego jego poglądu na sprawę przed wydaniem orzeczenia i to zarówno w wypowiedzi na sali sądowej, jak i poza salą, w sposób świadczący o realnym niebezpieczeństwie jego stronniczości. Akcentowanie w publicznej wypowiedzi faktu zawinienia przez wnioskodawczynię kilku zarzucanych jej przestępstw i zestawianie tej tezy z konstatacją, że aktualnie z prawnego punktu widzenia nie może być za nie ukarana, przekracza obiektywizm relacji ze stanu spraw będących przedmiotem zainteresowania dziennikarza, jaki powinien zachować rzecznik prasowy oraz może sugerować negatywne nastawienie, a nawet uprzedzenie sędziego do wnioskodawczyni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V KK 246/10</w:t>
      </w:r>
      <w:r>
        <w:rPr/>
        <w:t xml:space="preserve"> – wyrok z dnia 8 lutego 2011 r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. Katalog orzeczeń wymienionych w art. 537 § 1 i 2 k.p.k. nie ma charakteru katalogu zamkniętego. Treść tych przepisów nie przesądza więc o dopuszczalności wydania przez Sąd Najwyższy, orzekający w postępowaniu kasacyjnym, orzeczenia tylko w jednej z postaci w nim przewidzianych. Regulacja przewidziana w art. 537 § 1 i 2 k.p.k., polegająca na wyliczeniu rodzajów orzeczeń właściwych dla postępowania kasacyjnego, nie może w szczególności wyłączać uprawnienia do wydania także orzeczenia innego rodzaju, nie naruszającego zasad tego szczególnego środka zaskarżenia, ale uwzględniającego specyfikę danej sprawy i potrzebę wydania rozstrzygnięcia racjonalneg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. Skoro w art. 455 k.p.k. ustawodawca użył zwrotu „poprawia” błędną kwalifikację prawną i do zastosowania rozwiązania przyjętego w tym przepisie upoważnił Sąd Najwyższy, to za dopuszczalnością poprawienia błędnej kwalifikacji właśnie przez Sąd Najwyższy orzekający w postępowaniu kasacyjnym przemawia wykładnia językow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 KK 289/10</w:t>
      </w:r>
      <w:r>
        <w:rPr/>
        <w:t xml:space="preserve"> – postanowienie z dnia 18 lutego 2011 r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równo roszczenia z rozdziału 58 Kodeksu postępowania karnego, jak i te, o których mowa w ustawie rehabilitacyjnej z dnia 23 lutego 1991 r., mają charakter cywilno-prawny, chociaż rozstrzyga o nich sąd karny. W konsekwencji, pomimo tego, że co do zasady w sprawach o roszczenia z rozdziału 58 Kodeksu postępowania karnego stosuje się przepisy tego kodeksu, a w sprawach o roszczenia z ustawy rehabilitacyjnej przepisy tej ustawy i poprzez odesłanie także przepisy Kodeksu postępowania karnego, to jednak odnośnie do tych kwestii, których ustawy te nie regulują, przy procedowaniu w związku ze zgłoszeniem tych roszczeń zastosowanie mają przepisy Kodeksu postępowania cywilnego. Sięgnięcie po rozwiązanie określone w art. 322 k.p.c. możliwe, a nawet konieczne jest wówczas, gdy dochodząc w postępowaniu karnym klasycznego roszczenia odszkodowawczego (naprawienia szkody materialnej) wnioskodawca z tych czy innych przyczyn (upływ czasu, utrata dokumentacji, itp.) ma trudności ze ścisłym udowodnieniem wysokości żądani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Arial"/>
          <w:i/>
          <w:szCs w:val="28"/>
          <w:u w:val="single"/>
        </w:rPr>
        <w:t>I KZP 33/10</w:t>
      </w:r>
      <w:r>
        <w:rPr>
          <w:rFonts w:cs="Arial"/>
          <w:szCs w:val="28"/>
        </w:rPr>
        <w:t xml:space="preserve"> </w:t>
      </w:r>
      <w:r>
        <w:rPr/>
        <w:t>– postanowienie z dnia 23 marca 2011 r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Branie udziału w wydaniu orzeczenia”, w rozumieniu art. 439 § 1 pkt 1 k.p.k., polega na uczestniczeniu w czynnościach procesowych prowadzących do wydania orzeczenia oraz w czynnościach finalnych ściśle związanych z jego wydaniem, tj. w naradzie, głosowaniu, sporządzeniu, podpisaniu i ogłoszeniu orzeczenia; zaniechanie uczestniczenia w czynnościach procesowych oznacza zarazem powstrzymanie się od udziału w wydaniu orzeczeni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r>
        <w:br w:type="page"/>
      </w:r>
    </w:p>
    <w:p>
      <w:pPr>
        <w:pStyle w:val="TextBody"/>
        <w:ind w:firstLine="709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Heading1"/>
        <w:widowControl w:val="false"/>
        <w:jc w:val="center"/>
        <w:rPr/>
      </w:pPr>
      <w:bookmarkStart w:id="5" w:name="__RefHeading___Toc293132617"/>
      <w:bookmarkEnd w:id="5"/>
      <w:r>
        <w:rPr>
          <w:rFonts w:cs="Times New Roman"/>
          <w:kern w:val="2"/>
          <w:sz w:val="32"/>
          <w:szCs w:val="20"/>
        </w:rPr>
        <w:t>PYTANIA  PRAWNE  DO  IZBY  PRACY,</w:t>
        <w:br/>
        <w:t>UBEZPIECZEŃ  SPOŁECZNYCH  I  SPRAW  PUBLICZNYCH</w:t>
      </w:r>
    </w:p>
    <w:p>
      <w:pPr>
        <w:pStyle w:val="TextBody"/>
        <w:ind w:firstLine="709"/>
        <w:rPr>
          <w:rFonts w:cs="Times New Roman"/>
          <w:kern w:val="2"/>
          <w:sz w:val="32"/>
          <w:szCs w:val="20"/>
        </w:rPr>
      </w:pPr>
      <w:r>
        <w:rPr>
          <w:rFonts w:cs="Times New Roman"/>
          <w:kern w:val="2"/>
          <w:sz w:val="32"/>
          <w:szCs w:val="20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/>
      </w:pPr>
      <w:r>
        <w:rPr>
          <w:i/>
          <w:u w:val="single"/>
        </w:rPr>
        <w:t>II PZP 1/11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Pytanie prawne Sądu Okręgowego w Toruniu przedstawione do rozpoznania przez skład 3 sędziów Sądu Najwyższego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1) Czy dopuszczalne jest dochodzenie przed sądem powszechnym przez Komendę Wojewódzką Policji zwrotu równo-ważnika pieniężnego za umundurowanie wypłaconego byłemu funkcjonariuszowi Policji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2) Czy w związku z tym sądem właściwym do rozpoznania tego typu sprawy jest sąd pracy - jako wyodrębniona organizacyjnie jednostka sądu powszechnego, czy też wydział cywilny tego sądu?”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i/>
          <w:u w:val="single"/>
        </w:rPr>
        <w:t>II UZP 3/11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ytanie prawne Sądu Apelacyjnego w Warszawie przedsta-wione do rozpoznania przez skład 3 sędziów Sądu Najwyższego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"Czy zasiłek chorobowy należny osobie mającej stałe miejsce zamieszkania poza granicami Rzeczypospolitej Polskiej wypłacany z tytułu zatrudniania wykonywanego w kraju miejsca zamieszkania tej osoby, ma wpływ na datę powstania prawa do emerytury należnej z polskiego Funduszu Ubezpieczeń Społecznych, a zatem czy uregulowania wynikające z art. 100 ust 2 Ustawy z dnia 17 grudnia 1998 r. o emeryturach i rentach z Funduszu Ubezpieczeń Społecznych (tekst jedn.: Dz. U. z 2009 r. Nr 153, poz. 1227 ze zm.) mają zastosowanie także do takiej osoby?"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 UZP 4/11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ytanie prawne Sądu Apelacyjnego w Warszawie przedsta-wione do rozpoznania przez skład 3 sędziów Sądu Najwyższego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Czy w sprawach o odszkodowanie w związku z poniesioną szkodą w postaci utraconych korzyści wobec nieterminowego przekazania składek, o których mowa w art. 22 ust. 3 ustawy z dnia 13 października 1998 r. o systemie ubezpieczeń społecznych (tekst jedn.: Dz. U. z 2009 r. Nr 205, poz. 1585) przez Zakład Ubezpieczeń Społecznych do otwartego funduszu emerytalnego na podstawie art. 47 ust. 9 tej ustawy, właściwym do rozpoznania jest sąd ubezpieczeń społecznych?”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i/>
          <w:u w:val="single"/>
        </w:rPr>
        <w:t>III PZP 2/11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ytanie prawne Sądu Okręgowego Sądu Pracy i Ubezpieczeń Społecznych w Lublinie przedstawione do rozpoznania przez skład 3 sędziów Sądu Najwyższego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Czy pielęgniarkom zatrudnionym w Szpitalnym Oddziale Ratunkowym Okręgowego Szpitala Kolejowego SP ZOZ w Lublinie przysługuje dodatek w wysokości 20% stawki godzinowej wynagrodzenia zasadniczego za każdą godzinę pracy, na podstawie art. 32ł ustawy z dnia 30 sierpnia 1991 r. o zakładach opieki zdrowotnej (tekst jedn.: Dz. U. z 2007 r. Nr 14, poz. 89)?”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r>
        <w:br w:type="page"/>
      </w:r>
    </w:p>
    <w:p>
      <w:pPr>
        <w:pStyle w:val="TextBody"/>
        <w:spacing w:lineRule="auto" w:line="240"/>
        <w:ind w:firstLine="709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Heading1"/>
        <w:widowControl w:val="false"/>
        <w:jc w:val="center"/>
        <w:rPr/>
      </w:pPr>
      <w:bookmarkStart w:id="6" w:name="__RefHeading___Toc293132618"/>
      <w:bookmarkEnd w:id="6"/>
      <w:r>
        <w:rPr>
          <w:rFonts w:cs="Times New Roman"/>
          <w:kern w:val="2"/>
          <w:sz w:val="32"/>
          <w:szCs w:val="20"/>
        </w:rPr>
        <w:t>UCHWAŁA  IZBY  WOJSKOWEJ</w:t>
      </w:r>
    </w:p>
    <w:p>
      <w:pPr>
        <w:pStyle w:val="TextBody"/>
        <w:ind w:firstLine="709"/>
        <w:rPr>
          <w:rFonts w:cs="Times New Roman"/>
          <w:kern w:val="2"/>
          <w:sz w:val="32"/>
          <w:szCs w:val="28"/>
        </w:rPr>
      </w:pPr>
      <w:r>
        <w:rPr>
          <w:rFonts w:cs="Times New Roman"/>
          <w:kern w:val="2"/>
          <w:sz w:val="32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i/>
          <w:u w:val="single"/>
        </w:rPr>
        <w:t>WZP 2/10</w:t>
      </w:r>
      <w:r>
        <w:rPr/>
        <w:t xml:space="preserve"> – uchwała z dnia 31 marca 2011 r. w składzie 7 sędziów na wniosek Pierwszego Prezesa Sądu Najwyższego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ok postępowania przygotowawczego w rozumieniu art. 5 ust. 1 ustawy z dnia 17 czerwca 2004 r. o skardze na naruszenie prawa strony do rozpoznania sprawy w postępowaniu przygotowawczym prowadzonym lub nadzorowanym przez prokuratora i postępowaniu sądowym bez nieuzasadnionej zwłoki (Dz. U. Nr 179, poz. 1843 ze zm.) kończy uprawomocnienie się postanowienia o jego umorzeniu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treciBezpogrubienia">
    <w:name w:val="Tekst treści + Bez pogrubienia"/>
    <w:qFormat/>
    <w:rPr>
      <w:b/>
      <w:bCs/>
      <w:i/>
      <w:iCs/>
      <w:sz w:val="24"/>
      <w:szCs w:val="24"/>
      <w:lang w:bidi="ar-SA"/>
    </w:rPr>
  </w:style>
  <w:style w:type="character" w:styleId="Teksttreci3Bezkursywy">
    <w:name w:val="Tekst treści (3) + Bez kursywy"/>
    <w:qFormat/>
    <w:rPr>
      <w:b/>
      <w:bCs/>
      <w:i/>
      <w:iCs/>
      <w:sz w:val="24"/>
      <w:szCs w:val="24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Arial" w:hAnsi="Arial" w:cs="Arial"/>
      <w:b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240"/>
    </w:pPr>
    <w:rPr>
      <w:rFonts w:ascii="Arial" w:hAnsi="Arial" w:cs="Arial"/>
      <w:b/>
      <w:bCs/>
      <w:caps/>
      <w:sz w:val="28"/>
      <w:szCs w:val="32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24:00Z</dcterms:created>
  <dc:creator>sekorg</dc:creator>
  <dc:description/>
  <dc:language>en-US</dc:language>
  <cp:lastModifiedBy>Paweł Łukawski</cp:lastModifiedBy>
  <cp:lastPrinted>2011-05-16T12:13:00Z</cp:lastPrinted>
  <dcterms:modified xsi:type="dcterms:W3CDTF">2011-05-18T08:24:00Z</dcterms:modified>
  <cp:revision>2</cp:revision>
  <dc:subject/>
  <dc:title>Biuletyn Sądu Najwyższego nr 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12-03-23T13:43:45Z</vt:lpwstr>
  </property>
  <property fmtid="{D5CDD505-2E9C-101B-9397-08002B2CF9AE}" pid="3" name="Data_utworzenia">
    <vt:lpwstr>2012-03-23T12:32:34Z</vt:lpwstr>
  </property>
  <property fmtid="{D5CDD505-2E9C-101B-9397-08002B2CF9AE}" pid="4" name="Numer">
    <vt:lpwstr>4</vt:lpwstr>
  </property>
  <property fmtid="{D5CDD505-2E9C-101B-9397-08002B2CF9AE}" pid="5" name="Numer_sortowanie">
    <vt:lpwstr>4.00000000000000</vt:lpwstr>
  </property>
  <property fmtid="{D5CDD505-2E9C-101B-9397-08002B2CF9AE}" pid="6" name="Order">
    <vt:lpwstr>27000.0000000000</vt:lpwstr>
  </property>
  <property fmtid="{D5CDD505-2E9C-101B-9397-08002B2CF9AE}" pid="7" name="Rok">
    <vt:lpwstr>2011</vt:lpwstr>
  </property>
  <property fmtid="{D5CDD505-2E9C-101B-9397-08002B2CF9AE}" pid="8" name="SN_Guid">
    <vt:lpwstr>270-3c74fb77-14b9-4c46-ae51-e6e4a7b963df</vt:lpwstr>
  </property>
  <property fmtid="{D5CDD505-2E9C-101B-9397-08002B2CF9AE}" pid="9" name="SyncList_SourceID">
    <vt:lpwstr>http://spc3/sites/Dokumenty/Biuletyn_SN_Bib/317</vt:lpwstr>
  </property>
  <property fmtid="{D5CDD505-2E9C-101B-9397-08002B2CF9AE}" pid="10" name="UpdateToken">
    <vt:lpwstr/>
  </property>
  <property fmtid="{D5CDD505-2E9C-101B-9397-08002B2CF9AE}" pid="11" name="Utworzono_przez">
    <vt:lpwstr>Szmurło Mariusz (msz)</vt:lpwstr>
  </property>
  <property fmtid="{D5CDD505-2E9C-101B-9397-08002B2CF9AE}" pid="12" name="Zmodyfikowane_przez">
    <vt:lpwstr>Pajączkowski Maciej</vt:lpwstr>
  </property>
  <property fmtid="{D5CDD505-2E9C-101B-9397-08002B2CF9AE}" pid="13" name="display_urn:schemas-microsoft-com:office:office#Author">
    <vt:lpwstr>Szmurło Mariusz (msz)</vt:lpwstr>
  </property>
  <property fmtid="{D5CDD505-2E9C-101B-9397-08002B2CF9AE}" pid="14" name="display_urn:schemas-microsoft-com:office:office#Editor">
    <vt:lpwstr>Pajączkowski Maciej</vt:lpwstr>
  </property>
</Properties>
</file>