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1/11 z dnia 7 lutego 201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84507217">
            <w:r>
              <w:rPr>
                <w:rStyle w:val="IndexLink"/>
                <w:rFonts w:cs="Arial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4507218">
            <w:r>
              <w:rPr>
                <w:rStyle w:val="IndexLink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4507219">
            <w:r>
              <w:rPr>
                <w:rStyle w:val="IndexLink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4507220">
            <w:r>
              <w:rPr>
                <w:rStyle w:val="IndexLink"/>
                <w:kern w:val="2"/>
              </w:rPr>
              <w:t>PYTANIA  PRAWNE  DO  IZBY  KARNEJ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4507221">
            <w:r>
              <w:rPr>
                <w:rStyle w:val="IndexLink"/>
                <w:kern w:val="2"/>
              </w:rPr>
              <w:t>UCHWAŁY  IZBY  KARNEJ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4507222">
            <w:r>
              <w:rPr>
                <w:rStyle w:val="IndexLink"/>
                <w:kern w:val="2"/>
              </w:rPr>
              <w:t>PYTANIA  PRAWNE  DO  IZBY  PRACY,  UBEZPIECZEŃ  SPOŁECZNYCH  I  SPRAW  PUBLICZNYCH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84507223">
            <w:r>
              <w:rPr>
                <w:rStyle w:val="IndexLink"/>
                <w:bCs w:val="false"/>
                <w:caps w:val="false"/>
                <w:smallCaps w:val="false"/>
                <w:kern w:val="2"/>
              </w:rPr>
              <w:t>UCHWAŁY  IZBY  PRACY,   UBEZPIECZEŃ  SPOŁECZNYCH</w:t>
              <w:br/>
              <w:t>I  SPRAW  PUBLICZNYCH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84507217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/11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Agencji Nieruchomości Rolnych, działającej na rzecz Skarbu Państwa, przysługuje na podstawie art. 3 ust. 4 ustawy z dnia 11 kwietnia 2003 r. o kształtowaniu ustroju rolnego (Dz. U. Nr 64, poz. 592) prawo pierwokupu nieruchomości, która częściowo składa się z gruntów o przeznaczeniu rolniczym, a częściowo z gruntów o charakterze nierolnicz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/11</w:t>
      </w:r>
    </w:p>
    <w:p>
      <w:pPr>
        <w:pStyle w:val="TextBody"/>
        <w:ind w:firstLine="709"/>
        <w:rPr/>
      </w:pPr>
      <w:r>
        <w:rPr/>
        <w:t>Pytanie prawne Sądu Okręgowego w Gorzowie Wlkp.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byłemu zastępcy komornika, który wyegzekwował sumę podlegającą egzekucji lub jej część wraz z opłatą egzekucyjną – a w okresie pełnienia funkcji zastępcy nie ustalił prawomocnie kosztów postępowania egzekucyjnego – w tym opłaty od egzekucji, zaś koszty te ustalił kolejny zastępca zawieszonego komornika – na podstawie art. 770 k.p.c., bądź na podstawie art. 767 § 2 k.p.c. przysługuje prawo zaskarżenia postanowienia o ustaleniu kosztów postępowania egzekucyjnego w zw. z art. 63 ustawy z dnia 29 sierpnia 1997 r. o komornikach sądowych i egzekucji (tekst jedn.: Dz. U. z 2006 r. Nr 167, poz. 1191 – przed nowelizacją ustawą z dnia 22 lipca 2010 r. o zmianie ustawy o komornikach i egzekucji (Dz. U. Nr 155, poz. 1038) i po nowelizacji w zw. z pkt 6 ustawy z dnia 29 sierpnia 1997 r. o komornikach sądowych i egzekucji (tekst jedn.: Dz. U. z 2006 r. Nr 167, poz. 1191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/11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w postępowaniu sądowym prowadzonym w sprawie o ustalenie wysokości opłaty rocznej za użytkowanie wieczyste rozszerzenie powództwa o ustalenie wysokości opłaty rocznej od udziałów w użytkowaniu wieczystym przysługujących innym niż strona powodowa współużytkownikom wieczystym – w sytuacji, gdy powyżsi współużytkownicy wieczyści nie złożyli wniosku do samorządowego kolegium odwoławczego o ustalenie, że aktualizacja opłaty rocznej jest bezzasadna lub zasadna w innej wysokości i w tym zakresie samorządowe kolegium odwoławcze nie wydało orzeczenia w trybie art. 79 ust. 3 ustawy z dnia 21 sierpnia 1997 r. o gospodarce nieruchomościam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/11</w:t>
      </w:r>
    </w:p>
    <w:p>
      <w:pPr>
        <w:pStyle w:val="TextBody"/>
        <w:ind w:firstLine="709"/>
        <w:rPr/>
      </w:pPr>
      <w:r>
        <w:rPr/>
        <w:t>Pytanie prawne Sądu Okręgowego w Kon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roszczenie nabywcy wierzytelności od spółdzielczej kasy oszczędnościowo-kredytowej utworzonej w oparciu o przepisy ustawy z 14 grudnia 1995 r. o spółdzielczych kasach oszczędnościowo-kredytowych o zwrot pożyczki udzielonej członkowi kasy przedawnia się w terminie 10 lat, czy też ulega przedawnieniu z upływem 3 lat jako roszczenie związane z prowadzeniem działalności gospodarczej?”</w:t>
      </w:r>
    </w:p>
    <w:p>
      <w:pPr>
        <w:pStyle w:val="Tekstpodstawowywcity3"/>
        <w:autoSpaceDE w:val="false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/11</w:t>
      </w:r>
    </w:p>
    <w:p>
      <w:pPr>
        <w:pStyle w:val="TextBody"/>
        <w:ind w:firstLine="709"/>
        <w:rPr/>
      </w:pPr>
      <w:r>
        <w:rPr/>
        <w:t>Wniosek Rzecznika Ubezpieczonych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w świetle art. 361 k.c. utrata możliwości korzystania z pojazdu mechanicznego wskutek jego zniszczenia lub uszkodzenia przez poszkodowanego – będącego osobą fizyczną nieprowadzącą działalności gospodarczej – stanowi szkodę majątkową?</w:t>
      </w:r>
    </w:p>
    <w:p>
      <w:pPr>
        <w:pStyle w:val="TextBody"/>
        <w:ind w:firstLine="720"/>
        <w:rPr/>
      </w:pPr>
      <w:r>
        <w:rPr/>
        <w:t>2. Czy w świetle art. 361 k.c. roszczenie wyżej wymienionego poszkodowanego o zwrot poniesionych kosztów najmu pojazdu zastępczego w ramach odpowiedzialności gwarancyjnej ubezpieczyciela z tytułu umowy obowiązkowego ubezpieczenia odpowiedzialności cywilnej posiadaczy pojazdów mechanicznych jest determinowane nie tylko istnieniem adekwatnego związku przyczynowego pomiędzy faktem utraty możliwości korzystania z rzeczy wskutek jej zniszczenia albo uszkodzenia, a poniesionymi kosztami najmu pojazdu zastępczego, ale również niezbędnością tego najmu, rozumianą jako niemożność skorzystania ze środków komunikacji publicznej?”</w:t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/11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Jakimi przesłankami powinien kierować się Sąd rozpoznając wniosek o wstrzymanie wykonania nakazu zapłaty (art. 492 § 3 k.p.c.)?”</w:t>
      </w:r>
      <w:r>
        <w:br w:type="page"/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/11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1. Czy nabycie własności nieruchomości przez zasiedzenie jest </w:t>
      </w:r>
      <w:r>
        <w:rPr>
          <w:rFonts w:cs="Tahoma" w:ascii="Tahoma" w:hAnsi="Tahoma"/>
        </w:rPr>
        <w:t>«</w:t>
      </w:r>
      <w:r>
        <w:rPr/>
        <w:t>zwrotem rzeczy</w:t>
      </w:r>
      <w:r>
        <w:rPr>
          <w:rFonts w:cs="Tahoma" w:ascii="Tahoma" w:hAnsi="Tahoma"/>
        </w:rPr>
        <w:t>»</w:t>
      </w:r>
      <w:r>
        <w:rPr/>
        <w:t xml:space="preserve"> w rozumieniu art. 229 § 1 k.c.?</w:t>
      </w:r>
    </w:p>
    <w:p>
      <w:pPr>
        <w:pStyle w:val="TextBody"/>
        <w:ind w:firstLine="720"/>
        <w:rPr/>
      </w:pPr>
      <w:r>
        <w:rPr/>
        <w:t>2. W przypadku pozytywnej odpowiedzi na pytanie 1., od kiedy należy liczyć roczny termin o jakim mowa w art. 229 § 1 k.c. tj. od daty nabycia własności przez zasiedzenie, czy też od daty uprawomocnienia się postanowienia stwierdzającego nabycie własności nieruchomości przez zasiedzenie?”</w:t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/11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niesienie przez wierzyciela do sądu wniosku o nadanie klauzuli wykonalności wyrokowi zasądzającemu świadczenie od dłużnika osobistego przerywa bieg przedawnienia roszczenia skierowanego przeciwko dłużnikowi rzeczowemu (innemu niż osobisty) o zapłatę wierzytelności zabezpieczonej hipoteką, a jeśli tak, to czy przerywa ten bieg taki wniosek, który został oddalony?”</w:t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84507218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0/10</w:t>
      </w:r>
      <w:r>
        <w:rPr/>
        <w:t xml:space="preserve"> – z dnia 5 stycznia 2011 r. w składzie 3 sędziów na pytanie prawne Sądu Okręgowego w Krakowie:</w:t>
      </w:r>
    </w:p>
    <w:p>
      <w:pPr>
        <w:pStyle w:val="TextBody"/>
        <w:ind w:firstLine="709"/>
        <w:rPr/>
      </w:pPr>
      <w:r>
        <w:rPr/>
        <w:t>„</w:t>
      </w:r>
      <w:r>
        <w:rPr/>
        <w:t>Czy określony w przepisie art. 6 ust. 3 zdanie 2 ustawy z dnia 6 lipca 1982 r. o radcach prawnych (tekst jedn.: Dz. U. z 2002 r. Nr 123, poz. 1059 z późn. zm.) sposób uwierzytelniania odpisów dokumentów przez radców prawnych dotyczy również odpisu pełnomocnictwa procesowego, o którym mowa w art. 89 § 1 zdanie 2 k.p.c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9/10</w:t>
      </w:r>
      <w:r>
        <w:rPr/>
        <w:t xml:space="preserve"> – z dnia 13 stycznia 2011 r. w składzie 3 sędziów na pytanie prawne Sądu Apelacyjnego w Warszawie</w:t>
      </w:r>
    </w:p>
    <w:p>
      <w:pPr>
        <w:pStyle w:val="TextBody"/>
        <w:ind w:firstLine="709"/>
        <w:rPr/>
      </w:pPr>
      <w:r>
        <w:rPr/>
        <w:t>Postanowienie wzorca umowy, sprzeczne z bezwzględnie obowiązującym przepisem ustawy, nie może być uznane za niedozwolone postanowienie umowne (art. 385</w:t>
      </w:r>
      <w:r>
        <w:rPr>
          <w:vertAlign w:val="superscript"/>
        </w:rPr>
        <w:t>1</w:t>
      </w:r>
      <w:r>
        <w:rPr/>
        <w:t xml:space="preserve"> § 1 k.c.)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23/10</w:t>
      </w:r>
      <w:r>
        <w:rPr/>
        <w:t xml:space="preserve"> – z dnia 13 stycznia 2011 r. w składzie 3 sędziów na pytanie prawne Sądu Apelacyjnego w Warszawie</w:t>
      </w:r>
    </w:p>
    <w:p>
      <w:pPr>
        <w:pStyle w:val="TextBody"/>
        <w:ind w:firstLine="709"/>
        <w:rPr/>
      </w:pPr>
      <w:r>
        <w:rPr/>
        <w:t>Domniemanie zgodności prawa użytkowania wieczystego z rzeczywistym stanem prawnym może być obalone wyłącznie w procesie o uzgodnienie treści księgi wieczystej wszczętym na podstawie art. 10 ustawy z dnia 6 lipca 1982 r. o księgach wieczystych i hipotece (tekst jedn.: Dz. U. z 2000 r. Nr 124, poz. 1361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7/10</w:t>
      </w:r>
      <w:r>
        <w:rPr/>
        <w:t xml:space="preserve"> – z dnia 13 stycznia 2011 r. w składzie 3 sędziów na pytanie prawne Sądu Okręgowego w Bielsku-Białej:</w:t>
      </w:r>
    </w:p>
    <w:p>
      <w:pPr>
        <w:pStyle w:val="TextBody"/>
        <w:ind w:firstLine="709"/>
        <w:rPr/>
      </w:pPr>
      <w:r>
        <w:rPr/>
        <w:t>„</w:t>
      </w:r>
      <w:r>
        <w:rPr/>
        <w:t>Czy od wniosku o wpis zmiany wierzyciela hipotecznego, należy pobrać opłatę stałą w wysokości 60 zł na podstawie art. 44 ust. 1 pkt 6 ustawy z dnia 28 lipca 2005 r. o kosztach sądowych w sprawach cywilnych (tekst jedn.: Dz. U. z 2010 r. Nr 90, poz. 594 ze zm.) czy też opłatę stałą w wysokości 150 zł na podstawie art. 43 pkt 4 wyżej cytowanej ustawy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5/10</w:t>
      </w:r>
      <w:r>
        <w:rPr/>
        <w:t xml:space="preserve"> – z dnia 21 stycznia 2011 r. w składzie 3 sędziów na pytanie prawne Sądu Okręgowego w Warszawie</w:t>
      </w:r>
    </w:p>
    <w:p>
      <w:pPr>
        <w:pStyle w:val="TextBody"/>
        <w:ind w:firstLine="709"/>
        <w:rPr/>
      </w:pPr>
      <w:r>
        <w:rPr/>
        <w:t>Datą uiszczenia opłaty sądowej przekazem pocztowym realizowanym za pośrednictwem operatora publicznego świadczącego powszechne usługi pocztowe jest data nadania przekazu potwierdzona przez operatora.</w:t>
      </w:r>
    </w:p>
    <w:p>
      <w:pPr>
        <w:pStyle w:val="TextBody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6/10</w:t>
      </w:r>
      <w:r>
        <w:rPr/>
        <w:t xml:space="preserve"> – z dnia 21 stycznia 2011 r. w składzie 3 sędziów na pytanie prawne Sądu Okręgowego w Krakowie</w:t>
      </w:r>
    </w:p>
    <w:p>
      <w:pPr>
        <w:pStyle w:val="TextBody"/>
        <w:ind w:firstLine="709"/>
        <w:rPr/>
      </w:pPr>
      <w:r>
        <w:rPr/>
        <w:t>Gmina może ponosić wobec właściciela lokalu odpowiedzialność na podstawie art. 417 § 1 k.c. za szkodę wyrządzoną niewskazaniem pomieszczenia tymczasowego, o którym mowa w art. 1047 § 4 k.p.c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8/10</w:t>
      </w:r>
      <w:r>
        <w:rPr/>
        <w:t xml:space="preserve"> – z dnia 21 stycznia 2011 r. w składzie 3 sędziów na pytanie prawne Sądu Okręgowego w Tarnowie</w:t>
      </w:r>
    </w:p>
    <w:p>
      <w:pPr>
        <w:pStyle w:val="TextBody"/>
        <w:ind w:firstLine="709"/>
        <w:rPr/>
      </w:pPr>
      <w:r>
        <w:rPr/>
        <w:t>Zniesienie współwłasności nieruchomości należącej do spadkobierców oraz niebędącego spadkobiercą nabywcy udziału w nieruchomości może nastąpić na wniosek tego nabywcy na podstawie art. 210 i nast. k.c. oraz art. 617 i nast.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0/10</w:t>
      </w:r>
      <w:r>
        <w:rPr/>
        <w:t xml:space="preserve"> – z dnia 21 stycznia 2011 r. w składzie 3 sędziów na pytanie prawne Sądu Okręgowego w Krakowie</w:t>
      </w:r>
    </w:p>
    <w:p>
      <w:pPr>
        <w:pStyle w:val="TextBody"/>
        <w:ind w:firstLine="709"/>
        <w:rPr/>
      </w:pPr>
      <w:r>
        <w:rPr/>
        <w:t>Gmina może ponosić wobec właściciela lokalu odpowiedzialność na podstawie art. 417 § 1 k.c. za szkodę wyrządzoną niewskazaniem pomieszczenia tymczasowego, o którym mowa w art. 1047 § 4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4/10</w:t>
      </w:r>
      <w:r>
        <w:rPr/>
        <w:t xml:space="preserve"> – z dnia 21 stycznia 2011 r. w składzie 3 sędziów na pytanie prawne Sądu Okręgowego w Bielsku-Białej</w:t>
      </w:r>
    </w:p>
    <w:p>
      <w:pPr>
        <w:pStyle w:val="TextBody"/>
        <w:ind w:firstLine="709"/>
        <w:rPr/>
      </w:pPr>
      <w:r>
        <w:rPr/>
        <w:t>Wniosek właściciela nieruchomości o ustanowienie służebności przesyłu za odpowiednim wynagrodzeniem (art. 305</w:t>
      </w:r>
      <w:r>
        <w:rPr>
          <w:vertAlign w:val="superscript"/>
        </w:rPr>
        <w:t>1</w:t>
      </w:r>
      <w:r>
        <w:rPr/>
        <w:t xml:space="preserve"> § 2 k.c.) przerywa bieg terminu zasiedzenia tej służebności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25/10</w:t>
      </w:r>
      <w:r>
        <w:rPr/>
        <w:t xml:space="preserve"> – z dnia 21 stycznia 2011 r. w składzie 3 sędziów na pytanie prawne Sądu Apelacyjnego w Warszawie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/>
        <w:t>Spółdzielcza kasa oszczędnościowo-kredytowa utworzona i działająca na podstawie ustawy z dnia 14 grudnia 1995 r. o spółdzielczych kasach oszczędnościowo-kredytowych (Dz. U. z 1996 r. Nr 1, poz. 2 ze zm.) jest przedsiębiorcą w rozumieniu art. 479</w:t>
      </w:r>
      <w:r>
        <w:rPr>
          <w:vertAlign w:val="superscript"/>
        </w:rPr>
        <w:t>2</w:t>
      </w:r>
      <w:r>
        <w:rPr/>
        <w:t xml:space="preserve"> § 1 k.p.c.</w:t>
      </w:r>
      <w:r>
        <w:br w:type="page"/>
      </w:r>
    </w:p>
    <w:p>
      <w:pPr>
        <w:pStyle w:val="TextBody"/>
        <w:rPr>
          <w:rFonts w:cs="Arial"/>
          <w:b w:val="false"/>
          <w:b w:val="false"/>
          <w:color w:val="FF0000"/>
          <w:szCs w:val="26"/>
        </w:rPr>
      </w:pPr>
      <w:r>
        <w:rPr>
          <w:rFonts w:cs="Arial"/>
          <w:b w:val="false"/>
          <w:color w:val="FF0000"/>
          <w:szCs w:val="26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84507219"/>
      <w:bookmarkEnd w:id="2"/>
      <w:r>
        <w:rPr>
          <w:rFonts w:cs="Times New Roman"/>
          <w:kern w:val="2"/>
          <w:sz w:val="32"/>
          <w:szCs w:val="20"/>
        </w:rPr>
        <w:t>ORZECZENIA  TEZOWANE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CSK 641/09</w:t>
      </w:r>
      <w:r>
        <w:rPr/>
        <w:t xml:space="preserve"> – wyrok z dnia 9 wrześ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Niezapłacone raty należne finansującemu z chwilą rozwiązania umowy leasingu wskutek jej wypowiedzenia z przyczyn, za które odpowiada korzystający, ulegają pomniejszeniu o części przyszłych rat, obejmujące odsetki, stanowiące koszt „kredytu rzeczowego”, zaciągniętego przez korzystającego u finansującego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SK 319/09</w:t>
      </w:r>
      <w:r>
        <w:rPr/>
        <w:t xml:space="preserve"> – postanowienie z dnia 23 wrześ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Posiadanie służebności gruntowej polegającej na korzystaniu z trwałych i widocznych urządzeń posadowionych na nieruchomości przez przedsiębiorstwo energetyczne, może być uznane za posiadanie w dobrej wierze z chwilą jego objęcia, na podstawie przepisów ustawy z dnia 28 czerwca 1950 r. o powszechnej elektryfikacji wsi i osiedli (Dz. U. Nr 28, poz. 256 ze zm.)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19/10</w:t>
      </w:r>
      <w:r>
        <w:rPr/>
        <w:t xml:space="preserve"> – wyrok z dnia 29 wrześ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Odwołanie się, przy ocenie czy doszło do naruszenia czci, godności i dobrego imienia powoda, do kryteriów obiektywnych, oznacza uwzględnienie opinii występującej w społeczeństwie, a nie reakcji społeczeństwa na konkretne zachowanie pozwanego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29/10</w:t>
      </w:r>
      <w:r>
        <w:rPr/>
        <w:t xml:space="preserve"> – wyrok z dnia 29 wrześ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Złożenie przez biegłego przyrzeczenia dopiero po złożeniu opinii na piśmie, ale przed zakończeniem czynności biegłego w danej sprawie, nie pozbawia tej opinii wartości dowodowej.</w:t>
      </w:r>
    </w:p>
    <w:p>
      <w:pPr>
        <w:pStyle w:val="TextBody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49/10</w:t>
      </w:r>
      <w:r>
        <w:rPr/>
        <w:t xml:space="preserve"> – wyrok z dnia 29 września 2010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W razie nieodpłatnego nabycia przez spółdzielnię mieszkaniową budynku, w którym znajdują się dawne mieszkania zakładowe, najemca, ubiegający się o przeniesienie własności lokalu, jest obowiązany spłacić spółdzielni zadłużenie z tytułu świadczeń wynikających z umowy najmu (art. 48 ust. 1 pkt 1 ustawy z dnia 15 grudnia 2000 r. o spółdzielniach mieszkaniowych, Dz. U. z 2003 r. Nr 119, poz. 1116 ze zm.).</w:t>
      </w:r>
    </w:p>
    <w:p>
      <w:pPr>
        <w:pStyle w:val="TextBody"/>
        <w:spacing w:lineRule="auto" w:line="24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52/10</w:t>
      </w:r>
      <w:r>
        <w:rPr/>
        <w:t xml:space="preserve"> – wyrok z dnia 29 wrześ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Zebranie właścicieli lokali może podejmować uchwały również w sprawach, które nie zostały ujęte w porządku obrad ustalonym przez zarząd (zarządcę)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SK 305/09</w:t>
      </w:r>
      <w:r>
        <w:rPr/>
        <w:t xml:space="preserve"> – postanowienie z dnia 14 październik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Nieruchomości stanowiące miejsce kultu religijnego nie mogą być przedmiotem samoistnego ich posiadania przez wiernych. Wykonywane przez nich akty władania są dokonywane w imieniu i na rzecz wspólnoty religijnej tworzącej Kościół – kościelnej jednostki organizacyjnej, właściwej dla miejsca kultu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72/10</w:t>
      </w:r>
      <w:r>
        <w:rPr/>
        <w:t xml:space="preserve"> – postanowienie z dnia 20 październik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Zakończenie postępowania w rozumieniu art. 598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§ 2 k.p.c. dotyczy jego fazy rozstrzygającej.</w:t>
      </w:r>
    </w:p>
    <w:p>
      <w:pPr>
        <w:pStyle w:val="TextBody"/>
        <w:spacing w:lineRule="auto" w:line="24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112/10</w:t>
      </w:r>
      <w:r>
        <w:rPr/>
        <w:t xml:space="preserve"> – wyrok z dnia 21 październik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Roszczenia uprawnionego mające swoje źródło w odstąpieniu od umowy na podstawie art. 494 k.c. przedawniają się na podstawie i w terminie określonym w art. 117 i 118 k.c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118/10</w:t>
      </w:r>
      <w:r>
        <w:rPr/>
        <w:t xml:space="preserve"> – wyrok z dnia 21 październik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Powództwo windykacyjne (art. 222 § 1 k.c.) może obejmować tylko rzeczy wchodzące w skład przedsiębiorstwa (art. 55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k.c.)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231/10</w:t>
      </w:r>
      <w:r>
        <w:rPr/>
        <w:t xml:space="preserve"> – wyrok z dnia 21 październik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Kompozycja kolorystyczna o odpowiednim sposobie i proporcji zastosowanych kolorów może być objęta ochroną prawną jako znak towarowy (art. 296 ust. 1 i 2 w zw. z art. 120 ust. 1-3 ustawy z dnia 30 czerwca 2000 r. Prawo własności przemysłowej – tekst jedn.: Dz. U. z 2003 r. Nr 119, poz. 1117 ze zm.)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651/09</w:t>
      </w:r>
      <w:r>
        <w:rPr/>
        <w:t xml:space="preserve"> – wyrok z dnia 29 października 2010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Nie jest objęta immunitetem (art. 105 ust. 1 Konstytucji; art. 6 ust. 1 ustawy z dnia 9 maja 1996 r. o wykonywaniu mandatu posła i senatora, tekst jedn.: Dz. U. z 2003 r. Nr 221, poz. 2199 ze zm.) odpowiedzialność posła za naruszenie dóbr osobistych polegające na przedstawieniu nieprawdziwych faktów dotyczących osób, które znalazły się w kręgu zainteresowania posła ze względu na działalność wchodzącą w zakres sprawowanego mandatu, jeżeli fakty te nie zostały wskazane w toku prac Sejmu (w tym w dokumentach stanowiących podstawę lub wynik tych prac). Nie jest również objęta immunitetem odpowiedzialność posła za naruszenie dóbr osobistych innych osób wypowiedziami obejmującymi oceny i opinie jakie ma on o tych osobach, chyba że oceny te i opinie stanowiły element dokumentu będącego podstawą lub wynikiem prac Sejmu bądź jego organów albo wniosku, wystąpienia lub głosowania.</w:t>
      </w:r>
      <w:r>
        <w:br w:type="page"/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129/10</w:t>
      </w:r>
      <w:r>
        <w:rPr/>
        <w:t xml:space="preserve"> – wyrok z dnia 3 listopad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Pełnomocnik ustanowiony przez zgromadzenie wspólników spółki z o.o. może przyjmować oświadczenie zawierające rezygnację członka zarządu z pełnionej przez niego funkcji (art. 210 § 1 k.s.h. w zw. z art. 202 § 4 k.s.h.)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NP 32/10</w:t>
      </w:r>
      <w:r>
        <w:rPr/>
        <w:t xml:space="preserve"> – wyrok z dnia 4 listopada 2010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Przepisy ustawy z dnia 15 grudnia 2000 r. o spółdzielniach mieszkaniowych (Dz. U. z 2003 r. Nr 119, poz. 1116 ze zm.) dotyczące lokali stosuje się odpowiednio do domów jednorodzinnych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 46/10</w:t>
      </w:r>
      <w:r>
        <w:rPr/>
        <w:t xml:space="preserve"> – postanowienie z dnia 19 listopad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1. W sprawach tzw. działowych nie zachodzi przewidziana w art. 520 § 2 i 3 k.p.c. sprzeczność interesów tych uczestników, którzy domagają się podziału, niezależnie od tego, jaki sposób podziału postulują i jakie wnioski składają w tym względzie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2. Wniesienie apelacji od orzeczenia sądu pierwszej instancji o podziale majątku wspólnego przez uczestnika, który kwestionuje sposób podziału, nie stwarza sprzeczności jego interesów z interesem innego uczestnika akceptującego ten podział oraz niewnoszącego apelacji oraz nie uzasadnia obciążenia skarżącego kosztami postępowania apelacyjnego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08/09</w:t>
      </w:r>
      <w:r>
        <w:rPr/>
        <w:t xml:space="preserve"> – postanowienie składu 7 sędziów z dnia 7 grudni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Cofnięcie przez Pierwszego Prezesa Sądu Najwyższego wniosku, o którym mowa w art. 60 § 1 ustawy z dnia 23 listopada 2002 r. o Sądzie Najwyższym (Dz. U. Nr 240, poz. 2052 ze zm.), nie podlega kontroli Sądu Najwyższego i powoduje umorzenie postępowania wywołanego tym wnioskiem (art. 61 § 1 ustawy o Sądzie Najwyższym).</w:t>
      </w:r>
      <w:r>
        <w:br w:type="page"/>
      </w:r>
    </w:p>
    <w:p>
      <w:pPr>
        <w:pStyle w:val="TextBody"/>
        <w:ind w:firstLine="709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84507220"/>
      <w:bookmarkEnd w:id="3"/>
      <w:r>
        <w:rPr>
          <w:rFonts w:cs="Times New Roman"/>
          <w:kern w:val="2"/>
          <w:sz w:val="32"/>
          <w:szCs w:val="20"/>
        </w:rPr>
        <w:t>PYTANIA  PRAWNE  DO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/11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„</w:t>
      </w:r>
      <w:r>
        <w:rPr>
          <w:rFonts w:cs="Arial"/>
          <w:szCs w:val="28"/>
        </w:rPr>
        <w:t>Czy w sprawach z oskarżenia publicznego – w razie uniewinnienia oskarżonego lub umorzenia przeciwko niemu postępowania – sąd na zasadzie art. 632 pkt 2 k.p.k. obciąża Skarb Państwa rzeczywistymi, udokumentowanymi kosztami obrony z wyboru poniesionymi przez oskarżonego, czy kosztami wynikającymi z rozporządzenia Ministra Sprawiedliwości z dnia 28 września 2002 r. w sprawie opłat za czynności adwokackie oraz ponoszenia przez Skarb Państwa kosztów nieopłaconej pomocy prawnej udzielonej z urzędu (Dz. U. z 2002 r. Nr 163, poz. 1348 ze zm.)?”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/11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„</w:t>
      </w:r>
      <w:r>
        <w:rPr>
          <w:rFonts w:cs="Arial"/>
          <w:szCs w:val="28"/>
        </w:rPr>
        <w:t>1. Czy ze swojej istoty gravamen związane z zachowaniem normy gwarancyjnej w świetle dyspozycji art. 425 § 3 k.p.k. dotyczy jedynie postępowania karnego, natomiast dochodzenie swoich praw na drodze postępowania cywilnego nie jest już objęte jej zakresem?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2. Czy zasada intertemporalna wyrażona w art. 4 § 1 k.k. ma zastosowanie do środków karnych o charakterze odszkodowawczym?”</w:t>
      </w:r>
      <w:r>
        <w:br w:type="page"/>
      </w:r>
    </w:p>
    <w:p>
      <w:pPr>
        <w:pStyle w:val="TextBody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widowControl w:val="false"/>
        <w:jc w:val="center"/>
        <w:rPr/>
      </w:pPr>
      <w:bookmarkStart w:id="4" w:name="__RefHeading___Toc284507221"/>
      <w:bookmarkEnd w:id="4"/>
      <w:r>
        <w:rPr>
          <w:rFonts w:cs="Times New Roman"/>
          <w:kern w:val="2"/>
          <w:sz w:val="32"/>
          <w:szCs w:val="20"/>
        </w:rPr>
        <w:t>UCHWAŁY  IZBY  KARNEJ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23/10</w:t>
      </w:r>
      <w:r>
        <w:rPr/>
        <w:t xml:space="preserve"> – z dnia 27 stycznia 2011 r. w składzie 7 sędziów na wniosek Rzecznika Praw Obywatelskich</w:t>
      </w:r>
    </w:p>
    <w:p>
      <w:pPr>
        <w:pStyle w:val="TextBody"/>
        <w:ind w:firstLine="709"/>
        <w:rPr/>
      </w:pPr>
      <w:r>
        <w:rPr/>
        <w:t>Orzekając, na etapie postępowania przygotowawczego, w przedmiocie zastosowania albo przedłużenia stosowania tymczasowego aresztowania, sąd jest zobowiązany do oceny trafności przyjętej przez oskarżyciela publicznego kwalifikacji prawnej czynu zarzucanego podejrzanemu. Ocena ta powinna być dokonywana w kontekście ustawowych przesłanek tymczasowego aresztowani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24/10</w:t>
      </w:r>
      <w:r>
        <w:rPr/>
        <w:t xml:space="preserve"> – z dnia 27 stycznia 2011 r. w składzie 7 sędziów na wniosek Pierwszego Prezesa Sądu Najwyższego</w:t>
      </w:r>
    </w:p>
    <w:p>
      <w:pPr>
        <w:pStyle w:val="TextBody"/>
        <w:ind w:firstLine="709"/>
        <w:rPr/>
      </w:pPr>
      <w:r>
        <w:rPr/>
        <w:t>Posiadaniem środka odurzającego lub substancji psychotropowej w rozumieniu art. 62 ustawy z dnia 21 lipca 2005 r. o przeciwdziałaniu narkomanii (Dz. U. Nr 179, poz. 1485 ze zm.) jest każde władanie takim środkiem lub substancją, a więc także związane z jego użyciem lub zamiarem użyci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25/10</w:t>
      </w:r>
      <w:r>
        <w:rPr/>
        <w:t xml:space="preserve"> – z dnia 27 stycznia 2011 r. w składzie 3 sędziów na pytanie prawne Sądu Okręgowego w Tarnowie:</w:t>
      </w:r>
    </w:p>
    <w:p>
      <w:pPr>
        <w:pStyle w:val="TextBody"/>
        <w:ind w:firstLine="709"/>
        <w:rPr/>
      </w:pPr>
      <w:r>
        <w:rPr/>
        <w:t>„</w:t>
      </w:r>
      <w:r>
        <w:rPr/>
        <w:t>Czy następstwem postanowienia o przywróceniu terminu do wniesienia apelacji przez oskarżonego jest uchylenie prawomocności wyroków sądów obu instancji, w sytuacji gdy była już rozpoznawana apelacja prokuratora od tego samego wyroku, którego dotyczyło przywrócenie terminu a sąd odwoławczy w wyniku jej rozpoznania zmienił wyrok sądu pierwszej instancji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26/10</w:t>
      </w:r>
      <w:r>
        <w:rPr/>
        <w:t xml:space="preserve"> – z dnia 27 stycznia 2011 r. w składzie 3 sędziów na pytanie prawne Sądu Okręgowego w Szczecinie:</w:t>
      </w:r>
    </w:p>
    <w:p>
      <w:pPr>
        <w:pStyle w:val="TextBody"/>
        <w:ind w:firstLine="709"/>
        <w:rPr/>
      </w:pPr>
      <w:r>
        <w:rPr/>
        <w:t>„</w:t>
      </w:r>
      <w:r>
        <w:rPr/>
        <w:t>Czy wobec regulacji prawnej, przyjętej w art. 75 ust. 2 i 4 ustawy z dnia 29 sierpnia 1997 r. o komornikach sądowych i egzekucji (Dz. U. Nr 167, poz. 1191 w brzmieniu obowiązującym od dnia 17 czerwca 2010 r.), sądem właściwym do rozpoznania odwołania od orzeczenia komisji dyscyplinarnej jest wydział karny sądu okręgowego właściwego według siedziby kancelarii obwinionego komornika?</w:t>
      </w:r>
    </w:p>
    <w:p>
      <w:pPr>
        <w:pStyle w:val="TextBody"/>
        <w:ind w:firstLine="709"/>
        <w:rPr/>
      </w:pPr>
      <w:r>
        <w:rPr/>
        <w:t>a w razie odpowiedzi negatywnej:</w:t>
      </w:r>
    </w:p>
    <w:p>
      <w:pPr>
        <w:pStyle w:val="TextBody"/>
        <w:ind w:firstLine="709"/>
        <w:rPr/>
      </w:pPr>
      <w:r>
        <w:rPr/>
        <w:t>Czy wobec regulacji prawnej, przyjętej w art. 75 ust. 2 i 4 ustawy z dnia 29 sierpnia 1997 r. o komornikach sądowych i egzekucji (Dz. U. Nr 167, poz. 1191 w brzmieniu obowiązującym od dnia 17.06.2010 r.), sądem właściwym do rozpoznania odwołania od orzeczenia komisji dyscyplinarnej jest sąd pracy i ubezpieczeń społecznych sądu okręgowego właściwego według siedziby kancelarii obwinionego komornika czy też wydział cywilny takiego sądu okręgowego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27/10</w:t>
      </w:r>
      <w:r>
        <w:rPr/>
        <w:t xml:space="preserve"> – z dnia 27 stycznia 2011 r. w składzie 3 sędziów na pytanie prawne Sądu Okręgowego w Płocku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7 § 1 pkt 6 k.p.k., nakazujący organom postępowania (sądowi) umorzenie postępowania karnego, obliguje do umorzenia tego postępowania z powodu przedawnienia karalności w trakcie trwania przewodu sądowego (a więc przed przystąpieniem do wyrokowania i przypisania czynu w tymże wyroku), mając na względzie opis czynu i jego kwalifikację prawną zawartą w akcie oskarżenia, czy też możliwe (a wręcz konieczne) jest dalsze prowadzenie postępowania karnego w przypadku, gdy sąd widzi możliwość zakwalifikowania zachowania oskarżonego według innego przepisu ustawy karnej o częściowo innych znamionach, aniżeli jest to ujęte w akcie oskarżenia (w ramach tego samego zdarzenia faktycznego), zagrożonego surowszą karą, co powoduje, iż nie nastąpiło jeszcze przedawnienie karalności tego przestępstwa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5" w:name="__RefHeading___Toc284507222"/>
      <w:bookmarkEnd w:id="5"/>
      <w:r>
        <w:rPr>
          <w:rFonts w:cs="Times New Roman"/>
          <w:kern w:val="2"/>
          <w:sz w:val="32"/>
          <w:szCs w:val="20"/>
        </w:rPr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1/11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kres urlopu wychowawczego wykorzystanego przed dniem 1 stycznia 1999 r. przez osobę będącą pracownikiem jest okresem podlegania ubezpieczeniu społecznemu z tytułu pozostawiania w stosunku pracy w rozumieniu art. 29 ust. 3 ustawy z dnia 17 grudnia 1998 r. o emeryturach i rentach z Funduszu Ubezpieczeń Społecznych (tekst jedn.: Dz. U. z 2009 r. Nr 153, poz. 1227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2/11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rak orzeczenia organu odwoławczego o odpowiedzialności organu rentowego za nieustalenie ostatniej okoliczności niezbędnej do wydania decyzji, o którym mowa w art. 118 ust. 1a ustawy z dnia 17 grudnia 1998 r. o emeryturach i rentach z Funduszu Ubezpieczeń Społecznych (tekst jedn.: Dz. U. z 2009 r. Nr 153, poz. 1227 ze zm.) pozbawia ubezpieczonego możliwości uzyskania odsetek za opóźnienie w wypłacie świadczenia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/11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1. Czy przepisy art. 34 ust. 3 w zw. z art. 34 ust. 1 ustawy z dnia 30 października 2002 r. o ubezpieczeniu społecznym z tytułu wypadków przy pracy i chorób zawodowych (tekst jedn.: Dz. U. z 2009 r. Nr 167, poz. 1322 ze zm.) posługując się pojęciem </w:t>
      </w:r>
      <w:r>
        <w:rPr>
          <w:rFonts w:cs="Tahoma" w:ascii="Tahoma" w:hAnsi="Tahoma"/>
        </w:rPr>
        <w:t>«</w:t>
      </w:r>
      <w:r>
        <w:rPr/>
        <w:t>danych</w:t>
      </w:r>
      <w:r>
        <w:rPr>
          <w:rFonts w:cs="Tahoma" w:ascii="Tahoma" w:hAnsi="Tahoma"/>
        </w:rPr>
        <w:t>»</w:t>
      </w:r>
      <w:r>
        <w:rPr/>
        <w:t xml:space="preserve"> lub </w:t>
      </w:r>
      <w:r>
        <w:rPr>
          <w:rFonts w:cs="Tahoma" w:ascii="Tahoma" w:hAnsi="Tahoma"/>
        </w:rPr>
        <w:t>«</w:t>
      </w:r>
      <w:r>
        <w:rPr/>
        <w:t>nieprawdziwych danych</w:t>
      </w:r>
      <w:r>
        <w:rPr>
          <w:rFonts w:cs="Tahoma" w:ascii="Tahoma" w:hAnsi="Tahoma"/>
        </w:rPr>
        <w:t>»</w:t>
      </w:r>
      <w:r>
        <w:rPr/>
        <w:t xml:space="preserve"> odnoszą się również do błędnie ustalonej – przez płatnika składek – stopy procentowej?</w:t>
      </w:r>
    </w:p>
    <w:p>
      <w:pPr>
        <w:pStyle w:val="TextBody"/>
        <w:ind w:firstLine="709"/>
        <w:rPr/>
      </w:pPr>
      <w:r>
        <w:rPr/>
        <w:t xml:space="preserve">2. Czy w odniesieniu do art. 34 ust. 3 ustawy z dnia 30 października 2002 r. o ubezpieczeniu społecznym z tytułu wypadków przy pracy i chorób zawodowych poprzez </w:t>
      </w:r>
      <w:r>
        <w:rPr>
          <w:rFonts w:cs="Tahoma" w:ascii="Tahoma" w:hAnsi="Tahoma"/>
        </w:rPr>
        <w:t>«</w:t>
      </w:r>
      <w:r>
        <w:rPr/>
        <w:t>nieprawidłowe określenie grupy działalności</w:t>
      </w:r>
      <w:r>
        <w:rPr>
          <w:rFonts w:cs="Tahoma" w:ascii="Tahoma" w:hAnsi="Tahoma"/>
        </w:rPr>
        <w:t>»</w:t>
      </w:r>
      <w:r>
        <w:rPr/>
        <w:t xml:space="preserve"> można uznać nie tylko podanie stopy procentowej spoza zakresu określonego w rozporządzeniu Ministra Pracy i Polityki Socjalnej z dnia 29 listopada 2002 r., w sprawie różnicowania stopy procentowej składki na ubezpieczenie społeczne z tytułu wypadków przy pracy i chorób zawodowych w zależności od zagrożeń zawodowych i ich skutków (Dz. U. z 2002 r. Nr 200, poz. 1692 ze zm.)?</w:t>
      </w:r>
    </w:p>
    <w:p>
      <w:pPr>
        <w:pStyle w:val="TextBody"/>
        <w:ind w:firstLine="709"/>
        <w:rPr/>
      </w:pPr>
      <w:r>
        <w:rPr/>
        <w:t>3. Czy przesłanką wydania decyzji w przedmiocie wymierzenia płatnikowi składek sankcji w postaci ustalenia stopy procentowej składki na cały rok składkowy w wysokości 150% stopy procentowej ustalonej na podstawie prawidłowych danych jest wina płatnika, a jeśli tak – czy konieczna jest w tym względzie jedynie umyślność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2/11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arte w art. 15b ust. 2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tekst jedn.: Dz. U. z 2004 r. Nr 8, poz. 67 ze zm.) odesłanie do odpowiedniego stosowania art. 15 tej ustawy przy ustaleniu wysokości emerytury policyjnej oznacza dla osób, pełniących służbę w organach bezpieczeństwa państwa, zachowanie w ogóle prawa do emerytury policyjnej w wysokości 40 % podstawy wymiaru za 15-letni okres pozostawania w służbie?”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1"/>
        <w:widowControl w:val="false"/>
        <w:jc w:val="center"/>
        <w:rPr/>
      </w:pPr>
      <w:bookmarkStart w:id="6" w:name="__RefHeading___Toc284507223"/>
      <w:bookmarkEnd w:id="6"/>
      <w:r>
        <w:rPr>
          <w:rFonts w:cs="Times New Roman"/>
          <w:kern w:val="2"/>
          <w:sz w:val="32"/>
          <w:szCs w:val="20"/>
        </w:rPr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UZP 4/10</w:t>
      </w:r>
      <w:r>
        <w:rPr/>
        <w:t xml:space="preserve"> – z dnia 11 stycznia 2011 r. w składzie 3 sędziów na pytanie prawne Sądu Apelacyjnego w Białymstoku</w:t>
      </w:r>
    </w:p>
    <w:p>
      <w:pPr>
        <w:pStyle w:val="TextBody"/>
        <w:ind w:firstLine="709"/>
        <w:rPr/>
      </w:pPr>
      <w:r>
        <w:rPr/>
        <w:t>Prawo do ekwiwalentu pieniężnego z tytułu deputatu węglowego wypłacanego wraz z emeryturą kolejową (art. 74 ust. 1 ustawy z dnia 9 września 2000 r. o komercjalizacji, restrukturyzacji i prywatyzacji przedsiębiorstwa państwowego „Polskie Koleje Państwowe”, Dz. U. Nr 84, poz. 948, ze zm.) nie przysługuje w razie ponownego zatrudnienia w PKP.</w:t>
      </w:r>
    </w:p>
    <w:p>
      <w:pPr>
        <w:pStyle w:val="TextBody"/>
        <w:spacing w:lineRule="auto" w:line="240"/>
        <w:ind w:firstLine="720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PZP 5/10</w:t>
      </w:r>
      <w:r>
        <w:rPr/>
        <w:t xml:space="preserve"> – z dnia 19 stycznia 2011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>Roszczenie o odszkodowanie z tytułu otrzymywania niższej emerytury wskutek wydania przez pracodawcę niewłaściwego świadectwa pracy oraz niewydania zaświadczenia o pracy górniczej przedawnia się na podstawie art. 291 § 1 k.p.</w:t>
      </w:r>
    </w:p>
    <w:p>
      <w:pPr>
        <w:pStyle w:val="TextBody"/>
        <w:ind w:firstLine="720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UZP 2/10</w:t>
      </w:r>
      <w:r>
        <w:rPr/>
        <w:t xml:space="preserve"> – z dnia 20 stycznia 2011 r. w składzie 3 sędziów na pytanie prawne Sądu Apelacyjnego w Rzeszowie</w:t>
      </w:r>
    </w:p>
    <w:p>
      <w:pPr>
        <w:pStyle w:val="TextBody"/>
        <w:ind w:firstLine="709"/>
        <w:rPr/>
      </w:pPr>
      <w:r>
        <w:rPr/>
        <w:t>W razie zbiegu prawa do emerytury przyznanej na podstawie art. 29 ust. 1 pkt 2 ustawy z dnia 17 grudnia 1998 r. o emeryturach i rentach z Funduszu Ubezpieczeń Społecznych (tekst jedn.: Dz. U. z 2009 r. Nr 153 poz. 1227 ze zm.) i renty przyznanej przez Prezesa Rady Ministrów w trybie art. 82 ust. 1 tej ustawy, kwotę wolną od egzekucji i potrąceń należy ustalać oddzielnie dla każdego z tych świadcze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kern w:val="2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treci4">
    <w:name w:val="Tekst treści (4)"/>
    <w:basedOn w:val="Domylnaczcionkaakapitu"/>
    <w:qFormat/>
    <w:rPr>
      <w:rFonts w:ascii="Arial" w:hAnsi="Arial" w:cs="Arial"/>
      <w:i/>
      <w:iCs/>
      <w:lang w:bidi="ar-SA"/>
    </w:rPr>
  </w:style>
  <w:style w:type="character" w:styleId="Teksttreci5">
    <w:name w:val="Tekst treści (5)"/>
    <w:basedOn w:val="Domylnaczcionkaakapitu"/>
    <w:qFormat/>
    <w:rPr>
      <w:rFonts w:ascii="Arial" w:hAnsi="Arial" w:cs="Arial"/>
      <w:i/>
      <w:iCs/>
      <w:lang w:bidi="ar-SA"/>
    </w:rPr>
  </w:style>
  <w:style w:type="character" w:styleId="Nagwek1">
    <w:name w:val="Nagłówek #1"/>
    <w:basedOn w:val="Domylnaczcionkaakapitu"/>
    <w:qFormat/>
    <w:rPr>
      <w:rFonts w:ascii="Arial" w:hAnsi="Arial" w:cs="Arial"/>
      <w:b/>
      <w:bCs/>
      <w:sz w:val="32"/>
      <w:szCs w:val="32"/>
      <w:lang w:bidi="ar-SA"/>
    </w:rPr>
  </w:style>
  <w:style w:type="character" w:styleId="Teksttreci">
    <w:name w:val="Tekst treści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Bezpogrubienia">
    <w:name w:val="Tekst treści + Bez pogrubienia"/>
    <w:basedOn w:val="Domylnaczcionkaakapitu"/>
    <w:qFormat/>
    <w:rPr>
      <w:rFonts w:ascii="Book Antiqua" w:hAnsi="Book Antiqua" w:cs="Book Antiqua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Nagwek2">
    <w:name w:val="Nagłówek #2"/>
    <w:basedOn w:val="Domylnaczcionkaakapitu"/>
    <w:qFormat/>
    <w:rPr>
      <w:b/>
      <w:bCs/>
      <w:sz w:val="26"/>
      <w:szCs w:val="26"/>
      <w:lang w:bidi="ar-SA"/>
    </w:rPr>
  </w:style>
  <w:style w:type="character" w:styleId="Teksttreci2">
    <w:name w:val="Tekst treści (2)"/>
    <w:basedOn w:val="Domylnaczcionkaakapitu"/>
    <w:qFormat/>
    <w:rPr>
      <w:sz w:val="28"/>
      <w:szCs w:val="28"/>
      <w:lang w:bidi="ar-SA"/>
    </w:rPr>
  </w:style>
  <w:style w:type="character" w:styleId="Teksttreci3">
    <w:name w:val="Tekst treści (3)"/>
    <w:basedOn w:val="Domylnaczcionkaakapitu"/>
    <w:qFormat/>
    <w:rPr>
      <w:sz w:val="28"/>
      <w:szCs w:val="28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pacing w:lineRule="exact" w:line="413" w:before="0" w:after="360"/>
      <w:jc w:val="both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360" w:after="60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0" w:after="600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79" w:before="540" w:after="0"/>
      <w:jc w:val="both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Nagwek21">
    <w:name w:val="Nagłówek #21"/>
    <w:basedOn w:val="Normal"/>
    <w:qFormat/>
    <w:pPr>
      <w:shd w:fill="FFFFFF" w:val="clear"/>
      <w:spacing w:lineRule="atLeast" w:line="240"/>
      <w:outlineLvl w:val="1"/>
    </w:pPr>
    <w:rPr>
      <w:b/>
      <w:bCs/>
      <w:sz w:val="26"/>
      <w:szCs w:val="26"/>
      <w:lang w:val="en-US" w:eastAsia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360" w:after="360"/>
      <w:jc w:val="center"/>
    </w:pPr>
    <w:rPr>
      <w:sz w:val="28"/>
      <w:szCs w:val="28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9:00Z</dcterms:created>
  <dc:creator>sekokg</dc:creator>
  <dc:description/>
  <cp:keywords/>
  <dc:language>en-US</dc:language>
  <cp:lastModifiedBy>sekojm</cp:lastModifiedBy>
  <cp:lastPrinted>2011-02-08T09:28:00Z</cp:lastPrinted>
  <dcterms:modified xsi:type="dcterms:W3CDTF">2011-02-08T08:29:00Z</dcterms:modified>
  <cp:revision>16</cp:revision>
  <dc:subject/>
  <dc:title>Biuletyn Sądu Najwyższego nr 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4:20Z</vt:lpwstr>
  </property>
  <property fmtid="{D5CDD505-2E9C-101B-9397-08002B2CF9AE}" pid="3" name="Data_utworzenia">
    <vt:lpwstr>2012-03-23T12:32:34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Order">
    <vt:lpwstr>26700.0000000000</vt:lpwstr>
  </property>
  <property fmtid="{D5CDD505-2E9C-101B-9397-08002B2CF9AE}" pid="7" name="Rok">
    <vt:lpwstr>2011</vt:lpwstr>
  </property>
  <property fmtid="{D5CDD505-2E9C-101B-9397-08002B2CF9AE}" pid="8" name="SN_Guid">
    <vt:lpwstr>267-3c74fb77-14b9-4c46-ae51-e6e4a7b963df</vt:lpwstr>
  </property>
  <property fmtid="{D5CDD505-2E9C-101B-9397-08002B2CF9AE}" pid="9" name="SyncList_SourceID">
    <vt:lpwstr>http://spc3/sites/Dokumenty/Biuletyn_SN_Bib/316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