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Biuletyn Nr 10/10 z dnia 8 listopada 2010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kern w:val="2"/>
              <w:szCs w:val="32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kern w:val="2"/>
              <w:szCs w:val="32"/>
              <w:bCs/>
              <w:rFonts w:cs="Arial"/>
              <w:lang w:val="en-US" w:eastAsia="en-US"/>
            </w:rPr>
            <w:fldChar w:fldCharType="separate"/>
          </w:r>
          <w:hyperlink w:anchor="__RefHeading___Toc276548691">
            <w:r>
              <w:rPr>
                <w:rStyle w:val="IndexLink"/>
                <w:rFonts w:cs="Arial"/>
                <w:b/>
                <w:bCs/>
                <w:caps/>
                <w:kern w:val="2"/>
                <w:sz w:val="28"/>
                <w:szCs w:val="32"/>
                <w:lang w:val="en-US" w:eastAsia="en-US"/>
              </w:rPr>
              <w:t>PYTANIA  PRAWNE  DO  IZBY  CYWILNEJ</w:t>
            </w:r>
            <w:r>
              <w:rPr>
                <w:rStyle w:val="IndexLink"/>
                <w:rFonts w:cs="Arial"/>
                <w:b/>
                <w:bCs/>
                <w:caps/>
                <w:sz w:val="28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76548692">
            <w:r>
              <w:rPr>
                <w:rStyle w:val="IndexLink"/>
                <w:kern w:val="2"/>
              </w:rPr>
              <w:t>UCHWAŁY  IZBY  CYWILNEJ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76548693">
            <w:r>
              <w:rPr>
                <w:rStyle w:val="IndexLink"/>
                <w:kern w:val="2"/>
              </w:rPr>
              <w:t>ORZECZENIA  TEZOWANE  IZBY  CYWILNEJ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76548694">
            <w:r>
              <w:rPr>
                <w:rStyle w:val="IndexLink"/>
                <w:kern w:val="2"/>
              </w:rPr>
              <w:t>PYTANIA  PRAWNE  DO  IZBY  KARNEJ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76548695">
            <w:r>
              <w:rPr>
                <w:rStyle w:val="IndexLink"/>
                <w:kern w:val="2"/>
              </w:rPr>
              <w:t>ORZECZENIA  TEZOWANE  IZBY  KARNEJ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76548696">
            <w:r>
              <w:rPr>
                <w:rStyle w:val="IndexLink"/>
                <w:kern w:val="2"/>
              </w:rPr>
              <w:t>PYTANIA  PRAWNE  DO  IZBY  PRACY,   UBEZPIECZEŃ  SPOŁECZNYCH  I  SPRAW  PUBLICZNYCH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76548697">
            <w:r>
              <w:rPr>
                <w:rStyle w:val="IndexLink"/>
                <w:kern w:val="2"/>
              </w:rPr>
              <w:t>UCHWAŁA  IZBY  WOJSKOWEJ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76548698">
            <w:r>
              <w:rPr>
                <w:rStyle w:val="IndexLink"/>
                <w:bCs w:val="false"/>
                <w:caps w:val="false"/>
                <w:smallCaps w:val="false"/>
                <w:kern w:val="2"/>
              </w:rPr>
              <w:t>ORZECZENIA  TEZOWANE  IZBY  WOJSKOWEJ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24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ind w:firstLine="709"/>
        <w:rPr>
          <w:rFonts w:ascii="Times New Roman" w:hAnsi="Times New Roman" w:cs="Times New Roman"/>
          <w:b w:val="false"/>
          <w:b w:val="false"/>
          <w:bCs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4"/>
          <w:szCs w:val="24"/>
        </w:rPr>
      </w:r>
      <w:r>
        <w:br w:type="page"/>
      </w:r>
    </w:p>
    <w:p>
      <w:pPr>
        <w:pStyle w:val="TextBody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0" w:name="__RefHeading___Toc276548691"/>
      <w:bookmarkEnd w:id="0"/>
      <w:r>
        <w:rPr>
          <w:rFonts w:cs="Times New Roman"/>
          <w:kern w:val="2"/>
          <w:sz w:val="32"/>
          <w:szCs w:val="20"/>
        </w:rPr>
        <w:t>PYTANIA  PRAWNE  DO  IZBY  CYWIL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104/10</w:t>
      </w:r>
    </w:p>
    <w:p>
      <w:pPr>
        <w:pStyle w:val="TextBody"/>
        <w:ind w:firstLine="709"/>
        <w:rPr/>
      </w:pPr>
      <w:r>
        <w:rPr/>
        <w:t>Pytanie prawne Sądu Apelacyjnego we Wrocławi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razie niewykonania przez dewelopera zobowiązania do ustanowienia i przeniesienia odrębnej własności lokalu, ujętego w zawartej w zwykłej formie pisemnej umowy o wybudowanie domu oraz do ustanowienia i przeniesienia odrębnej własności lokalu, bez dokonania w księdze wieczystej wpisu roszczenia nabywcy o ustanowienie odrębnej własności i przeniesienia własności lokalu, kontrahentowi dewelopera przysługuje roszczenie o naprawienie szkody obejmującej utratę spodziewanych korzyści w wysokości rynkowej wartości lokalu stanowiącego przedmiot umowy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105/10</w:t>
      </w:r>
    </w:p>
    <w:p>
      <w:pPr>
        <w:pStyle w:val="TextBody"/>
        <w:ind w:firstLine="709"/>
        <w:rPr/>
      </w:pPr>
      <w:r>
        <w:rPr/>
        <w:t>Pytanie prawne Sądu Apelacyjnego w Białymsto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puszczalne jest prowadzenie postępowania po doręczeniu pozwanemu nakazu zapłaty w postępowaniu upominawczym w sposób przewidziany w art. 139 § 1 k.p.c. oraz w § 9 ust. 1-3 rozporządzenia Ministra Sprawiedliwości z dnia 17 czerwca 1999 roku w sprawie szczegółowego trybu doręczania pism procesowych przez pocztę w postępowaniu cywilnym (Dz. U. Nr 62, poz. 697 ze zm.) po upływie terminu do wniesienia sprzeciwu liczonego od dokonanego w ten sposób doręczenia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106/10</w:t>
      </w:r>
    </w:p>
    <w:p>
      <w:pPr>
        <w:pStyle w:val="TextBody"/>
        <w:ind w:firstLine="709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ustanowiony przez Sąd kurator spadku jest uprawniony do zastępowania zmarłego powoda w procesie o zasądzenie na jego rzecz zadośćuczynieni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107/10</w:t>
      </w:r>
    </w:p>
    <w:p>
      <w:pPr>
        <w:pStyle w:val="TextBody"/>
        <w:ind w:firstLine="709"/>
        <w:rPr/>
      </w:pPr>
      <w:r>
        <w:rPr/>
        <w:t>Pytanie prawne Sądu Okręgowego we Wrocławi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kuratorowi sądowemu za wykonywanie w trybie art. 598</w:t>
      </w:r>
      <w:r>
        <w:rPr>
          <w:vertAlign w:val="superscript"/>
        </w:rPr>
        <w:t>6</w:t>
      </w:r>
      <w:r>
        <w:rPr/>
        <w:t xml:space="preserve"> k.p.c. czynności przymusowego odebrania osoby podlegającej władzy rodzicielskiej lub pozostającej pod opieką przysługuje ryczałt określony art. 91 ust. pkt 3 oraz 91 ust. 2 ustawy z dnia 27 lipca 2001 r. o kuratorach sądowych (Dz. U. z 12 września 2001 r.), wypłacany za każdą wykonaną czynność?</w:t>
      </w:r>
    </w:p>
    <w:p>
      <w:pPr>
        <w:pStyle w:val="TextBody"/>
        <w:ind w:firstLine="720"/>
        <w:rPr/>
      </w:pPr>
      <w:r>
        <w:rPr/>
        <w:t>w razie uznania, że ryczałt taki przysługuje</w:t>
      </w:r>
    </w:p>
    <w:p>
      <w:pPr>
        <w:pStyle w:val="TextBody"/>
        <w:ind w:firstLine="720"/>
        <w:rPr/>
      </w:pPr>
      <w:r>
        <w:rPr/>
        <w:t>Czy stanowi on wydatek w rozumieniu art. 5 ustawy z dnia 28 lipca 2005 r. o kosztach sądowych w sprawach cywilnych i na podstawie art. 520 § 2 k.p.c. obowiązek jego zwrotu należy złożyć na uczestnika postępowania obowiązanego do wydania osoby?”</w:t>
      </w:r>
    </w:p>
    <w:p>
      <w:pPr>
        <w:pStyle w:val="Tekstpodstawowywcity3"/>
        <w:autoSpaceDE w:val="false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8/10</w:t>
      </w:r>
    </w:p>
    <w:p>
      <w:pPr>
        <w:pStyle w:val="TextBody"/>
        <w:ind w:firstLine="709"/>
        <w:rPr/>
      </w:pPr>
      <w:r>
        <w:rPr/>
        <w:t>Pytanie prawne Sądu Okręgowego w Białymsto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puszczalne jest zaliczenie przez przedsiębiorcę energetycznego do okresu posiadania służebności przesyłowej po dniu 1 lutego 1989 r., okresu korzystania przed tą datą z nieruchomości w zakresie odpowiadającym treści służebności przez jego poprzednika prawnego – przedsiębiorstwo państwowe w ramach zarządu mieniem państwowym w imieniu i na rzecz Skarbu Państwa?”</w:t>
      </w:r>
    </w:p>
    <w:p>
      <w:pPr>
        <w:pStyle w:val="Tekstpodstawowywcity3"/>
        <w:autoSpaceDE w:val="false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9/10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osoby, które wywodzą swoje uprawnienie do zamieszkiwania w lokalu mieszkalnym od byłego właściciela tego lokalu są lokatorami w rozumieniu przepisów ustawy z dnia 21 czerwca 2001 r. o ochronie praw lokatorów, mieszkaniowym zasobie gminy i o zmianie Kodeksu cywilnego i czy ma do nich zastosowanie przepis art. 14 tejże ustawy?”</w:t>
      </w:r>
    </w:p>
    <w:p>
      <w:pPr>
        <w:pStyle w:val="Tekstpodstawowywcity3"/>
        <w:autoSpaceDE w:val="false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0/10</w:t>
      </w:r>
    </w:p>
    <w:p>
      <w:pPr>
        <w:pStyle w:val="TextBody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określony w przepisie art. 6 ust. 3 zd. 2 ustawy z dnia 6 lipca 1982 r. o radcach prawnych (tekst jedn.: Dz. U. z 2002 r. Nr 123, poz. 1059 z późn. zm.) sposób uwierzytelniania odpisów dokumentów przez radców prawnych dotyczy również odpisu pełnomocnictwa procesowego, o którym mowa w art. 89 § 1 zd. 2 k.p.c.?”</w:t>
      </w:r>
    </w:p>
    <w:p>
      <w:pPr>
        <w:pStyle w:val="Tekstpodstawowywcity3"/>
        <w:autoSpaceDE w:val="false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1/10</w:t>
      </w:r>
    </w:p>
    <w:p>
      <w:pPr>
        <w:pStyle w:val="TextBody"/>
        <w:ind w:firstLine="709"/>
        <w:rPr/>
      </w:pPr>
      <w:r>
        <w:rPr/>
        <w:t>Wniosek Rzecznika Praw Obywatelskich przedstawiony do rozpoznania przez skład 7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poddanie uchwały pod głosowanie wszystkich części walnego zgromadzenia (art. 8</w:t>
      </w:r>
      <w:r>
        <w:rPr>
          <w:vertAlign w:val="superscript"/>
        </w:rPr>
        <w:t>3</w:t>
      </w:r>
      <w:r>
        <w:rPr/>
        <w:t xml:space="preserve"> ust. 9 zd. pierwsze ustawy z dnia 15 grudnia 2000 r. o spółdzielniach mieszkaniowych – Dz. U. z 2003 r. Nr 119, poz. 1116 ze zm.) oznacza obowiązek wyrażenia stanowiska przez każdą część walnego zgromadzenia w drodze aktu głosowania nad projektem treści uchwały, czy też warunek ten spełnia już samo głosowanie nad porządkiem obrad, w rezultacie którego doszło do skreślenia z porządku obrad którejkolwiek części walnego zgromadzenia głosowania nad projektem uchwały?”</w:t>
      </w:r>
      <w:r>
        <w:br w:type="page"/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1" w:name="__RefHeading___Toc276548692"/>
      <w:bookmarkEnd w:id="1"/>
      <w:r>
        <w:rPr>
          <w:rFonts w:cs="Times New Roman"/>
          <w:kern w:val="2"/>
          <w:sz w:val="32"/>
          <w:szCs w:val="20"/>
        </w:rPr>
        <w:t>UCHWAŁY  IZBY  CYWIL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5/10</w:t>
      </w:r>
      <w:r>
        <w:rPr/>
        <w:t xml:space="preserve"> – z dnia 8 października 2010 r. w pełnym składzie Izby Cywilnej na pytanie prawne składu 7 sędziów Sądu Najwyższego</w:t>
      </w:r>
    </w:p>
    <w:p>
      <w:pPr>
        <w:pStyle w:val="TextBody"/>
        <w:ind w:firstLine="709"/>
        <w:rPr/>
      </w:pPr>
      <w:r>
        <w:rPr/>
        <w:t>Skarbowi Państwa, który wypłacił uposażenie na podstawie art. 121 ust. 1 ustawy z dnia 6 kwietnia 1990 r. o Policji (tekst jedn.: Dz. U. z 2007 r. Nr 43, poz. 277 ze zm.), nie przysługuje roszczenie o zwrot tego uposażenia od sprawcy wypadku związanego z ruchem pojazdu mechanicznego, powodującego chorobę policjant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4/10</w:t>
      </w:r>
      <w:r>
        <w:rPr/>
        <w:t xml:space="preserve"> – z dnia 13 października 2010 r. w składzie 3 sędziów na pytanie prawne Sądu Okręgowego w Lublinie</w:t>
      </w:r>
    </w:p>
    <w:p>
      <w:pPr>
        <w:pStyle w:val="TextBody"/>
        <w:ind w:firstLine="709"/>
        <w:rPr/>
      </w:pPr>
      <w:r>
        <w:rPr/>
        <w:t>Nie jest dopuszczalna apelacja co do braku w postanowieniu wzmianki, że przyjęcie spadku nastąpiło z dobrodziejstwem inwentarza.</w:t>
      </w:r>
    </w:p>
    <w:p>
      <w:pPr>
        <w:pStyle w:val="TextBody"/>
        <w:ind w:firstLine="72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60/10</w:t>
      </w:r>
      <w:r>
        <w:rPr/>
        <w:t xml:space="preserve"> – z dnia 14 października 2010 r. w składzie 3 sędziów na pytanie prawne Sądu Okręgowego w Szczecinie:</w:t>
      </w:r>
    </w:p>
    <w:p>
      <w:pPr>
        <w:pStyle w:val="TextBody"/>
        <w:ind w:firstLine="709"/>
        <w:rPr/>
      </w:pPr>
      <w:r>
        <w:rPr/>
        <w:t>„</w:t>
      </w:r>
      <w:r>
        <w:rPr/>
        <w:t>Czy udzielenie bonifikaty od ceny sprzedaży lokalu komunalnego najemcy w trybie art. 68 ust. 1 ustawy o gospodarce nieruchomościami z dnia 21 sierpnia 1997 r. w brzmieniu obowiązującym do dnia 7 stycznia 2010 r., bez zidndywidualizowanej zgody odpowiednio wojewody lub rady gminy prowadzi do nieważności postanowienia umowy co do określenia ceny sprzedaży?”</w:t>
      </w:r>
    </w:p>
    <w:p>
      <w:pPr>
        <w:pStyle w:val="TextBody"/>
        <w:ind w:firstLine="72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postanowiono odmówić podjęcia uchwały.</w:t>
      </w:r>
    </w:p>
    <w:p>
      <w:pPr>
        <w:pStyle w:val="TextBody"/>
        <w:ind w:firstLine="72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63/10</w:t>
      </w:r>
      <w:r>
        <w:rPr/>
        <w:t xml:space="preserve"> – z dnia 14 października 2010 r. w składzie 3 sędziów na pytanie prawne Sądu Rejonowego dla m.st. Warszawy w Warszawie</w:t>
      </w:r>
    </w:p>
    <w:p>
      <w:pPr>
        <w:pStyle w:val="TextBody"/>
        <w:ind w:firstLine="709"/>
        <w:rPr/>
      </w:pPr>
      <w:r>
        <w:rPr/>
        <w:t>Na postanowienie sędziego – komisarza, wydane w wyniku rozpoznania sprzeciwu do listy wierzytelności, zażalenie w imieniu upadłej spółki z ograniczoną odpowiedzialnością mogą wnieść członkowie zarządu zgodnie z obowiązującymi w tej spółce zasadami reprezentacj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6/10</w:t>
      </w:r>
      <w:r>
        <w:rPr/>
        <w:t xml:space="preserve"> – z dnia 14 października 2010 r. w składzie 3 sędziów na pytanie prawne Sądu Okręgowego w Suwałkach:</w:t>
      </w:r>
    </w:p>
    <w:p>
      <w:pPr>
        <w:pStyle w:val="TextBody"/>
        <w:ind w:firstLine="709"/>
        <w:rPr/>
      </w:pPr>
      <w:r>
        <w:rPr/>
        <w:t>„</w:t>
      </w:r>
      <w:r>
        <w:rPr/>
        <w:t>1. Czy w sytuacji gdy przedsiębiorca odmawia zawarcia umowy ustanowienia służebności przesyłu, o której mowa w art. 305</w:t>
      </w:r>
      <w:r>
        <w:rPr>
          <w:vertAlign w:val="superscript"/>
        </w:rPr>
        <w:t>1</w:t>
      </w:r>
      <w:r>
        <w:rPr/>
        <w:t xml:space="preserve"> k.c., w okolicznościach wskazanych w art. 305</w:t>
      </w:r>
      <w:r>
        <w:rPr>
          <w:vertAlign w:val="superscript"/>
        </w:rPr>
        <w:t>2</w:t>
      </w:r>
      <w:r>
        <w:rPr/>
        <w:t xml:space="preserve"> § 2 k.c. właścicielowi nieruchomości przysługuje roszczenie o jej ustanowienie?</w:t>
      </w:r>
    </w:p>
    <w:p>
      <w:pPr>
        <w:pStyle w:val="TextBody"/>
        <w:ind w:firstLine="709"/>
        <w:rPr/>
      </w:pPr>
      <w:r>
        <w:rPr/>
        <w:t>2. Czy użyte w art. 305</w:t>
      </w:r>
      <w:r>
        <w:rPr>
          <w:vertAlign w:val="superscript"/>
        </w:rPr>
        <w:t>2</w:t>
      </w:r>
      <w:r>
        <w:rPr/>
        <w:t xml:space="preserve"> § 2 k.c. sformułowanie </w:t>
      </w:r>
      <w:r>
        <w:rPr>
          <w:rFonts w:cs="Tahoma" w:ascii="Tahoma" w:hAnsi="Tahoma"/>
        </w:rPr>
        <w:t>«</w:t>
      </w:r>
      <w:r>
        <w:rPr/>
        <w:t>jeżeli przedsiębiorca odmawia zawarcia umowy o ustanowienie przesyłu</w:t>
      </w:r>
      <w:r>
        <w:rPr>
          <w:rFonts w:cs="Tahoma" w:ascii="Tahoma" w:hAnsi="Tahoma"/>
        </w:rPr>
        <w:t>»</w:t>
      </w:r>
      <w:r>
        <w:rPr/>
        <w:t xml:space="preserve"> dotyczy również sytuacji, w której do zawarcia takiej umowy nie doszło jedynie z uwagi na brak zgody przedsiębiorcy na żądane przez właściciela nieruchomości, na której znajdują się urządzenia przesyłowe wynagrodzenie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67/10</w:t>
      </w:r>
      <w:r>
        <w:rPr/>
        <w:t xml:space="preserve"> – z dnia 14 października 2010 r. w składzie 3 sędziów na pytanie prawne Sądu Okręgowego w Kielcach:</w:t>
      </w:r>
    </w:p>
    <w:p>
      <w:pPr>
        <w:pStyle w:val="TextBody"/>
        <w:ind w:firstLine="709"/>
        <w:rPr/>
      </w:pPr>
      <w:r>
        <w:rPr/>
        <w:t>„</w:t>
      </w:r>
      <w:r>
        <w:rPr/>
        <w:t>Czy złożenie przez spadkobiercę ustawowego – w toku postępowania o zmianę stwierdzenia nabycia spadku – w terminie otwartym dla tego spadkobiercy oświadczenia o przyjęciu spadku z dobrodziejstwem inwentarza wywołuje skutki, o których mowa w art. 1016 k.c. w stosunku do tych spadkobierców ustawowych, którzy w otwartym dla siebie terminie nie tylko nie złożyli żadnego oświadczenia w przedmiocie nabycia spadku, ale dodatkowo w pierwszym postępowaniu o stwierdzenie nabycia spadku traktowani byli jako osoby przyjmujące spadek wprost na podstawie art. 1015 § 2 k.c.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2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59/10</w:t>
      </w:r>
      <w:r>
        <w:rPr/>
        <w:t xml:space="preserve"> – z dnia 20 października 2010 r. w składzie 3 sędziów na pytanie prawne Sądu Okręgowego w Szczecinie</w:t>
      </w:r>
    </w:p>
    <w:p>
      <w:pPr>
        <w:pStyle w:val="TextBody"/>
        <w:ind w:firstLine="709"/>
        <w:rPr/>
      </w:pPr>
      <w:r>
        <w:rPr/>
        <w:t>Świadczenie uiszczone na podstawie postanowienia o udzieleniu zabezpieczenia zobowiązującego do łożenia na rzecz małżonka kosztów utrzymania rodziny nie podlega zwrotowi jako świadczenie nienależne (art. 410 k.c.) w razie prawomocnego oddalenia w wyroku rozwodowym jego żądania zasądzenia alimentów na podstawie art. 60 k.r.o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8/10</w:t>
      </w:r>
      <w:r>
        <w:rPr/>
        <w:t xml:space="preserve"> – z dnia 20 października 2010 r. w składzie 3 sędziów na pytanie prawne Sądu Okręgowego w Tarnowie:</w:t>
      </w:r>
    </w:p>
    <w:p>
      <w:pPr>
        <w:pStyle w:val="TextBody"/>
        <w:ind w:firstLine="709"/>
        <w:rPr/>
      </w:pPr>
      <w:r>
        <w:rPr/>
        <w:t>„</w:t>
      </w:r>
      <w:r>
        <w:rPr/>
        <w:t>1. Czy Zakład Ubezpieczeń Społecznych, czy też Skarb Państwa reprezentowany przez Prezesa tego Zakładu jest uprawniony do wszczęcia postępowania egzekucyjnego należności wypłaconych tytułem świadczeń z likwidowanego funduszu alimentacyjnego za osobę zobowiązaną do alimentów?</w:t>
      </w:r>
    </w:p>
    <w:p>
      <w:pPr>
        <w:pStyle w:val="TextBody"/>
        <w:ind w:firstLine="709"/>
        <w:rPr/>
      </w:pPr>
      <w:r>
        <w:rPr/>
        <w:t>2. Czy wszczęcie egzekucji przez któryś z podmiotów wymienionych w pytaniu pierwszym możliwe jest w oparciu o tytuł wykonawczy wystawiony na rzecz wierzyciela alimentacyjnego przeciwko dłużnikowi zobowiązanemu do alimentów?</w:t>
      </w:r>
    </w:p>
    <w:p>
      <w:pPr>
        <w:pStyle w:val="TextBody"/>
        <w:ind w:firstLine="709"/>
        <w:rPr/>
      </w:pPr>
      <w:r>
        <w:rPr/>
        <w:t>3. Czy egzekucja należności z tytułu świadczeń wypłaconych z likwidowanego funduszu alimentacyjnego jest egzekucją świadczeń alimentacyjnych w rozumieniu Działu V Tytułu III Części trzeciej Kodeksu postępowania cywilnego, a tym samym nie jest możliwe-uwzględniając treść art. 1086 § 5 k.p.c. – umorzenie postępowania egzekucyjnego na podstawie art. 824 § 1 pkt 3 k.p.c. z uwagi na bezskuteczność egzekucji?"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0/10</w:t>
      </w:r>
      <w:r>
        <w:rPr/>
        <w:t xml:space="preserve"> – z dnia 20 października 2010 r. w składzie 3 sędziów na pytanie prawne Sądu Okręgowego w Katowicach</w:t>
      </w:r>
    </w:p>
    <w:p>
      <w:pPr>
        <w:pStyle w:val="TextBody"/>
        <w:ind w:firstLine="709"/>
        <w:rPr/>
      </w:pPr>
      <w:r>
        <w:rPr/>
        <w:t>Umowa nieodpłatnego obciążania nieruchomości należącej do gminnego zasobu nieruchomości użytkowaniem na rzecz samorządowej osoby prawnej jest nieważna.</w:t>
      </w:r>
    </w:p>
    <w:p>
      <w:pPr>
        <w:pStyle w:val="TextBody"/>
        <w:ind w:firstLine="72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71/10</w:t>
      </w:r>
      <w:r>
        <w:rPr/>
        <w:t xml:space="preserve"> – z dnia 20 października 2010 r. w składzie 3 sędziów na pytanie prawne Sądu Okręgowego w Katowicach</w:t>
      </w:r>
    </w:p>
    <w:p>
      <w:pPr>
        <w:pStyle w:val="TextBody"/>
        <w:ind w:firstLine="709"/>
        <w:rPr/>
      </w:pPr>
      <w:r>
        <w:rPr/>
        <w:t>1. Koszty egzekucyjne związane z czynnościami komornika w egzekucji z nieruchomości podlegają uwzględnieniu przy podziale sumy uzyskanej z egzekucji na podstawie postanowienia komornika ustalającego ich wysokość (art. 770 k.p.c.);</w:t>
      </w:r>
    </w:p>
    <w:p>
      <w:pPr>
        <w:pStyle w:val="TextBody"/>
        <w:ind w:firstLine="709"/>
        <w:rPr/>
      </w:pPr>
      <w:r>
        <w:rPr/>
        <w:t>2. Odmówiono podjęcia uchwały w pozostałym zakresie.</w:t>
      </w:r>
    </w:p>
    <w:p>
      <w:pPr>
        <w:pStyle w:val="TextBody"/>
        <w:ind w:firstLine="72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72/10</w:t>
      </w:r>
      <w:r>
        <w:rPr/>
        <w:t xml:space="preserve"> – z dnia 20 października 2010 r. w składzie 3 sędziów na pytanie prawne Sądu Apelacyjnego w Białymstoku:</w:t>
      </w:r>
    </w:p>
    <w:p>
      <w:pPr>
        <w:pStyle w:val="TextBody"/>
        <w:ind w:firstLine="709"/>
        <w:rPr/>
      </w:pPr>
      <w:r>
        <w:rPr/>
        <w:t>„</w:t>
      </w:r>
      <w:r>
        <w:rPr/>
        <w:t>1. Czy w trakcie postępowania o odebranie osoby podlegającej władzy rodzicielskiej toczącego się w trybie konwencji dotyczącej cywilnych aspektów uprowadzenia dziecka za granicę (Dz. U. z 1995 r. Nr 108, poz. 528) i wydania w tym postępowaniu prawomocnego orzeczenia nakazującego wydanie dziecka, które to orzeczenie nie zostało dotychczas wykonane oraz postępowania w sprawie o rozwód, sąd wydając wyrok w sprawie rozwodowej powinien pominąć rozstrzygnięcie w przedmiocie władzy rodzicielskiej nad małoletnim dzieckiem (art. 58 § 1 k.r.o., art. 598</w:t>
      </w:r>
      <w:r>
        <w:rPr>
          <w:vertAlign w:val="superscript"/>
        </w:rPr>
        <w:t>2</w:t>
      </w:r>
      <w:r>
        <w:rPr/>
        <w:t xml:space="preserve"> § 1 k.p.c.)?</w:t>
      </w:r>
    </w:p>
    <w:p>
      <w:pPr>
        <w:pStyle w:val="TextBody"/>
        <w:ind w:firstLine="709"/>
        <w:rPr/>
      </w:pPr>
      <w:r>
        <w:rPr/>
        <w:t>2. W przypadku negatywnej odpowiedzi na powyższe zagadnienie, czy postępowanie w sprawie o rozwód podlega zawieszeniu stosownie do art. 598</w:t>
      </w:r>
      <w:r>
        <w:rPr>
          <w:vertAlign w:val="superscript"/>
        </w:rPr>
        <w:t>2</w:t>
      </w:r>
      <w:r>
        <w:rPr/>
        <w:t xml:space="preserve"> § 1 zd. 2 k.p.c. do czasu zakończenia postępowania o odebranie osoby podlegającej władzy rodzicielskiej?”</w:t>
      </w:r>
    </w:p>
    <w:p>
      <w:pPr>
        <w:pStyle w:val="TextBody"/>
        <w:ind w:firstLine="72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postanowiono odmówić podjęcia uchwały.</w:t>
      </w:r>
    </w:p>
    <w:p>
      <w:pPr>
        <w:pStyle w:val="TextBody"/>
        <w:ind w:firstLine="72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75/10</w:t>
      </w:r>
      <w:r>
        <w:rPr/>
        <w:t xml:space="preserve"> – z dnia 20 października 2010 r. w składzie 3 sędziów na pytanie prawne Sądu Apelacyjnego w Gdańsku:</w:t>
      </w:r>
    </w:p>
    <w:p>
      <w:pPr>
        <w:pStyle w:val="TextBody"/>
        <w:ind w:firstLine="72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„</w:t>
      </w:r>
      <w:r>
        <w:rPr>
          <w:rFonts w:cs="Arial"/>
          <w:color w:val="000000"/>
          <w:szCs w:val="26"/>
        </w:rPr>
        <w:t>Czy fakt ogłoszenia upadłości likwidacyjnej wykonawcy robót budowlanych obliguje inwestora do zwrócenia mu kaucji gwarancyjnej przed upływem okresu, na który została ustanowiona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9/10</w:t>
      </w:r>
      <w:r>
        <w:rPr/>
        <w:t xml:space="preserve"> – z dnia 22 października 2010 r. w składzie 3 sędziów na pytanie prawne Sądu Apelacyjnego w Gdańsku</w:t>
      </w:r>
    </w:p>
    <w:p>
      <w:pPr>
        <w:pStyle w:val="TextBody"/>
        <w:ind w:firstLine="709"/>
        <w:rPr/>
      </w:pPr>
      <w:r>
        <w:rPr/>
        <w:t>Umowa sprzedaży prawa użytkowania wieczystego gruntu i własności wzniesionych na nim budynków zawartą między spółką kapitałową i jej prokurentem jako kupującym, w której znacznie zaniżono cenę sprzedaży, jest inną podobną umową w rozumieniu art. 15 § 1 k.s.h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4/10</w:t>
      </w:r>
      <w:r>
        <w:rPr/>
        <w:t xml:space="preserve"> – z dnia 22 października 2010 r. w składzie 3 sędziów na pytanie prawne Sądu Okręgowego w Lublinie</w:t>
      </w:r>
    </w:p>
    <w:p>
      <w:pPr>
        <w:pStyle w:val="TextBody"/>
        <w:ind w:firstLine="709"/>
        <w:rPr/>
      </w:pPr>
      <w:r>
        <w:rPr/>
        <w:t>W sprawie z powództwa szkoły wyższej przeciwko osobie fizycznej o świadczenie pieniężne obejmujące wypłacone jej stypendium doktoranckie, do którego zwrotu osoba ta została zobowiązana na podstawie § 14 ust. 1 rozporządzenia Ministra Edukacji Narodowej i Sportu z dnia 25 maja 2005 r. w sprawie warunków i trybu organizowania, prowadzenia i odbywania studiów doktoranckich oraz przyznawania i zwrotu stypendiów doktoranckich (Dz. U. Nr 115, poz. 964) nie jest dopuszczalna droga sądow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6/10</w:t>
      </w:r>
      <w:r>
        <w:rPr/>
        <w:t xml:space="preserve"> – z dnia 22 października 2010 r. w składzie 3 sędziów na pytanie prawne Sądu Okręgowego w Rzeszowie</w:t>
      </w:r>
    </w:p>
    <w:p>
      <w:pPr>
        <w:pStyle w:val="TextBody"/>
        <w:ind w:firstLine="709"/>
        <w:rPr/>
      </w:pPr>
      <w:r>
        <w:rPr/>
        <w:t>Najbliższemu członkowi rodziny zmarłego przysługuje na podstawie art. 448 k.c. w zw. z art. 24 § 1 k.c. zadośćuczynienie pieniężne za doznaną krzywdę, gdy śmierć nastąpiła na skutek deliktu, który miał miejsce przed dniem 3 sierpnia 2008 r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7/10</w:t>
      </w:r>
      <w:r>
        <w:rPr/>
        <w:t xml:space="preserve"> – z dnia 22 października 2010 r. w składzie 3 sędziów na pytanie prawne Sądu Okręgowego w Toruniu</w:t>
      </w:r>
    </w:p>
    <w:p>
      <w:pPr>
        <w:pStyle w:val="TextBody"/>
        <w:ind w:firstLine="709"/>
        <w:rPr/>
      </w:pPr>
      <w:r>
        <w:rPr/>
        <w:t>Zarząd spółdzielni mieszkaniowej, na podstawie art. 42 ust. 2 ustawy z dnia 15 grudnia 2000 r. o spółdzielniach mieszkaniowych (tekst jedn.: Dz. U. 2003 r. Nr 119, poz. 1116 ze zm.), nie jest uprawniony do podjęcia uchwały zmieniającej uchwałę określającą przedmiot odrębnej własności wszystkich lokali mieszkalnych i udziały właścicieli lokali w nieruchomości wspólnej. Jeżeli istnieje ważna uchwała zarządu spółdzielni określająca wielkość udziału w nieruchomości wspólnej, to nie ma przeszkód do ustanowienia odrębnej własności lokalu, nawet wtedy gdy na podstawie zmieniającej jej uchwały zarządu, która jest nieważna, wpisano już do księgi wieczystej udziały w nieruchomości wspólnej, w nieprawidłowej wysokośc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80/10</w:t>
      </w:r>
      <w:r>
        <w:rPr/>
        <w:t xml:space="preserve"> – z dnia 22 października 2010 r. w składzie 3 sędziów na pytanie prawne Sądu Okręgowego w Radomiu:</w:t>
      </w:r>
    </w:p>
    <w:p>
      <w:pPr>
        <w:pStyle w:val="TextBody"/>
        <w:ind w:firstLine="709"/>
        <w:rPr/>
      </w:pPr>
      <w:r>
        <w:rPr/>
        <w:t>„</w:t>
      </w:r>
      <w:r>
        <w:rPr/>
        <w:t>Czy oświadczenie dłużnika złożone na podstawie art. 97 ust. 2 ustawy z dnia 29 sierpnia 1997 r. Prawo bankowe (tekst jedn.: Dz. U. z 2002 r. Nr 72, poz. 665 z późn. zm.) może określać kwotę zadłużenia jako sumę ściśle określonej kwoty pieniężnej oraz odsetek umownych liczonych według zmiennej stopy procentowej bez wskazania okresu ich naliczania, odsetek przeterminowanych i ewentualnych kosztów egzekucji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5/10</w:t>
      </w:r>
      <w:r>
        <w:rPr/>
        <w:t xml:space="preserve"> – z dnia 28 października 2010 r. w składzie 3 sędziów na pytanie prawne Sądu Okręgowego w Krakowie</w:t>
      </w:r>
    </w:p>
    <w:p>
      <w:pPr>
        <w:pStyle w:val="TextBody"/>
        <w:ind w:firstLine="709"/>
        <w:rPr/>
      </w:pPr>
      <w:r>
        <w:rPr/>
        <w:t>W postępowaniu o nadanie tytułowi egzekucyjnemu klauzuli wykonalności nie ma zastosowania art. 199 § 1 pkt 2 k.p.c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3/10</w:t>
      </w:r>
      <w:r>
        <w:rPr/>
        <w:t xml:space="preserve"> – z dnia 28 października 2010 r. w składzie 3 sędziów na pytanie prawne Sądu Apelacyjnego w Warszawie</w:t>
      </w:r>
    </w:p>
    <w:p>
      <w:pPr>
        <w:pStyle w:val="TextBody"/>
        <w:ind w:firstLine="709"/>
        <w:rPr/>
      </w:pPr>
      <w:r>
        <w:rPr/>
        <w:t>W postępowaniu sądowym, wywołanym wniesieniem przez uczelnię publiczną odwołania na podstawie art. 5c ust. 5 ustawy z dnia 8 sierpnia 1996 r. o zasadach wykonywania uprawnień przysługujących Skarbowi Państwa (Dz. U. Nr 106, poz. 493 ze zm.), sąd może wydać postanowienie o udzieleniu zgody na dokonanie czynności prawnej.</w:t>
      </w:r>
      <w:r>
        <w:br w:type="page"/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2" w:name="__RefHeading___Toc276548693"/>
      <w:bookmarkEnd w:id="2"/>
      <w:r>
        <w:rPr>
          <w:rFonts w:cs="Times New Roman"/>
          <w:kern w:val="2"/>
          <w:sz w:val="32"/>
          <w:szCs w:val="20"/>
        </w:rPr>
        <w:t>ORZECZENIA  TEZOWANE  IZBY  CYWIL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CSK 246/09</w:t>
      </w:r>
      <w:r>
        <w:rPr/>
        <w:t xml:space="preserve"> – wyrok z dnia 7 maja 2010 r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Artykuł 246 § 3 k.s.h. nie ma zastosowania do uchwały, którą – dostosowując umowę spółki do art. 69b ustawy o komercjalizacji i prywatyzacji w brzmieniu obowiązującym od dnia 15 stycznia 2003 r. – ograniczono przyznane wspólnikom w umowie spółki prawo pierwszeństwa nabycia udziałów Skarbu Państwa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CSK 505/09</w:t>
      </w:r>
      <w:r>
        <w:rPr/>
        <w:t xml:space="preserve"> – wyrok z dnia 14 maja 2010 r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Uchwała zgromadzenia wspólników spółki z o.o. niebędąca zmianą umowy spółki może wyłączyć prawo pierwszeństwa dotychczasowego wspólnika do objęcia udziałów w podwyższonym kapitale zakładowym, chyba że co innego wynika z umowy spółki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SK 13/10</w:t>
      </w:r>
      <w:r>
        <w:rPr/>
        <w:t xml:space="preserve"> – postanowienie z dnia 20 maja 2010 r.</w:t>
      </w:r>
    </w:p>
    <w:p>
      <w:pPr>
        <w:pStyle w:val="TextBody"/>
        <w:ind w:firstLine="720"/>
        <w:rPr/>
      </w:pPr>
      <w:r>
        <w:rPr>
          <w:rFonts w:cs="Arial"/>
          <w:szCs w:val="28"/>
        </w:rPr>
        <w:t>Wydana w postępowaniu sądowym opinia określająca wartość nieruchomości (operat szacunkowy) wymaga stosownego potwierdzenia aktualności przez biegłego rzeczoznawcę majątkowego, jeżeli upłynął ustawowy termin do jej wykorzystania w sprawie, bądź zaistniały okoliczności wymagające potwierdzenia aktualności, niezależnie od upływu terminu do wykorzystania opinii w sprawie (art. 156 ust. 3 i 4 ustawy z dnia 21 sierpnia 1997 r. o gospodarce nieruchomościami; tekst jedn.: Dz. U. z 2004 r. Nr 261, poz. 2603 ze zm.).</w:t>
      </w:r>
      <w:r>
        <w:br w:type="page"/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27/10</w:t>
      </w:r>
      <w:r>
        <w:rPr/>
        <w:t xml:space="preserve"> – postanowienie z dnia 27 maja 2010 r.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Podstawę wpisu w księdze wieczystej hipoteki przymusowej zwykłej na nieruchomości stanowiącej przedmiot wspólności majątkowej małżeńskiej może stanowić administracyjny tytuł wykonawczy, jeżeli jest wystawiony wspólnie na zobowiązanego podatnika oraz na jego małżonkę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CNP 8/10</w:t>
      </w:r>
      <w:r>
        <w:rPr/>
        <w:t xml:space="preserve"> – wyrok z dnia 15 czerwca 2010 r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  <w:t>Jeżeli z niezwołaniem nadzwyczajnego zgromadzenia wspólników spółki z ograniczoną odpowiedzialnością, pomimo spełnienia przesłanek określonych w art. 236 § 1 k.s.h., łączy się wyrządzenie szkody spółce, to można dochodzić jej naprawienia na ogólnych zasadach odpowiedzialności odszkodowawczej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CSK 30/10</w:t>
      </w:r>
      <w:r>
        <w:rPr/>
        <w:t xml:space="preserve"> – wyrok z dnia 15 czerwca 2010 r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  <w:t>Obowiązek utrzymywania urządzeń potrzebnych do wykonywania służebności drogi koniecznej w braku odmiennej umowy obejmuje swoim zakresem zarówno obowiązek wybudowania odpowiednich urządzeń, jeśli są potrzebne (utwardzenie drogi), jak i późniejsze ich utrzymywanie w należytym stanie, stosownie do sposobu korzystania z drogi i przeznaczenia nieruchomości władnącej oraz obciążonej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SK 4/10</w:t>
      </w:r>
      <w:r>
        <w:rPr/>
        <w:t xml:space="preserve"> – wyrok z dnia 14 lipca 2010 r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  <w:t>Niezapłacone raty wynagrodzenia, o jakich mowa w art. 709</w:t>
      </w:r>
      <w:r>
        <w:rPr>
          <w:rFonts w:cs="Arial"/>
          <w:szCs w:val="28"/>
          <w:vertAlign w:val="superscript"/>
        </w:rPr>
        <w:t>15</w:t>
      </w:r>
      <w:r>
        <w:rPr>
          <w:rFonts w:cs="Arial"/>
          <w:szCs w:val="28"/>
        </w:rPr>
        <w:t xml:space="preserve"> k.c., podlegają zmniejszeniu o korzyść uzyskaną przez finansującego na skutek zawarcia nowej umowy leasingu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CSK 31/10</w:t>
      </w:r>
      <w:r>
        <w:rPr/>
        <w:t xml:space="preserve"> – postanowienie z dnia 14 lipca 2010 r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  <w:t>Loggia i balkon, służące do wyłącznego użytku właściciela lokalu stanowiącego odrębną własność, podlegają ujawnieniu w księdze wieczystej w rubryce 1.4.4 w polu „opis lokalu”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CSK 24/10</w:t>
      </w:r>
      <w:r>
        <w:rPr/>
        <w:t xml:space="preserve"> – wyrok z dnia 15 lipca 2010 r.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Każdy członek spółdzielni mieszkaniowej ma interes prawny we wniesieniu powództwa o stwierdzenie niezgodności z prawem uchwały podjętej przez Walne Zgromadzenie tej spółdzielni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CSK 33/10</w:t>
      </w:r>
      <w:r>
        <w:rPr/>
        <w:t xml:space="preserve"> – wyrok z dnia 15 lipca 2010 r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  <w:t>Artykuł 703 k.c. ma charakter przepisu względnie obowiązującego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SK 322/09</w:t>
      </w:r>
      <w:r>
        <w:rPr/>
        <w:t xml:space="preserve"> – postanowienie z dnia 21 lipca 2010 r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  <w:t>Dopuszczalne jest ustanowienie na rzecz właściciela lokalu mieszkalnego służebności gruntowej korzystania z ogródka przydomowego, obciążającej nieruchomość wspólną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CZ 50/10</w:t>
      </w:r>
      <w:r>
        <w:rPr/>
        <w:t xml:space="preserve"> – postanowienie z dnia 19 sierpnia 2010 r.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W razie rozstrzygnięcia sporu wyłącznie na podstawie, którą sąd uwzględnił z urzędu, względy słuszności mogą stanowić podstawę do zastosowania art. 102 k.p.c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CO 37/10</w:t>
      </w:r>
      <w:r>
        <w:rPr/>
        <w:t xml:space="preserve"> – postanowienie z dnia 3 września 2010 r.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Uczestnikami postępowania w przedmiocie ważności wyboru Prezydenta Rzeczypospolitej Polskiej, przeprowadzanego przez Sąd Najwyższy w składzie całej Izby Pracy, Ubezpieczeń Społecznych i Spraw Publicznych na podstawie art. 76 ustawy z dnia 27 września 1990 r. o wyborze Prezydenta Rzeczypospolitej Polskiej (tekst jedn.: Dz. U. z 2010 r. Nr 72, poz. 467), są wyłącznie Prokurator Generalny i przewodniczący Państwowej Komisji Wyborczej.</w:t>
      </w:r>
      <w:r>
        <w:br w:type="page"/>
      </w:r>
    </w:p>
    <w:p>
      <w:pPr>
        <w:pStyle w:val="TextBody"/>
        <w:ind w:firstLine="709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3" w:name="__RefHeading___Toc276548694"/>
      <w:bookmarkEnd w:id="3"/>
      <w:r>
        <w:rPr>
          <w:rFonts w:cs="Times New Roman"/>
          <w:kern w:val="2"/>
          <w:sz w:val="32"/>
          <w:szCs w:val="20"/>
        </w:rPr>
        <w:t>PYTANIA  PRAWNE  DO  IZBY  KAR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I KZP 23/10</w:t>
      </w:r>
    </w:p>
    <w:p>
      <w:pPr>
        <w:pStyle w:val="TextBody"/>
        <w:ind w:firstLine="709"/>
        <w:rPr/>
      </w:pPr>
      <w:r>
        <w:rPr/>
        <w:t>Wniosek Rzecznika Praw Obywatelskich przedstawiony do rozpoznania przez skład 7 sędziów Sądu Najwyższego: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  <w:t>„</w:t>
      </w:r>
      <w:r>
        <w:rPr>
          <w:rFonts w:cs="Arial"/>
          <w:szCs w:val="28"/>
        </w:rPr>
        <w:t>Czy sąd orzekając na etapie postępowania przygotowawczego w przedmiocie tymczasowego aresztowania (przedłużenia jego stosowania) jest uprawniony do badania i oceny trafności kwalifikacji prawnej zarzucanego czynu przyjętej przez oskarżyciela publicznego, a w szczególności, czy badając przesłanki stosowania tego środka jest nią związany?”</w:t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jc w:val="center"/>
        <w:rPr/>
      </w:pPr>
      <w:r>
        <w:rPr>
          <w:u w:val="single"/>
        </w:rPr>
        <w:t>I KZP 24/10</w:t>
      </w:r>
    </w:p>
    <w:p>
      <w:pPr>
        <w:pStyle w:val="TextBody"/>
        <w:ind w:firstLine="709"/>
        <w:rPr/>
      </w:pPr>
      <w:r>
        <w:rPr/>
        <w:t>Wniosek Pierwszego Prezesa Sądu Najwyższego przedstawiony do rozpoznania przez skład 7 sędziów Sądu Najwyższego:</w:t>
      </w:r>
    </w:p>
    <w:p>
      <w:pPr>
        <w:pStyle w:val="TextBody"/>
        <w:ind w:firstLine="720"/>
        <w:rPr/>
      </w:pPr>
      <w:r>
        <w:rPr>
          <w:rFonts w:cs="Arial"/>
          <w:szCs w:val="28"/>
        </w:rPr>
        <w:t>„</w:t>
      </w:r>
      <w:r>
        <w:rPr>
          <w:rFonts w:cs="Arial"/>
          <w:szCs w:val="28"/>
        </w:rPr>
        <w:t>Czy posiadanie środka odurzającego lub substancji psychotropowej związane z jego zażywaniem lub zamiarem zażycia (</w:t>
      </w:r>
      <w:r>
        <w:rPr>
          <w:rFonts w:cs="Tahoma" w:ascii="Tahoma" w:hAnsi="Tahoma"/>
          <w:szCs w:val="28"/>
        </w:rPr>
        <w:t>«</w:t>
      </w:r>
      <w:r>
        <w:rPr>
          <w:rFonts w:cs="Arial"/>
          <w:szCs w:val="28"/>
        </w:rPr>
        <w:t>na własny użytek</w:t>
      </w:r>
      <w:r>
        <w:rPr>
          <w:rFonts w:cs="Tahoma" w:ascii="Tahoma" w:hAnsi="Tahoma"/>
          <w:szCs w:val="28"/>
        </w:rPr>
        <w:t>»</w:t>
      </w:r>
      <w:r>
        <w:rPr>
          <w:rFonts w:cs="Arial"/>
          <w:szCs w:val="28"/>
        </w:rPr>
        <w:t>), stanowi realizację znamion typu czynu zabronionego z art. 62 ustawy z dnia 21 lipca 2005 r. o przeciwdziałaniu narkomanii (Dz. U. Nr 179, poz. 1485 ze zm.)?”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4" w:name="__RefHeading___Toc276548695"/>
      <w:bookmarkEnd w:id="4"/>
      <w:r>
        <w:rPr>
          <w:rFonts w:cs="Times New Roman"/>
          <w:kern w:val="2"/>
          <w:sz w:val="32"/>
          <w:szCs w:val="20"/>
        </w:rPr>
        <w:t>ORZECZENIA  TEZOWANE  IZBY  KAR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KK 40/10</w:t>
      </w:r>
      <w:r>
        <w:rPr/>
        <w:t xml:space="preserve"> – wyrok z dnia 4 sierpnia 2010 r.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Sędzia jest z mocy prawa wyłączony od udziału w sprawie niezależnie od tego na jakim etapie postępowania sądowego w charakterze oskarżyciela publicznego występował jego krewny lub powinowaty w linii prostej, a w linii bocznej w stopniu określonym art. 40 § 1 pkt 3 k.p.k. – wskazana przyczyna wyłączenia powstaje również wtedy, gdy udział takiej osoby w takim charakterze ograniczony był do postępowania incydentalnego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KK 73/10</w:t>
      </w:r>
      <w:r>
        <w:rPr/>
        <w:t xml:space="preserve"> – postanowienie z dnia 1 września 2010 r.</w:t>
      </w:r>
    </w:p>
    <w:p>
      <w:pPr>
        <w:pStyle w:val="TextBody"/>
        <w:ind w:firstLine="709"/>
        <w:rPr/>
      </w:pPr>
      <w:r>
        <w:rPr>
          <w:rFonts w:cs="Arial"/>
          <w:bCs/>
          <w:szCs w:val="28"/>
        </w:rPr>
        <w:t>W razie istnienia umowy sprzedaży energii, wprowadzenie, w celu osiągnięcia korzyści majątkowej, w błąd sprzedawcy przez odbiorcę, poprzez zakłócenie pracy układu pomiarowo – rozliczeniowego i zaniżenie w ten sposób ilości dostarczanej energii, powodujące wystawienie faktury na niższą ilość energii od faktycznie pobranej, jest oszustwem z art. 286 § 1 k.k., a więc nie kradzieżą energii w rozumieniu art. 278 § 5 k.k. w zw. z art. 278 § 1 k.k.</w:t>
      </w:r>
    </w:p>
    <w:p>
      <w:pPr>
        <w:pStyle w:val="TextBody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KK 86/10</w:t>
      </w:r>
      <w:r>
        <w:rPr/>
        <w:t xml:space="preserve"> – postanowienie z dnia 1 września 2010 r.</w:t>
      </w:r>
    </w:p>
    <w:p>
      <w:pPr>
        <w:pStyle w:val="TextBody"/>
        <w:ind w:firstLine="709"/>
        <w:rPr/>
      </w:pPr>
      <w:r>
        <w:rPr>
          <w:rFonts w:cs="Arial"/>
          <w:bCs/>
          <w:szCs w:val="28"/>
        </w:rPr>
        <w:t>Artykuł 139 § 1 k.p.k. znajduje zastosowanie także wówczas, gdy brak możliwości doręczenia pisma stronie wynika z faktu ukrywania się przed wymiarem sprawiedliwości, nawet gdy w czasie tego ukrywania doszło do pozbawienia jej wolności.</w:t>
      </w:r>
      <w:r>
        <w:br w:type="page"/>
      </w:r>
    </w:p>
    <w:p>
      <w:pPr>
        <w:pStyle w:val="TextBody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11/10</w:t>
      </w:r>
      <w:r>
        <w:rPr/>
        <w:t xml:space="preserve"> – postanowienie z dnia 30 września 2010 r.</w:t>
      </w:r>
    </w:p>
    <w:p>
      <w:pPr>
        <w:pStyle w:val="TextBody"/>
        <w:ind w:firstLine="709"/>
        <w:rPr/>
      </w:pPr>
      <w:r>
        <w:rPr>
          <w:rFonts w:cs="Arial"/>
          <w:bCs/>
          <w:szCs w:val="28"/>
        </w:rPr>
        <w:t>Przepis art. 41 ust. 1 ustawy z dnia 7 maja 2009 r. o biegłych rewidentach i ich samorządzie, podmiotach uprawnionych do badania sprawozdań finansowych oraz nadzorze publicznym (Dz. U. Nr 77, poz. 649) wskazuje – określając sąd okręgowy sąd pracy i ubezpieczeń społecznych jako sąd pierwszej instancji – że sąd ten jest pierwszym sądem w stadium postępowania sądowego dotyczącego kwestii odpowiedzialności dyscyplinarnej obwinionego rewidenta.</w:t>
      </w:r>
    </w:p>
    <w:p>
      <w:pPr>
        <w:pStyle w:val="TextBody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14/10</w:t>
      </w:r>
      <w:r>
        <w:rPr/>
        <w:t xml:space="preserve"> – postanowienie z dnia 30 września 2010 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Przepis art. 575 § 1 k.p.k. rozumieć należy w ten sposób, że w sytuacji, w której zachodzi potrzeba wydania nowego wyroku łącznego, z chwilą wydania takiego wyroku, poprzedni wyrok łączny traci moc w całości, bez względu na zakres różnic w treści obu wyroków i bez względu na to ile kar łącznych wymierzono w poprzednim wyroku łącznym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15/10</w:t>
      </w:r>
      <w:r>
        <w:rPr/>
        <w:t xml:space="preserve"> – postanowienie z dnia 30 września 2010 r.</w:t>
      </w:r>
    </w:p>
    <w:p>
      <w:pPr>
        <w:pStyle w:val="TextBody"/>
        <w:ind w:firstLine="709"/>
        <w:rPr>
          <w:rFonts w:cs="Arial"/>
          <w:bCs/>
        </w:rPr>
      </w:pPr>
      <w:r>
        <w:rPr>
          <w:rFonts w:cs="Arial"/>
        </w:rPr>
        <w:t xml:space="preserve">1. </w:t>
      </w:r>
      <w:r>
        <w:rPr>
          <w:rFonts w:cs="Arial"/>
          <w:bCs/>
        </w:rPr>
        <w:t>Straż gminna (miejska) nie jest uprawniona do złożenia wniosku o ukaranie za wykroczenie z art. 97 k.w. w zw. z art. 78 ust. 4 prawa o ruchu drogowym wobec właściciela lub posiadacza pojazdu, który nie wykonał obowiązku wskazania, komu powierzył pojazd do kierowania lub używania w oznaczonym czasie, albowiem zakres tego uprawnienia w sprawach o wykroczenia przeciwko bezpieczeństwu i porządkowi w komunikacji w związku z naruszeniem konkretnych przepisów ruchu drogowego, został ograniczony w art. 129b ust. 2 pkt 1 i 2 prawa o ruchu drogowym do kierującego pojazdem albo innego uczestnika ruchu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  <w:bCs/>
        </w:rPr>
        <w:t>W sytuacji, gdy doręczenie żądania, o którym mowa w art. 78 ust. 4 prawa o ruchu drogowym, nastąpiło w trybie art. 133 § 1 i 2 k.p.k. w zw. z art. 38 § 1 k.p.s.w., trzeba oddzielić procesowy aspekt doręczenia pisma, którego skuteczność może opierać się na domniemaniu, od materialnych podstaw odpowiedzialności, których nie można domniemywać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17/10</w:t>
      </w:r>
      <w:r>
        <w:rPr/>
        <w:t xml:space="preserve"> – postanowienie z dnia 30 września 2010 r.</w:t>
      </w:r>
    </w:p>
    <w:p>
      <w:pPr>
        <w:pStyle w:val="TextBody"/>
        <w:ind w:firstLine="709"/>
        <w:rPr/>
      </w:pPr>
      <w:r>
        <w:rPr>
          <w:rFonts w:cs="Arial"/>
        </w:rPr>
        <w:t>Przedmiotem przepadku na podstawie art. 29 pkt 2 k.k.s. może być, w zależności od okoliczności konkretnej sprawy, zarówno sam ciągnik siodłowy, naczepa, jak i ciągnik siodłowy z naczepą (art. 53 § 18 k.k.s.)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widowControl w:val="false"/>
        <w:jc w:val="center"/>
        <w:rPr/>
      </w:pPr>
      <w:bookmarkStart w:id="5" w:name="__RefHeading___Toc276548696"/>
      <w:bookmarkEnd w:id="5"/>
      <w:r>
        <w:rPr>
          <w:rFonts w:cs="Times New Roman"/>
          <w:kern w:val="2"/>
          <w:sz w:val="32"/>
          <w:szCs w:val="20"/>
        </w:rPr>
        <w:t xml:space="preserve">PYTANIA  PRAWNE  DO  IZBY  PRACY,  </w:t>
        <w:br/>
        <w:t>UBEZPIECZEŃ  SPOŁECZNYCH  I  SPRAW  PUBLICZNYCH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 PZP 6/10</w:t>
      </w:r>
    </w:p>
    <w:p>
      <w:pPr>
        <w:pStyle w:val="TextBody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odstawę zasądzenia przez sąd opłaty za czynności adwokata, z tytułu zastępstwa prawnego w sprawie ze stosunku pracy o odszkodowanie w związku z rozwiązaniem umowy o pracę przez pracodawcę bez wypowiedzenia stanowi stawka minimalna określona w § 12 ust. 1 pkt 1 rozporządzenia Ministra Sprawiedliwości z dnia 28 września 2002 r. w sprawie opłat za czynności adwokackie oraz ponoszenia przez Skarb Państwa kosztów nieopłaconej pomocy prawnej udzielonej z urzędu (Dz. U. Nr 163, poz. 1348 ze zm.), czy stawka minimalna określona w § 12 ust. 1 pkt 2 tego rozporządzeni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UZP 3/10</w:t>
      </w:r>
    </w:p>
    <w:p>
      <w:pPr>
        <w:pStyle w:val="TextBody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puszczalna jest droga sądowa przed sądem powszechnym w sprawie z odwołania od decyzji organu rentowego wydanej na podstawie art. 83a ust. 2 ustawy z dnia 13 października 1998 r. o systemie ubezpieczeń społecznych (tekst jedn.: Dz. U. z 2007 r. Nr 11, poz. 74 ze zm.) w przedmiocie nieważności decyzji tego organu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UZP 4/10</w:t>
      </w:r>
    </w:p>
    <w:p>
      <w:pPr>
        <w:pStyle w:val="TextBody"/>
        <w:ind w:firstLine="709"/>
        <w:rPr/>
      </w:pPr>
      <w:r>
        <w:rPr/>
        <w:t>Pytanie prawne Sądu Apelacyjnego w Białymsto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Czy prawo do ekwiwalentu pieniężnego z tytułu deputatu węglowego wypłacanego wraz z emeryturą na podstawie art. 74 ust. 1 ustawy z dnia 8 września 2000 r. o komercjalizacji, restrukturyzacji i prywatyzacji przedsiębiorstwa państwowego </w:t>
      </w:r>
      <w:r>
        <w:rPr>
          <w:rFonts w:cs="Tahoma" w:ascii="Tahoma" w:hAnsi="Tahoma"/>
        </w:rPr>
        <w:t>«</w:t>
      </w:r>
      <w:r>
        <w:rPr/>
        <w:t>Polskie Koleje Państwowe</w:t>
      </w:r>
      <w:r>
        <w:rPr>
          <w:rFonts w:cs="Tahoma" w:ascii="Tahoma" w:hAnsi="Tahoma"/>
        </w:rPr>
        <w:t>»</w:t>
      </w:r>
      <w:r>
        <w:rPr/>
        <w:t xml:space="preserve"> (Dz. U. Nr 84, poz. 948 ze zm.) przysługuje także osobie ponownie zatrudnionej w PKP i pobierającej wynagrodzenie wraz z ekwiwalentem pieniężnym z tytułu deputatu węglowego wypłacanym na podstawie załącznika Nr 10 do Zakładowego Układu Zbiorowego Pracy dla Pracowników Spółki </w:t>
      </w:r>
      <w:r>
        <w:rPr>
          <w:rFonts w:cs="Tahoma" w:ascii="Tahoma" w:hAnsi="Tahoma"/>
        </w:rPr>
        <w:t>«</w:t>
      </w:r>
      <w:r>
        <w:rPr/>
        <w:t>Polskie Koleje Państwowe</w:t>
      </w:r>
      <w:r>
        <w:rPr>
          <w:rFonts w:cs="Tahoma" w:ascii="Tahoma" w:hAnsi="Tahoma"/>
        </w:rPr>
        <w:t>»</w:t>
      </w:r>
      <w:r>
        <w:rPr/>
        <w:t xml:space="preserve"> Spółka Akcyjna z dnia 26 września 2003 roku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UZP 2/10</w:t>
      </w:r>
    </w:p>
    <w:p>
      <w:pPr>
        <w:pStyle w:val="TextBody"/>
        <w:ind w:firstLine="709"/>
        <w:rPr/>
      </w:pPr>
      <w:r>
        <w:rPr/>
        <w:t>Pytanie prawne Sądu Apelacyjnego w Rzesz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razie zbiegu u jednej osoby prawa do emerytury – przyznanej na zasadach ogólnych i renty – przyznanej w trybie art. 82 ustawy z dnia 17 grudnia 1998 roku o emeryturach i rentach z Funduszu Ubezpieczeń Społecznych (tekst jedn.: Dz. U. z 2009 r. Nr 153, poz. 1227 ze zm.), kwotę wolną od egzekucji i potrąceń należy ustalić od jednego – wyższego świadczenia, czy od sumy emerytury i renty wyjątkowej – wypłacanej z emeryturą, czy też oddzielnie – dla każdego z tych świadczeń?”</w:t>
      </w:r>
      <w:r>
        <w:br w:type="page"/>
      </w:r>
    </w:p>
    <w:p>
      <w:pPr>
        <w:pStyle w:val="TextBody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6" w:name="__RefHeading___Toc276548697"/>
      <w:bookmarkEnd w:id="6"/>
      <w:r>
        <w:rPr>
          <w:rFonts w:cs="Times New Roman"/>
          <w:kern w:val="2"/>
          <w:sz w:val="32"/>
          <w:szCs w:val="20"/>
        </w:rPr>
        <w:t>UCHWAŁA  IZBY  WOJSKOW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>
          <w:i/>
          <w:u w:val="single"/>
        </w:rPr>
        <w:t>WZP 1/10</w:t>
      </w:r>
      <w:r>
        <w:rPr/>
        <w:t xml:space="preserve"> – z dnia 28 października 2010 r. w składzie 3 sędziów na pytanie prawne Wojskowego Sądu Okręgowego w Poznaniu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Zgodnie z art. 3 § 3 k.k.w. wojskowy sąd garnizonowy jest właściwy do orzekania w przedmiocie warunkowego przedterminowego zwolnienia skazanego z sumy dwóch lub więcej niepodlegających łączeniu kar pozbawienia wolności, które skazany ma odbyć kolejno, jeżeli choćby jedna z tych kar wymierzona była przez sąd wojskowy.</w:t>
      </w:r>
    </w:p>
    <w:p>
      <w:pPr>
        <w:pStyle w:val="TextBody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r>
        <w:br w:type="page"/>
      </w:r>
    </w:p>
    <w:p>
      <w:pPr>
        <w:pStyle w:val="TextBody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7" w:name="__RefHeading___Toc276548698"/>
      <w:bookmarkEnd w:id="7"/>
      <w:r>
        <w:rPr>
          <w:rFonts w:cs="Times New Roman"/>
          <w:kern w:val="2"/>
          <w:sz w:val="32"/>
          <w:szCs w:val="20"/>
        </w:rPr>
        <w:t>ORZECZENIA  TEZOWANE  IZBY  WOJSKOWEJ</w:t>
      </w:r>
    </w:p>
    <w:p>
      <w:pPr>
        <w:pStyle w:val="TextBody"/>
        <w:ind w:firstLine="709"/>
        <w:rPr>
          <w:rFonts w:cs="Times New Roman"/>
          <w:b w:val="false"/>
          <w:b w:val="false"/>
          <w:kern w:val="2"/>
          <w:sz w:val="32"/>
          <w:szCs w:val="28"/>
        </w:rPr>
      </w:pPr>
      <w:r>
        <w:rPr>
          <w:rFonts w:cs="Times New Roman"/>
          <w:b w:val="false"/>
          <w:kern w:val="2"/>
          <w:sz w:val="32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/>
      </w:pPr>
      <w:r>
        <w:rPr>
          <w:i/>
          <w:u w:val="single"/>
        </w:rPr>
        <w:t>WA 10/10</w:t>
      </w:r>
      <w:r>
        <w:rPr/>
        <w:t xml:space="preserve"> – wyrok z dnia 26 maja 2010 r.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Pomimo tego, że prokurator nie przedstawił sądowi dowodów, do przedstawienia których został wezwany w trybie określonym w art. 397 § 1 k.p.k., wątpliwości wynikających z nieprzeprowadzenia tych dowodów nie można na podstawie art. 397 § 4 k.p.k. rozstrzygać na korzyść oskarżonego, jeżeli do ujawnienia się owych braków doszło już przed rozpoczęciem rozprawy, a nie dopiero w jej toku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20"/>
        <w:rPr/>
      </w:pPr>
      <w:r>
        <w:rPr>
          <w:i/>
          <w:u w:val="single"/>
        </w:rPr>
        <w:t>WZ 29/10</w:t>
      </w:r>
      <w:r>
        <w:rPr/>
        <w:t xml:space="preserve"> – postanowienie z dnia 13 lipca 2010 r.</w:t>
      </w:r>
    </w:p>
    <w:p>
      <w:pPr>
        <w:pStyle w:val="TextBody"/>
        <w:ind w:firstLine="709"/>
        <w:rPr/>
      </w:pPr>
      <w:r>
        <w:rPr>
          <w:rFonts w:cs="Arial"/>
          <w:szCs w:val="28"/>
        </w:rPr>
        <w:t>Gdy spełnione są wszystkie przesłanki określone w art. 83 k.k. umożliwiające zwolnienie skazanego od reszty kary ograniczenia wolności, a sąd pomimo tego odmówi takiego zwolnienia, to obowiązany jest dokładnie uzasadnić swoje negatywne stanowisko, przy czym nie może powoływać się na inne okoliczności niż wymienione w tym przepisie, a więc również na te, które brał pod uwagę wymierzając karę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kern w:val="2"/>
      <w:sz w:val="28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treci4">
    <w:name w:val="Tekst treści (4)"/>
    <w:basedOn w:val="Domylnaczcionkaakapitu"/>
    <w:qFormat/>
    <w:rPr>
      <w:sz w:val="30"/>
      <w:szCs w:val="30"/>
      <w:lang w:bidi="ar-SA"/>
    </w:rPr>
  </w:style>
  <w:style w:type="character" w:styleId="Teksttreci">
    <w:name w:val="Tekst treści"/>
    <w:basedOn w:val="Domylnaczcionkaakapitu"/>
    <w:qFormat/>
    <w:rPr>
      <w:sz w:val="30"/>
      <w:szCs w:val="30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</w:pPr>
    <w:rPr>
      <w:rFonts w:ascii="Arial" w:hAnsi="Arial" w:cs="Arial"/>
      <w:b/>
      <w:bCs/>
      <w:caps/>
      <w:sz w:val="28"/>
      <w:szCs w:val="32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600" w:after="420"/>
    </w:pPr>
    <w:rPr>
      <w:sz w:val="30"/>
      <w:szCs w:val="30"/>
      <w:lang w:val="en-US" w:eastAsia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22" w:before="420" w:after="300"/>
      <w:jc w:val="both"/>
    </w:pPr>
    <w:rPr>
      <w:sz w:val="30"/>
      <w:szCs w:val="3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43:00Z</dcterms:created>
  <dc:creator>sekokg</dc:creator>
  <dc:description/>
  <cp:keywords/>
  <dc:language>en-US</dc:language>
  <cp:lastModifiedBy>sekojm</cp:lastModifiedBy>
  <cp:lastPrinted>2010-11-05T13:11:00Z</cp:lastPrinted>
  <dcterms:modified xsi:type="dcterms:W3CDTF">2010-11-09T07:44:00Z</dcterms:modified>
  <cp:revision>14</cp:revision>
  <dc:subject/>
  <dc:title>Biuletyn Sądu Najwyższego nr 10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3:45:01Z</vt:lpwstr>
  </property>
  <property fmtid="{D5CDD505-2E9C-101B-9397-08002B2CF9AE}" pid="3" name="Data_utworzenia">
    <vt:lpwstr>2012-03-23T12:32:33Z</vt:lpwstr>
  </property>
  <property fmtid="{D5CDD505-2E9C-101B-9397-08002B2CF9AE}" pid="4" name="Numer">
    <vt:lpwstr>10</vt:lpwstr>
  </property>
  <property fmtid="{D5CDD505-2E9C-101B-9397-08002B2CF9AE}" pid="5" name="Numer_sortowanie">
    <vt:lpwstr>10.0000000000000</vt:lpwstr>
  </property>
  <property fmtid="{D5CDD505-2E9C-101B-9397-08002B2CF9AE}" pid="6" name="Order">
    <vt:lpwstr>26400.0000000000</vt:lpwstr>
  </property>
  <property fmtid="{D5CDD505-2E9C-101B-9397-08002B2CF9AE}" pid="7" name="Rok">
    <vt:lpwstr>2010</vt:lpwstr>
  </property>
  <property fmtid="{D5CDD505-2E9C-101B-9397-08002B2CF9AE}" pid="8" name="SN_Guid">
    <vt:lpwstr>264-3c74fb77-14b9-4c46-ae51-e6e4a7b963df</vt:lpwstr>
  </property>
  <property fmtid="{D5CDD505-2E9C-101B-9397-08002B2CF9AE}" pid="9" name="SyncList_SourceID">
    <vt:lpwstr>http://spc3/sites/Dokumenty/Biuletyn_SN_Bib/293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