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7/10 z dnia 5 sierpni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;Arial"/>
              <w:lang w:val="en-US" w:eastAsia="en-US"/>
            </w:rPr>
            <w:fldChar w:fldCharType="separate"/>
          </w:r>
          <w:hyperlink w:anchor="__RefHeading___Toc268681434">
            <w:r>
              <w:rPr>
                <w:rStyle w:val="IndexLink"/>
                <w:rFonts w:cs="Arial;Arial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;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681435">
            <w:r>
              <w:rPr>
                <w:rStyle w:val="IndexLink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681436">
            <w:r>
              <w:rPr>
                <w:rStyle w:val="IndexLink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681437">
            <w:r>
              <w:rPr>
                <w:rStyle w:val="IndexLink"/>
                <w:kern w:val="2"/>
              </w:rPr>
              <w:t>PYTANIE  PRAWNE  DO  IZBY  KARNEJ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681438">
            <w:r>
              <w:rPr>
                <w:rStyle w:val="IndexLink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68681439">
            <w:r>
              <w:rPr>
                <w:rStyle w:val="IndexLink"/>
                <w:bCs w:val="false"/>
                <w:caps w:val="false"/>
                <w:smallCaps w:val="false"/>
                <w:kern w:val="2"/>
              </w:rPr>
              <w:t>PYTANIA  PRAWNE  DO  IZBY  PRACY,   UBEZPIECZEŃ  SPOŁECZNYCH  I  SPRAW  PUBLICZNYCH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68681434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1/10</w:t>
      </w:r>
    </w:p>
    <w:p>
      <w:pPr>
        <w:pStyle w:val="TextBody"/>
        <w:ind w:firstLine="709"/>
        <w:rPr/>
      </w:pPr>
      <w:r>
        <w:rPr/>
        <w:t>Pytanie prawne Sądu Apelacyjn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żytkownikowi wieczystemu nieruchomości przysługuje roszczenie z art. 124 ust. 5 u.g.n. w sytuacji, gdy tylko część oddanego w użytkowanie gruntu została zajęta pod budowę infrastruktury technicznej, wykluczającej dotychczasowe użytkowanie nieruchomości, a w przypadku odpowiedzi pozytywnej czy Skarb Państwa jest uczestnikiem koniecznym takiego postępowania ze względu na fakt, że na jego rzecz następuje nabycie prawa, nawet wówczas, gdy jest on właścicielem nieruchom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2/10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otariusz przy dokonywaniu czynności poświadczenia własnoręczności podpisu pod oświadczeniem sporządzonym w języku obcym ma obowiązek badania zgodności z prawem treści złożonego oświadcz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3/10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ytuacji, gdy przy określaniu wartości nieruchomości przy zawieraniu umowy zamiany na podst. art. 15 ustawy z dnia 21 sierpnia 1997 r. o gospodarce nieruchomościami (tekst jedn.: Dz. U. z 2004 r. Nr 261, poz. 2603 ze zm.) pominięto należny podatek od towarów i usług, właścicielowi nieruchomości, przy określaniu wartości której nie uwzględniono podatku od towarów i usług przysługuje na podst. art. 15 ustawy z dnia 21 sierpnia 1997 r. o gospodarce nieruchomościami (tekst jedn.: Dz. U. z 2004 r. Nr 261, poz. 2603 ze zm.) w zw. z art. 56 k.c. roszczenie o zapłatę różnicy wartości przeciwko właścicielowi nieruchomości, przy określaniu wartości której uwzględniono podatek od towarów i usług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4/10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kern w:val="2"/>
        </w:rPr>
        <w:t>„</w:t>
      </w:r>
      <w:r>
        <w:rPr/>
        <w:t>Czy zbycie przez wspólnika spółki z ograniczoną odpowiedzialnością dotychczas posiadanych udziałów, po nabyciu prawa pierwszeństwa do objęcia nowych udziałów w podwyższonym kapitale zakładowym, uniemożliwia wspólnikowi wykonanie tego prawa w sytuacji, gdy oświadczenie dotychczasowego wspólnika o objęciu udziałów złożone zostało przed datą zawarcia ze spółką umowy zbycia dotychczasowych udziałów i gdy przedstawienie spółce tego oświadczenia w wymaganej formie nastąpiło wprawdzie w dacie wyznaczonej do wykonania prawa pierwszeństwa, lecz po dacie zawarcia umowy zbycia udziałów</w:t>
      </w:r>
      <w:r>
        <w:rPr>
          <w:kern w:val="2"/>
        </w:rPr>
        <w:t>?”</w:t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5/10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kstpodstawowywcity3"/>
        <w:autoSpaceDE w:val="false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Czy w budynku, który obejmuje tylko jeden samodzielny lokal, można ustanowić odrębną własność tego lokalu?”</w:t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6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ąd okręgowy, rozpoznając zażalenie na odmowę dokonania czynności notarialnej, orzeka jako sąd odwoławczy, czy też jako sąd pierwszej instancji?”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7/10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korzystanie przez strony niezadowolone z rozstrzygnięcia Komisji Prawa Autorskiego, o którym mowa w art. 108 ust. 5 ustawy z dnia 4 lutego 1994 r. o prawie autorskim i prawach pokrewnych (Dz. U. z 2006 r. Nr 90, poz. 631) z prawa wniesienia powództw do właściwych sądów okręgowych, stosownie do art. 108 ust. 7 tej ustawy uzasadnia odrzucenie jednego z tych pozwów w sytuacji, gdy doręczenia obu tych pozwów miały miejsce w tej samej chwili (art. 192 pkt 1 k.p.c. w zw. z art. 199 § 1 pkt 2 k.p.c.)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8/10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w sprawie o ustalenie nieistnienia należności wynikającej z administracyjnego tytułu wykonawczego wystawionego w związku z nieuiszczeniem dodatkowej opłaty za nieopłacony postój w strefie płatnego parkowania o jakiej mowa w art. 13f ustawy z dnia 21 marca 1985 r. o drogach publiczny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9/10</w:t>
      </w:r>
    </w:p>
    <w:p>
      <w:pPr>
        <w:pStyle w:val="TextBody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ieszenie postępowania egzekucyjnego na wniosek wierzyciela po zakończeniu przetargu i postanowieniu sądu, wydanym w trybie art. 988 § 2 k.p.c. o wstrzymaniu wydania postanowienia co do udzielenia przybicia, stanowi przeszkodę w wydaniu postanowienia o udzieleniu przybicia na rzecz licytanta, który zaoferował najwyższą cenę?”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68681435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5/10</w:t>
      </w:r>
      <w:r>
        <w:rPr/>
        <w:t xml:space="preserve"> – z dnia 7 lipca 2010 r. w składzie 3 sędziów na pytanie prawne Sądu Okręgowego w Nowym Sączu</w:t>
      </w:r>
    </w:p>
    <w:p>
      <w:pPr>
        <w:pStyle w:val="TextBody"/>
        <w:ind w:firstLine="709"/>
        <w:rPr/>
      </w:pPr>
      <w:r>
        <w:rPr>
          <w:rFonts w:cs="Arial;Arial"/>
          <w:color w:val="000000"/>
          <w:szCs w:val="26"/>
        </w:rPr>
        <w:t>Następca prawny osoby, na rzecz której wpisane jest prawo w księdze wieczystej, nie należy do kręgu uczestników postępowania wieczystoksięgowego w sprawie o wpis obciążenia tego prawa także wtedy, gdy jego następstwo wynika z dokumentów złożonych w aktach księgi wieczystej i został dokonany wpis ostrzeżenia o niezgodności stanu prawnego ujawnionego w księdze wieczystej z rzeczywistym stanem prawnym.</w:t>
      </w:r>
    </w:p>
    <w:p>
      <w:pPr>
        <w:pStyle w:val="TextBody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/10</w:t>
      </w:r>
      <w:r>
        <w:rPr/>
        <w:t xml:space="preserve"> – z dnia 13 lipca 2010 r. w składzie 7 sędziów na wniosek Rzecznika Praw Obywatelskich</w:t>
      </w:r>
    </w:p>
    <w:p>
      <w:pPr>
        <w:pStyle w:val="TextBody"/>
        <w:ind w:firstLine="709"/>
        <w:rPr/>
      </w:pPr>
      <w:r>
        <w:rPr>
          <w:rFonts w:cs="Arial;Arial"/>
          <w:color w:val="000000"/>
          <w:szCs w:val="26"/>
        </w:rPr>
        <w:t>Sporem związanym z zawarciem umowy, o której mowa w art. 21</w:t>
      </w:r>
      <w:r>
        <w:rPr>
          <w:rFonts w:cs="Arial;Arial"/>
          <w:color w:val="000000"/>
          <w:szCs w:val="26"/>
          <w:vertAlign w:val="superscript"/>
        </w:rPr>
        <w:t>1</w:t>
      </w:r>
      <w:r>
        <w:rPr>
          <w:rFonts w:cs="Arial;Arial"/>
          <w:color w:val="000000"/>
          <w:szCs w:val="26"/>
        </w:rPr>
        <w:t xml:space="preserve"> ust. 1 ustawy z dnia 4 lutego 1994 r. o prawie autorskim i prawach pokrewnych (tekst jedn.: Dz. U. z 2006 r. Nr 90, poz. 631 ze zm.), jest także spór dotyczący treści umowy. Dopuszczalność drogi sądowej w sprawach związanych z zawarciem takiej umowy uzależniona jest od wyczerpania postępowania przed Komisją Prawa Autorskiego, określonego w art. 108 ust. 5 ustawy.</w:t>
      </w:r>
    </w:p>
    <w:p>
      <w:pPr>
        <w:pStyle w:val="TextBody"/>
        <w:spacing w:lineRule="auto" w:line="240"/>
        <w:ind w:firstLine="709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9/10</w:t>
      </w:r>
      <w:r>
        <w:rPr/>
        <w:t xml:space="preserve"> – z dnia 13 lipca 2010 r. w składzie 7 sędziów na wniosek Pierwszego Prezesa Sądu Najwyższego</w:t>
      </w:r>
    </w:p>
    <w:p>
      <w:pPr>
        <w:pStyle w:val="TextBody"/>
        <w:ind w:firstLine="709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  <w:t>Sąd może odmówić zwolnienia strony od kosztów sądowych lub ustanowienia pełnomocnika w celu wniesienia skargi o stwierdzenie niezgodności z prawem prawomocnego orzeczenia, jeżeli skarga z oczywistych względów podlegałaby odrzuceniu.</w:t>
      </w:r>
    </w:p>
    <w:p>
      <w:pPr>
        <w:pStyle w:val="TextBody"/>
        <w:ind w:firstLine="709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3/10</w:t>
      </w:r>
      <w:r>
        <w:rPr/>
        <w:t xml:space="preserve"> – z dnia 21 lipca 2010 r. w składzie 3 sędziów na pytanie prawne Sądu Okręgowego w Katowicach</w:t>
      </w:r>
    </w:p>
    <w:p>
      <w:pPr>
        <w:pStyle w:val="TextBody"/>
        <w:ind w:firstLine="709"/>
        <w:rPr/>
      </w:pPr>
      <w:r>
        <w:rPr>
          <w:rFonts w:cs="Arial;Arial"/>
          <w:color w:val="000000"/>
          <w:szCs w:val="26"/>
        </w:rPr>
        <w:t>Jeżeli umowa spółki nie stanowi inaczej, mandat członka zarządu wygasa w terminie przewidzianym w art. 202 § 1 k.s.h. także wtedy, gdy według uchwały wspólników powołanie nastąpiło na czas nieokreślony.</w:t>
      </w:r>
    </w:p>
    <w:p>
      <w:pPr>
        <w:pStyle w:val="TextBody"/>
        <w:ind w:firstLine="709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47/10</w:t>
      </w:r>
      <w:r>
        <w:rPr/>
        <w:t xml:space="preserve"> – z dnia 21 lipca 2010 r. w składzie 3 sędziów na pytanie prawne Sądu Okręgowego w Poznaniu</w:t>
      </w:r>
    </w:p>
    <w:p>
      <w:pPr>
        <w:pStyle w:val="TextBody"/>
        <w:ind w:firstLine="709"/>
        <w:rPr/>
      </w:pPr>
      <w:r>
        <w:rPr>
          <w:rFonts w:cs="Arial;Arial"/>
          <w:color w:val="000000"/>
          <w:szCs w:val="26"/>
        </w:rPr>
        <w:t xml:space="preserve">Podstawą powództwa opozycyjnego przewidzianą w art. 840 § 1 pkt 2 </w:t>
      </w:r>
      <w:r>
        <w:rPr>
          <w:rFonts w:cs="Arial;Arial"/>
          <w:i/>
          <w:color w:val="000000"/>
          <w:szCs w:val="26"/>
        </w:rPr>
        <w:t>in fine</w:t>
      </w:r>
      <w:r>
        <w:rPr>
          <w:rFonts w:cs="Arial;Arial"/>
          <w:color w:val="000000"/>
          <w:szCs w:val="26"/>
        </w:rPr>
        <w:t xml:space="preserve"> k.p.c. jest nierozpoznanie przez sąd zarzutu spełnienia świadczenia, zgłoszonego przed zamknięciem rozprawy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;Arial" w:hAnsi="Arial;Arial" w:cs="Arial;Arial"/>
          <w:b/>
          <w:b/>
          <w:bCs/>
          <w:color w:val="000000"/>
          <w:sz w:val="28"/>
          <w:szCs w:val="26"/>
        </w:rPr>
      </w:pPr>
      <w:r>
        <w:rPr>
          <w:rFonts w:cs="Arial;Arial" w:ascii="Arial;Arial" w:hAnsi="Arial;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49/10</w:t>
      </w:r>
      <w:r>
        <w:rPr/>
        <w:t xml:space="preserve"> – z dnia 21 lipca 2010 r. w składzie 3 sędziów na pytanie prawne Sądu Apelacyjnego w Białymstoku</w:t>
      </w:r>
    </w:p>
    <w:p>
      <w:pPr>
        <w:pStyle w:val="TextBody"/>
        <w:ind w:firstLine="709"/>
        <w:rPr/>
      </w:pPr>
      <w:r>
        <w:rPr>
          <w:rFonts w:cs="Arial;Arial"/>
          <w:color w:val="000000"/>
          <w:szCs w:val="26"/>
        </w:rPr>
        <w:t>Dopuszczalne jest zabezpieczenie roszczenia o stwierdzenie nieważności uchwały wspólników spółki z ograniczoną odpowiedzialnością przez zawieszenie postępowania rejestrowego dotyczącego wpisu zmian na podstawie tej uchwały.</w:t>
      </w:r>
    </w:p>
    <w:p>
      <w:pPr>
        <w:pStyle w:val="TextBody"/>
        <w:ind w:firstLine="709"/>
        <w:rPr>
          <w:rFonts w:cs="Arial;Arial"/>
          <w:color w:val="000000"/>
          <w:szCs w:val="26"/>
        </w:rPr>
      </w:pPr>
      <w:r>
        <w:rPr>
          <w:rFonts w:cs="Arial;Arial"/>
          <w:color w:val="000000"/>
          <w:szCs w:val="26"/>
        </w:rPr>
      </w:r>
      <w:r>
        <w:br w:type="page"/>
      </w:r>
    </w:p>
    <w:p>
      <w:pPr>
        <w:pStyle w:val="TextBody"/>
        <w:rPr>
          <w:rFonts w:cs="Arial;Arial"/>
          <w:b w:val="false"/>
          <w:b w:val="false"/>
          <w:color w:val="000000"/>
          <w:szCs w:val="26"/>
        </w:rPr>
      </w:pPr>
      <w:r>
        <w:rPr>
          <w:rFonts w:cs="Arial;Arial"/>
          <w:b w:val="false"/>
          <w:color w:val="000000"/>
          <w:szCs w:val="26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68681436"/>
      <w:bookmarkEnd w:id="2"/>
      <w:r>
        <w:rPr>
          <w:rFonts w:cs="Times New Roman"/>
          <w:kern w:val="2"/>
          <w:sz w:val="32"/>
          <w:szCs w:val="20"/>
        </w:rPr>
        <w:t>ORZECZENIA  TEZOWANE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V CSK 233/09</w:t>
      </w:r>
      <w:r>
        <w:rPr/>
        <w:t xml:space="preserve"> – wyrok z dnia 10 lutego 2010 r.</w:t>
      </w:r>
    </w:p>
    <w:p>
      <w:pPr>
        <w:pStyle w:val="TextBody"/>
        <w:ind w:firstLine="720"/>
        <w:rPr>
          <w:rFonts w:cs="Arial;Arial"/>
          <w:szCs w:val="28"/>
        </w:rPr>
      </w:pPr>
      <w:r>
        <w:rPr>
          <w:rFonts w:cs="Arial;Arial"/>
          <w:szCs w:val="28"/>
        </w:rPr>
        <w:t>W razie zapłaty przez gwaranta na rzecz gwarantariusza sumy gwarancyjnej, mimo braku uzasadnienia materialno-prawnego w stosunku podstawowym, rozliczenie korzyści majątkowej następuje pomiędzy stronami tego stosunku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234/09</w:t>
      </w:r>
      <w:r>
        <w:rPr/>
        <w:t xml:space="preserve"> – wyrok z dnia 10 lutego 2010 r.</w:t>
      </w:r>
    </w:p>
    <w:p>
      <w:pPr>
        <w:pStyle w:val="TextBody"/>
        <w:ind w:firstLine="720"/>
        <w:rPr>
          <w:rFonts w:cs="Arial;Arial"/>
          <w:szCs w:val="28"/>
        </w:rPr>
      </w:pPr>
      <w:r>
        <w:rPr>
          <w:rFonts w:cs="Arial;Arial"/>
          <w:szCs w:val="28"/>
        </w:rPr>
        <w:t>Członek zarządu spółki z o.o. nie ponosi odpowiedzialności z art. 298 § 1 k.h. jeżeli wykaże, że wierzyciel spółki nie uzyskałby zaspokojenia swej wierzytelności względem spółki, nawet wtedy, gdyby we właściwym czasie wszczęto postępowanie upadłościowe lub układowe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242/09</w:t>
      </w:r>
      <w:r>
        <w:rPr/>
        <w:t xml:space="preserve"> – wyrok z dnia 25 lutego 2010 r.</w:t>
      </w:r>
    </w:p>
    <w:p>
      <w:pPr>
        <w:pStyle w:val="TextBody"/>
        <w:ind w:firstLine="720"/>
        <w:rPr/>
      </w:pPr>
      <w:r>
        <w:rPr>
          <w:rFonts w:cs="Arial;Arial"/>
          <w:szCs w:val="28"/>
        </w:rPr>
        <w:t>Roszczenie o naprawienie szkody wyrządzonej ruchem zakładu górniczego prowadzonego zgodnie z prawem przedawnia się w terminach dotyczących roszczeń deliktowych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293/09</w:t>
      </w:r>
      <w:r>
        <w:rPr/>
        <w:t xml:space="preserve"> – wyrok z dnia 25 lutego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Odpowiedzialność na podstawie art. 746 § 1 k.p.c. jest niezależna od winy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379/09</w:t>
      </w:r>
      <w:r>
        <w:rPr/>
        <w:t xml:space="preserve"> – wyrok z dnia 11 marc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W sprawie wytoczonej na podstawie art. 5 ustawy z dnia 16 kwietnia 1993 r. o zwalczaniu nieuczciwej konkurencji (Dz. U. z 2003 r. Nr 153, poz. 1503 ze zm.) powód powinien wykazać te okoliczności, które w świetle wiedzy i zasad doświadczenia życiowego wpływają na ryzyko wprowadzenia klientów w błąd co do tożsamości przedsiębiorstw posługujących się tą samą (zbliżoną) nazwą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NP 27/09</w:t>
      </w:r>
      <w:r>
        <w:rPr/>
        <w:t xml:space="preserve"> – wyrok z dnia 12 marc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O bycie zobowiązania rozstrzyga istnienie, znajdującego wyraz w jego treści, godnego ochrony interesu wierzyciela; gdy tego interesu brak, zobowiązanie nie powstaje, a powstałe wygasa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SK 203/09</w:t>
      </w:r>
      <w:r>
        <w:rPr/>
        <w:t xml:space="preserve"> – wyrok z dnia 9 kwietni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Uchylenie przez Sąd Najwyższy prawomocnego postanowienia sądu opiekuńczego, wydanego na podstawie art. 156 k.r.o., po zawarciu umowy, której dotyczyło udzielone zezwolenie, nie powoduje nieważności tej umowy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355/09</w:t>
      </w:r>
      <w:r>
        <w:rPr/>
        <w:t xml:space="preserve"> – wyrok z dnia 22 kwietni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Sprawa z powództwa Agencji Rynku Rolnego o zwrot dopłaty do ceny skupu zbóż wypłaconej producentowi w 2001 i 2002 r. podlega rozpoznaniu na drodze sądowej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357/09</w:t>
      </w:r>
      <w:r>
        <w:rPr/>
        <w:t xml:space="preserve"> – wyrok z dnia 22 kwietni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O „trwałej zmianie sposobu korzystania z nieruchomości” w rozumieniu art. 73 ust. 2 ustawy z dnia 21 sierpnia 1997 r. o gospodarce nieruchomościami (Dz. U. Nr 115, poz. 741 ze zm.) może decydować też określony stopień intensyfikacji eksploatacji nieruchomości przez jej użytkownika wieczystego.</w:t>
      </w:r>
      <w:r>
        <w:br w:type="page"/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367/09</w:t>
      </w:r>
      <w:r>
        <w:rPr/>
        <w:t xml:space="preserve"> – wyrok z dnia 22 kwietni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Uchwała wspólnoty mieszkaniowej, na podstawie której objęto współwłasnością przymusową właścicieli lokali w rozumieniu art. 3 ust. 2 ustawy z dnia 24 czerwca 1994 r. o własności lokali (Dz. U. Nr 85, poz. 388 ze zm.) środki pieniężne zgromadzone na tzw. funduszu remontowym wspólnoty, jest niezgodna z prawem (art. 25 ust. 1 ustawy)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/10</w:t>
      </w:r>
      <w:r>
        <w:rPr/>
        <w:t xml:space="preserve"> – postanowienie z dnia 28 kwietni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1. W sprawie o rozstrzygnięcie kolizji ustawy z prawem unijnym, wymagającej wykładni tego prawa, wyłącznie właściwy jest Trybunał Sprawiedliwości Unii Europejskiej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2. W sprawie, w której do wystąpienia do Trybunału Sprawiedliwości Unii Europejskiej w postępowaniu prejudycjalnym (art. 267 TFUE) uprawniony i zobowiązany jest sąd drugiej instancji, Sąd Najwyższy, któremu na podstawie art. 390 § 1 k.p.c. przedstawiono do rozstrzygnięcia zagadnienie prawne dotyczące kolizji ustawy z prawem unijnym, odmawia podjęcia uchwały. W takiej sytuacji brak podstaw do wystąpienia przez Sąd Najwyższy do Trybunału Sprawiedliwości z wnioskiem o wydanie orzeczenia prejudycjalnego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SK 143/09</w:t>
      </w:r>
      <w:r>
        <w:rPr/>
        <w:t xml:space="preserve"> – wyrok z dnia 28 kwietni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Artykuł 445 § 3 k.c. nie może być stosowany w drodze analogii do roszczenia z tytułu zachowku (art. 1002 k.c.)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O 37/09</w:t>
      </w:r>
      <w:r>
        <w:rPr/>
        <w:t xml:space="preserve"> – postanowienie z dnia 29 kwietni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Wyrok Trybunału Konstytucyjnego, stwierdzający w sentencji niezgodność z Konstytucją braku określonej regulacji prawnej, nie stanowi podstawy do wznowienia postępowania przewidzianej w art. 401</w:t>
      </w:r>
      <w:r>
        <w:rPr>
          <w:rFonts w:cs="Arial;Arial"/>
          <w:szCs w:val="28"/>
          <w:vertAlign w:val="superscript"/>
        </w:rPr>
        <w:t>1</w:t>
      </w:r>
      <w:r>
        <w:rPr>
          <w:rFonts w:cs="Arial;Arial"/>
          <w:szCs w:val="28"/>
        </w:rPr>
        <w:t xml:space="preserve"> k.p.c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467/09</w:t>
      </w:r>
      <w:r>
        <w:rPr/>
        <w:t xml:space="preserve"> – wyrok z dnia 29 kwietni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Sprawca szkody nie może powołać się na tzw. przyczynę rezerwową gdy zdarzenie wyrządzające szkodę stworzyło możliwość wystąpienia tej przyczyny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480/09</w:t>
      </w:r>
      <w:r>
        <w:rPr/>
        <w:t xml:space="preserve"> – wyrok z dnia 19 maj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Obowiązek zarządu spółdzielni niezwłocznego zgłoszenia do sądu wniosku o ogłoszenie jej upadłości aktualizuje się dopiero w razie podjęcia przez walne zgromadzenie uchwały o postawieniu spółdzielni w stan upadłości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591/09</w:t>
      </w:r>
      <w:r>
        <w:rPr/>
        <w:t xml:space="preserve"> – wyrok z dnia 19 maj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Trwała zmiana sposobu korzystania z nieruchomości – w rozumieniu art. 73 ust. 2 ustawy z 21 sierpnia 1997 r. o gospodarce nieruchomościami (tekst jedn.: Dz. U. z 2000 r. Nr 46, poz. 543 ze zm.) – powodująca zmianę celu, na który nieruchomość została oddana w użytkowanie wieczyste, następuje w wyniku decyzji o pozwoleniu na użytkowanie obiektu budowlanego wzniesionego na tej nieruchomości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8/10</w:t>
      </w:r>
      <w:r>
        <w:rPr/>
        <w:t xml:space="preserve"> – postanowienie z dnia 21 maj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Sąd rejonowy, rozpoznający skargę na czynności komornika, działa jako sąd pierwszej instancji.</w:t>
      </w:r>
      <w:r>
        <w:br w:type="page"/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CSK 670/09</w:t>
      </w:r>
      <w:r>
        <w:rPr/>
        <w:t xml:space="preserve"> – postanowienie z dnia 21 maj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Strony mogą poddać pod rozstrzygnięcie sądu polubownego spór o ustalenie nieistnienia umowy ewentualnie stwierdzenie jej nieważności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359/09</w:t>
      </w:r>
      <w:r>
        <w:rPr/>
        <w:t xml:space="preserve"> – wyrok z dnia 22 czerwc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>Krótka jednostka słowna, pełniąca rolę znaku towarowego, może być utworem w rozumieniu art. 1 ust. 1 Prawa autorskiego, jeżeli wykazuje autonomiczną wartość twórczą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68681437"/>
      <w:bookmarkEnd w:id="3"/>
      <w:r>
        <w:rPr>
          <w:rFonts w:cs="Times New Roman"/>
          <w:kern w:val="2"/>
          <w:sz w:val="32"/>
          <w:szCs w:val="20"/>
        </w:rPr>
        <w:t>PYTANIE  PRAWNE  DO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6/10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„</w:t>
      </w:r>
      <w:r>
        <w:rPr>
          <w:rFonts w:cs="Arial;Arial"/>
          <w:szCs w:val="28"/>
        </w:rPr>
        <w:t xml:space="preserve">Czy pojęcie </w:t>
      </w:r>
      <w:r>
        <w:rPr>
          <w:rFonts w:cs="Tahoma" w:ascii="Tahoma" w:hAnsi="Tahoma"/>
          <w:szCs w:val="28"/>
        </w:rPr>
        <w:t>«</w:t>
      </w:r>
      <w:r>
        <w:rPr>
          <w:rFonts w:cs="Arial;Arial"/>
          <w:szCs w:val="28"/>
        </w:rPr>
        <w:t>pełnienia funkcji publicznej</w:t>
      </w:r>
      <w:r>
        <w:rPr>
          <w:rFonts w:cs="Tahoma" w:ascii="Tahoma" w:hAnsi="Tahoma"/>
          <w:szCs w:val="28"/>
        </w:rPr>
        <w:t>»</w:t>
      </w:r>
      <w:r>
        <w:rPr>
          <w:rFonts w:cs="Arial;Arial"/>
          <w:szCs w:val="28"/>
        </w:rPr>
        <w:t xml:space="preserve"> stanowiące znamię przestępstwa z art. 228 § 5 k.k. w brzmieniu przed nowelą z dnia 13 czerwca 2003 r. o zmianie ustawy – Kodeks karny oraz niektórych innych ustaw (Dz. U. Nr 111, poz. 1061) wprowadzającą definicję legalną osoby pełniącej funkcję publiczną w art. 115 § 19 k.k. ustalane być może wyłącznie w oparciu o kryterium środków publicznych oddanych w dyspozycję danej jednostki organizacyjnej, czy też konieczne jest nadto ustalenie, iż zachowanie danej osoby mające wypełniać znamię wskazanego przepisu stanowiło władcze dysponowanie środkami publicznymi oraz związane było z ustawowym umocowaniem zakresu uprawnień i obowiązków, które dana osoba miała realizować w sferze publicznej, a ponadto czy przez jednostkę organizacyjną dysponującą środkami publicznymi w rozumieniu art. 115 § 19 k.k. należy rozumieć wyłącznie jednostki sektora finansów publicznych w rozumieniu art. 4 ust. 1 ustawy z dnia 27 sierpnia 2009 r. o finansach publicznych (Dz. U. z dnia 24 września 2009 r.) i inne podmioty, którym powierzono administrowanie środkami publicznymi w rozumieniu tej ustawy, czy także podmioty gospodarcze powstałe w oparciu o majątek Skarbu Państwa?”</w:t>
      </w:r>
    </w:p>
    <w:p>
      <w:pPr>
        <w:pStyle w:val="TextBody"/>
        <w:rPr>
          <w:rFonts w:cs="Arial;Arial"/>
          <w:szCs w:val="28"/>
        </w:rPr>
      </w:pPr>
      <w:r>
        <w:rPr>
          <w:rFonts w:cs="Arial;Arial"/>
          <w:szCs w:val="28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68681438"/>
      <w:bookmarkEnd w:id="4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V KK 265/09</w:t>
      </w:r>
      <w:r>
        <w:rPr/>
        <w:t xml:space="preserve"> – wyrok z dnia 9 marca 2010 r.</w:t>
      </w:r>
    </w:p>
    <w:p>
      <w:pPr>
        <w:pStyle w:val="TextBody"/>
        <w:ind w:firstLine="720"/>
        <w:rPr/>
      </w:pPr>
      <w:r>
        <w:rPr>
          <w:rFonts w:cs="Arial;Arial"/>
          <w:szCs w:val="28"/>
        </w:rPr>
        <w:t>Uprawnienie do przekraczania granic wewnętrznych Unii Europejskiej w każdym miejscu bez odprawy granicznej zwalnia od obowiązku nie tylko legitymowania się przed kimkolwiek dokumentem uprawniającym do przekraczania granicy, ale i od powinności posiadania takiego dokumentu w czasie przekraczania tych granic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315/09</w:t>
      </w:r>
      <w:r>
        <w:rPr/>
        <w:t xml:space="preserve"> – postanowienie z dnia 25 marca 2010 r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Przestępstwo z art. 586 k.s.h. jest przestępstwem trwałym. Czas popełnienia przestępstwa z art. 586 k.s.h. rozpoczyna się pierwszego dnia po upływie dwutygodniowego terminu od powstania warunków uzasadniających według przepisów upadłość spółki, a kończy z chwilą złożenia przez zobowiązanego wniosku o ogłoszenie upadłości spółki, ustania warunków uzasadniających upadłość spółki, bądź utraty przez sprawcę statusu osoby zobowiązanej do zgłoszenia takiego wniosku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273/09</w:t>
      </w:r>
      <w:r>
        <w:rPr/>
        <w:t xml:space="preserve"> – wyrok z dnia 7 kwietni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bCs/>
          <w:szCs w:val="28"/>
        </w:rPr>
        <w:t>Narusza, określone w art. 6 k.p.k., prawo oskarżonego do korzystania z pomocy obrońcy, prowadzenie rozprawy głównej w fazie głosów stron i wyrokowania, pod jego nieusprawiedliwioną nieobecność, chociaż udział w niej nie jest obowiązkowy, gdy brak jest na tę absencję zgody oskarżonego.</w:t>
      </w:r>
      <w:r>
        <w:br w:type="page"/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O 83/09</w:t>
      </w:r>
      <w:r>
        <w:rPr/>
        <w:t xml:space="preserve"> – wyrok z dnia 15 kwietnia 2010 r.</w:t>
      </w:r>
    </w:p>
    <w:p>
      <w:pPr>
        <w:pStyle w:val="TextBody"/>
        <w:ind w:firstLine="709"/>
        <w:rPr/>
      </w:pPr>
      <w:r>
        <w:rPr>
          <w:rFonts w:cs="Arial;Arial"/>
          <w:szCs w:val="28"/>
        </w:rPr>
        <w:t>1. Wyrok Trybunału Konstytucyjnego z dnia 16 kwietnia 2009 r., P 11/08, Dz. U. Nr 163, poz. 1363, w wyniku którego utracił moc przepis § 2 art. 148 k.k., stanowi podstawę do wznowienia postępowania karnego, o jakiej mowa w art. 540 § 2 k.p.k., także w tych sytuacjach, gdy w okresie od dnia 26 września 2005 r. do dnia 23 kwietnia 2009 r. doszło do skazania oskarżonego za czyn zakwalifikowany z art. 148 § 3 k.k. i wymierzenia mu kary określonej w § 2 art. 148 k.k. w brzmieniu w tym czasie obowiązującym, choć wskazany wyrok Trybunału nie odnosi się wprost do § 3 art. 148 k.k., ponieważ i tak jego stosowanie w sferze sankcji karnych było możliwe wyłącznie przez jednoczesne zastosowanie art. 148 § 2 k.k., a sam fakt nieprzywołania tego przepisu w wyroku skazującym nie ma w tej materii decydującego znaczenia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 xml:space="preserve">2. Ponieważ § 3 art. 148 k.k. nadal odsyła do art. 148 § 2 k.k., a przepis ten utracił swą moc, nie można odwołać się wprost do kar przewidzianych w tym ostatnim przepisie, jak tego wymaga § 3 art. 148 k.k., zatem zachowania w nim określone powinny być – do czasu ewentualnej zmiany art. 148 k.k. – kwalifikowane z § 1 art. 148 k.k., jako że obejmuje on zarówno zachowania ujęte w jego § 3, jak i pełną gamę sankcji karnych za zabójstwo, w tym także kary, o jakich mowa była w § 2 art. 148 k.k. i do których odsyła art. 148 § 3 k.k. Tym samym nie można też mówić o istnieniu kolizji § 3 i § 1 art. 148 k.k., a tylko przy takiej kolizji w grę wchodziłaby reguła, że </w:t>
      </w:r>
      <w:r>
        <w:rPr>
          <w:rFonts w:cs="Arial;Arial"/>
          <w:i/>
          <w:szCs w:val="28"/>
        </w:rPr>
        <w:t>lex specialis derogat legi generali</w:t>
      </w:r>
      <w:r>
        <w:rPr>
          <w:rFonts w:cs="Arial;Arial"/>
          <w:szCs w:val="28"/>
        </w:rPr>
        <w:t>.</w:t>
      </w:r>
      <w:r>
        <w:br w:type="page"/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Z 17/10</w:t>
      </w:r>
      <w:r>
        <w:rPr/>
        <w:t xml:space="preserve"> – postanowienie z dnia 22 kwietnia 2010 r.</w:t>
      </w:r>
    </w:p>
    <w:p>
      <w:pPr>
        <w:pStyle w:val="TextBody"/>
        <w:ind w:firstLine="709"/>
        <w:rPr>
          <w:rFonts w:cs="Arial;Arial"/>
          <w:bCs/>
          <w:szCs w:val="28"/>
        </w:rPr>
      </w:pPr>
      <w:r>
        <w:rPr>
          <w:rFonts w:cs="Arial;Arial"/>
          <w:szCs w:val="28"/>
        </w:rPr>
        <w:t>Niedopuszczalne jest przy kasacji strony, wniesionej na korzyść oskarżonego od wyroku skazującego na karę pozbawienia wolności z warunkowym zawieszeniem jej wykonania, ze wskazaniem jedynie rażącej obrazy prawa innej niż obraza art. 439 k.p.k., podnoszenie następnie uchybień wymienionych w tym ostatnim przepisie, już po jej złożeniu i po upływie terminu do wniesienia kasacji, w tym dopiero w zażaleniu na odmowę przyjęcia tego środka zaskarżenia. Zaistnienie takiego uchybienia może natomiast wówczas skarżący zasygnalizować w trybie określonym w art. 9 § 2 k.p.k. sądowi właściwemu do wznowienia postępowania, gdyż są one podstawą do wznowienia procesu z urzędu (art. 542 § 3 k.p.k.).</w:t>
      </w:r>
    </w:p>
    <w:p>
      <w:pPr>
        <w:pStyle w:val="TextBody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Z 19/10</w:t>
      </w:r>
      <w:r>
        <w:rPr/>
        <w:t xml:space="preserve"> – postanowienie z dnia 22 kwietnia 2010 r.</w:t>
      </w:r>
    </w:p>
    <w:p>
      <w:pPr>
        <w:pStyle w:val="TextBody"/>
        <w:ind w:firstLine="709"/>
        <w:rPr>
          <w:rFonts w:cs="Arial;Arial"/>
          <w:bCs/>
          <w:szCs w:val="28"/>
        </w:rPr>
      </w:pPr>
      <w:r>
        <w:rPr>
          <w:rFonts w:cs="Arial;Arial"/>
          <w:szCs w:val="28"/>
        </w:rPr>
        <w:t>Przewidziany w art. 545 § 2 k.p.k. wymóg sporządzenia i podpisania wniosku o wznowienie przez „adwokata albo radcę prawnego” nie jest dopełniony, jeżeli osobie prawomocnie skazanej za przestępstwo wniosek ten sporządza i podpisuje ustanowiony przez nią w roli pełnomocnika radca prawny, gdyż wnioskodawcą jest tu osoba występująca w procesie jako oskarżony i tak też traktowana również po skazaniu, w postępowaniach prowadzonych po uprawomocnieniu się wyroku, przewidzianych w Kodeksie postępowania karnego, w tym i o wznowienie. Oskarżony bowiem korzystać może z pomocy obrońcy, a nie pełnomocnika, po którego pomoc prawną sięgać mogą strony inne niż oskarżony, zaś obrońcą w sprawach o przestępstwa nie może być radca prawny.</w:t>
      </w:r>
      <w:r>
        <w:br w:type="page"/>
      </w:r>
    </w:p>
    <w:p>
      <w:pPr>
        <w:pStyle w:val="TextBody"/>
        <w:spacing w:lineRule="auto" w:line="240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O 114/09</w:t>
      </w:r>
      <w:r>
        <w:rPr/>
        <w:t xml:space="preserve"> – postanowienie z dnia 28 kwietnia 2010 r.</w:t>
      </w:r>
    </w:p>
    <w:p>
      <w:pPr>
        <w:pStyle w:val="TextBody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Pozostawienie środka odwoławczego bez rozpoznania (analogicznie – utrzymanie w mocy zarządzenia o odmowie przyjęcia środka odwoławczego) przez sąd odwoławczy nie pozbawia właściwości tego sądu do rozpoznania wniosku o wznowienie postępowania zakończonego prawomocnym orzeczeniem sądu pierwszej instancji, które nie zostało poddane merytorycznej kontroli odwoławczej na skutek wskazanej wyżej decyzji procesowej.</w:t>
      </w:r>
    </w:p>
    <w:p>
      <w:pPr>
        <w:pStyle w:val="TextBody"/>
        <w:spacing w:lineRule="auto" w:line="240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O 47/10</w:t>
      </w:r>
      <w:r>
        <w:rPr/>
        <w:t xml:space="preserve"> – postanowienie z dnia 20 maj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szCs w:val="28"/>
        </w:rPr>
        <w:t xml:space="preserve">Nie jest możliwe wznowienie, zarówno na wniosek strony, jak i z urzędu, samego postępowania o wznowienie, zakończonego uprzednio prawomocnym orzeczeniem sądu o oddaleniu wniosku strony lub o braku podstaw do wznowienia </w:t>
      </w:r>
      <w:r>
        <w:rPr>
          <w:rFonts w:cs="Arial;Arial"/>
          <w:i/>
          <w:szCs w:val="28"/>
        </w:rPr>
        <w:t>ex officio</w:t>
      </w:r>
      <w:r>
        <w:rPr>
          <w:rFonts w:cs="Arial;Arial"/>
          <w:szCs w:val="28"/>
        </w:rPr>
        <w:t>.</w:t>
      </w:r>
    </w:p>
    <w:p>
      <w:pPr>
        <w:pStyle w:val="TextBody"/>
        <w:spacing w:lineRule="auto" w:line="240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Z 38/10</w:t>
      </w:r>
      <w:r>
        <w:rPr/>
        <w:t xml:space="preserve"> – postanowienie z dnia 25 maja 2010 r.</w:t>
      </w:r>
    </w:p>
    <w:p>
      <w:pPr>
        <w:pStyle w:val="TextBody"/>
        <w:ind w:firstLine="709"/>
        <w:rPr>
          <w:rFonts w:cs="Arial;Arial"/>
        </w:rPr>
      </w:pPr>
      <w:r>
        <w:rPr>
          <w:rFonts w:cs="Arial;Arial"/>
          <w:bCs/>
          <w:szCs w:val="28"/>
        </w:rPr>
        <w:t>Na wydane przez sąd odwoławczy postanowienie w przedmiocie kosztów postępowania zażalenie nie przysługuje</w:t>
      </w:r>
      <w:r>
        <w:rPr>
          <w:rFonts w:cs="Arial;Arial"/>
          <w:szCs w:val="28"/>
        </w:rPr>
        <w:t>.</w:t>
      </w:r>
    </w:p>
    <w:p>
      <w:pPr>
        <w:pStyle w:val="TextBody"/>
        <w:spacing w:lineRule="auto" w:line="240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6/10</w:t>
      </w:r>
      <w:r>
        <w:rPr/>
        <w:t xml:space="preserve"> – postanowienie z dnia 29 czerwca 2010 r.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>Bezwzględna przyczyna uchylenia orzeczenia – o której jest mowa w art. 439 § 1 pkt 10 k.p.k. w zw. z art. 79 § 1 pkt 3 k.p.k., a nadto w zw. z art. 79 § 4 k.p.k. – zachodzi, gdy w postępowaniu przed sądem oskarżony nie miał obrońcy lub obrońca nie brał udziału w czynnościach, w których jego udział był obowiązkowy wówczas, gdy: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>1. organ procesowy powziął wątpliwości co do tego, czy sprawca mógł w czasie czynu rozpoznać jego znaczenie lub pokierować swoim postępowaniem (art. 31 § 1 k.k.) albo, czy jego zdolność rozpoznania znaczenia czynu lub kierowania postępowaniem nie była w znacznym stopniu ograniczona (art. 31 § 2 k.k.), a także wówczas, gdy co prawda brak wątpliwości wskazanych wyżej, ale istnieją one, w ocenie organu procesowego, co do tego, czy stan zdrowia psychicznego oskarżonego pozwala na jego udział w postępowaniu, a jeśli nawet tak, to czy może w tym stanie zdrowia prowadzić samodzielną, rozsądną obronę i w celu wyjaśnienia którejkolwiek z tych wątpliwości dopuścił dowód z opinii biegłych lekarzy psychiatrów (art. 202 § 1 k.p.k.) – od momentu powzięcia tych wątpliwości, a więc również przed złożeniem przez biegłych opinii;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 xml:space="preserve">2. biegli lekarze psychiatrzy stwierdzili, iż sprawca nie mógł w czasie czynu rozpoznać jego znaczenia lub pokierować swoim postępowaniem (art. 31 § 1 k.k.), a także gdy stwierdzili, że w czasie popełnienia przestępstwa jego zdolność rozpoznania znaczenia czynu lub kierowania postępowaniem była w znacznym stopniu ograniczona (art. 31 § 2 k.k.), a także wówczas, gdy biegli wprawdzie nie stwierdzili zniesionej lub ograniczonej w stopniu znacznym poczytalności sprawcy </w:t>
      </w:r>
      <w:r>
        <w:rPr>
          <w:rFonts w:cs="Arial;Arial"/>
          <w:bCs/>
          <w:i/>
          <w:szCs w:val="28"/>
        </w:rPr>
        <w:t>tempore criminis</w:t>
      </w:r>
      <w:r>
        <w:rPr>
          <w:rFonts w:cs="Arial;Arial"/>
          <w:bCs/>
          <w:szCs w:val="28"/>
        </w:rPr>
        <w:t>, ale organ procesowy nadal ma wątpliwości w tej kwestii i podejmuje dalsze czynności, zmierzające do zweryfikowania zasadności tych wątpliwości;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 xml:space="preserve">3. nie zachodzą wprawdzie okoliczności wymienione wyżej w pkt. 2., ale z opinii biegłych lekarzy psychiatrów wynika, że ze względu na stan zdrowia psychicznego oskarżonego </w:t>
      </w:r>
      <w:r>
        <w:rPr>
          <w:rFonts w:cs="Arial;Arial"/>
          <w:bCs/>
          <w:i/>
          <w:szCs w:val="28"/>
        </w:rPr>
        <w:t>tempore procedendi</w:t>
      </w:r>
      <w:r>
        <w:rPr>
          <w:rFonts w:cs="Arial;Arial"/>
          <w:bCs/>
          <w:szCs w:val="28"/>
        </w:rPr>
        <w:t xml:space="preserve"> nie jest on w stanie brać udziału w postępowaniu lub, co najmniej, nie może bez pomocy obrońcy prowadzić rozsądnej obrony albo – pomimo braku zastrzeżeń ze strony biegłych lekarzy psychiatrów także i w którejkolwiek z tych kwestii – organ procesowy nie usunął swych wątpliwości i zmierza do ich potwierdzenia lub wykluczenia.</w:t>
      </w:r>
      <w:r>
        <w:br w:type="page"/>
      </w:r>
    </w:p>
    <w:p>
      <w:pPr>
        <w:pStyle w:val="TextBody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Heading1"/>
        <w:widowControl w:val="false"/>
        <w:jc w:val="center"/>
        <w:rPr/>
      </w:pPr>
      <w:bookmarkStart w:id="5" w:name="__RefHeading___Toc268681439"/>
      <w:bookmarkEnd w:id="5"/>
      <w:r>
        <w:rPr>
          <w:rFonts w:cs="Times New Roman"/>
          <w:kern w:val="2"/>
          <w:sz w:val="32"/>
          <w:szCs w:val="20"/>
        </w:rPr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 UZP 6/10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>„</w:t>
      </w:r>
      <w:r>
        <w:rPr>
          <w:rFonts w:cs="Arial;Arial"/>
          <w:bCs/>
          <w:szCs w:val="28"/>
        </w:rPr>
        <w:t>Czy wypłacone w latach 1970 – 1976 premie z funduszu premiowego w Państwowych Gospodarstwach Rolnych podlegają uwzględnieniu w podstawie wymiaru emerytury i renty na mocy art. 15 ust. 1 ustawy z dnia 17 grudnia 1998 r. o emeryturach i rentach z Funduszu Ubezpieczeń Społecznych (tekst jedn.: Dz. U. z 2009 r. Nr 153, poz. 1227)?”</w:t>
      </w:r>
    </w:p>
    <w:p>
      <w:pPr>
        <w:pStyle w:val="TextBody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7/10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>
          <w:rFonts w:cs="Arial;Arial"/>
          <w:bCs/>
          <w:szCs w:val="28"/>
        </w:rPr>
        <w:t>„</w:t>
      </w:r>
      <w:r>
        <w:rPr>
          <w:rFonts w:cs="Arial;Arial"/>
          <w:bCs/>
          <w:szCs w:val="28"/>
        </w:rPr>
        <w:t>Czy pod pojęciem uposażenia należnego na ostatnio zajmowanym stanowisku w rozumieniu art. 5 ust. 1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tekst jedn.: Dz. U. z 2004 r. Nr 8, poz. 67 ze zm.) należy rozumieć uposażenie w wysokości odpowiadającej grupie uposażenia, do której zostało zaszeregowane zajmowane przez funkcjonariusza Policji stanowisko służbowe, czy też uposażenie faktycznie mu wypłacone na podstawie art. 124 ust. 1 ustawy z dnia 6 kwietnia 1990 r. o Policji (tekst jedn.: Dz. U. z 2007 r. Nr 43, poz. 277 ze zm.)?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Arial;Arial" w:hAnsi="Arial;Arial" w:cs="Arial;Arial"/>
      <w:b/>
      <w:kern w:val="2"/>
      <w:sz w:val="28"/>
      <w:lang w:val="pl-PL" w:bidi="ar-SA"/>
    </w:rPr>
  </w:style>
  <w:style w:type="character" w:styleId="ZnakZnak1">
    <w:name w:val=" Znak Znak1"/>
    <w:basedOn w:val="Domylnaczcionkaakapitu"/>
    <w:qFormat/>
    <w:rPr>
      <w:rFonts w:ascii="Arial;Arial" w:hAnsi="Arial;Arial" w:cs="Arial;Arial"/>
      <w:b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;Arial" w:hAnsi="Arial;Arial" w:cs="Arial;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;Arial" w:hAnsi="Arial;Arial" w:cs="Arial;Arial"/>
      <w:b/>
      <w:bCs/>
      <w:caps/>
      <w:sz w:val="28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sekokg</dc:creator>
  <dc:description/>
  <cp:keywords/>
  <dc:language>en-US</dc:language>
  <cp:lastModifiedBy>sekokg</cp:lastModifiedBy>
  <cp:lastPrinted>2010-08-05T12:05:00Z</cp:lastPrinted>
  <dcterms:modified xsi:type="dcterms:W3CDTF">2010-08-05T12:18:00Z</dcterms:modified>
  <cp:revision>15</cp:revision>
  <dc:subject/>
  <dc:title>Biuletyn Sądu Najwyższego nr 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5:59Z</vt:lpwstr>
  </property>
  <property fmtid="{D5CDD505-2E9C-101B-9397-08002B2CF9AE}" pid="3" name="Data_utworzenia">
    <vt:lpwstr>2012-03-23T12:32:33Z</vt:lpwstr>
  </property>
  <property fmtid="{D5CDD505-2E9C-101B-9397-08002B2CF9AE}" pid="4" name="Numer">
    <vt:lpwstr>7</vt:lpwstr>
  </property>
  <property fmtid="{D5CDD505-2E9C-101B-9397-08002B2CF9AE}" pid="5" name="Numer_sortowanie">
    <vt:lpwstr>7.00000000000000</vt:lpwstr>
  </property>
  <property fmtid="{D5CDD505-2E9C-101B-9397-08002B2CF9AE}" pid="6" name="Order">
    <vt:lpwstr>26100.0000000000</vt:lpwstr>
  </property>
  <property fmtid="{D5CDD505-2E9C-101B-9397-08002B2CF9AE}" pid="7" name="Rok">
    <vt:lpwstr>2010</vt:lpwstr>
  </property>
  <property fmtid="{D5CDD505-2E9C-101B-9397-08002B2CF9AE}" pid="8" name="SN_Guid">
    <vt:lpwstr>261-3c74fb77-14b9-4c46-ae51-e6e4a7b963df</vt:lpwstr>
  </property>
  <property fmtid="{D5CDD505-2E9C-101B-9397-08002B2CF9AE}" pid="9" name="SyncList_SourceID">
    <vt:lpwstr>http://spc3/sites/Dokumenty/Biuletyn_SN_Bib/291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