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1/10 z dnia 5 lutego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Times New Roman"/>
              <w:lang w:val="en-US" w:eastAsia="en-US"/>
            </w:rPr>
            <w:fldChar w:fldCharType="separate"/>
          </w:r>
          <w:hyperlink w:anchor="__RefHeading___Toc252878051">
            <w:r>
              <w:rPr>
                <w:rStyle w:val="IndexLink"/>
                <w:rFonts w:cs="Times New Roman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2">
            <w:r>
              <w:rPr>
                <w:rStyle w:val="IndexLink"/>
                <w:rFonts w:cs="Times New Roman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3">
            <w:r>
              <w:rPr>
                <w:rStyle w:val="IndexLink"/>
                <w:rFonts w:cs="Times New Roman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4">
            <w:r>
              <w:rPr>
                <w:rStyle w:val="IndexLink"/>
                <w:rFonts w:cs="Times New Roman"/>
                <w:kern w:val="2"/>
              </w:rPr>
              <w:t>PYTANIA  PRAWNE  DO  IZBY  KARNEJ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5">
            <w:r>
              <w:rPr>
                <w:rStyle w:val="IndexLink"/>
                <w:rFonts w:cs="Times New Roman"/>
                <w:kern w:val="2"/>
              </w:rPr>
              <w:t>UCHWAŁA  IZBY  KARNEJ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6">
            <w:r>
              <w:rPr>
                <w:rStyle w:val="IndexLink"/>
                <w:rFonts w:cs="Times New Roman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878057">
            <w:r>
              <w:rPr>
                <w:rStyle w:val="IndexLink"/>
                <w:rFonts w:cs="Times New Roman"/>
                <w:kern w:val="2"/>
              </w:rPr>
              <w:t>PYTANIA  PRAWNE  DO  IZBY  PRACY,   UBEZPIECZEŃ  SPOŁECZNYCH  I  SPRAW  PUBLICZNYCH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  <w:sz w:val="22"/>
              <w:szCs w:val="22"/>
            </w:rPr>
          </w:pPr>
          <w:hyperlink w:anchor="__RefHeading___Toc252878058"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kern w:val="2"/>
              </w:rPr>
              <w:t xml:space="preserve">UCHWAŁY  IZBY  PRACY,   UBEZPIECZEŃ  SPOŁECZNYCH  </w:t>
              <w:br/>
              <w:t>I  SPRAW  PUBLICZNYCH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Calibri;Century Gothic" w:hAnsi="Calibri;Century Gothic" w:cs="Times New Roman"/>
          <w:b w:val="false"/>
          <w:b w:val="false"/>
          <w:bCs/>
          <w:caps/>
          <w:kern w:val="0"/>
          <w:sz w:val="22"/>
          <w:szCs w:val="22"/>
        </w:rPr>
      </w:pPr>
      <w:r>
        <w:rPr>
          <w:rFonts w:cs="Times New Roman" w:ascii="Calibri;Century Gothic" w:hAnsi="Calibri;Century Gothic"/>
          <w:b w:val="false"/>
          <w:bCs/>
          <w:caps/>
          <w:kern w:val="0"/>
          <w:sz w:val="22"/>
          <w:szCs w:val="22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52878051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/10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kognicją sądu w postępowaniu określonym w art. 108 ust. 7 ustawy z dnia 4 lutego 1994 r. o prawie autorskim i prawach pokrewnych (Dz. U. z 2006 r. Nr 90, poz. 931 ze zm.) objęte są spory co do warunków, na jakich ma być zawarta umowa, o której mowa w art. 21</w:t>
      </w:r>
      <w:r>
        <w:rPr>
          <w:vertAlign w:val="superscript"/>
        </w:rPr>
        <w:t>1</w:t>
      </w:r>
      <w:r>
        <w:rPr/>
        <w:t xml:space="preserve"> ust. 1 tej ustawy oraz czy dopuszczalność tego postępowania uzależniona jest od uprzedniego wyczerpania wskazanego w art. 108 ust. 5 ustawy o prawie autorskim i prawach pokrewnych postępowania przed Komisją Prawa Autorski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/10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morzenie postępowania na podstawie art. 182</w:t>
      </w:r>
      <w:r>
        <w:rPr>
          <w:vertAlign w:val="superscript"/>
        </w:rPr>
        <w:t>1</w:t>
      </w:r>
      <w:r>
        <w:rPr/>
        <w:t xml:space="preserve"> § 1 k.p.c. skutkuje upadkiem zabezpieczenia na podstawie art. 744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/10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rozporządzenie Nr 1393/2007 Parlamentu Europejskiego i Rady z dnia 13 listopada 2007 r. dotyczące doręczania w państwach członkowskich dokumentów sądowych i pozasądowych w sprawach cywilnych i handlowych (</w:t>
      </w:r>
      <w:r>
        <w:rPr>
          <w:rFonts w:cs="Tahoma" w:ascii="Tahoma" w:hAnsi="Tahoma"/>
        </w:rPr>
        <w:t>«</w:t>
      </w:r>
      <w:r>
        <w:rPr/>
        <w:t>doręczanie dokumentów</w:t>
      </w:r>
      <w:r>
        <w:rPr>
          <w:rFonts w:cs="Tahoma" w:ascii="Tahoma" w:hAnsi="Tahoma"/>
        </w:rPr>
        <w:t>»</w:t>
      </w:r>
      <w:r>
        <w:rPr/>
        <w:t>) oraz uchylające rozporządzenie Rady (WE) Nr 1348 wyklucza zastosowanie art. 1135 (obecnie art. 1135</w:t>
      </w:r>
      <w:r>
        <w:rPr>
          <w:vertAlign w:val="superscript"/>
        </w:rPr>
        <w:t>5</w:t>
      </w:r>
      <w:r>
        <w:rPr/>
        <w:t>) k.p.c. w sprawach, w których jedna ze stron ma siedzibę poza granicami Rzeczpospolitej Polskiej, ale w państwie będącym członkiem Unii Europejski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/10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kstpodstawowywcity3"/>
        <w:autoSpaceDE w:val="false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1. Czy art. 160 k.p.a. w zw. z art. 5 ustawy z dnia 17 czerwca 2004 r. o zmianie ustawy – Kodeks cywilny oraz niektórych innych ustaw (Dz. U. Nr 162, poz. 1692) znajduje zastosowanie do roszczeń o naprawienie szkody wyrządzonej przez wydanie przed dniem 1 września 2004 r. ostatecznych decyzji administracyjnych, których nieważność bądź wydanie z naruszeniem art. 156 § 1 k.p.a. zostały stwierdzone po tej dacie?</w:t>
      </w:r>
    </w:p>
    <w:p>
      <w:pPr>
        <w:pStyle w:val="Tekstpodstawowywcity3"/>
        <w:autoSpaceDE w:val="false"/>
        <w:rPr/>
      </w:pPr>
      <w:r>
        <w:rPr>
          <w:kern w:val="2"/>
        </w:rPr>
        <w:t>2. W razie udzielenia odpowiedzi pozytywnej na pytanie pierwsze – czy w stanie rzeczy, o którym mowa w tym pytaniu, przedawnienie roszczenia o naprawienie szkody jest regulowane przez art. 160 § 6 k.p.a., a w szczególności, czy rozpoczyna ono bieg od dnia, w którym stała się ostateczna decyzja stwierdzająca nieważność decyzji administracyjnej lub jej wydanie niezgodnie z prawem?</w:t>
      </w:r>
    </w:p>
    <w:p>
      <w:pPr>
        <w:pStyle w:val="Tekstpodstawowywcity3"/>
        <w:autoSpaceDE w:val="false"/>
        <w:rPr/>
      </w:pPr>
      <w:r>
        <w:rPr>
          <w:kern w:val="2"/>
        </w:rPr>
        <w:t>3. Czy w świetle wyroku Trybunału Konstytucyjnego z dnia 23 września 2003 r., K 20/02 (OTK 2003 nr 7A, poz. 76; sentencja publ.: Dz. U. z 2003 r. Nr 170, poz. 1660), art. 160 § 1 k.p.a. stosuje się do korzyści utraconych od dnia wejścia w życie Konstytucji Rzeczypospolitej Polskiej, to znaczy od dnia 17 października 1997 r., na skutek wydania przed tym dniem ostatecznej decyzji administracyjnej?”</w:t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/10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kern w:val="2"/>
        </w:rPr>
        <w:t>„</w:t>
      </w:r>
      <w:r>
        <w:rPr>
          <w:kern w:val="2"/>
        </w:rPr>
        <w:t>Czy w przypadku zawarcia umowy zamiany i darowizny, której przedmiotem jest ułamkowa część spółdzielczego własnościowego prawa do lokalu, pozostałym współuprawnionym z tytułu własnościowego prawa do tego lokalu, przysługuje – w świetle art. 17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ust. 6 ustawy z dnia 15 grudnia 2000 r. o spółdzielniach mieszkaniowych (tekst jedn.: Dz. U. z 2003 r. Nr 119, poz. 1116 ze zm.) – prawo pierwokupu</w:t>
      </w:r>
      <w:r>
        <w:rPr>
          <w:rFonts w:cs="Times New Roman"/>
          <w:kern w:val="2"/>
          <w:szCs w:val="20"/>
        </w:rPr>
        <w:t>?”</w:t>
      </w:r>
    </w:p>
    <w:p>
      <w:pPr>
        <w:pStyle w:val="TextBody"/>
        <w:ind w:firstLine="709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/10</w:t>
      </w:r>
    </w:p>
    <w:p>
      <w:pPr>
        <w:pStyle w:val="TextBody"/>
        <w:ind w:firstLine="709"/>
        <w:rPr/>
      </w:pPr>
      <w:r>
        <w:rPr/>
        <w:t>Pytanie prawne Sądu Okręgowego Warszawa-Praga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97 ust. 1 ustawy z dnia 29 sierpnia 1997 r. Prawo bankowe (tekst jedn.: Dz. U. z 2002 r. Nr 72, poz. 665 ze zm.) możliwe jest nadanie klauzuli wykonalności bankowemu tytułowi egzekucyjnemu, w którym oznaczono, że zadłużenie dłużnika wynika z opisanej w tym tytule umowy ramowej i transakcji zawieranych na jej podstawie, przy czym transakcje te są terminowymi operacjami finansowymi, a tym samym czy został spełniony ustawowy warunek oznaczenia czynności bankowej, z której wynikają dochodzone roszczenia banku w rozumieniu art. 96 ust. 2 w/w usta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/10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szkodowanie za poniesioną rzeczywistą szkodę (art. 160 § 1 i 2 k.p.a. w związku z art. 361 § 1 i 363 k.p.c.) dochodzone w związku ze stwierdzeniem wydania z naruszeniem prawa decyzji o odmowie przeniesienia własności gruntu za opłatą symboliczną z zastrzeżeniem powrotu własności na rzecz Gminy miasta stołecznego Warszawy (art. 7 dekretu z dnia 26 października 1945 r. o własności i użytkowaniu gruntów na obszarze miasta stołecznego Warszawy – Dz. U. RP Nr 50 poz. 279 ze zm. w związku z art. 156 § 1 pkt 2 i § 2 k.p.a.) w części dotyczącej zbytych lokali mieszkalnych położonych w budynku uszkodzonym, nienaprawionym przez właściciela w trybie dekretu z dnia 26 października 1945 r. o rozbiórce i naprawie budynków zniszczonych i uszkodzonych wskutek wojny (tekst jedn.: Dz. U. RP z 1947 r. Nr 37 poz. 181 ze zm.) podlega pomniejszeniu o koszty doprowadzenia budynku do stanu używalności (naprawy) przez osobę trzeci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/10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I. Czy w planie podziału sumy uzyskanej z egzekucji z nieruchomości jako sumą ulegającą podziałowi w rozumieniu art. 1024 § 1 pkt 1 k.p.c., wymienia się cenę nabycia nieruchomości (stanowiącą sumę złożoną na rachunek depozytowy sądu), czy też cenę powiększoną o odsetki narosłe w okresie znajdowania się wpłaconej ceny na rachunku depozytowym sądu?</w:t>
      </w:r>
    </w:p>
    <w:p>
      <w:pPr>
        <w:pStyle w:val="TextBody"/>
        <w:ind w:firstLine="709"/>
        <w:rPr/>
      </w:pPr>
      <w:r>
        <w:rPr/>
        <w:t>II. W razie przyjęcia poglądu o powiększeniu w/w sumy o przedmiotowe odsetki, czy koniec okresu naliczania tych odsetek stanowi data postanowienia o przysądzeniu własności nieruchomości, czy data sporządzenia planu podziału sumy uzyskanej z egzekucj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/10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373 k.p.c. w zw. z art. 13 § 2 k.p.c. dopuszczalna jest apelacja uczestnika kwestionującego zgłoszony w sprawie o dział spadku i podział majątku wspólnego wniosek innego uczestnika o stwierdzenie zasiedzenia nieruchomości będącej poprzednio własnością spadkodawcy, od postanowienia wstępnego wydanego w trybie art. 685 k.p.c., nie zawierającego jednak żadnego rozstrzygnięcia (pozytywnego, bądź negatywnego) w przedmiocie zasied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/10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zarządzenie przewodniczącego w przedmiocie zwrotu wniosku o zawezwanie do próby ugodowej przysługuje zażal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/10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prawie o odszkodowanie z tytułu zmniejszenia wartości nieruchomości w związku z działalnością Lotniska Wojskowego Poznań – Krzesiny w Poznaniu, w której jedną z podstaw prawnych dochodzonego roszczenia może być przepis art. 435 § 1 k.c. w związku z art. 322 ustawy z dnia 27 kwietnia 2001 r. Prawo ochrony środowiska (tekst jedn.: Dz. U. z 2008 r. Nr 25 poz. 150 ze zm.), organem jednostki organizacyjnej reprezentującej Skarb Państwa winien być Szef Wojskowego Zarządu Infrastruktury w Poznaniu, czy też Dowódca 31 Bazy Lotnictwa Taktycznego w Poznaniu (Jednostki Wojskowej nr 1156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/10</w:t>
      </w:r>
    </w:p>
    <w:p>
      <w:pPr>
        <w:pStyle w:val="TextBody"/>
        <w:ind w:firstLine="709"/>
        <w:rPr/>
      </w:pPr>
      <w:r>
        <w:rPr/>
        <w:t>Pytanie prawne Sądu Rejon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tygodniowy termin, liczony od zawiadomienia strony o czynności komornika sądowego, do złożenia do sądu skargi na czynność komornika sądowego, jest zachowany, jeżeli przed upływem tygodnia od zawiadomienia strony o czynności komornika sądowego skarga została złożona do sądu rejonowego niewłaściwego do jej rozpoznania, a następnie przekazana przez ten sąd do właściwego sądu rejonowego już po upływie tygodnia od zawiadomienia strony o czynności komornika sądowego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52878052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06/09</w:t>
      </w:r>
      <w:r>
        <w:rPr/>
        <w:t xml:space="preserve"> – z dnia 12 stycznia 2010 r. w składzie 3 sędziów na pytanie prawne Sądu Okręgowego w Krakowie: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dopuszczalne jest obciążenie nieruchomości wspólnej w rozumieniu art. 3 ust. 2 ustawy z dnia 24 czerwca 1994 r. o własności lokali (tekst jedn.: Dz. U. z 2000 r. Nr 80, poz. 903 z późn. zm.) służebnością gruntową polegającą na prawie wyłącznego korzystania z ogródka przydomowego na rzecz każdoczesnego właściciela lokalu stanowiącego odrębną nieruchomość, z własnością którego związany jest udział we współwłasności przedmiotowej nieruchomości wspólnej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TextBody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3/09</w:t>
      </w:r>
      <w:r>
        <w:rPr/>
        <w:t xml:space="preserve"> – z dnia 12 stycznia 2010 r. w składzie 3 sędziów na pytanie prawne Sądu Apelacyjnego w Białymstoku: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organowi kontroli skarbowej prowadzącemu postępowanie kontrolne zakończone nieostateczną decyzją w sprawie ustalenia zobowiązania podatkowego w zryczałtowanym podatku dochodowym od osób fizycznych z tytułu osiągnięcia nieznajdujących pokrycia w ujawnionych źródłach dochodu, w sytuacji gdy podatnik jako źródło przychodu powołuje umowę pożyczki i umowę darowizny zawartą w formie aktu notarialnego, które wzbudziły wątpliwości organu co do zawarcia tych umów, przysługuje legitymacja czynna do wystąpienia do sądu cywilnego w oparciu o art. 189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 xml:space="preserve"> k.p.c. w zw. z art. 199a § 3 ustawy z dnia 29 sierpnia 1997 r. Ordynacja podatkowa (Dz. U. z 2005 r. Nr 8, poz. 60 ze zm.) i art. 31 ust. 1 i ust. 2 pkt 3 ustawy z dnia 28 września 1991 r. o kontroli skarbowej (Dz. U. z 2004 r. Nr 8, poz. 65 ze zm.) z powództwem o ustalenie nieistnienia tych umów (niezawarcia ich)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4/09</w:t>
      </w:r>
      <w:r>
        <w:rPr/>
        <w:t xml:space="preserve"> – z dnia 12 stycznia 2010 r. w składzie 3 sędziów na pytanie prawne Sądu Okręgowego w Toruni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Sprawa pomiędzy współwłaścicielami o stwierdzenie obowiązku złożenia przez obdarowanego oświadczenia woli co do przeniesienia na darczyńcę przedmiotu odwołanej darowizny jest sporem o prawo własności w rozumieniu art. 618 § 1 zdanie pierwsze k.p.c. Sąd drugiej instancji bierze z urzędu pod uwagę niedopuszczalność – z chwilą wszczęcia postępowania o zniesienie współwłasności – odrębnego postępowania w takiej spra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7/09</w:t>
      </w:r>
      <w:r>
        <w:rPr/>
        <w:t xml:space="preserve"> – z dnia 12 stycznia 2010 r. w składzie 3 sędziów na pytanie prawne Sądu Okręgowego w Toruni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Wspólnik spółki z ograniczoną odpowiedzialnością może potrącić swoją wierzytelność wobec spółki z wierzytelności spółki względem wspólnika z tytułu dopł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9/09</w:t>
      </w:r>
      <w:r>
        <w:rPr/>
        <w:t xml:space="preserve"> – z dnia 12 stycznia 2010 r. w składzie 3 sędziów na pytanie prawne Sądu Okręgowego w Słupsk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W postępowaniu o udzielenie zamówienia publicznego, toczącym się na podstawie przepisów ustawy z dnia 29 stycznia 2004 r. – Prawo zamówień publicznych (tekst jedn.: Dz. U. z 2007 r. Nr 223, poz. 1655 ze zm.) w brzmieniu obowiązującym do dnia 22 grudnia 2009 r., odwołanie przewidziane w art. 184 ust. 1a tej ustawy nie przysługuje od rozstrzygnięcia protestu dotyczącego opisu warunków udziału w postępowaniu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20/09</w:t>
      </w:r>
      <w:r>
        <w:rPr/>
        <w:t xml:space="preserve"> – z dnia 12 stycznia 2010 r. w składzie 3 sędziów na pytanie prawne Sądu Rejonowego dla Warszawy Pragi – Północ w Warszawie</w:t>
      </w:r>
    </w:p>
    <w:p>
      <w:pPr>
        <w:pStyle w:val="TextBody"/>
        <w:ind w:firstLine="709"/>
        <w:rPr/>
      </w:pPr>
      <w:r>
        <w:rPr/>
        <w:t>1. Do udziału w postępowaniu, toczącym się na skutek zażaleń wniesionych przez upadłego będącego spółką z ograniczoną odpowiedzialnością i przez członka zarządu tej spółki, który twierdzi, że przysługuje mu wierzytelność do masy upadłości, na postanowienie sędziego-komisarza – wydane w wyniku rozpoznania zarzutów przeciwko ostatecznemu planowi podziału funduszów masy upadłości, dotyczących pominięcia w nim wierzytelności członka zarządu – ma zastosowanie art. 210 § 1 k.s.h.</w:t>
      </w:r>
    </w:p>
    <w:p>
      <w:pPr>
        <w:pStyle w:val="TextBody"/>
        <w:ind w:firstLine="709"/>
        <w:rPr/>
      </w:pPr>
      <w:r>
        <w:rPr/>
        <w:t>2. Upadły oraz osoba, która twierdzi, że przysługuje jej wierzytelność do masy upadłości, mogą wnieść zarzuty przeciwko ostatecznemu planowi podziału funduszów masy upadłości.</w:t>
      </w:r>
    </w:p>
    <w:p>
      <w:pPr>
        <w:pStyle w:val="TextBody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15/09</w:t>
      </w:r>
      <w:r>
        <w:rPr/>
        <w:t xml:space="preserve"> – z dnia 20 stycznia 2010 r. w składzie 3 sędziów na pytanie prawne Sądu Okręgowego w Rzeszowie</w:t>
      </w:r>
    </w:p>
    <w:p>
      <w:pPr>
        <w:pStyle w:val="TextBody"/>
        <w:ind w:firstLine="709"/>
        <w:rPr/>
      </w:pPr>
      <w:r>
        <w:rPr/>
        <w:t>Krąg podmiotów uprawnionych do wszczęcia wtórnego postępowania upadłościowego zakreśla art. 407 ustawy Prawo upadłościowe i naprawcze (Dz. U. z 2003 r. Nr 60, poz. 535 ze zm.)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6/09</w:t>
      </w:r>
      <w:r>
        <w:rPr/>
        <w:t xml:space="preserve"> – z dnia 20 stycznia 2010 r. w składzie 3 sędziów na pytanie prawne Sądu Apelacyjnego w Warszawie</w:t>
      </w:r>
    </w:p>
    <w:p>
      <w:pPr>
        <w:pStyle w:val="TextBody"/>
        <w:ind w:firstLine="709"/>
        <w:rPr/>
      </w:pPr>
      <w:r>
        <w:rPr/>
        <w:t>1) Decyzja wydana na podstawie art. 35 ust. 1 ustawy z dnia 12 marca 1958 r. o zasadach i trybie wywłaszczania nieruchomości (tekst jedn.: Dz. U. z 1974 r. Nr 10, poz. 64 ze zm.) jest tytułem prawnym dla przedsiębiorcy przesyłowego do stałego korzystania z wymienionej w tej decyzji nieruchomości.</w:t>
      </w:r>
    </w:p>
    <w:p>
      <w:pPr>
        <w:pStyle w:val="TextBody"/>
        <w:ind w:firstLine="709"/>
        <w:rPr/>
      </w:pPr>
      <w:r>
        <w:rPr/>
        <w:t>2) Odmówiono podjęcia uchwały w pozostałym zakresie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8/09</w:t>
      </w:r>
      <w:r>
        <w:rPr/>
        <w:t xml:space="preserve"> – z dnia 20 stycznia 2010 r. w składzie 3 sędziów na pytanie prawne Sądu Apelacyjnego w Warszawie</w:t>
      </w:r>
    </w:p>
    <w:p>
      <w:pPr>
        <w:pStyle w:val="TextBody"/>
        <w:ind w:firstLine="709"/>
        <w:rPr/>
      </w:pPr>
      <w:r>
        <w:rPr/>
        <w:t>W sprawach wszczętych i niezakończonych w danej instancji przed wejściem w życie ustawy z dnia 28 lipca 2005 r. o kosztach sądowych w sprawach cywilnych (Dz. U. Nr 167, poz. 1398 ze zm.) sąd orzeka o wydatkach wynikłych z czynności podejmowanych w toku postępowania na podstawie przepisów ustawy z dnia 13 czerwca 1967 r. o kosztach sądowych w sprawach cywilnych (tekst jedn.: Dz. U. z 2002 r. Nr 9, poz. 88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1/09</w:t>
      </w:r>
      <w:r>
        <w:rPr/>
        <w:t xml:space="preserve"> – z dnia 20 stycznia 2010 r. w składzie 3 sędziów na pytanie prawne Sądu Okręgowego we Wrocławiu</w:t>
      </w:r>
    </w:p>
    <w:p>
      <w:pPr>
        <w:pStyle w:val="TextBody"/>
        <w:ind w:firstLine="709"/>
        <w:rPr/>
      </w:pPr>
      <w:r>
        <w:rPr/>
        <w:t>Artykuł 34 zdanie 2 ustawy o księgach wieczystych i hipotece nie ma zastosowania w postępowaniu wieczystoksięgowym o wpis własności na podstawie postanowienia o przysądzeniu własności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2/09</w:t>
      </w:r>
      <w:r>
        <w:rPr/>
        <w:t xml:space="preserve"> – z dnia 20 stycznia 2010 r. w składzie 3 sędziów na pytanie prawne Sądu Okręgowego w Toruniu</w:t>
      </w:r>
    </w:p>
    <w:p>
      <w:pPr>
        <w:pStyle w:val="TextBody"/>
        <w:ind w:firstLine="709"/>
        <w:rPr/>
      </w:pPr>
      <w:r>
        <w:rPr/>
        <w:t>Sąd rejestrowy, na podstawie art. 23 ust. 1 ustawy z dnia 20 sierpnia 1997 r. o Krajowym Rejestrze Sądowym (tekst jedn.: Dz. U. z 2007 r. Nr 168, poz. 1186 ze zm.) jest uprawniony do badania wpływu naruszeń procedury podejmowania uchwał przez walne zgromadzenie akcjonariuszy spółki akcyjnej na ich treść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5/09</w:t>
      </w:r>
      <w:r>
        <w:rPr/>
        <w:t xml:space="preserve"> – z dnia 20 stycznia 2010 r. w składzie 3 sędziów na pytanie prawne Sądu Okręgowego w Szczecinie</w:t>
      </w:r>
    </w:p>
    <w:p>
      <w:pPr>
        <w:pStyle w:val="TextBody"/>
        <w:ind w:firstLine="709"/>
        <w:rPr/>
      </w:pPr>
      <w:r>
        <w:rPr/>
        <w:t>Artykuł 753 § 2 k.c. w zw. z art. 713 k.c. nie ma zastosowania do rozliczenia nakładów na rzecz użyczoną, poczynionych przez biorącego do używania za zgodą użyczając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91/09</w:t>
      </w:r>
      <w:r>
        <w:rPr/>
        <w:t xml:space="preserve"> – z dnia 28 stycznia 2010 r. w składzie 7 sędziów na wniosek Rzecznika Praw Obywatelskich</w:t>
      </w:r>
    </w:p>
    <w:p>
      <w:pPr>
        <w:pStyle w:val="TextBody"/>
        <w:ind w:firstLine="709"/>
        <w:rPr/>
      </w:pPr>
      <w:r>
        <w:rPr/>
        <w:t>Odpowiedzialność przewidzianą w art. 299 k.s.h. ponosi także likwidator spółki z ograniczoną odpowiedzialnością.</w:t>
      </w:r>
      <w:r>
        <w:br w:type="page"/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52878053"/>
      <w:bookmarkEnd w:id="2"/>
      <w:r>
        <w:rPr>
          <w:rFonts w:cs="Times New Roman"/>
          <w:kern w:val="2"/>
          <w:sz w:val="32"/>
          <w:szCs w:val="20"/>
        </w:rPr>
        <w:t>ORZECZENIA  TEZOWANE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V CSK 85/09</w:t>
      </w:r>
      <w:r>
        <w:rPr/>
        <w:t xml:space="preserve"> – wyrok z dnia 10 września 2009 r.</w:t>
      </w:r>
    </w:p>
    <w:p>
      <w:pPr>
        <w:pStyle w:val="TextBody"/>
        <w:ind w:firstLine="709"/>
        <w:rPr/>
      </w:pPr>
      <w:r>
        <w:rPr/>
        <w:t>Przepis art. 120 § 1 k.p. nie wyłącza stosowania art. 43 pkt 3 ustawy z dnia 22 maja 2003 r. o ubezpieczeniach obowiązkowych, Ubezpieczeniowym Funduszu Gwarancyjnym i Polskim Biurze Ubezpieczeń Komunikacyjnych (Dz. U. Nr 124, poz. 1152 ze zm.) w stosunku do kierowców, którzy nie posiadając wymaganych uprawnień do kierowania pojazdem mechanicznym, spowodowali przy wykonywaniu obowiązków pracowniczych nieumyślnie szkodę osobie trzeci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V CSK 144/09</w:t>
      </w:r>
      <w:r>
        <w:rPr/>
        <w:t xml:space="preserve"> – wyrok z dnia 17 września 2009 r.</w:t>
      </w:r>
    </w:p>
    <w:p>
      <w:pPr>
        <w:pStyle w:val="TextBody"/>
        <w:ind w:firstLine="709"/>
        <w:rPr/>
      </w:pPr>
      <w:r>
        <w:rPr/>
        <w:t>Przepisy art. 34 – 37 rozporządzenia Prezydenta Rzeczypospolitej z dnia 24 października 1934 r. – Prawo upadłościowe (Dz. U. z 1991 r. Nr 118, poz. 512 ze zm.) nie wykluczają potrącenia na ogólnych zasadach wierzytelności masy upadłości z wierzytelności do mas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K 185/09</w:t>
      </w:r>
      <w:r>
        <w:rPr/>
        <w:t xml:space="preserve"> – wyrok z dnia 24 września 2009 r.</w:t>
      </w:r>
    </w:p>
    <w:p>
      <w:pPr>
        <w:pStyle w:val="TextBody"/>
        <w:ind w:firstLine="709"/>
        <w:rPr/>
      </w:pPr>
      <w:r>
        <w:rPr/>
        <w:t>Strona nie traci prawa powoływania się w dalszym toku postępowania na uchybienie sądu polegające na pominięciu wniosku o przeprowadzenie dowodu, jeżeli sąd nie wydał postanowienia oddalającego ten wniosek (art. 162 k.p.c.).</w:t>
      </w:r>
    </w:p>
    <w:p>
      <w:pPr>
        <w:pStyle w:val="TextBody"/>
        <w:ind w:firstLine="709"/>
        <w:rPr>
          <w:rFonts w:cs="Arial"/>
          <w:b w:val="false"/>
          <w:b w:val="false"/>
          <w:bCs/>
          <w:color w:val="000000"/>
          <w:szCs w:val="26"/>
        </w:rPr>
      </w:pPr>
      <w:r>
        <w:rPr>
          <w:rFonts w:cs="Arial"/>
          <w:b w:val="false"/>
          <w:bCs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210/09</w:t>
      </w:r>
      <w:r>
        <w:rPr/>
        <w:t xml:space="preserve"> – postanowienie z dnia 9 października 2009 r.</w:t>
      </w:r>
    </w:p>
    <w:p>
      <w:pPr>
        <w:pStyle w:val="TextBody"/>
        <w:ind w:firstLine="709"/>
        <w:rPr/>
      </w:pPr>
      <w:r>
        <w:rPr/>
        <w:t>Do złożenia wniosku przewidzianego w art. 34 ust. 2 ustawy z dnia 26 października 1982 r. o wychowaniu w trzeźwości i przeciwdziałaniu alkoholizmowi (tekst jedn.: Dz. U. z 2007 r. Nr 70, poz. 473 ze zm.) o zmianę rodzaju orzeczonego zakładu lecznictwa odwykowego uprawniony jest także prokurator (art. 7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118/09</w:t>
      </w:r>
      <w:r>
        <w:rPr/>
        <w:t xml:space="preserve"> – postanowienie z dnia 14 października 2009 r.</w:t>
      </w:r>
    </w:p>
    <w:p>
      <w:pPr>
        <w:pStyle w:val="TextBody"/>
        <w:ind w:firstLine="709"/>
        <w:rPr/>
      </w:pPr>
      <w:r>
        <w:rPr/>
        <w:t>Artykuł 679 k.p.c. wyklucza wznowienie postępowania w sprawie o stwierdzenie nabycia spadku tylko w takim zakresie, w jakim na jego podstawie dopuszczalna jest zmiana postanowienia o stwierdzeniu nabycia spadku.</w:t>
      </w:r>
    </w:p>
    <w:p>
      <w:pPr>
        <w:pStyle w:val="TextBody"/>
        <w:ind w:firstLine="709"/>
        <w:rPr>
          <w:rFonts w:cs="Arial"/>
          <w:b w:val="false"/>
          <w:b w:val="false"/>
          <w:bCs/>
          <w:color w:val="000000"/>
          <w:szCs w:val="26"/>
        </w:rPr>
      </w:pPr>
      <w:r>
        <w:rPr>
          <w:rFonts w:cs="Arial"/>
          <w:b w:val="false"/>
          <w:bCs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84/09</w:t>
      </w:r>
      <w:r>
        <w:rPr/>
        <w:t xml:space="preserve"> – wyrok z dnia 15 października 2009 r.</w:t>
      </w:r>
    </w:p>
    <w:p>
      <w:pPr>
        <w:pStyle w:val="TextBody"/>
        <w:ind w:firstLine="709"/>
        <w:rPr/>
      </w:pPr>
      <w:r>
        <w:rPr/>
        <w:t>1. Dopuszczalna jest umowa przedwstępna na rzecz osoby trzeciej.</w:t>
      </w:r>
    </w:p>
    <w:p>
      <w:pPr>
        <w:pStyle w:val="TextBody"/>
        <w:ind w:firstLine="709"/>
        <w:rPr/>
      </w:pPr>
      <w:r>
        <w:rPr/>
        <w:t>2. Artykuł 719 k.c. dotyczy nakładów koniecznych jak użytecznyc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07/09</w:t>
      </w:r>
      <w:r>
        <w:rPr/>
        <w:t xml:space="preserve"> – wyrok z dnia 3 listopada 2009 r.</w:t>
      </w:r>
    </w:p>
    <w:p>
      <w:pPr>
        <w:pStyle w:val="TextBody"/>
        <w:ind w:firstLine="709"/>
        <w:rPr/>
      </w:pPr>
      <w:r>
        <w:rPr/>
        <w:t>Zarzut nieautentyczności (nieprawdziwości) oświadczenia dłużnika, o którym mowa w art. 97 ust. 1 i 2 prawa bankowego podlega badaniu w sprawie o pozbawienie tytułu wykonawczego wykonalności, a nie w postępowaniu o nadanie bankowemu tytułowi egzekucyjnemu klauzuli wykonalności.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6"/>
          <w:szCs w:val="26"/>
        </w:rPr>
      </w:pPr>
      <w:r>
        <w:rPr>
          <w:rFonts w:cs="Helv;Arial" w:ascii="Helv;Arial" w:hAnsi="Helv;Arial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SK 158/09</w:t>
      </w:r>
      <w:r>
        <w:rPr/>
        <w:t xml:space="preserve"> – wyrok z dnia 5 listopada 2009 r.</w:t>
      </w:r>
    </w:p>
    <w:p>
      <w:pPr>
        <w:pStyle w:val="TextBody"/>
        <w:ind w:firstLine="709"/>
        <w:rPr/>
      </w:pPr>
      <w:r>
        <w:rPr/>
        <w:t>Interes spółki handlowej (art. 422 k.s.h.) odpowiada interesom wszystkich grup jej wspólników z uwzględnieniem wspólnego celu określonego w statucie spółk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159/09</w:t>
      </w:r>
      <w:r>
        <w:rPr/>
        <w:t xml:space="preserve"> – postanowienie z dnia 6 listopada 2009 r.</w:t>
      </w:r>
    </w:p>
    <w:p>
      <w:pPr>
        <w:pStyle w:val="TextBody"/>
        <w:ind w:firstLine="709"/>
        <w:rPr/>
      </w:pPr>
      <w:r>
        <w:rPr/>
        <w:t>Wyrok sądu zagranicznego oddalający skargę o uchylenie wyroku sądu polubownego nie podlega uznaniu na podstawie art. 1145 § 1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Z 52/09</w:t>
      </w:r>
      <w:r>
        <w:rPr/>
        <w:t xml:space="preserve"> – postanowienie z dnia 18 listopada 2009 r.</w:t>
      </w:r>
    </w:p>
    <w:p>
      <w:pPr>
        <w:pStyle w:val="TextBody"/>
        <w:rPr/>
      </w:pPr>
      <w:r>
        <w:rPr/>
        <w:t>Pełnomocnictwo procesowe wynikające z ustanowienia dla strony adwokata w postępowaniu kasacyjnym, nie obejmuje umocowania do reprezentowania strony w sprawie wywołanej skargą o wznowienie postępowania.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52878054"/>
      <w:bookmarkEnd w:id="3"/>
      <w:r>
        <w:rPr>
          <w:rFonts w:cs="Times New Roman"/>
          <w:kern w:val="2"/>
          <w:sz w:val="32"/>
          <w:szCs w:val="20"/>
        </w:rPr>
        <w:t>PYTANIA  PRAWNE  DO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/10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kreślenie w art. 290 § 2 k.k. «sąd orzeka na rzecz pokrzywdzonego nawiązkę w wysokości podwójnej wartości drzewa» oznacza, że sąd orzeka nawiązkę w wysokości podwójnej wartości drzewa na rzecz każdego pokrzywdzonego będącego współwłaścicielem działki, z której dokonano wyrębu drzew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/10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tosowanie przepisu art. 237 § 2 k.p.k. do sytuacji orzekania w przedmiocie tzw. zgody następczej na przeprowadzenie kontroli i utrwalania rozmów, dotyczącej wykorzystania materiałów uzyskanych w wyniku kontroli zalegalizowanej pierwotnie przez Sąd, ale wykraczających poza przedmiotowe czy podmiotowe granice owej kontroli, wymaga bezwzględnego przestrzegania przez organy procesowe wskazanych w tym przepisie terminów: do wystąpienia ze stosownym wnioskiem o wyrażenie zgody następczej i do wydania samej zgody oraz ewentualnie od jakiego zdarzenia rozpoczyna bieg termin do wystąpienia z wnioskiem o wyrażenie zgody następczej i jakie są skutki uchybienia terminom wskazanym w art. 237 § 2 k.p.k.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52878055"/>
      <w:bookmarkEnd w:id="4"/>
      <w:r>
        <w:rPr>
          <w:rFonts w:cs="Times New Roman"/>
          <w:kern w:val="2"/>
          <w:sz w:val="32"/>
          <w:szCs w:val="20"/>
        </w:rPr>
        <w:t>UCHWAŁA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32/09</w:t>
      </w:r>
      <w:r>
        <w:rPr/>
        <w:t xml:space="preserve"> – z dnia 19 stycznia 2010 r. w składzie 3 sędziów na pytanie prawne Sądu Okręgowego w Szczecinie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przyjęcie, a w przypadku przyjęcia – rozpoznanie zażalenia złożonego przez adwokata, który został wyznaczony do wykonywania obrony podejrzanego, w szczególności obrony obligatoryjnej w świetle art. 79 § 1 k.p.k., przez organ nieuprawniony zgodnie z art. 81 § 2 k.p.k. do podjęcia takiej decyzji, ale obronę mimo to podjął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5" w:name="__RefHeading___Toc252878056"/>
      <w:bookmarkEnd w:id="5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V KK 57/09</w:t>
      </w:r>
      <w:r>
        <w:rPr/>
        <w:t xml:space="preserve"> – postanowienie z dnia 25 czerwca 2009 r.</w:t>
      </w:r>
    </w:p>
    <w:p>
      <w:pPr>
        <w:pStyle w:val="TextBody"/>
        <w:ind w:firstLine="709"/>
        <w:rPr/>
      </w:pPr>
      <w:r>
        <w:rPr>
          <w:rFonts w:cs="Arial"/>
        </w:rPr>
        <w:t>Bezwzględne przyczyny odwoławcze określone w art. 439 § 1 pkt 2 k.p.k. zachodzą tylko wtedy, gdy uchybienie miało miejsce w rzeczywistości, a nie jedynie pozornie, w wyniku nieprawidłowego sporządzenia protokołu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93/09</w:t>
      </w:r>
      <w:r>
        <w:rPr/>
        <w:t xml:space="preserve"> – wyrok z dnia 25 sierpnia 2009 r.</w:t>
      </w:r>
    </w:p>
    <w:p>
      <w:pPr>
        <w:pStyle w:val="TextBody"/>
        <w:ind w:firstLine="709"/>
        <w:rPr/>
      </w:pPr>
      <w:r>
        <w:rPr>
          <w:rFonts w:cs="Arial"/>
        </w:rPr>
        <w:t>Wszyscy członkowie składu orzekającego obowiązani są zapoznać się z pełnymi protokołami zeznań świadka anonimowego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141/09</w:t>
      </w:r>
      <w:r>
        <w:rPr/>
        <w:t xml:space="preserve"> – wyrok z dnia 3 września 2009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Brak zgody państwa wydającego na pociągnięcie oskarżonego do odpowiedzialności karnej stanowi przeszkodę w ściganiu i jest tym samym inną okolicznością wyłączającą ściganie (art. 17 § 1 pkt 11 k.p.k.)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171/09</w:t>
      </w:r>
      <w:r>
        <w:rPr/>
        <w:t xml:space="preserve"> – wyrok z dnia 3 września 2009 r.</w:t>
      </w:r>
    </w:p>
    <w:p>
      <w:pPr>
        <w:pStyle w:val="TextBody"/>
        <w:ind w:firstLine="709"/>
        <w:rPr/>
      </w:pPr>
      <w:r>
        <w:rPr>
          <w:rFonts w:cs="Arial"/>
        </w:rPr>
        <w:t>1. Pojęcie „drzewa”, o którym mowa w art. 290 § 2 k.k. oraz w art. 120 k.w. dotyczy drzewa w stanie surowym, tj. takim, w jakim pozostało w lesie po wyrąbaniu lub powaleniu. W razie przerobienia takiego wyrąbanego lub powalonego drzewa na materiał budowlany lub inny materiał użytkowy, drzewo otrzymało już inną postać (np. drewna) i inną wartość, traci postać drzewa, o którym mowa w wymienionych przepisach.</w:t>
      </w:r>
    </w:p>
    <w:p>
      <w:pPr>
        <w:pStyle w:val="TextBody"/>
        <w:ind w:firstLine="709"/>
        <w:rPr/>
      </w:pPr>
      <w:r>
        <w:rPr>
          <w:rFonts w:cs="Arial"/>
        </w:rPr>
        <w:t>2. Wyrąbane lub powalone drzewo, jeżeli przed kradzieżą zostało przerobione na materiał budowlany lub inny użytkowy, może stanowić przedmiot czynności wykonawczej w typie wykroczenia określonego w art. 119 § 1 k.w. albo typie przestępstwa określonym w art. 278 § 1 lub 3 k.k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224/09</w:t>
      </w:r>
      <w:r>
        <w:rPr/>
        <w:t xml:space="preserve"> – wyrok z dnia 3 września 2009 r.</w:t>
      </w:r>
    </w:p>
    <w:p>
      <w:pPr>
        <w:pStyle w:val="TextBody"/>
        <w:ind w:firstLine="709"/>
        <w:rPr/>
      </w:pPr>
      <w:r>
        <w:rPr>
          <w:rFonts w:cs="Arial"/>
        </w:rPr>
        <w:t>Przepis art. 451 k.p.k. gwarantuje oskarżonemu, w wypadku uwzględnienia jego wniosku, możliwość realizacji materialnego prawa do obrony, przez przedstawienie na rozprawie apelacyjnej argumentów przemawiających za uwzględnieniem wniesionej na jego rzecz apelacji, natomiast w wypadku zaniechania jego sprowadzenia, wbrew ujawnionej przez niego we wniosku woli, pozwala mu jeszcze skorzystać z prawa do złożenia na piśmie stosownych wyjaśnień, oświadczeń i wniosków, które podlegają ujawnieniu na rozprawie odwoławczej (art. 453 § 2 k.p.k.)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Z 52/09</w:t>
      </w:r>
      <w:r>
        <w:rPr/>
        <w:t xml:space="preserve"> – postanowienie z dnia 9 września 2009 r.</w:t>
      </w:r>
    </w:p>
    <w:p>
      <w:pPr>
        <w:pStyle w:val="TextBody"/>
        <w:ind w:firstLine="709"/>
        <w:rPr/>
      </w:pPr>
      <w:r>
        <w:rPr>
          <w:rFonts w:cs="Arial"/>
        </w:rPr>
        <w:t>Jeżeli wobec skazanego, który złożył wniosek o wznowienie postępowania sądowego, zachodzi uzasadniona wątpliwość co do jego poczytalności i nie ustanowił on obrońcy z wyboru, prezes sądu właściwego do rozpoznania sprawy powinien wyznaczyć skazanemu obrońcę z urzędu (art. 81 § 1 k.p.k.), który zobligowany będzie albo sporządzić wniosek o wznowienie, albo też powiadomić sąd o braku podstaw do sporządzenia tej skargi (art. 84 § 3 k.p.k.)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Z 55/09</w:t>
      </w:r>
      <w:r>
        <w:rPr/>
        <w:t xml:space="preserve"> – postanowienie z dnia 9 września 2009 r.</w:t>
      </w:r>
    </w:p>
    <w:p>
      <w:pPr>
        <w:pStyle w:val="TextBody"/>
        <w:ind w:firstLine="709"/>
        <w:rPr/>
      </w:pPr>
      <w:r>
        <w:rPr>
          <w:rFonts w:cs="Arial"/>
        </w:rPr>
        <w:t>W wypadku, gdy obrońca z urzędu zasadnie odmówił sporządzenia i podpisania kasacji, skazanemu przysługuje 30-dniowy termin do wniesienia kasacji (art. 524 § 1 k.p.k.), liczony od dnia zawiadomienia go przez sąd odwoławczy o stanowisku obrońcy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O 81/09</w:t>
      </w:r>
      <w:r>
        <w:rPr/>
        <w:t xml:space="preserve"> – postanowienie z dnia 25 listopada 2009 r.</w:t>
      </w:r>
    </w:p>
    <w:p>
      <w:pPr>
        <w:pStyle w:val="TextBody"/>
        <w:ind w:firstLine="709"/>
        <w:rPr/>
      </w:pPr>
      <w:r>
        <w:rPr>
          <w:rFonts w:cs="Arial"/>
        </w:rPr>
        <w:t>Hipotetyczna obawa przed przyszłymi niekorzystnymi społecznymi opiniami, niemająca żadnych realnych podstaw, nie powinna uzasadniać uchylania się przez sąd właściwy od rozpoznania sprawy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5/09</w:t>
      </w:r>
      <w:r>
        <w:rPr/>
        <w:t xml:space="preserve"> – postanowienie z dnia 10 grudnia 2009 r.</w:t>
      </w:r>
    </w:p>
    <w:p>
      <w:pPr>
        <w:pStyle w:val="Tekstpodstawowywcity3"/>
        <w:rPr/>
      </w:pPr>
      <w:r>
        <w:rPr/>
        <w:t>Penitencjarny organ sądowy, rozpoznający skargę skazanego w trybie art. 102 pkt 10 k.k.w., nie jest podmiotem uprawnionym do przekazania Sądowi Najwyższemu, na podstawie art. 441 § 1 k.p.k. w zw. z art. 1 § 2 k.k.w., zagadnienia prawnego wymagającego zasadniczej wykładni ustawy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6/09</w:t>
      </w:r>
      <w:r>
        <w:rPr/>
        <w:t xml:space="preserve"> – postanowienie z dnia 10 grudnia 2009 r.</w:t>
      </w:r>
    </w:p>
    <w:p>
      <w:pPr>
        <w:pStyle w:val="TextBody"/>
        <w:ind w:firstLine="709"/>
        <w:rPr/>
      </w:pPr>
      <w:r>
        <w:rPr>
          <w:rFonts w:cs="Arial"/>
        </w:rPr>
        <w:t>Przepis art. 75 § 1 k.k. stanowi podstawę zarządzenia wykonania kary wyłącznie wówczas, gdy za popełnione przez skazanego w okresie próby określone umyślne przestępstwo podobne wymierzona została kara pozbawienia wolności, a nie znajduje on zastosowania, jeżeli za to przestępstwo wymierzona została kara ograniczenia wolności, która – na podstawie art. 87 k.k. – stała się elementem składowym kary łącznej pozbawienia wolności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7/09</w:t>
      </w:r>
      <w:r>
        <w:rPr/>
        <w:t xml:space="preserve"> – postanowienie z dnia 10 grudnia 2009 r.</w:t>
      </w:r>
    </w:p>
    <w:p>
      <w:pPr>
        <w:pStyle w:val="TextBody"/>
        <w:ind w:firstLine="709"/>
        <w:rPr/>
      </w:pPr>
      <w:r>
        <w:rPr>
          <w:rFonts w:cs="Arial"/>
        </w:rPr>
        <w:t>Udział w sprawie i w wydaniu orzeczenia przed dniem 22 stycznia 2009 r. sędziego, który w tym czasie był jednocześnie delegowany przez Ministra Sprawiedliwości do czynności administracyjnych w Ministerstwie Sprawiedliwości (art. 77 § 1 pkt 2 u.s.p.) i wykonywał swe obowiązki orzecznicze w wymiarze określonym przez Ministra Sprawiedliwości, stosownie do § 3 rozporządzenia z dnia 13 lutego 2008 r. w sprawie delegowania sędziów do Ministerstwa Sprawiedliwości i Krajowego Centrum Szkoleń Kadr Sądów Powszechnych i Prokuratury oraz świadczeń przysługujących sędziom delegowanym poza stałe miejsce służby (Dz. U. Nr 30, poz. 185), łącząc je z funkcją urzędniczą w ramach tej delegacji, nie stanowi sam w sobie naruszenia prawa, które mogłoby skutkować uchyleniem wyroku z powodu łączenia funkcji orzekania z wykonywaniem czynności administracyjnych wynikających z takiej delegacji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6" w:name="__RefHeading___Toc252878057"/>
      <w:bookmarkEnd w:id="6"/>
      <w:r>
        <w:rPr>
          <w:rFonts w:cs="Times New Roman"/>
          <w:kern w:val="2"/>
          <w:sz w:val="32"/>
          <w:szCs w:val="20"/>
        </w:rPr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1/10</w:t>
      </w:r>
    </w:p>
    <w:p>
      <w:pPr>
        <w:pStyle w:val="TextBody"/>
        <w:ind w:firstLine="709"/>
        <w:rPr/>
      </w:pPr>
      <w:r>
        <w:rPr/>
        <w:t>Pytanie prawne Sądu Okręgowego Sądu Pracy i Ubezpieczeń Społecznych w Bielsku-Białej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zepis art. 41</w:t>
      </w:r>
      <w:r>
        <w:rPr>
          <w:vertAlign w:val="superscript"/>
        </w:rPr>
        <w:t>1</w:t>
      </w:r>
      <w:r>
        <w:rPr/>
        <w:t xml:space="preserve"> § 1 k.p. znoszący ochronę przed wypowiedzeniem umowy o pracę w stosunku do pracowników, którym do osiągnięcia wieku emerytalnego brakuje nie więcej niż 4 lata (art. 39 k.p.), przebywającym na urlopie oraz w czasie innej usprawiedliwionej nieobecności w pracy (art. 41 k.p.), a także wyłączający obowiązek konsultacji związkowej znajduje zastosowanie w razie ogłoszenia upadłości z możliwością zawarcia układu (art. 267 i następne ustawy z dnia 28 lutego 2003 r. – Prawo upadłościowe i naprawcze, tekst jedn.: Dz. U. z 2009 r. Nr 175, poz. 1361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2/10</w:t>
      </w:r>
    </w:p>
    <w:p>
      <w:pPr>
        <w:pStyle w:val="TextBody"/>
        <w:ind w:firstLine="709"/>
        <w:rPr/>
      </w:pPr>
      <w:r>
        <w:rPr/>
        <w:t>Pytanie prawne Sądu Okręgowego Sądu Pracy i Ubezpieczeń Społecznych w Bielsku-Białej przedstawione do rozpoznania przez skład 3 sędziów Sądu Najwyższego:</w:t>
      </w:r>
    </w:p>
    <w:p>
      <w:pPr>
        <w:pStyle w:val="TextBody"/>
        <w:shd w:fill="D8D8D8" w:val="clear"/>
        <w:ind w:left="2410" w:right="2409" w:hanging="0"/>
        <w:jc w:val="center"/>
        <w:rPr/>
      </w:pPr>
      <w:r>
        <w:rPr/>
        <w:t>(treść pytania jak w I PZP 1/10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3/10</w:t>
      </w:r>
    </w:p>
    <w:p>
      <w:pPr>
        <w:pStyle w:val="TextBody"/>
        <w:ind w:firstLine="709"/>
        <w:rPr/>
      </w:pPr>
      <w:r>
        <w:rPr/>
        <w:t>Pytanie prawne Sądu Okręgowego Sądu Pracy i Ubezpieczeń Społecznych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formułowanie zawarte w art. 100 § 2 ustawy z dnia 27 lipca 2001 r. – Prawo o ustroju sądów powszechnych (Dz. U. Nr 98, poz. 1070 z późn. zm.): «pobieranych na ostatnio zajmowanym stanowisku», należy rozumieć jako odnoszące się wyłącznie do stanowisk sędziowskich wymienionych w art. 55 § 2 powołanej ustawy, czy także do innych stanowisk, na które sędzia jest powoływany na podstawie przepisów szczególnych i delegowany na te stanowiska przez Ministra Sprawiedliw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4/10</w:t>
      </w:r>
    </w:p>
    <w:p>
      <w:pPr>
        <w:pStyle w:val="TextBody"/>
        <w:ind w:firstLine="709"/>
        <w:rPr/>
      </w:pPr>
      <w:r>
        <w:rPr/>
        <w:t>Pytanie prawne Sądu Okręgowego Sądu Pracy i Ubezpieczeń Społecznych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świetle art. 101 i art. 102 ustawy z dnia 12 września 1990 roku o szkolnictwie wyższym (Dz. U. Nr 65, poz. 385 ze zm.) nauczyciel akademicki zatrudniony w niepublicznej uczelni ma prawo do wynagrodzenia za godziny ponadwymiarowe w sytuacji, gdy był zatrudniony na cały etat w oparciu o umowę o pracę na czas określony wyłącznie na jeden semestr roku akademickiego, zaś w umowie oznaczone zostało pensum dydaktyczne obliczane rocznie, przy czym nauczyciel ten w czasie trwania stosunku pracy przeprowadził więcej niż połowę godzin dydaktycznych ustalonych w ramach pensum?</w:t>
      </w:r>
    </w:p>
    <w:p>
      <w:pPr>
        <w:pStyle w:val="TextBody"/>
        <w:ind w:firstLine="709"/>
        <w:rPr/>
      </w:pPr>
      <w:r>
        <w:rPr/>
        <w:t>2. W przypadku pozytywnej odpowiedzi na pierwsze pytanie, «czy nauczyciel ten ma prawo do wynagrodzenia za godziny ponadwymiarowe bezpośrednio po ustaniu stosunku pracy, czy też dopiero po zakończeniu całego roku akademickiego?»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1/10</w:t>
      </w:r>
    </w:p>
    <w:p>
      <w:pPr>
        <w:pStyle w:val="TextBody"/>
        <w:ind w:firstLine="709"/>
        <w:rPr/>
      </w:pPr>
      <w:r>
        <w:rPr/>
        <w:t>Pytanie prawne Sądu Okręgowego Sądu Pracy i Ubezpieczeń Społecznych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arte w art. 52 § 1 pkt 2 ustawy z dnia 20 grudnia 1990 r. o ubezpieczeniu społecznym rolników (tekst jedn.: Dz. U. z 2008 r. Nr 50, poz. 291 z późn. zm.) odesłanie do przepisów regulujących przyznawanie i wypłatę odpowiednich świadczeń przysługujących pracownikom i członkom ich rodzin, stanowi podstawę do stosowania, w zakresie ustalania prawa do zasiłku chorobowego osoby podlegającej rolniczemu ubezpieczeniu społecznemu, zasad wliczania do okresu zasiłkowego okresów poprzedniej niezdolności do pracy opisanych w art. 9 ustawy z dnia 25 czerwca 1999 r. o świadczeniach pieniężnych z ubezpieczenia społecznego w razie choroby i macierzyństwa (tekst jedn.: Dz. U. z 2005 r. Nr 31, poz. 267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1/10</w:t>
      </w:r>
    </w:p>
    <w:p>
      <w:pPr>
        <w:pStyle w:val="TextBody"/>
        <w:ind w:firstLine="709"/>
        <w:rPr/>
      </w:pPr>
      <w:r>
        <w:rPr/>
        <w:t>Pytanie prawne Sądu Okręgowego Sądu Pracy i Ubezpieczeń Społecznych w Bydgoszcz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bycie przez pracownicę prawa do odprawy rentowej i pobranie tej odprawy u jednego pracodawcy wyłącza możliwość nabycia przez tę pracownicę prawa do odprawy uzupełniającej w związku z przejściem przez nią u innego pracodawcy na emeryturę, w sytuacji, w której obowiązujące u tych pracodawców akty prawa wewnątrzzakładowego (regulamin wynagradzania i porozumienie płacowe) przewidują odmienne zasady obliczania odpraw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2/10</w:t>
      </w:r>
    </w:p>
    <w:p>
      <w:pPr>
        <w:pStyle w:val="TextBody"/>
        <w:ind w:firstLine="709"/>
        <w:rPr/>
      </w:pPr>
      <w:r>
        <w:rPr/>
        <w:t>Pytanie prawne Sądu Okręgowego Sądu Pracy i Ubezpieczeń Społecznych w Gdańsku z/s w Gdyn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76 ust. 2 ustawy z dnia 24 sierpnia 2006 r. o służbie cywilnej (Dz. U. z 2006 r. Nr 170, poz. 1218 ze zm.) dopuszczał możliwość zawarcia z kandydatem na inspektora Inspekcji Transportu Drogowego, o którym mowa w par. 2 ust. 1 rozporządzenia Ministra Infrastruktury z dnia 5 stycznia 2002 r. w sprawie szczegółowych warunków odbywania praktyki, sposobu organizacji kursów specjalistycznych i przeprowadzania egzaminów kwalifikacyjnych dla kandydatów na inspektorów Inspekcji Transportu Drogowego (Dz. U. z 2002 r. Nr 5, poz. 50 ze zm.), zatrudnionym na stanowisku urzędniczym w służbie cywilnej, umowy określającej prawa i obowiązki stron związane z uczestnictwem kandydata w kursie specjalistycznym (tzw. umowy o szkolenie), w której strony ustanawiają obowiązek pracownika zwrotu kosztów szkolenia na wypadek rozwiązania przez pracownika umowy o pracę przed upływem oznaczonego w umowie okresu prac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rgan ubezpieczeń społecznych może na podstawie art. 83 ust. 1 i 2 w związku z art. 41 ust. 12 i 13, art. 68 ust. 1 oraz art. 86 ust. 1 i 2 ustawy z dnia 13 października 1998 r. o systemie ubezpieczeń społecznych (tekst jedn.: Dz. U. z 2009 r. Nr 205, poz. 1585 ze zm. ) kwestionować prawidłowość i rzetelność zadeklarowanej podstawy wymiaru składek na ubezpieczenia społeczne przez osobę ubezpieczoną z tytułu prowadzenia pozarolniczej działalności, jeżeli wykazuje zamiar uzyskania nieekwiwalentnych (zawyżonych) świadczeń z tego ubezpieczenia w sposób sprzeczny z zasadą solidaryzmu i równego traktowania wszystkich ubezpieczonych (art. 2a tej ustawy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2/10</w:t>
      </w:r>
    </w:p>
    <w:p>
      <w:pPr>
        <w:pStyle w:val="TextBody"/>
        <w:ind w:firstLine="709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rawa z odwołania od decyzji Zakładu Ubezpieczeń Społecznych odmawiającej podmiotowi prowadzącemu pozarolniczą działalność gospodarczą wydania zaświadczeń dotyczących ustawodawstwa właściwego – formularz E 101 jest sprawą z zakresu ubezpieczeń społecznych w rozumieniu art. 476 § 2 pkt 1 k.p.c. i czy w przypadku wniesienia odwołania od takiej decyzji odwołującemu się przysługuje droga sądowa w rozumieniu art. 2 k.p.c.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7" w:name="__RefHeading___Toc252878058"/>
      <w:bookmarkEnd w:id="7"/>
      <w:r>
        <w:rPr>
          <w:rFonts w:cs="Times New Roman"/>
          <w:kern w:val="2"/>
          <w:sz w:val="32"/>
          <w:szCs w:val="20"/>
        </w:rPr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PZP 6/09</w:t>
      </w:r>
      <w:r>
        <w:rPr/>
        <w:t xml:space="preserve"> – z dnia 6 stycznia 2010 r. w składzie 3 sędziów na pytanie prawne Sądu Apelacyjnego w Katowicach:</w:t>
      </w:r>
    </w:p>
    <w:p>
      <w:pPr>
        <w:pStyle w:val="TextBody"/>
        <w:ind w:firstLine="709"/>
        <w:rPr/>
      </w:pPr>
      <w:r>
        <w:rPr>
          <w:iCs/>
        </w:rPr>
        <w:t>„</w:t>
      </w:r>
      <w:r>
        <w:rPr>
          <w:iCs/>
        </w:rPr>
        <w:t>Czy Sąd Okręgowy, doręczając dłużnikowi odpis postanowienia w trybie art. 42 ust. 2 rozporządzenia Rady (WE) nr 44/2001 z dnia 22 grudnia 2000 r. w sprawie jurysdykcji i uznawania orzeczeń sądowych oraz ich wykonywania w sprawach cywilnych i handlowych (Dz. U. UE. 01. 12. 1), ma obowiązek doręczyć go wraz z uzasadnieniem?”</w:t>
      </w:r>
    </w:p>
    <w:p>
      <w:pPr>
        <w:pStyle w:val="TextBody"/>
        <w:ind w:firstLine="709"/>
        <w:rPr>
          <w:iCs/>
        </w:rPr>
      </w:pPr>
      <w:r>
        <w:rPr>
          <w:iCs/>
        </w:rPr>
        <w:t>postanowiono odmówić podjęcia uchwały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PZP 13/09</w:t>
      </w:r>
      <w:r>
        <w:rPr/>
        <w:t xml:space="preserve"> – z dnia 7 stycznia 2010 r. w składzie 3 sędziów na pytanie prawne Sądu Okręgowego Sądu Pracy i Ubezpieczeń Społecznych w Gorzowie Wielkopolskim</w:t>
      </w:r>
    </w:p>
    <w:p>
      <w:pPr>
        <w:pStyle w:val="TextBody"/>
        <w:ind w:firstLine="709"/>
        <w:rPr/>
      </w:pPr>
      <w:r>
        <w:rPr>
          <w:iCs/>
        </w:rPr>
        <w:t>O wezwaniu do wzięcia udziału w sprawie w charakterze pozwanego (art. 194 § 1 k.p.c.) Sąd orzeka zawsze postanowieniem wydanym na rozprawie, także wtedy, gdy wezwania do udziału w sprawie może dokonać z urzędu (art. 477 k.p.c.)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PZP 4/09</w:t>
      </w:r>
      <w:r>
        <w:rPr/>
        <w:t xml:space="preserve"> – z dnia 14 stycznia 2010 r. w składzie 3 sędziów na pytanie prawne Sądu Okręgowego Sądu Pracy i Ubezpieczeń Społecznych w Lublinie</w:t>
      </w:r>
    </w:p>
    <w:p>
      <w:pPr>
        <w:pStyle w:val="TextBody"/>
        <w:ind w:firstLine="709"/>
        <w:rPr/>
      </w:pPr>
      <w:r>
        <w:rPr>
          <w:iCs/>
        </w:rPr>
        <w:t>Wychowawca zatrudniony w placówce opiekuńczo-wychowawczej, podlegający ustawie z dnia 21 listopada 2008r. o pracownikach samorządowych (Dz. U. Nr 223, poz. 1458), na mocy art. 35 ust. 2 tej ustawy ma od dnia 1 stycznia 2009 r. prawo do połowy wynagrodzenia w okresie zawieszenia w pełnieniu obowiązków służbowych na podstawie art. 87a ustawy z dnia 12 marca 2004 r. o pomocy społecznej (tekst jedn.: Dz. U. z 2009 r. Nr 175, poz. 1362 ze zm.)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SZP 3/09</w:t>
      </w:r>
      <w:r>
        <w:rPr/>
        <w:t xml:space="preserve"> – z dnia 14 stycznia 2010 r. w składzie 3 sędziów na pytanie prawne Sądu Apelacyjnego w Warszawie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Sąd Okręgowy w Warszawie – Sąd Ochrony Konkurencji i Konsumentów, po rozpoznaniu na podstawie art. 479</w:t>
      </w:r>
      <w:r>
        <w:rPr>
          <w:rFonts w:cs="Arial"/>
          <w:bCs/>
          <w:color w:val="000000"/>
          <w:szCs w:val="18"/>
          <w:vertAlign w:val="superscript"/>
        </w:rPr>
        <w:t>46</w:t>
      </w:r>
      <w:r>
        <w:rPr>
          <w:rFonts w:cs="Arial"/>
          <w:bCs/>
          <w:color w:val="000000"/>
          <w:szCs w:val="18"/>
        </w:rPr>
        <w:t xml:space="preserve"> pkt 2 k.p.c. zażalenia na postanowienie Prezesa Urzędu Regulacji Energetyki odmawiając wydania świadectwa pochodzenia energii elektrycznej, o którym mowa w art. 9l ust. 1 ustawy z dnia 10 kwietnia 1997 r. Prawo energetyczne (tekst jedn.: Dz. U. z 2006 r. Nr 89, poz. 625 ze zm.), wydaje orzeczenie w formie postanowienia, na które przysługuje zażalenie, jeżeli jest to postanowienie kończące postępowanie w sprawie.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UZP 12/09</w:t>
      </w:r>
      <w:r>
        <w:rPr/>
        <w:t xml:space="preserve"> – z dnia 27 stycznia 2010 r. w składzie 7 sędziów na pytanie prawne składu 3 sędziów Sądu Najwyższego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Dopuszczalne jest ustalenie wysokości renty rodzinnej od wysokości renty z tytułu całkowitej niezdolności do pracy, która przysługiwałaby zmarłemu w warunkach określonych w art. 61 ustawy z dnia 17 grudnia 1998 r. o emeryturach i rentach z Funduszu Ubezpieczeń Społecznych (tekst jedn.: Dz. U. z 2009 r. Nr 153, poz. 1227), obliczonej z zastosowaniem aktualnej kwoty bazowej do części socjalnej świadczenia (art. 73 ust. 1 i 2 w zw. z art. 21 ust. 2 pkt 2 i art. 53 ust. 4 w związku z art. 62 ust. 1a tej ustawy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1:00Z</dcterms:created>
  <dc:creator>robert</dc:creator>
  <dc:description/>
  <cp:keywords/>
  <dc:language>en-US</dc:language>
  <cp:lastModifiedBy>sekojm</cp:lastModifiedBy>
  <cp:lastPrinted>2010-02-04T14:20:00Z</cp:lastPrinted>
  <dcterms:modified xsi:type="dcterms:W3CDTF">2010-02-05T11:53:00Z</dcterms:modified>
  <cp:revision>10</cp:revision>
  <dc:subject/>
  <dc:title>Biuletyn Sądu Najwyższego nr 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7:09Z</vt:lpwstr>
  </property>
  <property fmtid="{D5CDD505-2E9C-101B-9397-08002B2CF9AE}" pid="3" name="Data_utworzenia">
    <vt:lpwstr>2012-03-23T12:32:32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Order">
    <vt:lpwstr>25500.0000000000</vt:lpwstr>
  </property>
  <property fmtid="{D5CDD505-2E9C-101B-9397-08002B2CF9AE}" pid="7" name="Rok">
    <vt:lpwstr>2010</vt:lpwstr>
  </property>
  <property fmtid="{D5CDD505-2E9C-101B-9397-08002B2CF9AE}" pid="8" name="SN_Guid">
    <vt:lpwstr>255-3c74fb77-14b9-4c46-ae51-e6e4a7b963df</vt:lpwstr>
  </property>
  <property fmtid="{D5CDD505-2E9C-101B-9397-08002B2CF9AE}" pid="9" name="SyncList_SourceID">
    <vt:lpwstr>http://spc3/sites/Dokumenty/Biuletyn_SN_Bib/284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