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iuletyn Nr 6/09 z dnia 7 lipca 2009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32"/>
              <w:bCs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8"/>
              <w:b/>
              <w:szCs w:val="32"/>
              <w:bCs/>
              <w:rFonts w:cs="Arial"/>
              <w:lang w:val="en-US" w:eastAsia="en-US"/>
            </w:rPr>
            <w:fldChar w:fldCharType="separate"/>
          </w:r>
          <w:hyperlink w:anchor="__RefHeading___Toc234381787">
            <w:r>
              <w:rPr>
                <w:rStyle w:val="IndexLink"/>
                <w:rFonts w:cs="Arial"/>
                <w:b/>
                <w:bCs/>
                <w:caps/>
                <w:sz w:val="28"/>
                <w:szCs w:val="32"/>
                <w:lang w:val="en-US" w:eastAsia="en-US"/>
              </w:rPr>
              <w:t>PYTANIA  PRAWNE  DO  IZBY  CYWILNEJ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34381788">
            <w:r>
              <w:rPr>
                <w:rStyle w:val="IndexLink"/>
              </w:rPr>
              <w:t>UCHWAŁY  IZBY  CYWILNEJ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34381789">
            <w:r>
              <w:rPr>
                <w:rStyle w:val="IndexLink"/>
              </w:rPr>
              <w:t>ORZECZENIA  TEZOWANE  IZBY  CYWILNEJ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34381790">
            <w:r>
              <w:rPr>
                <w:rStyle w:val="IndexLink"/>
              </w:rPr>
              <w:t>PYTANIA  PRAWNE  DO  IZBY  KARNEJ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34381791">
            <w:r>
              <w:rPr>
                <w:rStyle w:val="IndexLink"/>
              </w:rPr>
              <w:t>ORZECZENIA  TEZOWANE  IZBY  KARNEJ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34381792">
            <w:r>
              <w:rPr>
                <w:rStyle w:val="IndexLink"/>
              </w:rPr>
              <w:t>PYTANIA  PRAWNE  DO  IZBY  PRACY,   UBEZPIECZEŃ  SPOŁECZNYCH  I  SPRAW  PUBLICZNYCH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34381793">
            <w:r>
              <w:rPr>
                <w:rStyle w:val="IndexLink"/>
              </w:rPr>
              <w:t>UCHWAŁY  IZBY  PRACY,   UBEZPIECZEŃ  SPOŁECZNYCH  I  SPRAW  PUBLICZNYCH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34381794">
            <w:r>
              <w:rPr>
                <w:rStyle w:val="IndexLink"/>
                <w:bCs w:val="false"/>
                <w:caps w:val="false"/>
                <w:smallCaps w:val="false"/>
              </w:rPr>
              <w:t>ORZECZENIA  TEZOWANE  IZBY  WOJSKOWEJ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ind w:firstLine="709"/>
        <w:rPr>
          <w:rFonts w:ascii="Times New Roman" w:hAnsi="Times New Roman" w:cs="Times New Roman"/>
          <w:b w:val="false"/>
          <w:b w:val="false"/>
          <w:bCs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4"/>
          <w:szCs w:val="24"/>
        </w:rPr>
      </w:r>
      <w:r>
        <w:br w:type="page"/>
      </w:r>
    </w:p>
    <w:p>
      <w:pPr>
        <w:pStyle w:val="TextBody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rPr/>
      </w:pPr>
      <w:bookmarkStart w:id="0" w:name="__RefHeading___Toc234381787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4/09</w:t>
      </w:r>
    </w:p>
    <w:p>
      <w:pPr>
        <w:pStyle w:val="TextBody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niedołączenie przez pozwanego ubezpieczyciela do sprzeciwu od nakazu zapłaty w postępowaniu upominawczym odpisu dokumentów znajdujących się w aktach szkodowych sporządzonych w związku z likwidacją szkody i dołączonych do sprzeciwu dla doręczenia ich powodowi, stanowi brak formalny sprzeciwu uniemożliwiający nadanie mu biegu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5/09</w:t>
      </w:r>
    </w:p>
    <w:p>
      <w:pPr>
        <w:pStyle w:val="TextBody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ynikające z dokumentu urzędowego w postaci wyciągu z ksiąg rachunkowych funduszu sekurytyzacyjnego domniemanie zgodności z prawdą tego, co zostało w nim urzędowo zaświadczone, obejmuje także fakt istnienia wierzytelności nabytej przez fundusz sekurytyzacyjny w drodze przelewu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66/09</w:t>
      </w:r>
    </w:p>
    <w:p>
      <w:pPr>
        <w:pStyle w:val="TextBody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sytuacji, gdy wypadek powodujący szkodę w związku z ruchem pojazdu mechanicznego był jednocześnie wypadkiem w drodze na służbę funkcjonariusza Policji, Skarbowi Państwa, który wypłacił funkcjonariuszowi uposażenie należne w razie choroby na podstawie art. 121 ust. 1 ustawy z dnia 6 kwietnia 1990 r. o Policji (tekst jedn.: Dz. U. z 2007 r. Nr 43, poz. 277 ze zm.), przysługuje od sprawcy wypadku roszczenie o zwrot równowartości wypłaconego uposażeni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7/09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umowa rozszerzająca wspólność, zawarta przed wstąpieniem w związek małżeński i przed zmianą art. 49 § 1 pkt 1 Kodeksu rodzinnego i opiekuńczego, wprowadzoną z dniem 20 stycznia 2005 r., wywiera skutek rzeczowy w zakresie składników majątku pochodzących z dziedziczenia w sytuacji, gdy otwarcie spadku nastąpiło po zawarciu związku małżeńskiego?</w:t>
      </w:r>
    </w:p>
    <w:p>
      <w:pPr>
        <w:pStyle w:val="TextBody"/>
        <w:ind w:firstLine="709"/>
        <w:rPr/>
      </w:pPr>
      <w:r>
        <w:rPr/>
        <w:t>2. Czy w postępowaniu o podział majątku sąd jest związany orzeczeniem wydanym w sprawie o dział spadku, w sytuacji gdy w sprawie o dział spadku nie uczestniczył były małżonek, który na podstawie umowy rozszerzającej wspólność stał się współwłaścicielem nieruchomości wchodzących w skład spadku, w szczególności gdy majątek uzyskany przez małżonka w sprawie o dział spadku nie odpowiada wielkości jego udziału w spadku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8/09</w:t>
      </w:r>
    </w:p>
    <w:p>
      <w:pPr>
        <w:pStyle w:val="TextBody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kstpodstawowywcity3"/>
        <w:autoSpaceDE w:val="false"/>
        <w:rPr/>
      </w:pPr>
      <w:r>
        <w:rPr>
          <w:rFonts w:cs="Times New Roman"/>
          <w:kern w:val="2"/>
          <w:szCs w:val="20"/>
        </w:rPr>
        <w:t>„</w:t>
      </w:r>
      <w:r>
        <w:rPr>
          <w:rFonts w:cs="Times New Roman"/>
          <w:kern w:val="2"/>
          <w:szCs w:val="20"/>
        </w:rPr>
        <w:t>Czy prowadzenie egzekucji na podstawie nieprawomocnego nakazu zapłaty z weksla w postępowaniu nakazowym, któremu sąd nadał klauzulę wykonalności na podstawie art. 492 § 3 zd. 1 k.p.c., jest działaniem bezprawnym, rodzącym odpowiedzialność deliktową z art. 415 k.c. w związku z art. 338 § 2 k.p.c. w razie uchylenia nakazu zapłaty i prawomocnego oddalenia powództwa?”</w:t>
      </w:r>
    </w:p>
    <w:p>
      <w:pPr>
        <w:pStyle w:val="TextBody"/>
        <w:spacing w:lineRule="auto" w:line="240"/>
        <w:ind w:firstLine="709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9/09</w:t>
      </w:r>
    </w:p>
    <w:p>
      <w:pPr>
        <w:pStyle w:val="TextBody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pis art. 2 ustawy z dnia 30 maja 1962 r. – Prawo wodne (Dz. U. Nr 34, poz. 158) może stanowić podstawę wpisu do księgi wieczystej nabycia prawa własności Skarbu Państwa bez poświadczenia tego nabycia w drodze orzeczenia sądowego?”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0/09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 xml:space="preserve">Na czyją rzecz należy stwierdzić zasiedzenie służebności gruntowej w sytuacji, gdy termin zasiedzenia upłynął przed dniem 1 lutego 1989 r., a dzierżycielem służebności w imieniu i na rzecz Skarbu Państwa były przedsiębiorstwa państwowe, jeżeli na rzecz Skarbu Państwa to, czy w postanowieniu należy określić jego </w:t>
      </w:r>
      <w:r>
        <w:rPr>
          <w:i/>
          <w:iCs/>
        </w:rPr>
        <w:t xml:space="preserve">statio fisci </w:t>
      </w:r>
      <w:r>
        <w:rPr/>
        <w:t>oraz jaka jednostka organizacyjna winna reprezentować Skarb Państwa w postępowaniu o stwierdzenie zasiedzenia służebności z wniosku Enea Spółki Akcyjnej w Poznaniu?”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1/09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kreślony w art. 984 § 2 k.p.c. termin do złożenia wniosku o przejęcie nieruchomości podlega przywróceniu w trybie art. 168 k.p.c. w zw. z art. 13 § 2 k.p.c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2/09</w:t>
      </w:r>
    </w:p>
    <w:p>
      <w:pPr>
        <w:pStyle w:val="TextBody"/>
        <w:ind w:firstLine="709"/>
        <w:rPr/>
      </w:pPr>
      <w:r>
        <w:rPr/>
        <w:t>Pytanie prawne Sądu Apelacyjnego w Kato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Sąd Okręgowy, doręczając dłużnikowi odpis postanowienia w trybie art. 42 ust. 2 rozporządzenia Rady (WE) nr 44/2001 z dnia 22 grudnia 2000 r. w sprawie jurysdykcji i uznawania orzeczeń sądowych oraz ich wykonywania w sprawach cywilnych i handlowych (Dz. U. UE. 01.12.1), ma obowiązek doręczyć go wraz z uzasadnieniem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73/09</w:t>
      </w:r>
    </w:p>
    <w:p>
      <w:pPr>
        <w:pStyle w:val="TextBody"/>
        <w:ind w:firstLine="709"/>
        <w:rPr/>
      </w:pPr>
      <w:r>
        <w:rPr/>
        <w:t>Pytanie prawne Sądu Rejonowego w Kosza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w wypadku zmiany sposobu prowadzenia postępowania upadłościowego z upadłości z możliwością zawarcia układu na upadłość obejmującą likwidację majątku – należności sprzed tej zmiany powstałe z czynności lub zaniechań upadłego dokonanych be zgody nadzorcy sądowego, w tym należności podatkowe wynikające z działalności gospodarczej prowadzonej przez upadłego, są traktowane jako koszty postępowania obejmującego likwidację majątku, pokrywane przez syndyka w miarę posiadanych funduszów – wedle art. 343 ust. 2 prawa upadłościowego i naprawczego w zw. z art. 5 ustawy z dnia 6 marca 2009 r. o zmianie ustawy – Prawo upadłościowe i naprawcze, ustawy o Bankowym Funduszu Gwarancyjnym oraz ustawy o Krajowym Rejestrze Sądowym (Dz. U. Nr 53, poz. 434)?</w:t>
      </w:r>
    </w:p>
    <w:p>
      <w:pPr>
        <w:pStyle w:val="TextBody"/>
        <w:ind w:firstLine="709"/>
        <w:rPr/>
      </w:pPr>
      <w:r>
        <w:rPr/>
        <w:t>2. Czy ostateczne wynagrodzenie syndyka ustalone przez sąd przed zatwierdzeniem ostatecznego planu podziału funduszów masy podlega stosunkowemu zaspokojeniu (redukcji) na warunkach określonych w planie podziału stosownie do art. 344 ustawy z dnia 28 lutego 2003 r. – Prawo upadłościowe i naprawcze (Dz. U. Nr 60, poz. 535 ze zm.) przewidzianych dla wierzytelności kategorii pierwszej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1270" w:leader="none"/>
          <w:tab w:val="center" w:pos="4535" w:leader="none"/>
        </w:tabs>
        <w:rPr/>
      </w:pPr>
      <w:bookmarkStart w:id="1" w:name="__RefHeading___Toc234381788"/>
      <w:bookmarkEnd w:id="1"/>
      <w:r>
        <w:rPr/>
        <w:t>UCHWAŁY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8/09</w:t>
      </w:r>
      <w:r>
        <w:rPr/>
        <w:t xml:space="preserve"> – z dnia 4 czerwca 2009 r. w składzie 3 sędziów na pytanie prawne Sądu Apelacyjnego w Warszawie:</w:t>
      </w:r>
    </w:p>
    <w:p>
      <w:pPr>
        <w:pStyle w:val="TextBody"/>
        <w:ind w:firstLine="709"/>
        <w:rPr/>
      </w:pPr>
      <w:r>
        <w:rPr>
          <w:rFonts w:cs="Arial"/>
          <w:color w:val="000000"/>
          <w:szCs w:val="26"/>
        </w:rPr>
        <w:t>„</w:t>
      </w:r>
      <w:r>
        <w:rPr>
          <w:rFonts w:cs="Arial"/>
          <w:color w:val="000000"/>
          <w:szCs w:val="26"/>
        </w:rPr>
        <w:t>Czy art. 102 § 1 dekretu z dnia 11 października 1946 r. Prawo rzeczowe (Dz. U. Nr 57, poz. 319 z późn. zm.), miał zastosowanie do wniosku złożonego po dniu 1 stycznia 1947 r. na podstawie art. 7 ust. 1 dekretu z dnia 26 października 1945 r. o własności i użytkowaniu gruntów na obszarze m. st. Warszawy (Dz. U. Nr 50, poz. 279 z późn. zm.) w zw. z art. XXXIX § 2 dekretu z dnia 11 października 1946 r. Przepisy wprowadzające prawo rzeczowe i prawo o księgach wieczystych (Dz. U. Nr 57, poz. 321 z późn. zm.) o przyznanie prawa własności czasowej?”</w:t>
      </w:r>
    </w:p>
    <w:p>
      <w:pPr>
        <w:pStyle w:val="TextBody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postanowiono odmówić podjęcia uchwały.</w:t>
      </w:r>
    </w:p>
    <w:p>
      <w:pPr>
        <w:pStyle w:val="TextBody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29/09</w:t>
      </w:r>
      <w:r>
        <w:rPr/>
        <w:t xml:space="preserve"> – z dnia 4 czerwca 2009 r. w składzie 3 sędziów na pytanie prawne Sądu Apelacyjnego w Warszawie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Dopuszczalne jest cofnięcie przez pozwanego zarzutu zapisu na sąd polubowny w toku postępowania zażaleniowego wywołanego zaskarżeniem postanowienia sądu pierwszej instancji rozstrzygającego o zasadności tego zarzutu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color w:val="000000"/>
          <w:sz w:val="28"/>
          <w:szCs w:val="26"/>
        </w:rPr>
      </w:pPr>
      <w:r>
        <w:rPr>
          <w:rFonts w:cs="Arial"/>
          <w:b w:val="false"/>
          <w:bCs/>
          <w:color w:val="000000"/>
          <w:sz w:val="28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30/09</w:t>
      </w:r>
      <w:r>
        <w:rPr/>
        <w:t xml:space="preserve"> – z dnia 4 czerwca 2009 r. w składzie 3 sędziów na pytanie prawne Sądu Okręgowego w Gdańsku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1. Sąd rejestrowy nie może z urzędu wykreślić wpisu w wyniku samodzielnej oceny istnienia lub ważności uchwały organu spółdzielni stanowiącej podstawę dokonania tego wpisu (art. 24 ust. 4 ustawy z dnia 20 sierpnia 1997 r. o Krajowym Rejestrze Sądowym, tekst jedn.: Dz. U. z 2007 r. Nr 168, poz. 1186 ze zm.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2. Członek zarządu spółdzielni, wykreślony przez sąd rejestrowy z rejestru na podstawie art. 24 ust. 4 ustawy z dnia 20 sierpnia 1997 r. o Krajowym Rejestrze Sądowym, jest zainteresowany w sprawie o wykreślenie go z rejestru (art. 510 § 1 w zw. z art. 694</w:t>
      </w:r>
      <w:r>
        <w:rPr>
          <w:rFonts w:cs="Arial" w:ascii="Arial" w:hAnsi="Arial"/>
          <w:b/>
          <w:bCs/>
          <w:color w:val="000000"/>
          <w:sz w:val="28"/>
          <w:szCs w:val="26"/>
          <w:vertAlign w:val="superscript"/>
        </w:rPr>
        <w:t>3</w:t>
      </w:r>
      <w:r>
        <w:rPr>
          <w:rFonts w:cs="Arial" w:ascii="Arial" w:hAnsi="Arial"/>
          <w:b/>
          <w:bCs/>
          <w:color w:val="000000"/>
          <w:sz w:val="28"/>
          <w:szCs w:val="26"/>
        </w:rPr>
        <w:t xml:space="preserve"> § 2 k.p.c.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Helv" w:hAnsi="Helv" w:cs="Helv"/>
          <w:b/>
          <w:b/>
          <w:bCs/>
          <w:color w:val="000000"/>
          <w:sz w:val="26"/>
          <w:szCs w:val="26"/>
        </w:rPr>
      </w:pPr>
      <w:r>
        <w:rPr>
          <w:rFonts w:cs="Helv" w:ascii="Helv" w:hAnsi="Helv"/>
          <w:b/>
          <w:bCs/>
          <w:color w:val="000000"/>
          <w:sz w:val="26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33/09</w:t>
      </w:r>
      <w:r>
        <w:rPr/>
        <w:t xml:space="preserve"> – z dnia 4 czerwca 2009 r. w składzie 3 sędziów na pytanie prawne Sądu Okręgowego w Rzeszowie</w:t>
      </w:r>
    </w:p>
    <w:p>
      <w:pPr>
        <w:pStyle w:val="TextBodyIndent"/>
        <w:rPr/>
      </w:pPr>
      <w:r>
        <w:rPr/>
        <w:t>Sąd rejestrowy dokonuje wpisu do rejestru dłużników niewypłacalnych zgodnie z treścią prawomocnego orzeczenia sądowego będącego podstawą wpisu, także wtedy, gdy treść tego orzeczenia – ze względu na nieobjęcie nim wszystkich zakazów przewidzianych w art. 55 pkt 4 ustawy z dnia 20 sierpnia 1997 r. o Krajowym Rejestrze Sądowym (tekst jedn.: Dz. U. z 2007 r. Nr 168, poz. 1186 ze zm.) w zw. z art. 373 ust. 3 ustawy z dnia 28 lutego 2003 r. – Prawo upadłościowe i naprawcze (Dz. U. Nr 60, poz. 535 ze zm.) nie jest zgodna z systemem informatycznym Krajowego Rejestru Sądowego.</w:t>
      </w:r>
    </w:p>
    <w:p>
      <w:pPr>
        <w:pStyle w:val="TextBody"/>
        <w:ind w:firstLine="709"/>
        <w:rPr>
          <w:rFonts w:ascii="Helv" w:hAnsi="Helv" w:cs="Helv"/>
          <w:b w:val="false"/>
          <w:b w:val="false"/>
          <w:bCs/>
          <w:color w:val="000000"/>
          <w:sz w:val="26"/>
          <w:szCs w:val="26"/>
        </w:rPr>
      </w:pPr>
      <w:r>
        <w:rPr>
          <w:rFonts w:cs="Helv" w:ascii="Helv" w:hAnsi="Helv"/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34/09</w:t>
      </w:r>
      <w:r>
        <w:rPr/>
        <w:t xml:space="preserve"> – z dnia 4 czerwca 2009 r. w składzie 3 sędziów na pytanie prawne Sądu Okręgowego w Tarnowie</w:t>
      </w:r>
    </w:p>
    <w:p>
      <w:pPr>
        <w:pStyle w:val="TextBodyIndent"/>
        <w:rPr/>
      </w:pPr>
      <w:r>
        <w:rPr/>
        <w:t>Jeżeli decyzja o podziale nieruchomości zawiera warunek, że przy zbywaniu wydzielonych działek zostaną ustanowione służebności drogowe zapewniające dostęp do drogi publicznej lub nastąpi sprzedaż udziałów w prawie do działki stanowiącej drogę wewnętrzną, umowa przeniesienia własności wydzielonej działki zawarta bez spełnienia tego warunku jest nieważna (art. 58 § 1 k.c. w związku z art. 99 i art. 93 ust. 3 ustawy z dnia 21 sierpnia 1997 r. o gospodarce nieruchomościami, tekst jedn.: Dz. U. z 2004 r. Nr 261, poz. 2603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7/09</w:t>
      </w:r>
      <w:r>
        <w:rPr/>
        <w:t xml:space="preserve"> – z dnia 4 czerwca 2009 r. w składzie 3 sędziów na pytanie prawne Sądu Okręgowego w Szczecinie</w:t>
      </w:r>
    </w:p>
    <w:p>
      <w:pPr>
        <w:pStyle w:val="TextBody"/>
        <w:ind w:firstLine="709"/>
        <w:rPr/>
      </w:pPr>
      <w:r>
        <w:rPr/>
        <w:t>Zakład Ubezpieczeń Społecznych jako wierzyciel należności z tytułu składek na ubezpieczenie społeczne i innych świadczeń, dla których droga egzekucji sądowej jest dopuszczalna, zgłaszając uczestnictwo w podziale sumy uzyskanej z egzekucji z nieruchomości (art. 1036 k.p.c.) spełnia wymaganie polegające na złożeniu tytułu wykonawczego tylko wtedy, gdy administracyjny tytuł wykonawczy jest zaopatrzony w sądową klauzulę wykonalnośc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5/09</w:t>
      </w:r>
      <w:r>
        <w:rPr/>
        <w:t xml:space="preserve"> – z dnia 25 czerwca 2009 r. w składzie 3 sędziów na pytanie prawne Sądu Apelacyjnego w Poznaniu</w:t>
      </w:r>
    </w:p>
    <w:p>
      <w:pPr>
        <w:pStyle w:val="TextBodyIndent"/>
        <w:rPr/>
      </w:pPr>
      <w:r>
        <w:rPr/>
        <w:t>1. Przepis art. 3 ust. 1 w zw. z art. 8 ustawy z dnia 22 lipca 2006 r. o przekazaniu środków finansowych świadczeniodawcom na wzrost wynagrodzeń (Dz. U. Nr 149, poz. 1076 ze zm.) ma zastosowanie do świadczeniodawcy, którego w dniu 30 czerwca 2006 r. nie wiązała z Narodowym Funduszem Zdrowia umowa o udzielaniu świadczeń w zakresie opieki zdrowotnej, a który po tej dacie, a przed datą wejścia w życie wyżej wymienionej ustawy przejął mienie publicznego samodzielnego zakładu opieki zdrowotnej, wstąpił w stosunki pracy z pracownikami tego zakładu i kontynuował dotychczasową działalność zlikwidowanego zakładu z zakresu świadczeń opieki zdrowotnej w okresie ostatnich czterech miesięcy 2006 r. i przez cały rok 2007.</w:t>
      </w:r>
    </w:p>
    <w:p>
      <w:pPr>
        <w:pStyle w:val="TextBodyIndent"/>
        <w:rPr>
          <w:rFonts w:ascii="Helv" w:hAnsi="Helv" w:cs="Helv"/>
          <w:b w:val="false"/>
          <w:b w:val="false"/>
          <w:bCs w:val="false"/>
          <w:sz w:val="26"/>
        </w:rPr>
      </w:pPr>
      <w:r>
        <w:rPr/>
        <w:t>2. W pozostałym zakresie odmówiono podjęcia uchwały.</w:t>
      </w:r>
    </w:p>
    <w:p>
      <w:pPr>
        <w:pStyle w:val="TextBody"/>
        <w:ind w:firstLine="709"/>
        <w:rPr>
          <w:rFonts w:ascii="Helv" w:hAnsi="Helv" w:cs="Helv"/>
          <w:b w:val="false"/>
          <w:b w:val="false"/>
          <w:bCs/>
          <w:sz w:val="26"/>
        </w:rPr>
      </w:pPr>
      <w:r>
        <w:rPr>
          <w:rFonts w:cs="Helv" w:ascii="Helv" w:hAnsi="Helv"/>
          <w:b w:val="false"/>
          <w:bCs/>
          <w:sz w:val="26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CZP 36/09</w:t>
      </w:r>
      <w:r>
        <w:rPr/>
        <w:t xml:space="preserve"> – z dnia 25 czerwca 2009 r. w składzie 3 sędziów na pytanie prawne Sądu Okręgowego Warszawa – Praga w Warszawie</w:t>
      </w:r>
    </w:p>
    <w:p>
      <w:pPr>
        <w:pStyle w:val="TextBody"/>
        <w:ind w:firstLine="709"/>
        <w:rPr/>
      </w:pPr>
      <w:r>
        <w:rPr/>
        <w:t>Apelacja uczestnika postępowania w części dotyczącej rozstrzygnięcia o kosztach pomocy prawnej udzielonej z urzędu, w wypadku przyznania tych kosztów pełnomocnikowi od Skarbu Państwa jest niedopuszczaln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39/09</w:t>
      </w:r>
      <w:r>
        <w:rPr/>
        <w:t xml:space="preserve"> – z dnia 25 czerwca 2009 r. w składzie 3 sędziów na pytanie prawne Sądu Apelacyjnego we Wrocławiu</w:t>
      </w:r>
    </w:p>
    <w:p>
      <w:pPr>
        <w:pStyle w:val="TextBody"/>
        <w:ind w:firstLine="709"/>
        <w:rPr/>
      </w:pPr>
      <w:r>
        <w:rPr/>
        <w:t>W razie niewykonania zobowiązania wierzyciel, który nie odstąpił od umowy może dochodzić naprawienia szkody na zasadach ogólnych, a należne mu odszkodowanie nie jest ograniczone do wartości zadatku lub jego podwójnej wysokośc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40/09</w:t>
      </w:r>
      <w:r>
        <w:rPr/>
        <w:t xml:space="preserve"> – z dnia 25 czerwca 2009 r. w składzie 3 sędziów na pytanie prawne Sądu Apelacyjnego w Katowicach</w:t>
      </w:r>
    </w:p>
    <w:p>
      <w:pPr>
        <w:pStyle w:val="TextBody"/>
        <w:ind w:firstLine="709"/>
        <w:rPr/>
      </w:pPr>
      <w:r>
        <w:rPr/>
        <w:t>W razie objęcia jednym pozwem żądania uchylenia kilku uchwał pozwanej wspólnoty mieszkaniowej podstawę zasądzenia kosztów zastępstwa procesowego strony reprezentowanej przez radcę prawnego stanowi stawka minimalna, o której mowa w § 10 ust. 1 pkt 1 rozporządzenia Ministra Sprawiedliwości z dnia 28 września 2002 r. w sprawie opłat za czynności radców prawnych oraz ponoszenia przez Skarb Państwa kosztów pomocy prawnej udzielonej przez radcę prawnego ustanowionego z urzędu (Dz. U. Nr 163, poz. 1349 ze zm.), niezależnie od liczby zaskarżonych uchwał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42/09</w:t>
      </w:r>
      <w:r>
        <w:rPr/>
        <w:t xml:space="preserve"> – z dnia 25 czerwca 2009 r. w składzie 3 sędziów na pytanie prawne Sądu Okręgowego w Szczecinie:</w:t>
      </w:r>
    </w:p>
    <w:p>
      <w:pPr>
        <w:pStyle w:val="TextBodyIndent"/>
        <w:rPr/>
      </w:pPr>
      <w:r>
        <w:rPr/>
        <w:t>„</w:t>
      </w:r>
      <w:r>
        <w:rPr/>
        <w:t>1. Czy decyzja wydana na podstawie art. 1 i art. 3 ust. 1 i 2 ustawy z dnia 29 lipca 2005 r. o przekształceniu prawa użytkowania wieczystego w prawo własności nieruchomości (Dz. U. Nr 175, poz. 1459 ze zm.) dotycząca przekształcenia prawa użytkowania wieczystego w prawo własności działki gruntu będącej we współwłasności – stanowi samoistną podstawę do zmiany wpisu w księdze wieczystej także udziałów współwłaścicieli w częściach wspólnych budynku posadowionego na tym gruncie w świetle regulacji wynikającej z art. 47 § 1 i art. 48 k.c.?</w:t>
      </w:r>
    </w:p>
    <w:p>
      <w:pPr>
        <w:pStyle w:val="TextBodyIndent"/>
        <w:rPr/>
      </w:pPr>
      <w:r>
        <w:rPr/>
        <w:t xml:space="preserve">2. Czy w przypadku braku tożsamości oznaczenia wielkości udziałów w częściach wspólnych gruntu na podstawie wskazanej decyzji i wielkości udziałów w częściach wspólnych budynku na podstawie wpisu do księgi wieczystej, zasada </w:t>
      </w:r>
      <w:r>
        <w:rPr>
          <w:i/>
          <w:iCs/>
        </w:rPr>
        <w:t>superficies solo cedit</w:t>
      </w:r>
      <w:r>
        <w:rPr/>
        <w:t xml:space="preserve"> nie stoi w sprzeczności z treścią art. 3 ust. 3 ustawy z dnia 24 czerwca 1994 r. o własności lokali (tekst jedn.: Dz. U. z 2000 r. Nr 80, poz. 903) określającym, iż udział właściciela lokalu w nieruchomości wspólnej odpowiada stosunkowi powierzchni lokalu wraz z powierzchnią pomieszczeń przynależnych do łącznej powierzchni użytkowej wszystkich lokali wraz z pomieszczeniami do nich przynależnymi?”</w:t>
      </w:r>
    </w:p>
    <w:p>
      <w:pPr>
        <w:pStyle w:val="TextBodyIndent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43/09</w:t>
      </w:r>
      <w:r>
        <w:rPr/>
        <w:t xml:space="preserve"> – z dnia 25 czerwca 2009 r. w składzie 3 sędziów na pytanie prawne Sądu Apelacyjnego w Warszawie:</w:t>
      </w:r>
    </w:p>
    <w:p>
      <w:pPr>
        <w:pStyle w:val="TextBodyIndent"/>
        <w:rPr/>
      </w:pPr>
      <w:r>
        <w:rPr/>
        <w:t>„</w:t>
      </w:r>
      <w:r>
        <w:rPr/>
        <w:t>Czy w procesie o zapłatę wynagrodzenia autorskiego skierowanego przeciwko organizacji zbiorowego zarządzania nabywca autorskich praw majątkowych, w celu wykazania legitymacji czynnej, może domagać się przesłankowego ustalenia, że zbywca tych praw jest autorem utworu w sytuacji, gdy również w stosunku do innego twórcy działa domniemanie z art. 8 § 2 ustawy z dnia 4 lutego 1994 r. o prawie autorskim i prawach pokrewnych (tekst jedn.: Dz. U. z 2006 r. Nr 90, poz. 631 ze zm.)?”</w:t>
      </w:r>
    </w:p>
    <w:p>
      <w:pPr>
        <w:pStyle w:val="TextBody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234381789"/>
      <w:bookmarkEnd w:id="2"/>
      <w:r>
        <w:rPr/>
        <w:t>ORZECZENIA  TEZOWANE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CSK 482/08</w:t>
      </w:r>
      <w:r>
        <w:rPr/>
        <w:t xml:space="preserve"> – wyrok z dnia 8 stycznia 2009 r.</w:t>
      </w:r>
    </w:p>
    <w:p>
      <w:pPr>
        <w:pStyle w:val="TextBody"/>
        <w:ind w:firstLine="709"/>
        <w:rPr/>
      </w:pPr>
      <w:r>
        <w:rPr/>
        <w:t>Norma konstytucyjna może stanowić podstawę prawną jeżeli jest skonkretyzowana w stopniu pozwalającym na samoistne jej zastosowani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CSK 297/08</w:t>
      </w:r>
      <w:r>
        <w:rPr/>
        <w:t xml:space="preserve"> – wyrok z dnia 5 lutego 2009 r.</w:t>
      </w:r>
    </w:p>
    <w:p>
      <w:pPr>
        <w:pStyle w:val="TextBody"/>
        <w:ind w:firstLine="709"/>
        <w:rPr/>
      </w:pPr>
      <w:r>
        <w:rPr/>
        <w:t>Przez poręczenie, o którym mowa w art. 15 § 1 k.s.h. należy rozumieć także poręczenie wekslow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SK 492/08</w:t>
      </w:r>
      <w:r>
        <w:rPr/>
        <w:t xml:space="preserve"> – postanowienie z dnia 19 lutego 2009 r.</w:t>
      </w:r>
    </w:p>
    <w:p>
      <w:pPr>
        <w:pStyle w:val="TextBody"/>
        <w:ind w:firstLine="709"/>
        <w:rPr/>
      </w:pPr>
      <w:r>
        <w:rPr/>
        <w:t>1) Niezgodność orzeczeń, o której jest mowa w art. 27 ust. 3 Konwencji o jurysdykcji i wykonaniu orzeczeń sądowych w sprawach cywilnych i handlowych sporządzonej w Lugano dnia 16 września 1988 r. (Dz. U. z 2000 r. Nr 10, poz. 132) może dotyczyć zarówno orzeczeń mających za przedmiot to samo roszczenie jak i inne roszczenia, jednak związane tą samą kwestią wspólną.</w:t>
      </w:r>
    </w:p>
    <w:p>
      <w:pPr>
        <w:pStyle w:val="TextBody"/>
        <w:ind w:firstLine="709"/>
        <w:rPr/>
      </w:pPr>
      <w:r>
        <w:rPr/>
        <w:t>2) Odmowa uznania stwierdzenia (stwierdzenia wykonalności) orzeczenia zagranicznego na podstawie art. 27 ust. 3 Konwencji może być oparta na podstawie odmiennego rozstrzygnięcia kwestii wspólnej, która stanowi w postępowaniu w jednym państwie przedmiot roszczenia głównego, a w postępowaniu w drugim państwie zagadnienie prejudycjaln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SK 373/08</w:t>
      </w:r>
      <w:r>
        <w:rPr/>
        <w:t xml:space="preserve"> – wyrok z dnia 12 marca 2009 r.</w:t>
      </w:r>
    </w:p>
    <w:p>
      <w:pPr>
        <w:pStyle w:val="TextBody"/>
        <w:ind w:firstLine="709"/>
        <w:rPr/>
      </w:pPr>
      <w:r>
        <w:rPr/>
        <w:t>Uchwała zarządu spółdzielni mieszkaniowej określająca przedmiot odrębnej własności lokali powinna uwzględniać piwnice jako pomieszczenia przynależne, jeżeli zostały spełnione przesłanki wskazane w art. 42 ust. 3 pkt 2 ustawy z dnia 15 grudnia 2000 r. o spółdzielniach mieszkaniowych (tekst jedn.: Dz. U. z 2003 r. Nr 119, poz. 1116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SK 423/08</w:t>
      </w:r>
      <w:r>
        <w:rPr/>
        <w:t xml:space="preserve"> – wyrok z dnia 8 kwietnia 2009 r.</w:t>
      </w:r>
    </w:p>
    <w:p>
      <w:pPr>
        <w:pStyle w:val="TextBody"/>
        <w:ind w:firstLine="709"/>
        <w:rPr/>
      </w:pPr>
      <w:r>
        <w:rPr/>
        <w:t>Dłużnik przelanej wierzytelności może – w ramach art. 513 § 1 k.c. – skutecznie powołać się wobec cesjonariusza na zarzut w postaci odstąpienia od umowy sprzedaży zawartej z cedentem z powodu wady przedmiotu sprzedaży, gdy wada rzeczy została ujawniona po podjęciu przez niego wiadomości o przelewie wierzytelności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3" w:name="__RefHeading___Toc234381790"/>
      <w:bookmarkEnd w:id="3"/>
      <w:r>
        <w:rPr/>
        <w:t>PYTANIA  PRAWNE  DO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4/09</w:t>
      </w:r>
    </w:p>
    <w:p>
      <w:pPr>
        <w:pStyle w:val="TextBody"/>
        <w:ind w:firstLine="709"/>
        <w:rPr/>
      </w:pPr>
      <w:r>
        <w:rPr/>
        <w:t>Pytanie prawne Sądu Okręgowego w Legnicy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art. 4 ust. 1a ustawy z dnia 18 grudnia 1998 r. o Instytucie Pamięci Narodowej – Komisji Ścigania Zbrodni przeciwko Narodowi Polskiemu (Dz. U. z 2007 r. Nr 63, poz. 424 ze zm.) samodzielnie reguluje kwestię przedawnienia karalności wszystkich zbrodni komunistycznych, o których mowa w art. 2 ust. 1 tej ustawy, czy też w tym zakresie winny mieć również zastosowanie przepisy Kodeksów karnych z roku 1997 i z roku 1969 oraz art. 15 ustawy z dnia 6 czerwca 1997 r. – Przepisy wprowadzające Kodeks karny (Dz. U. Nr 88, poz. 554 ze zm.)?”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I KZP 15/09</w:t>
      </w:r>
    </w:p>
    <w:p>
      <w:pPr>
        <w:pStyle w:val="TextBody"/>
        <w:ind w:firstLine="709"/>
        <w:rPr/>
      </w:pPr>
      <w:r>
        <w:rPr/>
        <w:t>Pytanie prawne Sądu Okręgowego w Białymsto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kres znamienia «kto nie stosuje się do znaku» określonego w art. 92 § 1 k.w. obejmuje również postój pojazdu w strefie płatnego parkowania oznaczonej znakami D-44 «strefa parkowania» określonym w § 58 ust. 4 Rozporządzenia Ministra Infrastruktury oraz Spraw Wewnętrznych i Administracji z dnia 31 lipca 2002 r. w sprawie znaków i sygnałów drogowych (Dz. U. Nr 170, poz. 1393 z późn. zm.), bez uiszczenia opłaty?”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6/09</w:t>
      </w:r>
    </w:p>
    <w:p>
      <w:pPr>
        <w:pStyle w:val="TextBody"/>
        <w:ind w:firstLine="709"/>
        <w:rPr/>
      </w:pPr>
      <w:r>
        <w:rPr/>
        <w:t>Pytanie prawne Sądu Rejonowego w Bielsku-Białej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 nieprzebywanie strony pod wskazanym przez siebie adresem można uważać pobyt strony w zakładzie karnym lub areszcie śledczym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7/09</w:t>
      </w:r>
    </w:p>
    <w:p>
      <w:pPr>
        <w:pStyle w:val="TextBody"/>
        <w:ind w:firstLine="709"/>
        <w:rPr/>
      </w:pPr>
      <w:r>
        <w:rPr/>
        <w:t>Pytanie prawne Sądu Okręgowego w Zamośc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pis art. 115 § 13 k.k. poprzez zaliczenie do kategorii funkcjonariuszy publicznych kuratora sądowego za takiego funkcjonariusza uważa również kuratora sądowego społecznego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8/09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pis art. 105 § 2 k.k. obejmuje swoim zakresem przestępstwa umyślne kwalifikowane przez nieumyślne następstwa, określone w art. 158 § 2 k.k. i art. 158 § 3 k.k.?”</w:t>
      </w:r>
      <w:r>
        <w:br w:type="page"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4" w:name="__RefHeading___Toc234381791"/>
      <w:bookmarkEnd w:id="4"/>
      <w:r>
        <w:rPr/>
        <w:t>ORZECZENIA  TEZOWANE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V KK 418/08</w:t>
      </w:r>
      <w:r>
        <w:rPr/>
        <w:t xml:space="preserve"> – wyrok z dnia 16 kwietnia 2009 r.</w:t>
      </w:r>
    </w:p>
    <w:p>
      <w:pPr>
        <w:pStyle w:val="TextBody"/>
        <w:ind w:firstLine="720"/>
        <w:rPr>
          <w:rFonts w:cs="Arial"/>
        </w:rPr>
      </w:pPr>
      <w:r>
        <w:rPr>
          <w:rFonts w:eastAsia="Calibri" w:cs="Arial"/>
          <w:szCs w:val="28"/>
          <w:lang w:eastAsia="en-US"/>
        </w:rPr>
        <w:t>Środki odurzające lub substancje psychotropowe, o których mowa w</w:t>
      </w:r>
      <w:r>
        <w:rPr>
          <w:rFonts w:cs="Arial"/>
        </w:rPr>
        <w:t xml:space="preserve"> art. 62 ustawy z dnia 29 lipca 2005 r. o przeciwdziałaniu narkomanii (Dz. U. Nr 179, poz. 1485 ze zm.) </w:t>
      </w:r>
      <w:r>
        <w:rPr>
          <w:rFonts w:eastAsia="Calibri" w:cs="Arial"/>
          <w:szCs w:val="28"/>
          <w:lang w:eastAsia="en-US"/>
        </w:rPr>
        <w:t>muszą spełniać nie tylko kryterium przynależności grupowej do związków wymienionych w załącznikach do tego aktu prawnego, ale również kryterium ilościowe, pozwalające na co najmniej jednorazowe użycie w celu osiągnięcia efektu odurzenia lub innego, charakterystycznego dla działania substancji psychotropowej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V KK 14/09</w:t>
      </w:r>
      <w:r>
        <w:rPr/>
        <w:t xml:space="preserve"> – postanowienie z dnia 22 kwietnia 2009 r.</w:t>
      </w:r>
    </w:p>
    <w:p>
      <w:pPr>
        <w:pStyle w:val="TextBody"/>
        <w:ind w:firstLine="720"/>
        <w:rPr>
          <w:rFonts w:cs="Arial"/>
        </w:rPr>
      </w:pPr>
      <w:r>
        <w:rPr/>
        <w:t>Przepis art. 158 § 1 k.k. nie określa sposobu udziału w pobiciu (a także w bójce), co oznacza, że może to być każda forma świadomego współdziałania uczestników pobicia, a w jej ramach również każdy środek użyty do ataku na inną osobę (inne osoby), jeżeli wspólne działanie powoduje narażenie człowieka na bezpośrednie niebezpieczeństwo utraty życia albo nastąpienia skutku określonego w art. 156 § 1 lub w art. 157 § 1 k.k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KK 398/08</w:t>
      </w:r>
      <w:r>
        <w:rPr/>
        <w:t xml:space="preserve"> – wyrok z dnia 27 kwietnia 2009 r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  <w:bCs/>
        </w:rPr>
        <w:t>Jeżeli w apelacji pochodzącej od oskarżyciela publicznego zarzucono orzeczeniu o karze to tylko, że rażąca niewspółmierność kary przejawia się w warunkowym zawieszeniu jej wykonania, to sąd odwoławczy nie jest władny, w uwzględnieniu apelacji, zmienić zaskarżony wyrok przez podwyższenie wymiaru tej kary. Takie rozstrzygnięcie narusza bowiem ograniczenie orzekania na niekorzyść oskarżonego zawarte w art. 434 § 1 zd. 2 k.p.k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IV KK 427/08</w:t>
      </w:r>
      <w:r>
        <w:rPr/>
        <w:t xml:space="preserve"> – postanowienie z dnia 5 maja 2009 r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  <w:szCs w:val="24"/>
        </w:rPr>
        <w:t>Przepis art. 5 ustawy z dnia 28 października 2002 r. o odpowiedzialności podmiotów zbiorowych za czyny zabronione pod groźbą kary (Dz. U. Nr 179, poz. 1661 ze zm.) w brzmieniu ustalonym ustawą nowelizującą z dnia 28 lipca 2005 r. (Dz. U. Nr 180, poz. 1492) w sposób zupełnie jednoznaczny przesłankę „zawinienia” podmiotu zbiorowego ustanawia jedynie w stosunku do osób wymienionych w art. 3 pkt 2 i 3 tej ustawy, poprzez wskazanie na „winę” w wyborze bądź nadzorze. Pominięcie w tym przepisie przesłanki własnej odpowiedzialności podmiotu zbiorowego za czyny osób wskazanych w art. 3 pkt 1, przy niewprowadzeniu jakichkolwiek innych zasad odpowiedzialności podmiotu za działania osób nim zarządzających, spowodowało brak możliwości pociągnięcia podmiotu zbiorowego do odpowiedzialności za czyny zabronione tej kategorii osób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II KK 169/08</w:t>
      </w:r>
      <w:r>
        <w:rPr/>
        <w:t xml:space="preserve"> – postanowienie z dnia 19 maja 2009 r.</w:t>
      </w:r>
    </w:p>
    <w:p>
      <w:pPr>
        <w:pStyle w:val="TextBody"/>
        <w:ind w:firstLine="720"/>
        <w:rPr/>
      </w:pPr>
      <w:r>
        <w:rPr>
          <w:rFonts w:cs="Arial"/>
          <w:szCs w:val="28"/>
        </w:rPr>
        <w:t>1. W procesie delegowania sędziego sądu wojskowego do pełnienia obowiązków sędziowskich lub wykonywania czynności administracyjnych w innym sądzie (albo w Departamencie Sądów Wojskowych Ministerstwa Sprawiedliwości), pozycja Ministra Sprawiedliwości i Ministra Obrony Narodowej nie jest równorzędna.</w:t>
      </w:r>
    </w:p>
    <w:p>
      <w:pPr>
        <w:pStyle w:val="TextBody"/>
        <w:ind w:firstLine="720"/>
        <w:rPr/>
      </w:pPr>
      <w:r>
        <w:rPr>
          <w:rFonts w:cs="Arial"/>
        </w:rPr>
        <w:t>2. Wady procesu delegacji sędziego sądu wojskowego mają różny skutek, w zależności od tego, na jakim etapie decyzyjnym występują. Te z nich, które dotyczą decyzji podejmowanej przez Ministra Sprawiedliwości, na ogół, skutkują nienależytą obsadą sądu, gdyż w wyniku ich zaistnienia, sędzia faktycznie nie uzyskuje upoważnienia do orzekania w innym sądzie niż ten, który wskazany został w jego akcie nominacyjnym (i tym samym jest jedynym, do orzekania w którym ten sędzia jest upoważniony). Taki sam skutek będzie miał brak zgody sędziego sądu wojskowego na delegację trwającą ponad 3 miesiące. Natomiast wady zaistniałe w procesie podejmowania decyzji przez Ministra Obrony Narodowej powodują, że sędzia nie uzyskuje zgody na zmianę miejsca pełnienia służby wojskowej. W tym ostatnim zatem wypadku, nie mogą one spowodować skutku określonego w art. 439 § 1 pkt 2 k.p.k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III KZ 22/09</w:t>
      </w:r>
      <w:r>
        <w:rPr/>
        <w:t xml:space="preserve"> – postanowienie z dnia 28 maja 2009 r.</w:t>
      </w:r>
    </w:p>
    <w:p>
      <w:pPr>
        <w:pStyle w:val="TextBody"/>
        <w:ind w:firstLine="720"/>
        <w:rPr/>
      </w:pPr>
      <w:r>
        <w:rPr>
          <w:rFonts w:cs="Arial"/>
        </w:rPr>
        <w:t xml:space="preserve">W ramach kontroli warunków formalnych wniosku o wznowienie postępowania badaniu podlega, między innymi, wskazanie podstaw do wznowienia postępowania. Z przejętego do postępowania wznowieniowego art. 530 § 2 </w:t>
      </w:r>
      <w:r>
        <w:rPr>
          <w:rFonts w:cs="Arial"/>
          <w:i/>
          <w:iCs/>
        </w:rPr>
        <w:t>in fine</w:t>
      </w:r>
      <w:r>
        <w:rPr>
          <w:rFonts w:cs="Arial"/>
        </w:rPr>
        <w:t xml:space="preserve"> k.p.k. (art. 545 § 1 k.p.k.) wynika, że odmowa przyjęcia kasacji może nastąpić, gdy oparto ją na innych powodach niż wskazane w art. 523 § 1 k.p.k. Stosując ten przepis odpowiednio w postępowaniu o wznowienie postępowania należy przyjąć, że również odmowa przyjęcia wniosku o wznowienie postępowania może nastąpić, gdy we wniosku wskazano inne podstawy niż wymienione w art. 540 i art. 540a k.p.k.</w:t>
      </w:r>
      <w:r>
        <w:br w:type="page"/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5" w:name="__RefHeading___Toc234381792"/>
      <w:bookmarkEnd w:id="5"/>
      <w:r>
        <w:rPr/>
        <w:t xml:space="preserve">PYTANIA  PRAWNE  DO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UZP 9/09</w:t>
      </w:r>
    </w:p>
    <w:p>
      <w:pPr>
        <w:pStyle w:val="TextBody"/>
        <w:ind w:firstLine="709"/>
        <w:rPr/>
      </w:pPr>
      <w:r>
        <w:rPr/>
        <w:t>Pytanie prawne Sądu Okręgowego Sądu Pracy i Ubezpieczeń Społecznych w Łodzi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y ustaleniu podstawy wymiaru zasiłku chorobowego, przysługującego ubezpieczonemu nie będącemu pracownikiem – do wymienionego w art. 48 ust. 1 ustawy z dnia 25 czerwca 1999 r. o świadczeniach pieniężnych z ubezpieczenia społecznego w razie choroby i macierzyństwa (tekst jedn.: Dz. U. z 2005 r. Nr 31 poz. 267 ze zm.) «okresu 12 miesięcy kalendarzowych poprzedzających miesiąc, w którym powstała niezdolność do pracy» – wlicza się także przychód z poprzednich okresów dobrowolnego ubezpieczenia chorobowego oraz wynagrodzenie uzyskane przez ubezpieczonego z tytułu obowiązkowego ubezpieczenia pracowniczego, jeżeli podlegał on obowiązkowemu ubezpieczeniu w okresie przerwy trwającej dłużej niż 30 dni w ubezpieczeniu dobrowolnym, przy zachowanej ciągłości ubezpieczenia chorobowego z różnych tytułów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PZP 9/09</w:t>
      </w:r>
    </w:p>
    <w:p>
      <w:pPr>
        <w:pStyle w:val="TextBody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pis art. 43 ustawy z dnia 13 lipca 2006 r. o ochronie roszczeń pracowniczych w razie niewypłacalności pracodawcy (Dz. U. Nr 158, poz. 1121) stanowi regulację całościową dla wypłaty świadczeń ze środków Funduszu Gwarantowanych Świadczeń Pracowniczych z tytułu niezaspokojonych roszczeń pracowniczych, czy też dla oceny zasadności wypłaty tych świadczeń należy uwzględniać okresy, o których mowa w art. 12 ust. 3 – 5 tej ustawy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 UZP 6/09</w:t>
      </w:r>
    </w:p>
    <w:p>
      <w:pPr>
        <w:pStyle w:val="TextBody"/>
        <w:ind w:firstLine="709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im pracownikiem w rozumieniu art. 8 ust. 2a ustawy z dnia 13 października 1998 r. o systemie ubezpieczeń społecznych (Dz. U. z 2007 r. Nr 11, poz. 74) jest osoba świadcząca pracę na podstawie umowy o dzieło zawartej z innym podmiotem niż pracodawca, jeżeli w ramach tej umowy była wykonywana praca na rzecz pracodawcy, z którym pozostawał w stosunku pracy: pracodawcy, z którym łączy go umowa o pracę, czy podmiotu, z którym zawarła umowę o dzieło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UZP 1/09</w:t>
      </w:r>
    </w:p>
    <w:p>
      <w:pPr>
        <w:pStyle w:val="TextBody"/>
        <w:ind w:firstLine="709"/>
        <w:rPr/>
      </w:pPr>
      <w:r>
        <w:rPr/>
        <w:t>Pytanie prawne Sądu Apelacyjnego w Lub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siłek chorobowy i świadczenie rehabilitacyjne wypłacane po ustaniu stosunku pracy podlega wliczeniu do podstawy wymiaru emerytury w danym roku kalendarzowym wskazanym do obliczenia podstawy wymiaru świadczenia?”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Heading1"/>
        <w:rPr/>
      </w:pPr>
      <w:bookmarkStart w:id="6" w:name="__RefHeading___Toc234381793"/>
      <w:bookmarkEnd w:id="6"/>
      <w:r>
        <w:rPr/>
        <w:t xml:space="preserve">UCHWAŁY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UZP 1/09</w:t>
      </w:r>
      <w:r>
        <w:rPr/>
        <w:t xml:space="preserve"> – z dnia 5 czerwca 2009 r. w składzie 3 sędziów na pytanie prawne Sądu Apelacyjnego w Łodzi:</w:t>
      </w:r>
    </w:p>
    <w:p>
      <w:pPr>
        <w:pStyle w:val="TextBody"/>
        <w:ind w:firstLine="709"/>
        <w:rPr/>
      </w:pPr>
      <w:r>
        <w:rPr>
          <w:iCs/>
        </w:rPr>
        <w:t>„</w:t>
      </w:r>
      <w:r>
        <w:rPr>
          <w:iCs/>
        </w:rPr>
        <w:t>Czy w sprawie przeciwko członkom zarządu spółki o uregulowanie zobowiązań finansowych za zaległości z tytułu składek na ubezpieczenia społeczne, ubezpieczenia zdrowotne, składek na Fundusz Pracy i Fundusz Gwarantowanych Świadczeń Pracowniczych wynagrodzenie adwokata lub radcy prawnego będącego pełnomocnikiem winno być przyznane przy zastosowaniu § 11 ust. 2 rozporządzenia Ministra Sprawiedliwości z dnia 28 września 2002 r. w sprawie opłat za czynności radców prawnych oraz ponoszenia przez Skarb Państwa kosztów pomocy prawnej udzielanej przez radcę prawnego z urzędu (Dz. U. z 2002 r. Nr 163, poz. 1349), czy też z uwzględnieniem § 6 tego rozporządzenia?”</w:t>
      </w:r>
    </w:p>
    <w:p>
      <w:pPr>
        <w:pStyle w:val="TextBody"/>
        <w:ind w:firstLine="709"/>
        <w:rPr>
          <w:iCs/>
        </w:rPr>
      </w:pPr>
      <w:r>
        <w:rPr>
          <w:iCs/>
        </w:rPr>
        <w:t>postanowiono odmówić podjęcia uchwały.</w:t>
      </w:r>
    </w:p>
    <w:p>
      <w:pPr>
        <w:pStyle w:val="TextBody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PZP 5/09</w:t>
      </w:r>
      <w:r>
        <w:rPr/>
        <w:t xml:space="preserve"> – z dnia 9 czerwca 2009 r. w składzie 3 sędziów na pytanie prawne Sądu Okręgowego Warszawa – Praga w Warszawie:</w:t>
      </w:r>
    </w:p>
    <w:p>
      <w:pPr>
        <w:pStyle w:val="TextBody"/>
        <w:ind w:firstLine="709"/>
        <w:rPr/>
      </w:pPr>
      <w:r>
        <w:rPr>
          <w:iCs/>
        </w:rPr>
        <w:t>„</w:t>
      </w:r>
      <w:r>
        <w:rPr>
          <w:iCs/>
        </w:rPr>
        <w:t>Czy zachodzi nieważność postępowania (art. 379 pkt 4 k.p.c.) w zakresie, w którym Sąd Pracy rozpoznający sprawę w składzie jednego sędziego jako przewodniczącego i dwóch ławników (art. 47 § 1 k.p.c.), orzekł o oddaleniu roszczeń majątkowych powoda (o wynagrodzenie, o ekwiwalent za urlop wypoczynkowy), w związku z oddaleniem roszczenia o ustalenie stosunku pracy (art. 189 k.p.c.)?”</w:t>
      </w:r>
    </w:p>
    <w:p>
      <w:pPr>
        <w:pStyle w:val="TextBody"/>
        <w:ind w:firstLine="709"/>
        <w:rPr>
          <w:iCs/>
        </w:rPr>
      </w:pPr>
      <w:r>
        <w:rPr>
          <w:iCs/>
        </w:rPr>
        <w:t>postanowiono odmówić podjęcia uchwały.</w:t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PZP 6/09</w:t>
      </w:r>
      <w:r>
        <w:rPr/>
        <w:t xml:space="preserve"> – z dnia 9 czerwca 2009 r. w składzie 3 sędziów na pytanie prawne Sądu Apelacyjnego w Poznaniu</w:t>
      </w:r>
    </w:p>
    <w:p>
      <w:pPr>
        <w:pStyle w:val="TextBody"/>
        <w:ind w:firstLine="709"/>
        <w:rPr/>
      </w:pPr>
      <w:r>
        <w:rPr>
          <w:iCs/>
        </w:rPr>
        <w:t>Można żądać wznowienia postępowania na podstawie wyroku Trybunału Konstytucyjnego z dnia 27 listopada 2007 r. w sprawie SK 18/05, w którym Trybunał Konstytucyjny orzekł, że art. 58 w zw. z art. 300 k.p. rozumiany w ten sposób, że wyłącza dochodzenie innych niż określone w art. 58 k.p. roszczeń odszkodowawczych związanych z bezprawnym rozwiązaniem umowy o pracę bez wypowiedzenia jest niezgodny z art. 64 ust. 1 w zw. z art. 2 Konstytucji RP oraz nie jest niezgodny z art. 45 ust. 1 i art. 77 ust. 2 Konstytucji RP, o ile prawomocne orzeczenie zostało ferowane wbrew normie prawnej zrekonstruowanej przez Trybunał Konstytucyjny z art. 58 k.p. w zw. z art. 300 k.p.</w:t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UZP 4/09</w:t>
      </w:r>
      <w:r>
        <w:rPr/>
        <w:t xml:space="preserve"> – z dnia 9 czerwca 2009 r. w składzie 3 sędziów na pytanie prawne Sądu Apelacyjnego w Gdańsku</w:t>
      </w:r>
    </w:p>
    <w:p>
      <w:pPr>
        <w:pStyle w:val="TextBody"/>
        <w:ind w:firstLine="709"/>
        <w:rPr/>
      </w:pPr>
      <w:r>
        <w:rPr>
          <w:iCs/>
        </w:rPr>
        <w:t>W sytuacji, gdy uprawnioną do renty rodzinnej jest tylko jedna osoba, nie może ona skutecznie złożyć wniosku, o którym mowa w art. 107a ust. 1 ustawy z dnia 17 grudnia 1998 r. o emeryturach i rentach z Funduszu Ubezpieczeń Społecznych (tekst jedn.: Dz. U. z 2004 r. Nr 39, poz. 353 ze zm.) w zw. z art. 52 ust. 1 pkt 2 ustawy z dnia 20 grudnia 1990 r. o ubezpieczeniu społecznym rolników (tekst jedn.: Dz. U. z 2008 r. Nr 50, poz. 291) o wyłączenie jej z prawa do tej renty.</w:t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PZP 2/09</w:t>
      </w:r>
      <w:r>
        <w:rPr/>
        <w:t xml:space="preserve"> – z dnia 18 czerwca 2009 r. w składzie 7 sędziów na pytanie prawne składu 3 sędziów Sądu Najwyższego</w:t>
      </w:r>
    </w:p>
    <w:p>
      <w:pPr>
        <w:pStyle w:val="TextBody"/>
        <w:ind w:firstLine="709"/>
        <w:rPr>
          <w:rFonts w:cs="Arial"/>
          <w:b w:val="false"/>
          <w:b w:val="false"/>
          <w:bCs/>
          <w:color w:val="000000"/>
          <w:szCs w:val="18"/>
        </w:rPr>
      </w:pPr>
      <w:r>
        <w:rPr>
          <w:iCs/>
        </w:rPr>
        <w:t>Pracownik, który podjął pracę w wyniku przywrócenia do pracy na poprzednich warunkach przez sąd pracy po ustaleniu, że wypowiedzenie przez pracodawcę umowy o pracę na czas nieokreślony było nieuzasadnione lub naruszało przepisy o wypowiadaniu umów o pracę, nie ma prawa do odszkodowania na podstawie przepisów Kodeksu cywilnego ponad przysługujące mu na podstawie art. 47 k.p. wynagrodzenie za czas pozostawania bez pracy.</w:t>
      </w:r>
    </w:p>
    <w:p>
      <w:pPr>
        <w:pStyle w:val="TextBody"/>
        <w:ind w:firstLine="709"/>
        <w:rPr>
          <w:rFonts w:cs="Arial"/>
          <w:b w:val="false"/>
          <w:b w:val="false"/>
          <w:bCs/>
          <w:iCs/>
          <w:color w:val="000000"/>
          <w:szCs w:val="18"/>
        </w:rPr>
      </w:pPr>
      <w:r>
        <w:rPr>
          <w:rFonts w:cs="Arial"/>
          <w:b w:val="false"/>
          <w:bCs/>
          <w:iCs/>
          <w:color w:val="000000"/>
          <w:szCs w:val="1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I PZP 1/09</w:t>
      </w:r>
      <w:r>
        <w:rPr/>
        <w:t xml:space="preserve"> – z dnia 18 czerwca 2009 r. w składzie 7 sędziów na wniosek Rzecznika Praw Obywatelskich</w:t>
      </w:r>
    </w:p>
    <w:p>
      <w:pPr>
        <w:pStyle w:val="TextBody"/>
        <w:ind w:firstLine="709"/>
        <w:rPr/>
      </w:pPr>
      <w:r>
        <w:rPr>
          <w:iCs/>
        </w:rPr>
        <w:t>Rozwiązanie stosunku pracy w trybie art. 23</w:t>
      </w:r>
      <w:r>
        <w:rPr>
          <w:iCs/>
          <w:vertAlign w:val="superscript"/>
        </w:rPr>
        <w:t>1</w:t>
      </w:r>
      <w:r>
        <w:rPr>
          <w:iCs/>
        </w:rPr>
        <w:t xml:space="preserve"> § 4 Kodeksu pracy nie uprawnia do nabycia odprawy pieniężnej, o której mowa w art. 8 ustawy z dnia 13 marca 2003 r. o szczególnych zasadach rozwiązywania z pracownikami stosunków pracy z przyczyn niedotyczących pracowników (Dz. U. Nr 90, poz. 844 ze zm.), chyba że przyczyną rozwiązania stosunku pracy była poważna zmiana warunków pracy na niekorzyść pracownika.</w:t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TextBody"/>
        <w:shd w:fill="E5E5E5" w:val="clear"/>
        <w:jc w:val="center"/>
        <w:rPr>
          <w:iCs/>
          <w:spacing w:val="60"/>
        </w:rPr>
      </w:pPr>
      <w:r>
        <w:rPr>
          <w:iCs/>
          <w:spacing w:val="60"/>
        </w:rPr>
        <w:t>Sprostowanie</w:t>
      </w:r>
    </w:p>
    <w:p>
      <w:pPr>
        <w:pStyle w:val="TextBody"/>
        <w:shd w:fill="E5E5E5" w:val="clear"/>
        <w:ind w:firstLine="709"/>
        <w:rPr/>
      </w:pPr>
      <w:r>
        <w:rPr>
          <w:iCs/>
        </w:rPr>
        <w:t>Postanowieniem z dnia 30 czerwca 2009 r. sprostowano z urzędu oczywistą omyłkę pisarską w sentencji uchwały Sądu Najwyższego z dnia 20 marca 2009 r., sygn. akt I PZP 8/08, w ten sposób, że błędnie powołany w pierwszym nawiasie przepis „art. 47 § 1 pkt 1 lit. a k.p.c.” zastąpiono prawidłowym powołaniem „art. 47 § 2 pkt 1 lit. a k.p.c.”.</w:t>
      </w:r>
      <w:r>
        <w:br w:type="page"/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Heading1"/>
        <w:rPr/>
      </w:pPr>
      <w:bookmarkStart w:id="7" w:name="__RefHeading___Toc234381794"/>
      <w:bookmarkEnd w:id="7"/>
      <w:r>
        <w:rPr/>
        <w:t>ORZECZENIA  TEZOWANE  IZBY  WOJSKOW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WZ 15/09</w:t>
      </w:r>
      <w:r>
        <w:rPr/>
        <w:t xml:space="preserve"> – postanowienie z dnia 12 marca 2009 r.</w:t>
      </w:r>
    </w:p>
    <w:p>
      <w:pPr>
        <w:pStyle w:val="TextBody"/>
        <w:ind w:firstLine="720"/>
        <w:rPr/>
      </w:pPr>
      <w:r>
        <w:rPr>
          <w:rFonts w:cs="Arial"/>
        </w:rPr>
        <w:t>Stosowanie tymczasowego aresztowania na podstawie art. 258 § 2 k.p.k. nie może być antycypacją grożącej oskarżonemu surowej kary, albowiem dopuszczalne jest wyłącznie w celu procesowym, mianowicie zabezpieczenia prawidłowego toku postępowania. Surowość grożącej oskarżonemu kary nie jest przeto, sama w sobie, wystarczającą przesłanką do stosowania tymczasowego aresztowania na podstawie tego przepisu, a jedynie pozwala na przyjęcie domniemania, że w tym wypadku tymczasowe aresztowanie jest niezbędne w celu zabezpieczenia prawidłowego toku postępowania, co powinno być jednak wykazane w uzasadnieniu odpowiedniego postanowieni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WZ 23/09</w:t>
      </w:r>
      <w:r>
        <w:rPr/>
        <w:t xml:space="preserve"> – postanowienie z dnia 28 kwietnia 2009 r.</w:t>
      </w:r>
    </w:p>
    <w:p>
      <w:pPr>
        <w:pStyle w:val="TextBody"/>
        <w:ind w:firstLine="720"/>
        <w:rPr/>
      </w:pPr>
      <w:r>
        <w:rPr>
          <w:rFonts w:cs="Arial"/>
        </w:rPr>
        <w:t>Do momentu uprawomocnienia się postanowienia prokuratora wojskowego o przekazaniu sprawy według właściwości prokuratorowi powszechnemu, sądem dokonującym czynności unormowanych w rozdziale 38 Kodeksu postępowania karnego jest sąd wojskowy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WZ 28/09</w:t>
      </w:r>
      <w:r>
        <w:rPr/>
        <w:t xml:space="preserve"> – postanowienie z dnia 4 czerwca 2009 r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rFonts w:cs="Arial"/>
        </w:rPr>
        <w:t>1. Pogląd prawny wyrażony na gruncie art. 24 § 3 k.p.k. z 1969 r. w uchwale składu siedmiu sędziów Sądu Najwyższego z dnia 24 października 1989 r., V KZP 16/89, OSNKW 1990, z. 1-3, poz. 1, że na postanowienie o wyłączeniu do odrębnego postępowania sprawy poszczególnych osób lub o poszczególne czyny nie przysługuje zażalenie, pozostaje aktualny również na gruncie art. 34 § 3 k.p.k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rFonts w:cs="Arial"/>
        </w:rPr>
        <w:t>2. Zażalenie kwestionujące odmowę zawieszenia postępowania (art. 22 § 2 k.p.k.) w sprawie grupowej, jedynie z powodu zaistnienia okoliczności występujących po stronie oskarżonego, którego sprawę wyłączono do odrębnego rozpoznania, jest bezprzedmiotowe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rFonts w:cs="Arial"/>
        </w:rPr>
        <w:t>3. Stwierdzenie przez sąd na rozprawie głównej, że z powodu wyłączenia ze sprawy grupowej do odrębnego rozpoznania sprawy oskarżonego, którego przymiot uzasadniał jedynie właściwość tego sądu do rozpoznania z łączności również sprawy pozostałych oskarżonych, według zasad ogólnych należącej do właściwości sądu niższego rzędu, nie rodzi obowiązku przekazania tejże sprawy grupowej sądowi właściwemu, a jedynie stwarza taką możliwość na podstawie art. 35 § 2 k.p.k. i pod warunkiem wskazanym w tym przepisi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/>
      <w:i w:val="false"/>
      <w:sz w:val="28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</w:pPr>
    <w:rPr>
      <w:rFonts w:ascii="Arial" w:hAnsi="Arial" w:cs="Arial"/>
      <w:b/>
      <w:bCs/>
      <w:caps/>
      <w:sz w:val="28"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" w:hAnsi="Arial" w:cs="Arial"/>
      <w:b/>
      <w:bCs/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09:00Z</dcterms:created>
  <dc:creator>Janina Malikowska</dc:creator>
  <dc:description/>
  <cp:keywords/>
  <dc:language>en-US</dc:language>
  <cp:lastModifiedBy>Janina Malikowska</cp:lastModifiedBy>
  <cp:lastPrinted>2009-07-07T13:14:00Z</cp:lastPrinted>
  <dcterms:modified xsi:type="dcterms:W3CDTF">2009-07-10T06:39:00Z</dcterms:modified>
  <cp:revision>10</cp:revision>
  <dc:subject/>
  <dc:title>Biuletyn Sądu Najwyższego nr 6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3:48:21Z</vt:lpwstr>
  </property>
  <property fmtid="{D5CDD505-2E9C-101B-9397-08002B2CF9AE}" pid="3" name="Data_utworzenia">
    <vt:lpwstr>2012-03-23T12:32:31Z</vt:lpwstr>
  </property>
  <property fmtid="{D5CDD505-2E9C-101B-9397-08002B2CF9AE}" pid="4" name="Numer">
    <vt:lpwstr>6</vt:lpwstr>
  </property>
  <property fmtid="{D5CDD505-2E9C-101B-9397-08002B2CF9AE}" pid="5" name="Numer_sortowanie">
    <vt:lpwstr>6.00000000000000</vt:lpwstr>
  </property>
  <property fmtid="{D5CDD505-2E9C-101B-9397-08002B2CF9AE}" pid="6" name="Order">
    <vt:lpwstr>24800.0000000000</vt:lpwstr>
  </property>
  <property fmtid="{D5CDD505-2E9C-101B-9397-08002B2CF9AE}" pid="7" name="Rok">
    <vt:lpwstr>2009</vt:lpwstr>
  </property>
  <property fmtid="{D5CDD505-2E9C-101B-9397-08002B2CF9AE}" pid="8" name="SN_Guid">
    <vt:lpwstr>248-3c74fb77-14b9-4c46-ae51-e6e4a7b963df</vt:lpwstr>
  </property>
  <property fmtid="{D5CDD505-2E9C-101B-9397-08002B2CF9AE}" pid="9" name="SyncList_SourceID">
    <vt:lpwstr>http://spc3/sites/Dokumenty/Biuletyn_SN_Bib/258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