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Biuletyn Nr 9/07 z dnia 9 października 2007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480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32"/>
              <w:bCs/>
              <w:rFonts w:cs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 w:val="28"/>
              <w:b/>
              <w:szCs w:val="32"/>
              <w:bCs/>
              <w:rFonts w:cs="Arial"/>
              <w:lang w:val="en-US" w:eastAsia="en-US"/>
            </w:rPr>
            <w:fldChar w:fldCharType="separate"/>
          </w:r>
          <w:hyperlink w:anchor="__RefHeading___Toc179692630">
            <w:r>
              <w:rPr>
                <w:rStyle w:val="IndexLink"/>
                <w:rFonts w:cs="Arial"/>
                <w:b/>
                <w:bCs/>
                <w:caps/>
                <w:sz w:val="28"/>
                <w:szCs w:val="32"/>
                <w:lang w:val="en-US" w:eastAsia="en-US"/>
              </w:rPr>
              <w:t>PYTANIA  PRAWNE  DO  IZBY  CYWILNEJ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79692631">
            <w:r>
              <w:rPr>
                <w:rStyle w:val="IndexLink"/>
              </w:rPr>
              <w:t>UCHWAŁY  IZBY  CYWILNEJ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79692632">
            <w:r>
              <w:rPr>
                <w:rStyle w:val="IndexLink"/>
              </w:rPr>
              <w:t>ORZECZENIA  TEZOWANE  IZBY  CYWILNEJ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79692633">
            <w:r>
              <w:rPr>
                <w:rStyle w:val="IndexLink"/>
              </w:rPr>
              <w:t>PYTANIE  PRAWNE  DO  IZBY  KARNEJ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79692634">
            <w:r>
              <w:rPr>
                <w:rStyle w:val="IndexLink"/>
              </w:rPr>
              <w:t>UCHWAŁY  IZBY  KARNEJ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79692635">
            <w:r>
              <w:rPr>
                <w:rStyle w:val="IndexLink"/>
              </w:rPr>
              <w:t>ORZECZENIA  TEZOWANE  IZBY  KARNEJ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79692636">
            <w:r>
              <w:rPr>
                <w:rStyle w:val="IndexLink"/>
              </w:rPr>
              <w:t>PYTANIE  PRAWNE  DO  IZBY  PRACY,   UBEZPIECZEŃ  SPOŁECZNYCH  I  SPRAW  PUBLICZNYCH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79692637">
            <w:r>
              <w:rPr>
                <w:rStyle w:val="IndexLink"/>
                <w:bCs w:val="false"/>
                <w:caps w:val="false"/>
                <w:smallCaps w:val="false"/>
              </w:rPr>
              <w:t>UCHWAŁA  IZBY  PRACY,   UBEZPIECZEŃ  SPOŁECZNYCH  I  SPRAW  PUBLICZNYCH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spacing w:before="120" w:after="240"/>
        <w:ind w:firstLine="709"/>
        <w:rPr>
          <w:rFonts w:ascii="Times New Roman" w:hAnsi="Times New Roman" w:cs="Times New Roman"/>
          <w:b w:val="false"/>
          <w:b w:val="false"/>
          <w:bCs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4"/>
          <w:szCs w:val="24"/>
        </w:rPr>
      </w:r>
      <w:r>
        <w:br w:type="page"/>
      </w:r>
    </w:p>
    <w:p>
      <w:pPr>
        <w:pStyle w:val="TextBody"/>
        <w:spacing w:before="120" w:after="240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rPr/>
      </w:pPr>
      <w:bookmarkStart w:id="0" w:name="__RefHeading___Toc179692630"/>
      <w:bookmarkEnd w:id="0"/>
      <w:r>
        <w:rPr/>
        <w:t>PYTANIA  PRAWNE  DO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3/07</w:t>
      </w:r>
    </w:p>
    <w:p>
      <w:pPr>
        <w:pStyle w:val="TextBody"/>
        <w:ind w:firstLine="709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o sprawy gospodarczej ze skargi o uchylenie wyroku sądu polubownego rozpatrywanej według przepisów kodeksu postępowania cywilnego w brzmieniu przed zmianami wprowadzonymi ustawą z dnia 28 lipca 2005 r. o zmianie ustawy kodeks postępowania cywilnego (Dz. U. Nr 178, poz. 1478) art. 479</w:t>
      </w:r>
      <w:r>
        <w:rPr>
          <w:vertAlign w:val="superscript"/>
        </w:rPr>
        <w:t>12</w:t>
      </w:r>
      <w:r>
        <w:rPr/>
        <w:t xml:space="preserve"> § 1 k.p.c. i 479</w:t>
      </w:r>
      <w:r>
        <w:rPr>
          <w:vertAlign w:val="superscript"/>
        </w:rPr>
        <w:t>14</w:t>
      </w:r>
      <w:r>
        <w:rPr/>
        <w:t xml:space="preserve"> § 2 k.p.c. znajdują zastosowanie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4/07</w:t>
      </w:r>
    </w:p>
    <w:p>
      <w:pPr>
        <w:pStyle w:val="TextBody"/>
        <w:ind w:firstLine="709"/>
        <w:rPr/>
      </w:pPr>
      <w:r>
        <w:rPr/>
        <w:t>Pytanie prawne Sądu Okręgowego w Tarnowie przedstawione do rozpoznania przez skład 3 sędziów Sądu Najwyższego:</w:t>
      </w:r>
    </w:p>
    <w:p>
      <w:pPr>
        <w:pStyle w:val="TextBody"/>
        <w:ind w:firstLine="709"/>
        <w:rPr/>
      </w:pPr>
      <w:r>
        <w:rPr/>
        <w:t>1. „Czy dopuszczalna jest droga sądowa dla zaspokojenia w planie podziału sumy uzyskanej z egzekucji z nieruchomości należności Skarbu Państwa z tytułu zobowiązań podatkowych, stwierdzonych administracyjnymi tytułami wykonawczymi i zgłoszonych do podziału na podstawie art. 1036 k.p.c.?”</w:t>
      </w:r>
    </w:p>
    <w:p>
      <w:pPr>
        <w:pStyle w:val="TextBody"/>
        <w:ind w:firstLine="709"/>
        <w:rPr/>
      </w:pPr>
      <w:r>
        <w:rPr/>
        <w:t>a w przypadku odpowiedzi pozytywnej na to pytanie:</w:t>
      </w:r>
    </w:p>
    <w:p>
      <w:pPr>
        <w:pStyle w:val="TextBody"/>
        <w:ind w:firstLine="709"/>
        <w:rPr/>
      </w:pPr>
      <w:r>
        <w:rPr/>
        <w:t>2. „Czy w aktualnie obowiązującym stanie prawnym wystarczającą podstawą uczestnictwa wierzyciela – Skarbu Państwa, realizującego należności podatkowe w dokonywanym przez sąd podziale sumy uzyskanej z egzekucji z nieruchomości, jest administracyjny tytuł wykonawczy, czy też dla spełnienia wymogu art. 1036 k.p.c. w zakresie obowiązku przedłożenia przez zgłaszającego się wierzyciela tytułu wykonawczego konieczne jest uprzednie zaopatrzenie administracyjnego tytułu wykonawczego w sądową klauzulę wykonalności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5/07</w:t>
      </w:r>
    </w:p>
    <w:p>
      <w:pPr>
        <w:pStyle w:val="TextBody"/>
        <w:ind w:firstLine="709"/>
        <w:rPr/>
      </w:pPr>
      <w:r>
        <w:rPr/>
        <w:t>Wniosek Rzecznika Ubezpieczonych przedstawiony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ubezpieczyciel ponosi odpowiedzialność gwarancyjną wynikającą z umowy ubezpieczenia OC posiadaczy pojazdów mechanicznych za szkody na osobie wyrządzone przez kierującego pojazdem każdemu pasażerowi, w tym osobie bliskiej, będącemu współposiadaczem pojazdu, w związku z ruchem, którego wyrządzono szkodę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6/07</w:t>
      </w:r>
    </w:p>
    <w:p>
      <w:pPr>
        <w:pStyle w:val="TextBody"/>
        <w:ind w:firstLine="709"/>
        <w:rPr/>
      </w:pPr>
      <w:r>
        <w:rPr/>
        <w:t>Pytanie prawne Sądu Okręgowego w Łodzi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Od jakiego zdarzenia należy liczyć początek biegu terminu określonego przepisem art. 841 § 3 k.p.c. w brzmieniu nadanym ustawą z dnia 2 lipca 2004 r. o zmianie ustawy kodeks postępowania cywilnego oraz niektórych innych ustaw (Dz. U. Nr 172, poz. 1804) w sytuacji, gdy osoba trzecia w rozumieniu przepisu art. 841 § 1 k.p.c. dowiedziała się o naruszeniu jej prawa przed dniem wejścia w życie wskazanej wyżej ustawy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7/07</w:t>
      </w:r>
    </w:p>
    <w:p>
      <w:pPr>
        <w:pStyle w:val="TextBody"/>
        <w:ind w:firstLine="709"/>
        <w:rPr/>
      </w:pPr>
      <w:r>
        <w:rPr/>
        <w:t>Pytanie prawne Sądu Rejonowego dla Warszawy Pragi Północ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na decyzję sędziego-komisarza wydaną na zasadzie art. 235 ust. 2 zd. 1 pr. up. i napr. przysługuje zażalenie?</w:t>
      </w:r>
    </w:p>
    <w:p>
      <w:pPr>
        <w:pStyle w:val="TextBody"/>
        <w:ind w:firstLine="709"/>
        <w:rPr/>
      </w:pPr>
      <w:r>
        <w:rPr/>
        <w:t>2. Czy sąd upadłościowy działający jako sąd drugiej instancji obowiązany jest swe orzeczenia uzasadniać?”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8/07</w:t>
      </w:r>
    </w:p>
    <w:p>
      <w:pPr>
        <w:pStyle w:val="TextBody"/>
        <w:ind w:firstLine="709"/>
        <w:rPr/>
      </w:pPr>
      <w:r>
        <w:rPr/>
        <w:t>Pytanie prawne Sądu Okręgowego w Toru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od pozwu w postępowaniu nakazowym w sprawie podlegającej rozpoznaniu w postępowaniu uproszczonym pobiera się opłatę stałą w wysokości określonej w art. 28 ustawy z dnia 28 lipca 2005 r. o kosztach sądowych w sprawach cywilnych (Dz. U. Nr 167, poz. 1398 ze zm.) czy czwartą część tej opłaty stosownie do art. 19 ust. 2 tej ustawy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9/07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dopuszczalny jest zgłoszony przez radcę prawnego lub adwokata wniosek o przywrócenie terminu do wniesienia należnej opłaty od apelacji, w sytuacji gdy apelacja została uprzednio odrzucona, a wraz z wnioskiem o przywrócenie terminu nie została ponownie złożona?</w:t>
      </w:r>
    </w:p>
    <w:p>
      <w:pPr>
        <w:pStyle w:val="TextBody"/>
        <w:ind w:firstLine="709"/>
        <w:rPr/>
      </w:pPr>
      <w:r>
        <w:rPr/>
        <w:t>2. Czy przysługuje zażalenie na postanowienie o odrzuceniu wniosku o przywrócenie terminu do wniesienia opłaty od apelacji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20/07</w:t>
      </w:r>
    </w:p>
    <w:p>
      <w:pPr>
        <w:pStyle w:val="TextBody"/>
        <w:ind w:firstLine="709"/>
        <w:rPr/>
      </w:pPr>
      <w:r>
        <w:rPr/>
        <w:t>Pytanie prawne Sądu Okręgowego w Łomży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na podstawie art. 50 ust. 1 ustawy – prawo łowieckie z dnia 13 października 1995 r. (tekst jedn.: Dz. U. z 2005 r. Nr 127, poz. 1066 z późn. zm.) Skarb Państwa ponosi odpowiedzialność za szkody inne niż określone w art. 46 ust. 1 pkt 1 tegoż prawa, wyrządzone przez zwierzęta łowne objęte całoroczną ochroną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21/07</w:t>
      </w:r>
    </w:p>
    <w:p>
      <w:pPr>
        <w:pStyle w:val="TextBody"/>
        <w:ind w:firstLine="709"/>
        <w:rPr/>
      </w:pPr>
      <w:r>
        <w:rPr/>
        <w:t>Pytanie prawne Sądu Okręgowego w Tarn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Czy gmina, która nie dostarczyła lokalu socjalnego osobie uprawnionej do niego z mocy wyroku, dopuszczając się tym samym czynu niedozwolonego w rozumieniu art. 417 § 1 k.c., odpowiada solidarnie z tą osobą za szkodę wynikłą dla właściciela rzeczy z faktu zajmowania lokalu bez tytułu prawnego (art. 441 § 1 k.c.), czy też przewidziana w art. 18 ustawy z dnia 21 czerwca 2001 r. o ochronie praw lokatorów, mieszkaniowym zasobie gminy i o zmianie Kodeksu cywilnego odpowiedzialność odszkodowawcza byłego lokatora i wypływająca z reżimu deliktowego odpowiedzialność gminy stanowi jedynie zobowiązanie </w:t>
      </w:r>
      <w:r>
        <w:rPr>
          <w:i/>
          <w:iCs/>
        </w:rPr>
        <w:t>in solidum</w:t>
      </w:r>
      <w:r>
        <w:rPr/>
        <w:t xml:space="preserve"> tych podmiotów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22/07</w:t>
      </w:r>
    </w:p>
    <w:p>
      <w:pPr>
        <w:pStyle w:val="TextBody"/>
        <w:ind w:firstLine="709"/>
        <w:rPr/>
      </w:pPr>
      <w:r>
        <w:rPr/>
        <w:t>Pytanie prawne Sądu Okręgowego w Białymsto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biernie legitymowanym w procesie o ustalenie naruszenia prawa wytoczonym w trybie art. 4 ust. 4 ustawy z dnia 7 lipca 2005 r. o zmianie niektórych ustaw dotyczących nabywania własności nieruchomości (Dz. U. Nr 157 z dnia 19 sierpnia 2005 r. poz. 1315), w przypadku, gdy żądanie powoda oparte zostało na zbyciu umową darowizny przez Skarb Państwa nieruchomości zabudowanej budynkiem mieszkalnym na rzecz jednostki samorządu terytorialnego z naruszeniem prawa powoda do nabycia zajmowanego przez niego mieszkania w tymże budynku, powinien być Skarb Państwa, obdarowana jednostka samorządu terytorialnego, czy oba te podmioty łącznie (współuczestnictwo konieczne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23/07</w:t>
      </w:r>
    </w:p>
    <w:p>
      <w:pPr>
        <w:pStyle w:val="TextBody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przypadku, gdy wykonawca nie wnosi własnego protestu i odwołania w postępowaniu o udzielenie zamówienia publicznego, a przystępuje do postępowania odwoławczego w trybie przewidzianym w art. 184 ust. 4 ustawy z dnia 29 stycznia 2004 r. – Prawo zamówień publicznych (Dz. U. Nr 19 z 2004 r. z późn. zm.), koniecznym jest, aby mógł brać udział w postępowaniu wywołanym wniesieniem skargi do sądu okręgowego, zgłoszenie przez takiego wykonawcę interwencji ubocznej, czy też staje się on automatycznie uczestnikiem postępowania skargowego przed sądem okręgowym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24/07</w:t>
      </w:r>
    </w:p>
    <w:p>
      <w:pPr>
        <w:pStyle w:val="TextBody"/>
        <w:ind w:firstLine="709"/>
        <w:rPr/>
      </w:pPr>
      <w:r>
        <w:rPr/>
        <w:t>Pytanie prawne Sądu Okręgowego w Katowi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o upadku zabezpieczenia udzielonego w postępowaniu o zniesienie współwłasności nieruchomości w postaci ustanowienia zarządcy nieruchomości, wobec umorzenia tego postępowania (art. 744 k.p.c.), zarządca zachowuje nadal legitymację procesową stosownie do art. 192 pkt 3 k.p.c., jeżeli przed tą chwilą złożony przez niego pozew został doręczony pozwanemu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1" w:name="__RefHeading___Toc179692631"/>
      <w:bookmarkEnd w:id="1"/>
      <w:r>
        <w:rPr/>
        <w:t>UCHWAŁY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3/07</w:t>
      </w:r>
      <w:r>
        <w:rPr/>
        <w:t xml:space="preserve"> – z dnia 13 września 2007 r. w składzie 3 sędziów na pytanie prawne Sądu Okręgowego w Gorzowie Wielkopolskim</w:t>
      </w:r>
    </w:p>
    <w:p>
      <w:pPr>
        <w:pStyle w:val="TextBody"/>
        <w:ind w:firstLine="709"/>
        <w:rPr/>
      </w:pPr>
      <w:r>
        <w:rPr/>
        <w:t>Jeżeli wartość nieruchomości gruntowej na dzień aktualizacji opłaty rocznej za użytkowanie wieczyste byłaby niższa niż ustalona w drodze przetargu cena tej nieruchomości w dniu jej oddania w użytkowanie wieczyste, aktualizacji nie dokonuje się również wtedy, gdy z żądaniem w tym zakresie występuje użytkownik wieczysty (art. 81 w związku z art. 77 ust. 1-3 ustawy z dnia 21 sierpnia 1997 r. o gospodarce nieruchomościami, Dz. U. z 2004 r. Nr 261, poz. 2603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9/07</w:t>
      </w:r>
      <w:r>
        <w:rPr/>
        <w:t xml:space="preserve"> – z dnia 13 września 2007 r. w składzie 3 sędziów na pytanie prawne Sądu Okręgowego w Olsztynie</w:t>
      </w:r>
    </w:p>
    <w:p>
      <w:pPr>
        <w:pStyle w:val="TextBody"/>
        <w:ind w:firstLine="709"/>
        <w:rPr/>
      </w:pPr>
      <w:r>
        <w:rPr/>
        <w:t>Wybudowany z własnych środków przez odbiorcę usług zbiorowego odprowadzania ścieków odcinek przewodu kanalizacyjnego łączący wewnętrzną instalację kanalizacyjną w nieruchomości tego odbiorcy z istniejącą siecią kanalizacyjną stanowi w części leżącej poza granicą jego nieruchomości gruntowej urządzenie kanalizacyjne, o jakim mowa w art. 31 ust. 1 ustawy z dnia 7 czerwca 2001 r. o zbiorowym zaopatrzeniu w wodę i zbiorowym odprowadzaniu ścieków (jedn. tekst: Dz. U. z 2006 r. Nr 123, poz. 858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80/07</w:t>
      </w:r>
      <w:r>
        <w:rPr/>
        <w:t xml:space="preserve"> – z dnia 13 września 2007 r. w składzie 3 sędziów na pytanie prawne Sądu Okręgowego w Suwałkach:</w:t>
      </w:r>
    </w:p>
    <w:p>
      <w:pPr>
        <w:pStyle w:val="TextBody"/>
        <w:ind w:firstLine="709"/>
        <w:rPr/>
      </w:pPr>
      <w:r>
        <w:rPr/>
        <w:t>„</w:t>
      </w:r>
      <w:r>
        <w:rPr/>
        <w:t>1. Czy dopuszczalna jest droga sądowa w sprawie o uchylenie uchwały zarządu spółki wodnej, bowiem pomimo rozpoznania sprawy przez Sąd pierwszej instancji jako sprawy o ustalenie ustania członkostwa w spółce wodnej dochodzi tu do kwestionowania uchwały zarządu tejże spółki odmawiającej zgody na wystąpienie ze spółki?</w:t>
      </w:r>
    </w:p>
    <w:p>
      <w:pPr>
        <w:pStyle w:val="TextBody"/>
        <w:ind w:firstLine="709"/>
        <w:rPr/>
      </w:pPr>
      <w:r>
        <w:rPr/>
        <w:t>oraz w przypadku twierdzącej odpowiedzi na pytanie pierwsze</w:t>
      </w:r>
    </w:p>
    <w:p>
      <w:pPr>
        <w:pStyle w:val="TextBody"/>
        <w:ind w:firstLine="709"/>
        <w:rPr/>
      </w:pPr>
      <w:r>
        <w:rPr/>
        <w:t>2. Czy przymusowe członkostwo w spółce wodnej może ustać na skutek wypowiedzenia tegoż członkostwa?</w:t>
      </w:r>
    </w:p>
    <w:p>
      <w:pPr>
        <w:pStyle w:val="TextBody"/>
        <w:ind w:firstLine="709"/>
        <w:rPr/>
      </w:pPr>
      <w:r>
        <w:rPr/>
        <w:t>3. Czy sprawa o ustalenie ustania członkostwa w spółce wodnej ma charakter majątkowy?</w:t>
      </w:r>
    </w:p>
    <w:p>
      <w:pPr>
        <w:pStyle w:val="TextBody"/>
        <w:ind w:firstLine="709"/>
        <w:rPr/>
      </w:pPr>
      <w:r>
        <w:rPr/>
        <w:t>4. Czy normy Konstytucji mogą być stosowane w przedmiotowej sprawie bezpośrednio (art. 8 Konstytucji RP), skoro w ustawie prawo wodne nie uregulowano zagadnienia wystąpienia ze spółki wodnej, przewidując jedynie możliwość wykluczenia?”</w:t>
      </w:r>
    </w:p>
    <w:p>
      <w:pPr>
        <w:pStyle w:val="TextBody"/>
        <w:ind w:firstLine="709"/>
        <w:rPr/>
      </w:pPr>
      <w:r>
        <w:rPr/>
        <w:t>postanowiono odmówić po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1/07</w:t>
      </w:r>
      <w:r>
        <w:rPr/>
        <w:t xml:space="preserve"> – z dnia 14 września 2007 r. w składzie 7 sędziów na pytanie prawne składu 3 sędziów Sądu Najwyższego</w:t>
      </w:r>
    </w:p>
    <w:p>
      <w:pPr>
        <w:pStyle w:val="TextBody"/>
        <w:ind w:firstLine="709"/>
        <w:rPr/>
      </w:pPr>
      <w:r>
        <w:rPr/>
        <w:t>Do umowy zawartej przez zarząd spółdzielni bez wymaganej do jej ważności uchwały walnego zgromadzenia lub rady nadzorczej ma zastosowanie w drodze analogii art. 103 § 1 i 2 k.c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2" w:name="__RefHeading___Toc179692632"/>
      <w:bookmarkEnd w:id="2"/>
      <w:r>
        <w:rPr/>
        <w:t>ORZECZENIA  TEZOWANE  IZBY  CYWIL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NP 67/06</w:t>
      </w:r>
      <w:r>
        <w:rPr/>
        <w:t xml:space="preserve"> – postanowienie z dnia 26 kwietnia 2007 r.</w:t>
      </w:r>
    </w:p>
    <w:p>
      <w:pPr>
        <w:pStyle w:val="TextBody"/>
        <w:ind w:firstLine="709"/>
        <w:rPr/>
      </w:pPr>
      <w:r>
        <w:rPr/>
        <w:t>Na postanowienie oddalające zażalenie na postanowienie rozstrzygające skargę na czynność komornika, polegającą na wydaniu postanowienia o ustaleniu kosztów postępowania egzekucyjnego, skarga przewidziana w art. 424</w:t>
      </w:r>
      <w:r>
        <w:rPr>
          <w:vertAlign w:val="superscript"/>
        </w:rPr>
        <w:t>1</w:t>
      </w:r>
      <w:r>
        <w:rPr/>
        <w:t xml:space="preserve"> k.p.c., nie przysługuj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SK 25/07</w:t>
      </w:r>
      <w:r>
        <w:rPr/>
        <w:t xml:space="preserve"> – postanowienie z dnia 9 maja 2007 r.</w:t>
      </w:r>
    </w:p>
    <w:p>
      <w:pPr>
        <w:pStyle w:val="TextBody"/>
        <w:ind w:firstLine="709"/>
        <w:rPr/>
      </w:pPr>
      <w:r>
        <w:rPr/>
        <w:t>Artykułu 92 ustawy z dnia 2 lipca 2004 r. o swobodzie działalności gospodarczej (Dz. U. Nr 173, poz. 1807 ze zm.) nie stosuje się do dobrowolnej likwidacji oddziału przedsiębiorstwa zagranicznego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SK 60/07</w:t>
      </w:r>
      <w:r>
        <w:rPr/>
        <w:t xml:space="preserve"> – wyrok z dnia 9 maja 2007 r.</w:t>
      </w:r>
    </w:p>
    <w:p>
      <w:pPr>
        <w:pStyle w:val="TextBody"/>
        <w:ind w:firstLine="709"/>
        <w:rPr/>
      </w:pPr>
      <w:r>
        <w:rPr/>
        <w:t>W sprawie, w której zachodzi potrzeba stosowania prawa materialnego zagranicznego, sąd drugiej instancji stosuje prawo obce z urzędu niezależnie od podniesienia tej kwestii po raz pierwszy w apelacji oraz niezależnie od wykazania przez stronę skarżącą treści prawa obcego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2/07</w:t>
      </w:r>
      <w:r>
        <w:rPr/>
        <w:t xml:space="preserve"> – postanowienie z dnia 10 maja 2007 r.</w:t>
      </w:r>
    </w:p>
    <w:p>
      <w:pPr>
        <w:pStyle w:val="TextBody"/>
        <w:ind w:firstLine="709"/>
        <w:rPr/>
      </w:pPr>
      <w:r>
        <w:rPr/>
        <w:t>Nie przysługuje zażalenie na postanowienie sędziego – komisarza w przedmiocie wprowadzenia syndyka w posiadanie majątku upadłego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 9/06</w:t>
      </w:r>
      <w:r>
        <w:rPr/>
        <w:t xml:space="preserve"> – postanowienie z dnia 17 maja 2007 r.</w:t>
      </w:r>
    </w:p>
    <w:p>
      <w:pPr>
        <w:pStyle w:val="TextBody"/>
        <w:ind w:firstLine="709"/>
        <w:rPr/>
      </w:pPr>
      <w:r>
        <w:rPr/>
        <w:t>Przewidziana w art. 984 § 1 zdanie pierwsze k.p.c. możliwość przejęcia nieruchomości po drugiej licytacji dotyczy także odpowiednio egzekucji ze spółdzielczego własnościowego prawa do lokal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SK 6/07</w:t>
      </w:r>
      <w:r>
        <w:rPr/>
        <w:t xml:space="preserve"> – postanowienie z dnia 25 maja 2007 r.</w:t>
      </w:r>
    </w:p>
    <w:p>
      <w:pPr>
        <w:pStyle w:val="TextBody"/>
        <w:ind w:firstLine="709"/>
        <w:rPr/>
      </w:pPr>
      <w:r>
        <w:rPr/>
        <w:t>Ambasada państwa obcego w Polsce nie ma zdolności sądowej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SK 76/07</w:t>
      </w:r>
      <w:r>
        <w:rPr/>
        <w:t xml:space="preserve"> – wyrok z dnia 29 maja 2007 r.</w:t>
      </w:r>
    </w:p>
    <w:p>
      <w:pPr>
        <w:pStyle w:val="TextBody"/>
        <w:ind w:firstLine="709"/>
        <w:rPr/>
      </w:pPr>
      <w:r>
        <w:rPr/>
        <w:t>Roszczenie o zadośćuczynienie przewidziane w art. 445 § 1 k.c. oraz roszczenie o zadośćuczynienie będące następstwem zawinionego naruszenia praw pacjenta (art. 19a ustawy z dnia 30 sierpnia 1991 r. o zakładach opieki zdrowotnej – Dz. U. Nr 91, poz. 408 ze zm.) mają odrębny charakter, określając zasady odpowiedzialności sprawców za odrębne czyny bezprawn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SK 379/06</w:t>
      </w:r>
      <w:r>
        <w:rPr/>
        <w:t xml:space="preserve"> – postanowienie z dnia 1 czerwca 2007 r.</w:t>
      </w:r>
    </w:p>
    <w:p>
      <w:pPr>
        <w:pStyle w:val="TextBody"/>
        <w:ind w:firstLine="709"/>
        <w:rPr/>
      </w:pPr>
      <w:r>
        <w:rPr/>
        <w:t>Umowa ustanowienia służebności gruntowej zawarta pod rządem kodeksu cywilnego austriackiego stanowi podstawę wpisu tego prawa do księgi wieczystej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SK 464/06</w:t>
      </w:r>
      <w:r>
        <w:rPr/>
        <w:t xml:space="preserve"> – wyrok z dnia 6 czerwca 2007 r.</w:t>
      </w:r>
    </w:p>
    <w:p>
      <w:pPr>
        <w:pStyle w:val="TextBody"/>
        <w:ind w:firstLine="709"/>
        <w:rPr/>
      </w:pPr>
      <w:r>
        <w:rPr/>
        <w:t>Prawo do żądania wykupu gruntu ze względu na ustanowienie strefy ochronnej powstałe na podstawie art. 84 ust. 1 ustawy z dnia 31 stycznia 1980 r. o ochronie i kształtowaniu środowiska nie wygasło mimo likwidacji strefy na podstawie art. 26 ust. 2 i 4 ustawy z dnia 27 lipca 2001 r. o wprowadzeniu ustawy – Prawo ochrony środowiska, ustawy o odpadach oraz o zmianie niektórych ustaw (Dz. U. Nr 100, poz. 1085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NP 37/07</w:t>
      </w:r>
      <w:r>
        <w:rPr/>
        <w:t xml:space="preserve"> – postanowienie z dnia 22 czerwca 2007 r.</w:t>
      </w:r>
    </w:p>
    <w:p>
      <w:pPr>
        <w:pStyle w:val="TextBody"/>
        <w:ind w:firstLine="709"/>
        <w:rPr/>
      </w:pPr>
      <w:r>
        <w:rPr/>
        <w:t>Zmiana kierunku orzecznictwa spowodowana lub potwierdzona uchwałą Sądu Najwyższego podjętą w składzie powiększonym nie może być uważana za „wypadek wyjątkowy” w rozumieniu art. 424</w:t>
      </w:r>
      <w:r>
        <w:rPr>
          <w:vertAlign w:val="superscript"/>
        </w:rPr>
        <w:t>1</w:t>
      </w:r>
      <w:r>
        <w:rPr/>
        <w:t xml:space="preserve"> § 2 k.p.c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3" w:name="__RefHeading___Toc179692633"/>
      <w:bookmarkEnd w:id="3"/>
      <w:r>
        <w:rPr/>
        <w:t>PYTANIE  PRAWNE  DO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36/07</w:t>
      </w:r>
    </w:p>
    <w:p>
      <w:pPr>
        <w:pStyle w:val="TextBody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skazany w art. 106 ust. 2 ustawy z dnia 13 czerwca 2003 r. o cudzoziemcach (jedn. tekst: Dz. U. Nr 234, poz. 1694) termin roku jako maksymalny czasokres pobytu cudzoziemca w strzeżonym ośrodku lub areszcie w celu wykonania decyzji o wydaleniu, odnosi się do nieprzerwanego okresu pobytu cudzoziemca w areszcie lub ośrodku, czy też obejmuje również łączny czas pobytu cudzoziemca w różnych okresach czasu w ośrodku lub areszcie w celu wykonania tej samej decyzji o wydaleniu?”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4" w:name="__RefHeading___Toc179692634"/>
      <w:bookmarkEnd w:id="4"/>
      <w:r>
        <w:rPr/>
        <w:t>UCHWAŁY  IZBY  KAR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21/07</w:t>
      </w:r>
      <w:r>
        <w:rPr/>
        <w:t xml:space="preserve"> – z dnia 20 września 2007 r. w składzie 7 sędziów na wniosek Pierwszego Prezesa Sądu Najwyższego</w:t>
      </w:r>
    </w:p>
    <w:p>
      <w:pPr>
        <w:pStyle w:val="TextBody"/>
        <w:ind w:firstLine="709"/>
        <w:rPr/>
      </w:pPr>
      <w:r>
        <w:rPr>
          <w:rFonts w:cs="Arial"/>
          <w:szCs w:val="28"/>
        </w:rPr>
        <w:t>Każde pozbawienie wolności sędziego wymaga odrębnego zezwolenia sądu dyscyplinarnego; wyjątek stanowi zatrzymanie przewidziane w art. 181 Konstytucji Rzeczypospolitej Polskiej oraz w art. 80 § 1 u.s.p., będące konsekwencją ujęcia sędziego na gorącym uczynku przestępstwa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24/07</w:t>
      </w:r>
      <w:r>
        <w:rPr/>
        <w:t xml:space="preserve"> – z dnia 20 września 2007 r. w składzie 3 sędziów na pytanie prawne Sądu Okręgowego w Toruniu:</w:t>
      </w:r>
    </w:p>
    <w:p>
      <w:pPr>
        <w:pStyle w:val="TextBody"/>
        <w:ind w:firstLine="709"/>
        <w:rPr/>
      </w:pPr>
      <w:r>
        <w:rPr/>
        <w:t>„</w:t>
      </w:r>
      <w:r>
        <w:rPr/>
        <w:t>Jaka jest wzajemna relacja przepisów art. 377 § 3 k.p.k. (w zw. z § 6 tego artykułu) i art. 479 § 1 k.p.k. w sytuacji, gdy oskarżony, w postępowaniu uproszczonym, będąc zawiadomiony o rozprawie osobiście, nie stawi się na nią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25/07</w:t>
      </w:r>
      <w:r>
        <w:rPr/>
        <w:t xml:space="preserve"> – z dnia 20 września 2007 r. w składzie 3 sędziów na pytanie prawne Sądu Okręgowego w Kielcach:</w:t>
      </w:r>
    </w:p>
    <w:p>
      <w:pPr>
        <w:pStyle w:val="TextBody"/>
        <w:ind w:firstLine="709"/>
        <w:rPr/>
      </w:pPr>
      <w:r>
        <w:rPr/>
        <w:t>„</w:t>
      </w:r>
      <w:r>
        <w:rPr/>
        <w:t>Czy postanowienie Sądu Rejonowego wydane na podstawie art. 35 § 1 k.p.k. nie uwzględniające wniosku w przedmiocie przekazania sprawy zgodnie z właściwością miejscową należy do postępowań zaskarżalnych zgodnie z art. 35 § 3 k.p.k., czy też jako stanowiące decyzję negatywną Sądu w tym względzie nie podlega zaskarżeniu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26/07</w:t>
      </w:r>
      <w:r>
        <w:rPr/>
        <w:t xml:space="preserve"> – z dnia 20 września 2007 r. w składzie 3 sędziów na pytanie prawne Sądu Okręgowego w Łodzi</w:t>
      </w:r>
    </w:p>
    <w:p>
      <w:pPr>
        <w:pStyle w:val="TextBody"/>
        <w:ind w:firstLine="709"/>
        <w:rPr/>
      </w:pPr>
      <w:r>
        <w:rPr/>
        <w:t>1. Nie popełnia przestępstwa fałszywych zeznań (art. 233 § 1 k.k.) kto umyślnie składa nieprawdziwe zeznania dotyczące okoliczności mających znaczenie dla realizacji jego prawa do obrony (art. 6 k.p.k.);</w:t>
      </w:r>
    </w:p>
    <w:p>
      <w:pPr>
        <w:pStyle w:val="TextBody"/>
        <w:ind w:firstLine="709"/>
        <w:rPr/>
      </w:pPr>
      <w:r>
        <w:rPr/>
        <w:t>2. odmówiono udzielenia odpowiedzi na pytanie drugi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27/07</w:t>
      </w:r>
      <w:r>
        <w:rPr/>
        <w:t xml:space="preserve"> – z dnia 20 września 2007 r. w składzie 3 sędziów na pytanie prawne Sądu Okręgowego w Częstochowie</w:t>
      </w:r>
    </w:p>
    <w:p>
      <w:pPr>
        <w:pStyle w:val="TextBody"/>
        <w:tabs>
          <w:tab w:val="clear" w:pos="708"/>
          <w:tab w:val="left" w:pos="1845" w:leader="none"/>
        </w:tabs>
        <w:ind w:firstLine="709"/>
        <w:rPr/>
      </w:pPr>
      <w:r>
        <w:rPr/>
        <w:t>Użyte w art. 71 § 2 zdanie drugie k.k. sformułowanie „kara pozbawienia wolności lub ograniczenia wolności ulega skróceniu o okres odpowiadający liczbie uiszczonych stawek dziennych z zaokrągleniem do pełnego dnia” oznacza, że w razie zarządzenia wykonania warunkowo zawieszonej kary pozbawienia wolności lub ograniczenia wolności ulega ona skróceniu o liczbę dni równą liczbie uiszczonych stawek dziennych grzywny orzeczonej na podstawie art. 71 § 1 k.k.</w:t>
      </w:r>
    </w:p>
    <w:p>
      <w:pPr>
        <w:pStyle w:val="TextBody"/>
        <w:tabs>
          <w:tab w:val="clear" w:pos="708"/>
          <w:tab w:val="left" w:pos="1845" w:leader="none"/>
        </w:tabs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28/07</w:t>
      </w:r>
      <w:r>
        <w:rPr/>
        <w:t xml:space="preserve"> – z dnia 20 września 2007 r. w składzie 7 sędziów na pytanie prawne składu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wypadku zaliczenia – na podstawie art. 417 k.p.k. i zgodnie z regułami określonymi w art. 63 k.k. – na poczet orzeczonej kary grzywny okresu tymczasowego aresztowania odbytego w innej sprawie, roszczenie o zasądzenie odszkodowania i zadośćuczynienie za niewątpliwie niesłuszne tymczasowe aresztowanie uznać należy za zrekompensowane – czy też, uwzględniając przepisy art. 553 k.p.k. (</w:t>
      </w:r>
      <w:r>
        <w:rPr>
          <w:i/>
          <w:iCs/>
        </w:rPr>
        <w:t>a contrario</w:t>
      </w:r>
      <w:r>
        <w:rPr/>
        <w:t>) oraz zasady orzekania odszkodowania w wysokości odzwierciedlającej zarówno realnie poniesioną stratę i utraconą korzyść, jak i zadośćuczynienia za doznaną krzywdę (art. 552 § 1 i § 4 k.p.k., a także art. 417</w:t>
      </w:r>
      <w:r>
        <w:rPr>
          <w:vertAlign w:val="superscript"/>
        </w:rPr>
        <w:t>1</w:t>
      </w:r>
      <w:r>
        <w:rPr/>
        <w:t xml:space="preserve"> § 2 k.c.), roszczenie takie przysługuje w zakresie, w którym wysokość kwoty należnego odszkodowania i zadośćuczynienia przewyższałaby kwotę orzeczonej kary grzywny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30/07</w:t>
      </w:r>
      <w:r>
        <w:rPr/>
        <w:t xml:space="preserve"> – z dnia 20 września 2007 r. w składzie 3 sędziów na pytanie prawne Sądu Okręgowego w Katowicach:</w:t>
      </w:r>
    </w:p>
    <w:p>
      <w:pPr>
        <w:pStyle w:val="TextBody"/>
        <w:ind w:firstLine="709"/>
        <w:rPr/>
      </w:pPr>
      <w:r>
        <w:rPr/>
        <w:t>„</w:t>
      </w:r>
      <w:r>
        <w:rPr/>
        <w:t>Czy znamieniem bójki (art. 158 § 1 k.k.) jest narażenie człowieka na bezpośrednie niebezpieczeństwo utraty życia albo nastąpienie skutku określonego w art. 156 § 1 k.k. lub w art. 157 § 1 k.k.?”</w:t>
      </w:r>
    </w:p>
    <w:p>
      <w:pPr>
        <w:pStyle w:val="TextBody"/>
        <w:ind w:firstLine="709"/>
        <w:rPr/>
      </w:pPr>
      <w:r>
        <w:rPr/>
        <w:t>postanowiono odmówić podjęcia uchwały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5" w:name="__RefHeading___Toc179692635"/>
      <w:bookmarkEnd w:id="5"/>
      <w:r>
        <w:rPr/>
        <w:t>ORZECZENIA  TEZOWANE  IZBY  KAR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6/07</w:t>
      </w:r>
      <w:r>
        <w:rPr/>
        <w:t xml:space="preserve"> – postanowienie z dnia 26 lipca 2007 r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  <w:iCs/>
        </w:rPr>
        <w:t>Uchylenie zaskarżonego wyroku przez sąd odwoławczy i przekazanie sprawy do ponownego rozpoznania aktualizuje uprawnienia i obowiązki prezesa sądu oraz sądu pierwszej instancji normowane przepisami rozdziału 40 Kodeksu postępowania karnego, w zakresie, w jakim nie wyłącza ich orzeczenie sądu odwoławczego oraz zawarte w uzasadnieniu tego orzeczenia wiążące zapatrywania prawne, a także wskazania co do dalszego postępowania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17/07</w:t>
      </w:r>
      <w:r>
        <w:rPr/>
        <w:t xml:space="preserve"> – postanowienie z dnia 26 lipca 2007 r.</w:t>
      </w:r>
    </w:p>
    <w:p>
      <w:pPr>
        <w:pStyle w:val="TextBody"/>
        <w:ind w:firstLine="709"/>
        <w:rPr/>
      </w:pPr>
      <w:r>
        <w:rPr>
          <w:rFonts w:cs="Arial"/>
          <w:bCs/>
        </w:rPr>
        <w:t>W wypadku niezakończenia dochodzenia wszczętego w sprawie obejmującej czyny należące do katalogu występków, o które prowadzi się dochodzenie, określonego w art. 325b k.p.k., w terminie wskazanym w przepisie art. 325i § 1 k.p.k. w brzmieniu obowiązującym do dnia 12 lipca 2007 r. i kontynuowania postępowania przygotowawczego w formie śledztwa, nie było dopuszczalne ponowne wszczęcie dochodzenia, także w sprawie wyłączonej z tego śledztwa na podstawie art. 34 § 3 k.p.k.</w:t>
      </w:r>
    </w:p>
    <w:p>
      <w:pPr>
        <w:pStyle w:val="TextBody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20/07</w:t>
      </w:r>
      <w:r>
        <w:rPr/>
        <w:t xml:space="preserve"> – postanowienie z dnia 26 lipca 2007 r.</w:t>
      </w:r>
    </w:p>
    <w:p>
      <w:pPr>
        <w:pStyle w:val="TextBody"/>
        <w:ind w:firstLine="709"/>
        <w:rPr/>
      </w:pPr>
      <w:r>
        <w:rPr>
          <w:rFonts w:cs="Arial"/>
        </w:rPr>
        <w:t>Postanowienie odmawiające uwzględnienia wniosku o uchylenie lub zmianę środka zapobiegawczego stanowi decyzję o dalszym stosowaniu tego samego środka zapobiegawczego na zasadach określonych we wcześniejszym postanowieniu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SND 1/07</w:t>
      </w:r>
      <w:r>
        <w:rPr/>
        <w:t xml:space="preserve"> – zarządzenie z dnia 26 lipca 2007 r.</w:t>
      </w:r>
    </w:p>
    <w:p>
      <w:pPr>
        <w:pStyle w:val="TextBody"/>
        <w:ind w:firstLine="709"/>
        <w:rPr/>
      </w:pPr>
      <w:r>
        <w:rPr>
          <w:rFonts w:cs="Arial"/>
        </w:rPr>
        <w:t>Prezes SN L. Paprzycki w zastępstwie Pierwszego Prezesa Sądu Najwyższego – Prezesa Sądu Dyscyplinarnego w sprawach dyscyplinarnych sędziów Sądu Najwyższego, na podstawie art. 80 § 2b zd. 1 ustawy z dnia 27 lipca 2001 r. – Prawo o ustroju sądów powszechnych (Dz. U. Nr 98, poz. 1070 ze zm.) w związku z art. 8 § 1 ustawy z dnia 23 listopada 2002 r. o Sądzie Najwyższym (Dz. U. Nr 240, poz. 2052 ze zm.),</w:t>
      </w:r>
    </w:p>
    <w:p>
      <w:pPr>
        <w:pStyle w:val="TextBody"/>
        <w:ind w:firstLine="709"/>
        <w:rPr/>
      </w:pPr>
      <w:r>
        <w:rPr>
          <w:rFonts w:cs="Arial"/>
        </w:rPr>
        <w:t>o d m ó w i ł</w:t>
      </w:r>
      <w:r>
        <w:rPr>
          <w:rFonts w:cs="Arial"/>
          <w:b w:val="false"/>
          <w:bCs/>
        </w:rPr>
        <w:t xml:space="preserve"> </w:t>
      </w:r>
      <w:r>
        <w:rPr>
          <w:rFonts w:cs="Arial"/>
        </w:rPr>
        <w:t>przyjęcia oczywiście bezzasadnego wniosku prokuratora Instytutu Pamięci Narodowej – Oddziałowej Komisji Ścigania Zbrodni przeciwko Narodowi Polskiemu w K. z dnia 13 lipca 2007 r. o zezwolenie na pociągnięcie do odpowiedzialności karnej Zdzisława B., sędziego Sądu Najwyższego w stanie spoczynku.</w:t>
      </w:r>
    </w:p>
    <w:p>
      <w:pPr>
        <w:pStyle w:val="TextBody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SND 2/07</w:t>
      </w:r>
      <w:r>
        <w:rPr/>
        <w:t xml:space="preserve"> – zarządzenie z dnia 26 lipca 2007 r.</w:t>
      </w:r>
    </w:p>
    <w:p>
      <w:pPr>
        <w:pStyle w:val="TextBody"/>
        <w:ind w:firstLine="709"/>
        <w:rPr/>
      </w:pPr>
      <w:r>
        <w:rPr>
          <w:rFonts w:cs="Arial"/>
        </w:rPr>
        <w:t>Pismo Biura Prawnego Urzędu Rady Ministrów z dnia 9 kwietnia 1991 r. Nr Pr. 147-67/91, wskazujące na późniejsze niż dnia 14 grudnia 1981 r. ogłoszenie Dziennika Ustaw Nr 29, zawierającego m. in. dekret z dnia 12 grudnia 1981 r. o stanie wojennym (poz. 154), jako nowy dowód w rozumieniu art. 474 § 1 pkt 2 lit.a k.p.k. z 1969 r. (obecnie art. 540 § 1 pkt 2 lit. a k.p.k.), stanowiło podstawę wznowienia postępowania, gdyż sądom orzekającym – przed datą sporządzenia pisma – w sprawach o czyny określone w dekrecie o stanie wojennym, dowód ten nie był znany.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18/07</w:t>
      </w:r>
      <w:r>
        <w:rPr/>
        <w:t xml:space="preserve"> – postanowienie z dnia 29 sierpnia 2007 r.</w:t>
      </w:r>
    </w:p>
    <w:p>
      <w:pPr>
        <w:pStyle w:val="TextBody"/>
        <w:ind w:firstLine="720"/>
        <w:rPr/>
      </w:pPr>
      <w:r>
        <w:rPr>
          <w:rFonts w:cs="Arial"/>
        </w:rPr>
        <w:t>Zmienione ustawą z dnia 17 czerwca 2004 roku (Dz. U. Nr 162, poz. 1691) przepisy Kodeksu rodzinnego i opiekuńczego wprowadzające nowy model zarządzania majątkiem wspólnym i zmodyfikowane instrumenty cywilnoprawnej ochrony interesów małżonków, nie wprowadzają zmian, które miałyby znaczenie dla odpowiedzialności karnej małżonka, dopuszczającego się czynów dysponowania majątkiem wspólnym z zamiarem powiększenia swego majątku kosztem majątku drugiego małżonka.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23/07</w:t>
      </w:r>
      <w:r>
        <w:rPr/>
        <w:t xml:space="preserve"> – postanowienie z dnia 29 sierpnia 2007 r.</w:t>
      </w:r>
    </w:p>
    <w:p>
      <w:pPr>
        <w:pStyle w:val="TextBody"/>
        <w:ind w:firstLine="720"/>
        <w:rPr/>
      </w:pPr>
      <w:r>
        <w:rPr>
          <w:rFonts w:cs="Arial"/>
        </w:rPr>
        <w:t>Skazanie za przestępstwo określone w art. 178a § 2 k.k. stwarza możliwość orzeczenia wobec sprawcy, obok obligatoryjnego środka karnego przewidzianego w art. 42 § 2 k.k., również zakazu prowadzenia pojazdów określonego rodzaju, o którym mowa w art. 42 § 1 k.k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KZ 25/07</w:t>
      </w:r>
      <w:r>
        <w:rPr/>
        <w:t xml:space="preserve"> – postanowienie z dnia 30 sierpnia 2007 r.</w:t>
      </w:r>
    </w:p>
    <w:p>
      <w:pPr>
        <w:pStyle w:val="TextBody"/>
        <w:ind w:firstLine="720"/>
        <w:rPr/>
      </w:pPr>
      <w:r>
        <w:rPr>
          <w:rFonts w:cs="Arial"/>
        </w:rPr>
        <w:t>Na gruncie przepisu art. 523 § 2 k.p.k., stronom postępowania w przedmiocie umorzenia postępowania i orzeczenia środka zabezpieczającego, w warunkach określonych w art. 520 k.p.k., przysługuje kasacja od prawomocnego wyroku sądu odwoławczego, w razie orzeczenia środka zabezpieczającego – umieszczenia w zamkniętym zakładzie psychiatrycznym, nie tylko w wypadku uchybień wymienionych w art. 439 k.p.k., ale także z powodu innego rażącego naruszenia prawa, jeżeli mogło ono mieć istotny wpływ na treść prawomocnego orzeczenia (art. 523 § 1 k.p.k.).</w:t>
      </w:r>
      <w:r>
        <w:br w:type="page"/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6" w:name="__RefHeading___Toc179692636"/>
      <w:bookmarkEnd w:id="6"/>
      <w:r>
        <w:rPr/>
        <w:t xml:space="preserve">PYTANIE  PRAWNE  DO  IZBY  PRACY,  </w:t>
        <w:br/>
        <w:t>UBEZPIECZEŃ  SPOŁECZNYCH  I  SPRAW  PUBLICZNYCH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PZP 6/07</w:t>
      </w:r>
    </w:p>
    <w:p>
      <w:pPr>
        <w:pStyle w:val="TextBody"/>
        <w:ind w:firstLine="709"/>
        <w:rPr/>
      </w:pPr>
      <w:r>
        <w:rPr/>
        <w:t>Pytanie prawne Sądu Okręgowego w Opol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sprawie z zakresu prawa pracy, w której wartość przedmiotu sporu przewyższała 50 000 zł, od apelacji zaskarżającej częściowo wyrok sądu pierwszej instancji, i w której wartość przedmiotu zaskarżenia nie przewyższa kwoty 50 000 zł, należy uiścić opłatę stosunkową, czy podstawową?”</w:t>
      </w:r>
      <w:r>
        <w:br w:type="page"/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7" w:name="__RefHeading___Toc179692637"/>
      <w:bookmarkEnd w:id="7"/>
      <w:r>
        <w:rPr/>
        <w:t xml:space="preserve">UCHWAŁA  IZBY  PRACY,  </w:t>
        <w:br/>
        <w:t>UBEZPIECZEŃ  SPOŁECZNYCH  I  SPRAW  PUBLICZNYCH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PZP 5/07</w:t>
      </w:r>
      <w:r>
        <w:rPr/>
        <w:t xml:space="preserve"> – z dnia 11 września 2007 r. w składzie 3 sędziów na pytanie prawne Sądu Apelacyjnego we Wrocławiu</w:t>
      </w:r>
    </w:p>
    <w:p>
      <w:pPr>
        <w:pStyle w:val="TextBody"/>
        <w:ind w:firstLine="709"/>
        <w:rPr/>
      </w:pPr>
      <w:r>
        <w:rPr/>
        <w:t>W sprawie z zakresu prawa pracy z powództwa pracownika, w której wartość przedmiotu sporu przekracza 50 000 zł, od apelacji pozwanego pracodawcy, w przypadku gdy wartość przedmiotu zaskarżenia jest niższa od tej kwoty, pobiera się opłatę stosunkową obliczoną od wartości przedmiotu zaskarżenia (art. 35 ust. 1 zdanie drugie ustawy z dnia 28 lipca 2005 r. o kosztach sądowych w sprawach cywilnych – Dz. U. Nr 167, poz. 1398 ze zm.)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/>
      <w:i w:val="false"/>
      <w:sz w:val="28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</w:pPr>
    <w:rPr>
      <w:rFonts w:ascii="Arial" w:hAnsi="Arial" w:cs="Arial"/>
      <w:b/>
      <w:bCs/>
      <w:caps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50:00Z</dcterms:created>
  <dc:creator>robert</dc:creator>
  <dc:description/>
  <cp:keywords/>
  <dc:language>en-US</dc:language>
  <cp:lastModifiedBy>robert</cp:lastModifiedBy>
  <cp:lastPrinted>2007-10-09T13:22:00Z</cp:lastPrinted>
  <dcterms:modified xsi:type="dcterms:W3CDTF">2007-10-10T09:22:00Z</dcterms:modified>
  <cp:revision>5</cp:revision>
  <dc:subject/>
  <dc:title>Biuletyn Sądu Najwyższego nr 9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3:52:35Z</vt:lpwstr>
  </property>
  <property fmtid="{D5CDD505-2E9C-101B-9397-08002B2CF9AE}" pid="3" name="Data_utworzenia">
    <vt:lpwstr>2012-03-23T12:32:28Z</vt:lpwstr>
  </property>
  <property fmtid="{D5CDD505-2E9C-101B-9397-08002B2CF9AE}" pid="4" name="Numer">
    <vt:lpwstr>9</vt:lpwstr>
  </property>
  <property fmtid="{D5CDD505-2E9C-101B-9397-08002B2CF9AE}" pid="5" name="Numer_sortowanie">
    <vt:lpwstr>9.00000000000000</vt:lpwstr>
  </property>
  <property fmtid="{D5CDD505-2E9C-101B-9397-08002B2CF9AE}" pid="6" name="Order">
    <vt:lpwstr>22700.0000000000</vt:lpwstr>
  </property>
  <property fmtid="{D5CDD505-2E9C-101B-9397-08002B2CF9AE}" pid="7" name="Rok">
    <vt:lpwstr>2007</vt:lpwstr>
  </property>
  <property fmtid="{D5CDD505-2E9C-101B-9397-08002B2CF9AE}" pid="8" name="SN_Guid">
    <vt:lpwstr>227-3c74fb77-14b9-4c46-ae51-e6e4a7b963df</vt:lpwstr>
  </property>
  <property fmtid="{D5CDD505-2E9C-101B-9397-08002B2CF9AE}" pid="9" name="SyncList_SourceID">
    <vt:lpwstr>http://spc3/sites/Dokumenty/Biuletyn_SN_Bib/209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