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Biuletyn Nr 8/07 z dnia 6 września 2007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Spis  treści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480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32"/>
              <w:bCs/>
              <w:rFonts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 w:val="28"/>
              <w:b/>
              <w:szCs w:val="32"/>
              <w:bCs/>
              <w:rFonts w:cs="Arial"/>
              <w:lang w:val="en-US" w:eastAsia="en-US"/>
            </w:rPr>
            <w:fldChar w:fldCharType="separate"/>
          </w:r>
          <w:hyperlink w:anchor="__RefHeading___Toc176672448">
            <w:r>
              <w:rPr>
                <w:rStyle w:val="IndexLink"/>
                <w:rFonts w:cs="Arial"/>
                <w:b/>
                <w:bCs/>
                <w:caps/>
                <w:sz w:val="28"/>
                <w:szCs w:val="32"/>
                <w:lang w:val="en-US" w:eastAsia="en-US"/>
              </w:rPr>
              <w:t>PYTANIA  PRAWNE  DO  IZBY  CYWILNEJ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6672449">
            <w:r>
              <w:rPr>
                <w:rStyle w:val="IndexLink"/>
              </w:rPr>
              <w:t>UCHWAŁY  IZBY  CYWILNEJ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6672450">
            <w:r>
              <w:rPr>
                <w:rStyle w:val="IndexLink"/>
              </w:rPr>
              <w:t>PYTANIA  PRAWNE  DO  IZBY  KARNEJ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176672451">
            <w:r>
              <w:rPr>
                <w:rStyle w:val="IndexLink"/>
              </w:rPr>
              <w:t>UCHWAŁY  IZBY  KARNEJ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176672452">
            <w:r>
              <w:rPr>
                <w:rStyle w:val="IndexLink"/>
                <w:bCs w:val="false"/>
                <w:caps w:val="false"/>
                <w:smallCaps w:val="false"/>
              </w:rPr>
              <w:t xml:space="preserve">UCHWAŁY  IZBY  PRACY,   UBEZPIECZEŃ  SPOŁECZNYCH  </w:t>
              <w:br/>
              <w:t>I  SPRAW  PUBLICZNYCH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spacing w:before="120" w:after="240"/>
        <w:ind w:firstLine="709"/>
        <w:rPr>
          <w:rFonts w:ascii="Times New Roman" w:hAnsi="Times New Roman" w:cs="Times New Roman"/>
          <w:b w:val="false"/>
          <w:b w:val="false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4"/>
          <w:szCs w:val="24"/>
        </w:rPr>
      </w:r>
      <w:r>
        <w:br w:type="page"/>
      </w:r>
    </w:p>
    <w:p>
      <w:pPr>
        <w:pStyle w:val="TextBody"/>
        <w:spacing w:before="120" w:after="240"/>
        <w:ind w:firstLine="709"/>
        <w:rPr>
          <w:caps/>
          <w:kern w:val="0"/>
        </w:rPr>
      </w:pPr>
      <w:r>
        <w:rPr>
          <w:caps/>
          <w:kern w:val="0"/>
        </w:rPr>
      </w:r>
    </w:p>
    <w:p>
      <w:pPr>
        <w:pStyle w:val="Heading1"/>
        <w:rPr/>
      </w:pPr>
      <w:bookmarkStart w:id="0" w:name="__RefHeading___Toc176672448"/>
      <w:bookmarkEnd w:id="0"/>
      <w:r>
        <w:rPr/>
        <w:t>PYTANIA  PRAWNE  DO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0/07</w:t>
      </w:r>
    </w:p>
    <w:p>
      <w:pPr>
        <w:pStyle w:val="TextBody"/>
        <w:ind w:firstLine="709"/>
        <w:rPr/>
      </w:pPr>
      <w:r>
        <w:rPr/>
        <w:t>Pytanie prawne Sądu Apelacyjn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świetle art. 65 ust. 2 ustawy z dnia 15 listopada 1984 r. Prawo przewozowe (tekst jedn.: Dz. U. z 2000 r. Nr 50, poz. 601 z późn. zm.) za siłę wyższą uznać można działania osób trzecich stanowiące nagły, gwałtowny i nieprzewidywalny atak przeprowadzony przy użyciu podstępu polegającego na podszyciu się za funkcjonariuszy władzy publicznej (policji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1/07</w:t>
      </w:r>
    </w:p>
    <w:p>
      <w:pPr>
        <w:pStyle w:val="TextBody"/>
        <w:ind w:firstLine="709"/>
        <w:rPr/>
      </w:pPr>
      <w:r>
        <w:rPr/>
        <w:t>Pytanie prawne Sądu Apelacyjnego w Katowicach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dokument urzędowy, o którym mowa w art. 194 ustawy z dnia 27 maja 2004 r. o funduszach inwestycyjnych (Dz. U. Nr 146, poz. 1546 z późn. zm.) stanowi dokument stwierdzający przejście uprawnień w rozumieniu art. 788 k.p.c.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2/07</w:t>
      </w:r>
    </w:p>
    <w:p>
      <w:pPr>
        <w:pStyle w:val="TextBody"/>
        <w:ind w:firstLine="709"/>
        <w:rPr/>
      </w:pPr>
      <w:r>
        <w:rPr/>
        <w:t>Pytanie prawne Sądu Apelacyjnego we Wrocław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apelacja od wyroku rozwodowego kwestionująca winę oraz obowiązek płacenia alimentów na rzecz drugiego małżonka podlega opłacie stałej czy też sumie opłat stałej i stosunkowej zgodnie z dyspozycją art. 26 ust. 1 pkt 1 i 26 ust. 2 ustawy z dnia 28 lipca 2005 r. o kosztach sądowych w sprawach cywilnych (Dz. U. Nr 167, poz. 1398 ze zm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3/07</w:t>
      </w:r>
    </w:p>
    <w:p>
      <w:pPr>
        <w:pStyle w:val="TextBody"/>
        <w:ind w:firstLine="709"/>
        <w:rPr/>
      </w:pPr>
      <w:r>
        <w:rPr/>
        <w:t>Pytanie prawne Sądu Apelacyjnego w Gdańsk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chodzi nieważność postępowania gdy w sądzie okręgowym w pierwszej instancji w składzie jednego sędziego orzekał sędzia sądu rejonowego delegowany na podstawie art. 77 § 8 ustawy z dnia 27 lipca 2001 r. – Prawo o ustroju sądów powszechnych (Dz. U. Nr 98, poz. 1070 ze zm.), któremu Minister Sprawiedliwości nie powierzył prawa przewodniczenia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4/07</w:t>
      </w:r>
    </w:p>
    <w:p>
      <w:pPr>
        <w:pStyle w:val="TextBody"/>
        <w:ind w:firstLine="709"/>
        <w:rPr/>
      </w:pPr>
      <w:r>
        <w:rPr/>
        <w:t>Pytanie prawne Sądu Rejonowego dla Warszawy Pragi Północ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. Czy na decyzję sędziego-komisarza wydaną na zasadzie art. 235 ust. 2 zd. 1 pr. up. i napr. przysługuje zażalenie?</w:t>
      </w:r>
    </w:p>
    <w:p>
      <w:pPr>
        <w:pStyle w:val="TextBody"/>
        <w:ind w:firstLine="709"/>
        <w:rPr/>
      </w:pPr>
      <w:r>
        <w:rPr/>
        <w:t>2. Czy sąd upadłościowy działający jako sąd drugiej instancji obowiązany jest swe orzeczenia uzasadniać?”</w:t>
      </w:r>
    </w:p>
    <w:p>
      <w:pPr>
        <w:pStyle w:val="TextBody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5/07</w:t>
      </w:r>
    </w:p>
    <w:p>
      <w:pPr>
        <w:pStyle w:val="TextBody"/>
        <w:ind w:firstLine="709"/>
        <w:rPr/>
      </w:pPr>
      <w:r>
        <w:rPr/>
        <w:t>Pytanie prawne Sądu Okręgowego w Poznaniu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świetle art. 385</w:t>
      </w:r>
      <w:r>
        <w:rPr>
          <w:vertAlign w:val="superscript"/>
        </w:rPr>
        <w:t>3</w:t>
      </w:r>
      <w:r>
        <w:rPr/>
        <w:t xml:space="preserve"> pkt 5 k.c. oraz art. 353</w:t>
      </w:r>
      <w:r>
        <w:rPr>
          <w:vertAlign w:val="superscript"/>
        </w:rPr>
        <w:t>1</w:t>
      </w:r>
      <w:r>
        <w:rPr/>
        <w:t xml:space="preserve"> k.c. w zw. z art. 509 § 1 k.c. dopuszczalne jest dokonanie przez spółdzielczą kasę oszczędnościowo-kredytową przelewu przysługującej jej wierzytelności, która wynika z umowy zawartej z konsumentem, czy w szczególności nie sprzeciwia się temu właściwość (natura) stosunku zobowiązaniowego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6/07</w:t>
      </w:r>
    </w:p>
    <w:p>
      <w:pPr>
        <w:pStyle w:val="TextBody"/>
        <w:ind w:firstLine="709"/>
        <w:rPr/>
      </w:pPr>
      <w:r>
        <w:rPr/>
        <w:t>Pytanie prawne Sądu Okręgowego w Szczec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1) Czy dopuszczalne jest dochodzenie przed sądem powszechnym przez żołnierzy zawodowych odsetek od nieterminowej wypłaty uposażenia, które stały się wymagalne na podstawie art. 9 ust. 3a ustawy z dnia 17 grudnia 1974 r. o uposażeniu żołnierzy (tekst jedn.: Dz. U. z 2002 r. Nr 76, poz. 693 z późn. zm.) oraz na podstawie art. 75 ust. 3 ustawy z dnia 11 września 2003 r. o służbie wojskowej żołnierzy zawodowych (Dz. U. Nr 179, poz. 1750 z późn. zm.)?</w:t>
      </w:r>
    </w:p>
    <w:p>
      <w:pPr>
        <w:pStyle w:val="TextBody"/>
        <w:ind w:firstLine="709"/>
        <w:rPr/>
      </w:pPr>
      <w:r>
        <w:rPr/>
        <w:t>w razie pozytywnej odpowiedzi na powyższe pytanie:</w:t>
      </w:r>
    </w:p>
    <w:p>
      <w:pPr>
        <w:pStyle w:val="TextBody"/>
        <w:ind w:firstLine="709"/>
        <w:rPr/>
      </w:pPr>
      <w:r>
        <w:rPr/>
        <w:t>2) Czy sprawa z powództwa o odsetki ustawowe za opóźnienie w wypłacie uposażenia służbowego żołnierza zawodowego powinna być rozpoznawana przed sądem powszechnym w postępowaniu cywilnym, czy w postępowaniu odrębnym w sprawach z zakresu prawa pracy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7/07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operator sieci kablowej może domagać się, i w powództwie jakiego rodzaju, określenia przez sąd treści (warunków) przyszłej umowy jaką jest zobowiązany, na podstawie art. 21</w:t>
      </w:r>
      <w:r>
        <w:rPr>
          <w:vertAlign w:val="superscript"/>
        </w:rPr>
        <w:t>1</w:t>
      </w:r>
      <w:r>
        <w:rPr/>
        <w:t xml:space="preserve"> ust. 1 ustawy z dnia 4 lutego 1994 r. o prawie autorskim i prawach pokrewnych (tekst jedn.: Dz. U. z 2006 r. Nr 90, poz. 631 ze zm.), zawrzeć z organizacją zbiorowego zarządzania prawami autorskimi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8/07</w:t>
      </w:r>
    </w:p>
    <w:p>
      <w:pPr>
        <w:pStyle w:val="TextBody"/>
        <w:ind w:firstLine="709"/>
        <w:rPr/>
      </w:pPr>
      <w:r>
        <w:rPr/>
        <w:t>Pytanie prawne Sądu Okręgowego w Łomży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na podstawie art. 50 ust. 1 ustawy – prawo łowieckie z dnia 13 października 1995 r. (tekst jedn.: Dz. U. z 2005 r. Nr 127, poz. 1066 z późn. zm.) Skarb Państwa ponosi odpowiedzialność za szkody inne niż określone w art. 46 ust. 1 pkt 1 tegoż prawa, wyrządzone przez zwierzęta łowne objęte całoroczną ochroną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09/07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do przedawnienia roszczeń o wynagrodzenie z tytułu umowy o utrzymanie domen internetowych zastosowanie odpowiednie ma art. 751 k.c. w zw. z art. 750 k.c. czy też stosuje się przepisy ogólne o przedawnieniach (art. 118 k.c.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0/07</w:t>
      </w:r>
    </w:p>
    <w:p>
      <w:pPr>
        <w:pStyle w:val="TextBody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w sytuacji, gdy postępowanie o rozgraniczenie nieruchomości prowadzone przez organ administracji dotyczyło wyłącznie odcinka granicy nieruchomości, wydana przez ten organ decyzja administracyjna o umorzeniu tak prowadzonego postępowania i przekazaniu sprawy sądowi otwiera drogę sądową o rozgraniczenie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1/07</w:t>
      </w:r>
    </w:p>
    <w:p>
      <w:pPr>
        <w:pStyle w:val="TextBody"/>
        <w:ind w:firstLine="709"/>
        <w:rPr/>
      </w:pPr>
      <w:r>
        <w:rPr/>
        <w:t>Pytanie prawne Sądu Apelacyjnego w Białymstoku przedstawione do rozpoznania przez skład 3 sędziów Sądu Najwyższego:</w:t>
      </w:r>
    </w:p>
    <w:p>
      <w:pPr>
        <w:pStyle w:val="TextBody"/>
        <w:ind w:firstLine="720"/>
        <w:rPr/>
      </w:pPr>
      <w:r>
        <w:rPr/>
        <w:t>„</w:t>
      </w:r>
      <w:r>
        <w:rPr/>
        <w:t>Czy w przypadku współuczestnictwa powodów ojca i matki osoby, która zginęła w wypadku samochodowym, w pozwie o zapłatę odszkodowania wytoczonym przeciwko towarzystwom ubezpieczeniowym wartość przedmiotu sporu oznacza się odrębnie od roszczeń każdego z powodów, czy też wartość ich roszczeń należy zsumować?”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112/07</w:t>
      </w:r>
    </w:p>
    <w:p>
      <w:pPr>
        <w:pStyle w:val="TextBody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W jakim składzie orzeka sąd okręgowy w sprawie o uznanie wyroku sądu polubownego wydanego za granicą na posiedzeniu niejawnym?”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1" w:name="__RefHeading___Toc176672449"/>
      <w:bookmarkEnd w:id="1"/>
      <w:r>
        <w:rPr/>
        <w:t>UCHWAŁY  IZBY  CYWIL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5/07</w:t>
      </w:r>
      <w:r>
        <w:rPr/>
        <w:t xml:space="preserve"> – z dnia 22 sierpnia 2007 r. w składzie 3 sędziów na pytanie prawne Sądu Okręgowego w Szczecinie</w:t>
      </w:r>
    </w:p>
    <w:p>
      <w:pPr>
        <w:pStyle w:val="TextBody"/>
        <w:ind w:firstLine="709"/>
        <w:rPr/>
      </w:pPr>
      <w:r>
        <w:rPr/>
        <w:t>Członek zarządu spółki z ograniczoną odpowiedzialnością, odpowiedzialny solidarnie wraz z pozostałymi członkami zarządu za jej zobowiązania (art. 299 § 1 k.s.h.), który jest wierzycielem spółki z tytułu udzielonej pożyczki, może na podstawie art. 376 k.c., według zasad przewidzianych w tym przepisie, żądać od każdego z pozostałych członków zarządu zwrotu odpowiedniej części wierzytelności.</w:t>
      </w:r>
    </w:p>
    <w:p>
      <w:pPr>
        <w:pStyle w:val="TextBody"/>
        <w:ind w:firstLine="709"/>
        <w:rPr/>
      </w:pPr>
      <w:r>
        <w:rPr/>
        <w:t>Odmówiono podjęcia uchwały w pozostałym zakresie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6/07</w:t>
      </w:r>
      <w:r>
        <w:rPr/>
        <w:t xml:space="preserve"> – z dnia 22 sierpnia 2007 r. w składzie 3 sędziów na pytanie prawne Sądu Okręgowego w Świdnicy:</w:t>
      </w:r>
    </w:p>
    <w:p>
      <w:pPr>
        <w:pStyle w:val="TextBody"/>
        <w:ind w:firstLine="709"/>
        <w:rPr/>
      </w:pPr>
      <w:r>
        <w:rPr/>
        <w:t>„</w:t>
      </w:r>
      <w:r>
        <w:rPr/>
        <w:t>Czy dopuszczalna jest droga sądowa dla dochodzenia przez biegłego sądowego wynagrodzenia za opinię wydaną w toku postępowania przygotowawczego na zlecenie Policji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II CZP 77/07</w:t>
      </w:r>
      <w:r>
        <w:rPr/>
        <w:t xml:space="preserve"> – z dnia 22 sierpnia 2007 r. w składzie 3 sędziów na pytanie prawne Sądu Apelacyjnego w Katowicach</w:t>
      </w:r>
    </w:p>
    <w:p>
      <w:pPr>
        <w:pStyle w:val="TextBody"/>
        <w:ind w:firstLine="709"/>
        <w:rPr/>
      </w:pPr>
      <w:r>
        <w:rPr/>
        <w:t>Nieopłacona apelacja wniesiona przez adwokata w sprawie o roszczenie pieniężne, w której nie oznaczono wartości przedmiotu zaskarżenia, podlega odrzuceniu bez wzywania o uzupełnienie jej braku w tym zakresie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76672450"/>
      <w:bookmarkEnd w:id="2"/>
      <w:r>
        <w:rPr/>
        <w:t>PYTANIA  PRAWNE  DO  IZBY  KARNEJ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2/07</w:t>
      </w:r>
    </w:p>
    <w:p>
      <w:pPr>
        <w:pStyle w:val="TextBody"/>
        <w:ind w:firstLine="709"/>
        <w:rPr/>
      </w:pPr>
      <w:r>
        <w:rPr/>
        <w:t>Pytanie prawne Sądu Okręgowego w Krak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Jaki jest stosunek prawno – logiczny pomiędzy art. 42 § 1 k.k. i art. 42 § 2 k.k., a w szczególności czy zachodzi stosunek wyłączenia obu tych przepisów, a zatem gdy sprawca dopuszcza się przestępstwa przeciwko bezpieczeństwu w komunikacji w stanie nietrzeźwości, czy wyłączną podstawą orzeczenia środka karnego zakazu prowadzenia pojazdów jest przepis art. 42 § 2 k.k. czy też możliwe jest równoczesne zastosowanie art. 42 § 1 k.k. i także orzeczenie na tej podstawie zakazu prowadzenia pojazdów określonego rodzaju (pojazdu niemechanicznego)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3/07</w:t>
      </w:r>
    </w:p>
    <w:p>
      <w:pPr>
        <w:pStyle w:val="TextBody"/>
        <w:ind w:firstLine="709"/>
        <w:rPr/>
      </w:pPr>
      <w:r>
        <w:rPr/>
        <w:t>Pytanie prawne Sądu Okręgowego w Tarnowie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przepis art. 18 Kodeksu handlowego spółek dotyczy także sprawców przestępstw określonych w art. 18 § 2 k.s.h. jeśli zostały one popełnione przed wejściem w życie tego Kodeksu, tj. 1 stycznia 2001 r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4/07</w:t>
      </w:r>
    </w:p>
    <w:p>
      <w:pPr>
        <w:pStyle w:val="TextBody"/>
        <w:ind w:firstLine="709"/>
        <w:rPr/>
      </w:pPr>
      <w:r>
        <w:rPr/>
        <w:t>Pytanie prawne Sądu Okręgowego w Kielcach przedstawione do rozpoznania przez skład 3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jednorazowe środki karne – w szczególności środki karne w postaci zakazu prowadzenia pojazdów (art. 39 pkt 3 k.k.) – orzeczone w odniesieniu do kilku nie pozostających w zbiegu realnym przestępstw i stąd nie podlegające łączeniu według reguł z art. 90 § 2 k.k. wykonywane są kumulatywnie (suma okresów stosowania środków), czy też według reguł określonych w treści art. 49 § 2 k.k.?”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I KZP 35/07</w:t>
      </w:r>
    </w:p>
    <w:p>
      <w:pPr>
        <w:pStyle w:val="TextBody"/>
        <w:ind w:firstLine="709"/>
        <w:rPr/>
      </w:pPr>
      <w:r>
        <w:rPr/>
        <w:t>Pytanie prawne składu 3 sędziów Sądu Najwyższego przedstawione do rozpoznania przez skład 7 sędziów Sądu Najwyższego:</w:t>
      </w:r>
    </w:p>
    <w:p>
      <w:pPr>
        <w:pStyle w:val="TextBody"/>
        <w:ind w:firstLine="709"/>
        <w:rPr/>
      </w:pPr>
      <w:r>
        <w:rPr/>
        <w:t>„</w:t>
      </w:r>
      <w:r>
        <w:rPr/>
        <w:t>Czy zażalenie na postanowienie sądu pierwszej instancji wydane na etapie postępowania przygotowawczego w przedmiocie odmowy nadania klauzuli wykonalności tytułowi egzekucyjnemu, tj. postanowieniu prokuratora o zabezpieczeniu majątkowym podlega rozpoznaniu przez sąd odwoławczy według przepisów Kodeksu postępowania wykonawczego (art. 20 § 3 k.k.w.) czy też według Kodeksu postępowania karnego (art. 30 § 2 k.p.k.)?”</w:t>
      </w:r>
    </w:p>
    <w:p>
      <w:pPr>
        <w:pStyle w:val="TextBody"/>
        <w:shd w:fill="F3F3F3" w:val="clear"/>
        <w:spacing w:before="120" w:after="0"/>
        <w:jc w:val="center"/>
        <w:rPr/>
      </w:pPr>
      <w:r>
        <w:rPr/>
        <w:t>(poprzednia sygnatura I KZP 22/07)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rPr/>
      </w:pPr>
      <w:bookmarkStart w:id="3" w:name="__RefHeading___Toc176672451"/>
      <w:bookmarkEnd w:id="3"/>
      <w:r>
        <w:rPr/>
        <w:t>UCHWAŁY  IZBY  KARNEJ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8/07</w:t>
      </w:r>
      <w:r>
        <w:rPr/>
        <w:t xml:space="preserve"> – z dnia 29 sierpnia 2007 r. w składzie 3 sędziów na pytanie prawne Sądu Okręgowego w Katowicach:</w:t>
      </w:r>
    </w:p>
    <w:p>
      <w:pPr>
        <w:pStyle w:val="TextBody"/>
        <w:ind w:firstLine="709"/>
        <w:rPr/>
      </w:pPr>
      <w:r>
        <w:rPr/>
        <w:t>„</w:t>
      </w:r>
      <w:r>
        <w:rPr/>
        <w:t>Czy w świetle nowelizacji z 17 czerwca 2004 r. Kodeksu rodzinnego i opiekuńczego, która weszła w życie od 20 stycznia 2005r. (Dz. U. Nr 162, poz. 1691), nastąpiła depenalizacja czynów, które wcześniej kwalifikowane były z art. 284 k.k., jeżeli chodzi o mienie objęte wspólnością ustawową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19/07</w:t>
      </w:r>
      <w:r>
        <w:rPr/>
        <w:t xml:space="preserve"> – z dnia 29 sierpnia 2007 r. w składzie 3 sędziów na pytanie prawne Sądu Okręgowego w Zamościu</w:t>
      </w:r>
    </w:p>
    <w:p>
      <w:pPr>
        <w:pStyle w:val="TextBody"/>
        <w:ind w:firstLine="709"/>
        <w:rPr/>
      </w:pPr>
      <w:r>
        <w:rPr/>
        <w:t>1. „Sprzętem” w rozumieniu art. 2 pkt 6 ustawy z dnia 5 lipca 2002 r. o ochronie niektórych usług świadczonych drogą elektroniczną opartych lub polegających na dostępie warunkowym (Dz. U. Nr 126, poz. 1068 z późn. zm.) jest urządzenie skonstruowane z elementów elektronicznych, które zostało zaprojektowane lub przystosowane w celu umożliwienia korzystania z usług chronionych bez uprzedniego upoważnienia usługodawcy.</w:t>
      </w:r>
    </w:p>
    <w:p>
      <w:pPr>
        <w:pStyle w:val="TextBody"/>
        <w:ind w:firstLine="709"/>
        <w:rPr/>
      </w:pPr>
      <w:r>
        <w:rPr/>
        <w:t>2. W pozostałym zakresie postanowiono odmówić podjęcia uchwały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2/07</w:t>
      </w:r>
      <w:r>
        <w:rPr/>
        <w:t xml:space="preserve"> – z dnia 29 sierpnia 2007 r. w składzie 3 sędziów na pytanie prawne Sądu Okręgowego w Katowicach:</w:t>
      </w:r>
    </w:p>
    <w:p>
      <w:pPr>
        <w:pStyle w:val="TextBody"/>
        <w:ind w:firstLine="709"/>
        <w:rPr/>
      </w:pPr>
      <w:r>
        <w:rPr/>
        <w:t>„</w:t>
      </w:r>
      <w:r>
        <w:rPr/>
        <w:t>Czy zażalenie na postanowienie sądu pierwszej instancji wydane na etapie postępowania przygotowawczego w przedmiocie odmowy nadania klauzuli wykonalności tytułowi egzekucyjnemu, tj. postanowieniu prokuratora o zabezpieczeniu majątkowym podlega rozpoznaniu przez sąd odwoławczy według przepisów Kodeksu postępowania wykonawczego (art. 20 § 3 k.k.w.) czy też według Kodeksu postępowania karnego (art. 30 § 2 k.p.k.)?”</w:t>
      </w:r>
    </w:p>
    <w:p>
      <w:pPr>
        <w:pStyle w:val="TextBody"/>
        <w:ind w:firstLine="709"/>
        <w:rPr/>
      </w:pPr>
      <w:r>
        <w:rPr/>
        <w:t>postanowiono na podstawie art. 441 § 2 k.p.k. przekazać rozstrzygnięcie zagadnienia prawnego powiększonemu składowi Sądu Najwyższego.</w:t>
      </w:r>
    </w:p>
    <w:p>
      <w:pPr>
        <w:pStyle w:val="TextBody"/>
        <w:shd w:fill="F3F3F3" w:val="clear"/>
        <w:spacing w:before="120" w:after="0"/>
        <w:jc w:val="center"/>
        <w:rPr/>
      </w:pPr>
      <w:r>
        <w:rPr/>
        <w:t>(nowa sygnatura I KZP 35/07)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3/07</w:t>
      </w:r>
      <w:r>
        <w:rPr/>
        <w:t xml:space="preserve"> – z dnia 29 sierpnia 2007 r. w składzie 3 sędziów na pytanie prawne Sądu Okręgowego w Nowym Sączu:</w:t>
      </w:r>
    </w:p>
    <w:p>
      <w:pPr>
        <w:pStyle w:val="TextBody"/>
        <w:ind w:firstLine="709"/>
        <w:rPr/>
      </w:pPr>
      <w:r>
        <w:rPr/>
        <w:t>„</w:t>
      </w:r>
      <w:r>
        <w:rPr/>
        <w:t>Czy w razie skazania za przestępstwo z art. 178a § 2 k.k. sąd może wymierzyć sprawcy – obok obligatoryjnego środka karnego z art. 42 § 2 k.k. w postaci zakazu prowadzenia wszelkich pojazdów mechanicznych albo pojazdów mechanicznych określonego rodzaju – nadto na podstawie art. 42 § 1 k.k. środek karny w postaci zakazu prowadzenia innych pojazdów?”</w:t>
      </w:r>
    </w:p>
    <w:p>
      <w:pPr>
        <w:pStyle w:val="TextBody"/>
        <w:ind w:firstLine="709"/>
        <w:rPr/>
      </w:pPr>
      <w:r>
        <w:rPr/>
        <w:t>postanowiono odmówić podjęcia uchwały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i/>
          <w:u w:val="single"/>
        </w:rPr>
        <w:t>I KZP 29/07</w:t>
      </w:r>
      <w:r>
        <w:rPr/>
        <w:t xml:space="preserve"> – z dnia 29 sierpnia 2007 r. w składzie 3 sędziów na pytanie prawne Sądu Okręgowego w Świdnicy:</w:t>
      </w:r>
    </w:p>
    <w:p>
      <w:pPr>
        <w:pStyle w:val="TextBody"/>
        <w:ind w:firstLine="709"/>
        <w:rPr/>
      </w:pPr>
      <w:r>
        <w:rPr/>
        <w:t>„</w:t>
      </w:r>
      <w:r>
        <w:rPr/>
        <w:t>Czy wobec sprawców występków z art. 178a § 2 k.k. obok obligatoryjnego zakazu opartego na zasadzie art. 42 § 2 k.k. można stosować także zakaz na mocy art. 42 § 1 k.k.?”</w:t>
      </w:r>
    </w:p>
    <w:p>
      <w:pPr>
        <w:pStyle w:val="TextBody"/>
        <w:ind w:firstLine="709"/>
        <w:rPr/>
      </w:pPr>
      <w:r>
        <w:rPr/>
        <w:t>postanowiono odmówić podjęcia uchwały.</w:t>
      </w:r>
      <w:r>
        <w:br w:type="page"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4" w:name="__RefHeading___Toc176672452"/>
      <w:bookmarkEnd w:id="4"/>
      <w:r>
        <w:rPr/>
        <w:t xml:space="preserve">UCHWAŁY  IZBY  PRACY,  </w:t>
        <w:br/>
        <w:t>UBEZPIECZEŃ  SPOŁECZNYCH  I  SPRAW  PUBLICZNYCH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6/07</w:t>
      </w:r>
      <w:r>
        <w:rPr/>
        <w:t xml:space="preserve"> – z dnia 3 sierpnia 2007 r. w składzie 3 sędziów na pytanie prawne Sądu Okręgowego Sądu Pracy i Ubezpieczeń Społecznych w Nowym Sączu</w:t>
      </w:r>
    </w:p>
    <w:p>
      <w:pPr>
        <w:pStyle w:val="TextBody"/>
        <w:ind w:firstLine="720"/>
        <w:rPr/>
      </w:pPr>
      <w:r>
        <w:rPr/>
        <w:t>Pracownicy zakładów opieki zdrowotnej korzystają z prawa do przeciętnie pięciodniowego tygodnia pracy (art. 129 § 1 k.p.) wobec czego określenie „dodatkowe dni wolne od pracy, o których mowa w art. 129</w:t>
      </w:r>
      <w:r>
        <w:rPr>
          <w:vertAlign w:val="superscript"/>
        </w:rPr>
        <w:t>1</w:t>
      </w:r>
      <w:r>
        <w:rPr/>
        <w:t xml:space="preserve"> § 1 Kodeksu pracy”, użyte w art. 32h ust.1 ustawy z dnia 30 sierpnia 1991 r. o zakładach opieki zdrowotnej (Dz. U. Nr 91, poz. 408 ze zm.; obecnie tekst jedn.: Dz. U. z 2007 r. Nr 14, poz. 89), po uchyleniu art. 129</w:t>
      </w:r>
      <w:r>
        <w:rPr>
          <w:vertAlign w:val="superscript"/>
        </w:rPr>
        <w:t>1</w:t>
      </w:r>
      <w:r>
        <w:rPr/>
        <w:t xml:space="preserve"> k.p. ustawą z dnia 1 marca 2001 r. o zmianie ustawy – Kodeks pracy (Dz. U. Nr 28, poz. 301), należy rozumieć jako „dni wolne od pracy w pięciodniowym tygodniu pracy w przeciętnym okresie rozliczeniowym”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PZP 7/07</w:t>
      </w:r>
      <w:r>
        <w:rPr/>
        <w:t xml:space="preserve"> – z dnia 3 sierpnia 2007 r. w składzie 3 sędziów na pytanie prawne Sądu Apelacyjnego w Łodzi</w:t>
      </w:r>
    </w:p>
    <w:p>
      <w:pPr>
        <w:pStyle w:val="TextBody"/>
        <w:ind w:firstLine="720"/>
        <w:rPr/>
      </w:pPr>
      <w:r>
        <w:rPr/>
        <w:t>Sprawa o roszczenia pracownika z tytułu naruszenia dóbr osobistych wniesiona przeciwko osobie fizycznej niebędącej pracodawcą nie jest sprawą z zakresu prawa pracy (art. 476 § 1 pkt 1 k.p.c.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I UZP 3/07</w:t>
      </w:r>
      <w:r>
        <w:rPr/>
        <w:t xml:space="preserve"> – z dnia 8 sierpnia 2007 r. w składzie 3 sędziów na pytanie prawne Sądu Apelacyjnego w Poznaniu</w:t>
      </w:r>
    </w:p>
    <w:p>
      <w:pPr>
        <w:pStyle w:val="TextBody"/>
        <w:ind w:firstLine="720"/>
        <w:rPr/>
      </w:pPr>
      <w:r>
        <w:rPr/>
        <w:t>Protokół komisji weryfikacyjnej działającej na podstawie rozporządzenia Ministra Gospodarki, Pracy i Polityki Społecznej z dnia 6 lutego 2004 r. w sprawie ewidencjonowania przez pracodawców okresów zatrudnienia na stanowiskach, na których okresy pracy górniczej zalicza się w wymiarze półtorakrotnym przy ustalaniu prawa do górniczej emerytury oraz na niektórych innych stanowiskach pracy górniczej (Dz. U. Nr 40 poz. 48) nie może stanowić przesłanki do wznowienia postępowania w celu ponownego ustalenia wysokości świadczenia w trybie art. 114 ust. 1a ustawy z dnia 17 grudnia 1998 r. o emeryturach i rentach z Funduszu Ubezpieczeń Społecznych (tekst jedn.: Dz. U. z 2004 r. Nr 39, poz. 353 z zm.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b/>
      <w:i w:val="false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</w:pPr>
    <w:rPr>
      <w:rFonts w:ascii="Arial" w:hAnsi="Arial" w:cs="Arial"/>
      <w:b/>
      <w:bCs/>
      <w:caps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04:00Z</dcterms:created>
  <dc:creator>Janina Malikowska</dc:creator>
  <dc:description/>
  <dc:language>en-US</dc:language>
  <cp:lastModifiedBy>Janina Malikowska</cp:lastModifiedBy>
  <cp:lastPrinted>2007-09-06T11:44:00Z</cp:lastPrinted>
  <dcterms:modified xsi:type="dcterms:W3CDTF">2007-09-07T07:57:00Z</dcterms:modified>
  <cp:revision>3</cp:revision>
  <dc:subject/>
  <dc:title>Biuletyn Sądu Najwyższego nr 8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3:52:49Z</vt:lpwstr>
  </property>
  <property fmtid="{D5CDD505-2E9C-101B-9397-08002B2CF9AE}" pid="3" name="Data_utworzenia">
    <vt:lpwstr>2012-03-23T12:32:28Z</vt:lpwstr>
  </property>
  <property fmtid="{D5CDD505-2E9C-101B-9397-08002B2CF9AE}" pid="4" name="Numer">
    <vt:lpwstr>8</vt:lpwstr>
  </property>
  <property fmtid="{D5CDD505-2E9C-101B-9397-08002B2CF9AE}" pid="5" name="Numer_sortowanie">
    <vt:lpwstr>8.00000000000000</vt:lpwstr>
  </property>
  <property fmtid="{D5CDD505-2E9C-101B-9397-08002B2CF9AE}" pid="6" name="Order">
    <vt:lpwstr>22600.0000000000</vt:lpwstr>
  </property>
  <property fmtid="{D5CDD505-2E9C-101B-9397-08002B2CF9AE}" pid="7" name="Rok">
    <vt:lpwstr>2007</vt:lpwstr>
  </property>
  <property fmtid="{D5CDD505-2E9C-101B-9397-08002B2CF9AE}" pid="8" name="SN_Guid">
    <vt:lpwstr>226-3c74fb77-14b9-4c46-ae51-e6e4a7b963df</vt:lpwstr>
  </property>
  <property fmtid="{D5CDD505-2E9C-101B-9397-08002B2CF9AE}" pid="9" name="SyncList_SourceID">
    <vt:lpwstr>http://spc3/sites/Dokumenty/Biuletyn_SN_Bib/207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