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4/07 z dnia 10 maj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166048845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66048846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66048847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ORZECZENIA  TEZOWANE  IZBY  CYWIL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66048848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66048849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UCHWAŁY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66048850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ORZECZENIA  TEZOWANE  IZBY  KARNEJ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8"/>
              <w:lang w:val="en-US" w:eastAsia="en-US"/>
            </w:rPr>
          </w:pPr>
          <w:hyperlink w:anchor="__RefHeading___Toc166048851">
            <w:r>
              <w:rPr>
                <w:rStyle w:val="IndexLink"/>
                <w:rFonts w:cs="Arial" w:ascii="Arial" w:hAnsi="Arial"/>
                <w:sz w:val="28"/>
                <w:szCs w:val="32"/>
                <w:lang w:val="en-US" w:eastAsia="en-US"/>
              </w:rPr>
              <w:t>PYTANIA  PRAWNE  DO  IZBY  PRACY,  UBEZPIECZEŃ  SPOŁECZNYCH  I  SPRAW  PUBLICZNYCH</w:t>
            </w:r>
            <w:r>
              <w:rPr>
                <w:rStyle w:val="IndexLink"/>
                <w:rFonts w:cs="Arial" w:ascii="Arial" w:hAnsi="Arial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before="120" w:after="240"/>
            <w:rPr>
              <w:rFonts w:ascii="Arial" w:hAnsi="Arial" w:cs="Arial"/>
              <w:b w:val="false"/>
              <w:b w:val="false"/>
              <w:sz w:val="28"/>
              <w:lang w:val="en-US" w:eastAsia="en-US"/>
            </w:rPr>
          </w:pPr>
          <w:hyperlink w:anchor="__RefHeading___Toc166048852"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8"/>
                <w:szCs w:val="32"/>
                <w:lang w:val="en-US" w:eastAsia="en-US"/>
              </w:rPr>
              <w:t xml:space="preserve">UCHWAŁY  IZBY  PRACY,  UBEZPIECZEŃ  SPOŁECZNYCH  </w:t>
              <w:br/>
              <w:t>I  SPRAW  PUBLICZNYCH</w:t>
            </w:r>
            <w:r>
              <w:rPr>
                <w:rStyle w:val="IndexLink"/>
                <w:rFonts w:cs="Arial" w:ascii="Arial" w:hAnsi="Arial"/>
                <w:bCs w:val="false"/>
                <w:caps w:val="false"/>
                <w:smallCaps w:val="false"/>
                <w:sz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8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before="120" w:after="240"/>
        <w:ind w:firstLine="709"/>
        <w:rPr>
          <w:rFonts w:ascii="Arial" w:hAnsi="Arial" w:cs="Arial"/>
          <w:b w:val="false"/>
          <w:b w:val="false"/>
          <w:bCs/>
          <w:caps/>
          <w:kern w:val="0"/>
          <w:sz w:val="28"/>
          <w:lang w:val="en-US" w:eastAsia="en-US"/>
        </w:rPr>
      </w:pPr>
      <w:r>
        <w:rPr>
          <w:rFonts w:cs="Arial"/>
          <w:b w:val="false"/>
          <w:bCs/>
          <w:caps/>
          <w:kern w:val="0"/>
          <w:sz w:val="28"/>
          <w:lang w:val="en-US" w:eastAsia="en-US"/>
        </w:rPr>
      </w:r>
      <w:r>
        <w:br w:type="page"/>
      </w:r>
    </w:p>
    <w:p>
      <w:pPr>
        <w:pStyle w:val="TextBody"/>
        <w:spacing w:before="120" w:after="240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166048845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9/07</w:t>
      </w:r>
    </w:p>
    <w:p>
      <w:pPr>
        <w:pStyle w:val="TextBody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i w jakim zakresie sąd drugiej instancji jest związany zarzutami podniesionymi w apelacj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0/07</w:t>
      </w:r>
    </w:p>
    <w:p>
      <w:pPr>
        <w:pStyle w:val="TextBody"/>
        <w:ind w:firstLine="709"/>
        <w:rPr/>
      </w:pPr>
      <w:r>
        <w:rPr/>
        <w:t>Pytanie prawne Sądu Okręgowego w Koszal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przepis art. 95 ustawy z dnia 29 sierpnia 1997 r. – Prawo bankowe (tekst jedn.: Dz. U. z 2002 r. Nr 72, poz. 665) w brzmieniu ustalonym ustawą z dnia 1 kwietnia 2004 r. o zmianie ustawy - Prawo bankowe i o zmianie innych ustaw (Dz. U. Nr 91, poz. 870) jest przepisem szczególnym (</w:t>
      </w:r>
      <w:r>
        <w:rPr>
          <w:i/>
          <w:iCs/>
        </w:rPr>
        <w:t>lex specialis</w:t>
      </w:r>
      <w:r>
        <w:rPr/>
        <w:t>) w stosunku do przepisu art. 31 ust. 1 ustawy o księgach wieczystych i hipotece; innymi słowy: czy od dnia 1 maja 2004 r. wystarczającą podstawą wpisu hipoteki na rzecz banku jest – obok dokumentów bankowych wymienionych w art. 95 ust. 1 prawa bankowego – oświadczenie właściciela nieruchomości o ustanowieniu hipoteki na rzecz banku lub o zmianie treści już wpisanej hipoteki złożone w zwykłej formie pisemnej bez notarialnego poświadczenia podpisu właściciela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1/07</w:t>
      </w:r>
    </w:p>
    <w:p>
      <w:pPr>
        <w:pStyle w:val="TextBody"/>
        <w:ind w:firstLine="709"/>
        <w:rPr/>
      </w:pPr>
      <w:r>
        <w:rPr/>
        <w:t>Pytanie prawne Sądu Okręgowego we Wrocław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badanie upływu terminu spełnienia świadczenia wskazanego w tytule wykonawczym w postaci orzeczenia sądowego należy do organu egzekucyjnego, czy też kwestia ta badana jest wyłącznie przez sąd w postępowaniu klauzulowym?”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2/07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 art. 174 § 2 k.p.c. ma zastosowanie w postępowaniu wieczystoksięgowym w związku z art. 13 § 2 k.p.c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3/07</w:t>
      </w:r>
    </w:p>
    <w:p>
      <w:pPr>
        <w:pStyle w:val="TextBody"/>
        <w:ind w:firstLine="709"/>
        <w:rPr/>
      </w:pPr>
      <w:r>
        <w:rPr/>
        <w:t>Pytanie prawne Sądu Okręgowego we Włocław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odlega odrzuceniu na podstawie art. 199 § 1 pkt 2 k.p.c. w zw. z art. 13 § 2 k.p.c. wniosek o zatwierdzenie uchylenia się od skutków prawnych niezachowania terminu do odrzucenia spadku, gdy został on już złożony w postępowaniu o stwierdzenie nabycia spadku zakończonym wydaniem postanowienia stwierdzającego nabycie przy braku rozstrzygnięcia zatwierdzającego lub oddalającego ten wniosek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4/07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a jest kumulacja roszczeń przewidzianych w treści przepisu art. 448 k.c., tj. roszczenia o przyznanie pokrzywdzonemu odpowiedniej sumy tytułem zadośćuczynienia pieniężnego za doznaną krzywdę z roszczeniem o zasądzenie od pozwanego na wskazany przez powoda cel społeczny odpowiedniej sumy pieniężnej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5/07</w:t>
      </w:r>
    </w:p>
    <w:p>
      <w:pPr>
        <w:pStyle w:val="TextBody"/>
        <w:ind w:firstLine="709"/>
        <w:rPr/>
      </w:pPr>
      <w:r>
        <w:rPr/>
        <w:t>Pytanie prawne Sądu Apelacyjn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e jest stwierdzenie wykonalności wyroku sądu polubownego wydanego za granicą poprzez nadanie temu wyrokowi klauzuli wykonalności w trybie art. 1214 § 2 k.p.c. w sytuacji, gdy w wyroku tym jako dłużnik wskazana została wyłącznie państwowa jednostka budżetowa, z której działalnością wiąże się stwierdzone w tym wyroku roszczenie, a nie został wskazany Skarb Państwa i jego właściwa jednostka organizacyjn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6/07</w:t>
      </w:r>
    </w:p>
    <w:p>
      <w:pPr>
        <w:pStyle w:val="TextBody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sprawa o wyłączenie wspólnika (art. 266 k.s.h.) jest sprawą o prawo majątkow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7/07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termin określony w przepisie art. 841 § 3 k.p.c. stosuje się do postępowań egzekucyjnych wszczętych przed wejściem w życie przepisów ustawy z dnia 2 lipca 2004 r. o zmianie ustawy kodeks postępowania cywilnego oraz niektórych innych ustaw (Dz. U. z 2004 r. Nr 172, poz. 1804), tj. przed dniem 5 lutego 2005 r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8/07</w:t>
      </w:r>
    </w:p>
    <w:p>
      <w:pPr>
        <w:pStyle w:val="TextBody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i w jakim zakresie podniesienie przez pozwanego zarzutu potrącenia przerywa bieg terminu przedawnienia wierzytelności przedstawionej do potrące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59/07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puszczalne jest uregulowanie wzajemnych stosunków pomiędzy wspólnotą mieszkaniową, a właścicielem jednego z lokali i współwłaścicielem części wspólnych budynku określających zasady korzystania z części wspólnych budynku przez tego współwłaściciela w drodze odpłatnej umowy cywilnoprawnej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0/07</w:t>
      </w:r>
    </w:p>
    <w:p>
      <w:pPr>
        <w:pStyle w:val="TextBody"/>
        <w:ind w:firstLine="709"/>
        <w:rPr/>
      </w:pPr>
      <w:r>
        <w:rPr/>
        <w:t>Pytanie prawne Sądu Okręgowego w Bydgoszcz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dpowiednie obniżenie ceny sprzedaży kwatery lub lokalu mieszkalnego ustalonej na podstawie wartości rynkowej określonej przez rzeczoznawcę majątkowego, o którym mowa w art. 58 ust. 2 i 3 ustawy z dnia 22 czerwca 1995 r. o zakwaterowaniu Sił Zbrojnych Rzeczypospolitej Polskiej (Dz. U. Nr 85, poz. 433 ze zm.) o treści obowiązującej przed zmianą wprowadzoną art. 8 ustawy z dnia 5 grudnia 2002 r. o zmianie ustawy o zasadach wykonywania uprawnień przysługujących Skarbowi Państwa, ustawy o komercjalizacji i prywatyzacji przedsiębiorstw państwowych oraz niektórych innych ustaw (Dz. U. z 2002 r. Nr 240, poz. 2055), stosuje się także do wartości prawa własności ułamkowej części gruntu przypadającej na lokal mieszkalny stanowiący wraz z udziałem w gruncie odrębną nieruchomość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1/07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puszczalne jest ponowne powództwo o ustalenie uprawnienia do lokalu socjalnego wytoczone na podstawie art. 35 ust. 2 i 4 pkt 1 ustawy z dnia 21 czerwca 2001 r. o ochronie praw lokatorów, mieszkaniowym zasobie gminy i o zmianie Kodeksu cywilnego (tekst jedn.: Dz. U. z 2005 r. Nr 31, poz. 266 ze zm.) z powołaniem się na nową podstawę faktyczną w postaci nowego postępowania egzekucyjnego o opróżnienie lokalu mieszkalnego oraz w postaci nowych okoliczności związanych z sytuacją dłużnika wskazanych w art. 14 ust. 4 wskazanej ustawy z dnia 21 czerwca 2001 r. w sytuacji, w której sąd rozpoznał merytorycznie wyrokiem powództwo o ustalenie uprawnienia do lokalu socjalnego, wskazane w powołanych powyżej przepisach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2/07</w:t>
      </w:r>
    </w:p>
    <w:p>
      <w:pPr>
        <w:pStyle w:val="TextBody"/>
        <w:ind w:firstLine="709"/>
        <w:rPr/>
      </w:pPr>
      <w:r>
        <w:rPr/>
        <w:t>Pytanie prawne Sądu Okręgowego w Gorzowie Wielkopolskim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na podstawie art. 385</w:t>
      </w:r>
      <w:r>
        <w:rPr>
          <w:vertAlign w:val="superscript"/>
        </w:rPr>
        <w:t>1</w:t>
      </w:r>
      <w:r>
        <w:rPr/>
        <w:t xml:space="preserve"> § 1 Kodeksu cywilnego można uznać za niedozwolone postanowienie umowne, które nie wiąże konsumenta, jedynie część regulacji zawartej w umowie ubezpieczenia zaopatrzenia dzieci, określającej zasady wzrostu nominalnej sumy ubezpieczenia w okresie trwania tej umowy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3/07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razie zaniechania orzeczenia przez sąd w wyroku nakazującym opróżnienie lokalu mieszkalnego o prawie do lokalu socjalnego na skutek ustalenia, że zobowiązany do opróżnienia lokalu nie jest lokatorem w rozumieniu art. 2 ust. 1 pkt 1 ustawy z dnia 21 czerwca 2001 r. o ochronie praw lokatorów, mieszkaniowym zasobie gminy i o zmianie Kodeksu cywilnego (tekst jedn.: Dz. U. z 2005 r. Nr 31, poz. 266 ze zm.) dopuszczalna jest apelacja pozwanego zaskarżająca wyrok jedynie w części «nie przyznającej lokalu socjalnego» ze względu na zaniechanie orzeczenia o prawie do lokalu socjalnego, czy jako niedopuszczalna podlega odrzuceniu na podstawie art. 370 k.p.c.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4/07</w:t>
      </w:r>
    </w:p>
    <w:p>
      <w:pPr>
        <w:pStyle w:val="TextBody"/>
        <w:ind w:firstLine="709"/>
        <w:rPr/>
      </w:pPr>
      <w:r>
        <w:rPr/>
        <w:t>Pytanie prawne Sądu Okręgowego w Częstoch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zasada wyrażona w art. 451 k.c. ma zastosowanie do sposobu spłaty zobowiązań zaciąganych przez syndyka masy upadłości z tytułu prowadzonej działalności gospodarczej w toku postępowania upadłościowego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65/07</w:t>
      </w:r>
    </w:p>
    <w:p>
      <w:pPr>
        <w:pStyle w:val="TextBody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zdolność wspólnoty mieszkaniowej do nabywania praw i obowiązków (art. 6 ustawy o własności lokali z dnia 24 czerwca 1994 r., tekst jedn.: Dz. U. z 2000 r. Nr 80, poz. 903 z późn. zm.) na swoją rzecz jest równoznaczna ze zdolnością do nabywania ich do wspólnego majątku właścicieli lokali wchodzących w skład określonej nieruchomości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166048846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37/06</w:t>
      </w:r>
      <w:r>
        <w:rPr/>
        <w:t xml:space="preserve"> – z dnia 3 kwietnia 2007 r. w składzie 7 sędziów na wniosek Rzecznika Praw Obywatelskich</w:t>
      </w:r>
    </w:p>
    <w:p>
      <w:pPr>
        <w:pStyle w:val="TextBody"/>
        <w:ind w:firstLine="709"/>
        <w:rPr/>
      </w:pPr>
      <w:r>
        <w:rPr/>
        <w:t>Sąd drugiej instancji, który oddalił apelację, jest sądem orzekającym ostatnio co do istoty sprawy w rozumieniu art. 405 zdanie drugie k.p.c., właściwym do wznowienia postępowania na podstawach określonych w art. 403 k.p.c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2/07</w:t>
      </w:r>
      <w:r>
        <w:rPr/>
        <w:t xml:space="preserve"> – z dnia 12 kwietnia 2007 r. w składzie 3 sędziów na pytanie prawne Sądu Okręgowego w Sieradzu</w:t>
      </w:r>
    </w:p>
    <w:p>
      <w:pPr>
        <w:pStyle w:val="TextBody"/>
        <w:ind w:firstLine="709"/>
        <w:rPr/>
      </w:pPr>
      <w:r>
        <w:rPr/>
        <w:t>Osobie, której w okresie obowiązywania ustawy z dnia 17 lutego 1961 r. o spółdzielniach i ich związkach (Dz. U. Nr 12, poz. 61 ze zm.) przydzielono dom jednorodzinny na warunkach spółdzielczego prawa do lokalu takiego jak w spółdzielni budowlano – mieszkaniowej, przysługuje roszczenie o przeniesienie własności domu wraz z prawem do działki na podstawie art. 17</w:t>
      </w:r>
      <w:r>
        <w:rPr>
          <w:vertAlign w:val="superscript"/>
        </w:rPr>
        <w:t>14</w:t>
      </w:r>
      <w:r>
        <w:rPr/>
        <w:t xml:space="preserve"> i stosowanego w drodze analogii art. 52 ustawy z dnia 15 grudnia 2000 r. o spółdzielniach mieszkaniowych (tekst jedn.: Dz. U. z 2003 r. Nr 119, poz. 1116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6/07</w:t>
      </w:r>
      <w:r>
        <w:rPr/>
        <w:t xml:space="preserve"> – z dnia 12 kwietnia 2007 r. w składzie 3 sędziów na pytanie prawne Sądu Okręgowego w Krakowie</w:t>
      </w:r>
    </w:p>
    <w:p>
      <w:pPr>
        <w:pStyle w:val="TextBody"/>
        <w:ind w:firstLine="709"/>
        <w:rPr/>
      </w:pPr>
      <w:r>
        <w:rPr/>
        <w:t>Jeżeli statut fundacji dopuszcza jego zmianę, nie jest wykluczona zmiana tych postanowień, które zgodne są z oświadczeniem woli o ustanowieniu fundacji i dotyczą wymagań innych niż określone w art. 3 ust. 2 ustawy z dnia 6 kwietnia 1984 r. o fundacjach (tekst jedn.: Dz. U. z 1991 r. Nr 46, poz. 203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58/06</w:t>
      </w:r>
      <w:r>
        <w:rPr/>
        <w:t xml:space="preserve"> – z dnia 13 kwietnia 2007 r. w składzie 3 sędziów na pytanie prawne Sądu Okręgowego w Słupsku</w:t>
      </w:r>
    </w:p>
    <w:p>
      <w:pPr>
        <w:pStyle w:val="TextBody"/>
        <w:ind w:firstLine="709"/>
        <w:rPr/>
      </w:pPr>
      <w:r>
        <w:rPr/>
        <w:t>Rygor określony w art. 130</w:t>
      </w:r>
      <w:r>
        <w:rPr>
          <w:vertAlign w:val="superscript"/>
        </w:rPr>
        <w:t>2</w:t>
      </w:r>
      <w:r>
        <w:rPr/>
        <w:t xml:space="preserve"> § 3 k.p.c. nie ma zastosowania w sytuacji, gdy apelację wnosi sama strona reprezentowana przez profesjonalnego pełnomocnik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1/07</w:t>
      </w:r>
      <w:r>
        <w:rPr/>
        <w:t xml:space="preserve"> – z dnia 13 kwietnia 2007 r. w składzie 3 sędziów na pytanie prawne Sądu Okręgowego w Krakowie</w:t>
      </w:r>
    </w:p>
    <w:p>
      <w:pPr>
        <w:pStyle w:val="TextBody"/>
        <w:ind w:firstLine="709"/>
        <w:rPr/>
      </w:pPr>
      <w:r>
        <w:rPr/>
        <w:t>Po przystąpieniu Polski do Konwencji znoszącej wymóg legalizacji zagranicznych dokumentów urzędowych sporządzonej w dniu 5 października 1961 r. w Hadze (Dz. U. z 2005 r. Nr 112, poz. 938 i 939) jedyną czynnością wymaganą w celu poświadczenia autentyczności podpisu, charakteru, w jakim działała osoba, która podpisała dokument oraz, w razie potrzeby, tożsamości pieczęci lub stempla, jakim został on opatrzony, jest dołączenie apostille określonej w art. 4 Konwencji. Nie zwalnia to sądu z obowiązku badania, czy dokument opatrzony apostille spełnia, określone w prawie państwa, w którym dokument został sporządzony, wymagania dotyczące formy danej czynności prawn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3/07</w:t>
      </w:r>
      <w:r>
        <w:rPr/>
        <w:t xml:space="preserve"> – z dnia 13 kwietnia 2007 r. w składzie 3 sędziów na pytanie prawne Sądu Okręgowego w Krakowie</w:t>
      </w:r>
    </w:p>
    <w:p>
      <w:pPr>
        <w:pStyle w:val="TextBody"/>
        <w:ind w:firstLine="709"/>
        <w:rPr/>
      </w:pPr>
      <w:r>
        <w:rPr/>
        <w:t>Jeżeli korzystanie z trwałego i widocznego urządzenia nastąpiło przed dniem 27 maja 1990 r., bieg zasiedzenia służebności gruntowej obciążającej nieruchomość, która do tego dnia była przedmiotem własności państwowej i z tym dniem z mocy prawa stała się mieniem komunalnym, rozpoczyna się dnia 27 maja 1990 r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9/07</w:t>
      </w:r>
      <w:r>
        <w:rPr/>
        <w:t xml:space="preserve"> – z dnia 13 kwietnia 2007 r. w składzie 3 sędziów na pytanie prawne Sądu Apelacyjnego w Białymstoku</w:t>
      </w:r>
    </w:p>
    <w:p>
      <w:pPr>
        <w:pStyle w:val="TextBody"/>
        <w:ind w:firstLine="709"/>
        <w:rPr/>
      </w:pPr>
      <w:r>
        <w:rPr/>
        <w:t>Zaliczenia wartości nieruchomości pozostawionych poza obecnymi granicami państwa polskiego na poczet ceny sprzedaży nieruchomości stanowiących własność Skarbu Państwa, nabywanych w okresie od dnia 1 maja 2005 r. do dnia 7 października 2005 r., dokonuje się zgodnie z zasadami określonymi w art. 13 ust. 2 ustawy z dnia 8 lipca 2005 r. o realizacji prawa do rekompensaty z tytułu pozostawienia nieruchomości poza obecnymi granicami Rzeczypospolitej Polskiej (Dz. U. Nr 169, poz. 1418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39/06</w:t>
      </w:r>
      <w:r>
        <w:rPr/>
        <w:t xml:space="preserve"> – z dnia 18 kwietnia 2007 r. w składzie 7 sędziów na pytanie prawne Rzecznika Praw Obywatelskich</w:t>
      </w:r>
    </w:p>
    <w:p>
      <w:pPr>
        <w:pStyle w:val="TextBody"/>
        <w:ind w:firstLine="709"/>
        <w:rPr/>
      </w:pPr>
      <w:r>
        <w:rPr/>
        <w:t>Prawo rybołówstwa obciążające wody państwowe na podstawie art. 16 ukazu z dnia 2 marca (19 lutego) 1864 r. o urządzeniu włościan nie wygasło z dniem wejścia w życie ustawy z dnia 30 maja 1962 r. – Prawo wodne (Dz. U. Nr 34, poz. 158 ze zm.). Nie może być ono jednak wykonywane od dnia wejścia w życie ustawy z dnia 7 marca 1932 r. o rybołówstwie (Dz. U. Nr 35, poz. 357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62/06</w:t>
      </w:r>
      <w:r>
        <w:rPr/>
        <w:t xml:space="preserve"> – z dnia 19 kwietnia 2007 r. w składzie 3 sędziów na pytanie prawne Sądu Apelacyjnego w Gdańsku</w:t>
      </w:r>
    </w:p>
    <w:p>
      <w:pPr>
        <w:pStyle w:val="TextBody"/>
        <w:ind w:firstLine="709"/>
        <w:rPr/>
      </w:pPr>
      <w:r>
        <w:rPr/>
        <w:t>Wykładnia prawa dokonana przez Sąd Najwyższy (art. 398</w:t>
      </w:r>
      <w:r>
        <w:rPr>
          <w:vertAlign w:val="superscript"/>
        </w:rPr>
        <w:t>20</w:t>
      </w:r>
      <w:r>
        <w:rPr/>
        <w:t xml:space="preserve"> k.p.c.) może uzasadniać powołanie przez stronę nowych faktów i dowodów (art. 381 k.p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6/07</w:t>
      </w:r>
      <w:r>
        <w:rPr/>
        <w:t xml:space="preserve"> – z dnia 19 kwietnia 2007 r. w składzie 3 sędziów na pytanie prawne Sądu Okręgowego w Poznaniu</w:t>
      </w:r>
    </w:p>
    <w:p>
      <w:pPr>
        <w:pStyle w:val="TextBody"/>
        <w:ind w:firstLine="709"/>
        <w:rPr/>
      </w:pPr>
      <w:r>
        <w:rPr/>
        <w:t>Przepis art. 397 § 2 k.p.c. w brzmieniu nadanym przez ustawę z dnia 28 lipca 2005 r. o kosztach sądowych w sprawach cywilnych (Dz. U. Nr 167, poz. 1398 ze zm.) ma zastosowanie także w sprawach wszczętych przed dniem wejścia w życie tej ustaw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1/07</w:t>
      </w:r>
      <w:r>
        <w:rPr/>
        <w:t xml:space="preserve"> – z dnia 19 kwietnia 2007 r. w składzie 3 sędziów na pytanie prawne Sądu Okręgowego w Katowicach</w:t>
      </w:r>
    </w:p>
    <w:p>
      <w:pPr>
        <w:pStyle w:val="TextBody"/>
        <w:ind w:firstLine="709"/>
        <w:rPr/>
      </w:pPr>
      <w:r>
        <w:rPr/>
        <w:t>1. Zarządzenie przewodniczącego o rozpoznaniu sprawy w postępowaniu odrębnym nie wiąże sądu.</w:t>
      </w:r>
    </w:p>
    <w:p>
      <w:pPr>
        <w:pStyle w:val="TextBody"/>
        <w:ind w:firstLine="709"/>
        <w:rPr/>
      </w:pPr>
      <w:r>
        <w:rPr>
          <w:rFonts w:eastAsia="Arial"/>
        </w:rPr>
        <w:t xml:space="preserve"> </w:t>
      </w:r>
      <w:r>
        <w:rPr/>
        <w:t>2. Rozpoznanie sprawy w innym postępowaniu wymaga zarządzenia przewodniczącego lub postanowienia sąd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2/07</w:t>
      </w:r>
      <w:r>
        <w:rPr/>
        <w:t xml:space="preserve"> – z dnia 19 kwietnia 2007 r. w składzie 3 sędziów na pytanie prawne Sądu Okręgowego w Szczecinie</w:t>
      </w:r>
    </w:p>
    <w:p>
      <w:pPr>
        <w:pStyle w:val="TextBody"/>
        <w:ind w:firstLine="709"/>
        <w:rPr/>
      </w:pPr>
      <w:r>
        <w:rPr/>
        <w:t>Opłata stosunkowa, o której mowa w art. 44 ust. 2 ustawy z dnia 29 sierpnia 1997 r. o komornikach sądowych i egzekucji (tekst jedn.: Dz. U. z 2006 r. Nr 167, poz. 1191 ze zm.), ulega podwyższeniu za każdy następny zastosowany sposób egzekucji, bez względu na jego skuteczność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4/07</w:t>
      </w:r>
      <w:r>
        <w:rPr/>
        <w:t xml:space="preserve"> – z dnia 19 kwietnia 2007 r. w składzie 3 sędziów na pytanie prawne Sądu Okręgowego w Gliwicach</w:t>
      </w:r>
    </w:p>
    <w:p>
      <w:pPr>
        <w:pStyle w:val="TextBody"/>
        <w:ind w:firstLine="709"/>
        <w:rPr/>
      </w:pPr>
      <w:r>
        <w:rPr/>
        <w:t>Zażalenie na postanowienie oddalające wniosek o udzielenie zabezpieczenia majątkowego, zawarte w piśmie rozpoczynającym postępowanie, podlega opłacie w wysokości stałej w kwocie 30 zł (art. 19 ust. 3 pkt 2 w zw. z art. 20 ust. 1 i art. 69 pkt 1 ustawy z dnia 28 lipca 2005 r. o kosztach sądowych w sprawach cywilnych, Dz. U. Nr 167, poz. 1398 ze zm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6/07</w:t>
      </w:r>
      <w:r>
        <w:rPr/>
        <w:t xml:space="preserve"> – z dnia 19 kwietnia 2007 r. w składzie 3 sędziów na pytanie prawne Sądu Okręgowego w Gorzowie Wielkopolskim</w:t>
      </w:r>
    </w:p>
    <w:p>
      <w:pPr>
        <w:pStyle w:val="TextBody"/>
        <w:ind w:firstLine="709"/>
        <w:rPr/>
      </w:pPr>
      <w:r>
        <w:rPr/>
        <w:t>Sąd może na podstawie art. 759 § 2 k.p.c. z urzędu zmienić prawomocne postanowienie komornika, którym wadliwie ustalono wysokość opłaty egzekucyjnej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38/06</w:t>
      </w:r>
      <w:r>
        <w:rPr/>
        <w:t xml:space="preserve"> – z dnia 26 kwietnia 2007 r. w składzie 3 sędziów na pytanie prawne Sądu Okręgowego we Wrocławiu</w:t>
      </w:r>
    </w:p>
    <w:p>
      <w:pPr>
        <w:pStyle w:val="TextBody"/>
        <w:ind w:firstLine="709"/>
        <w:rPr/>
      </w:pPr>
      <w:r>
        <w:rPr/>
        <w:t>Od pozwu w postępowaniu upominawczym w sprawie gospodarczej, do której mają zastosowanie przepisy o postępowaniu uproszczonym, pobiera się opłatę stałą określoną w art. 28 ustawy z dnia 28 lipca 2005 r. o kosztach sądowych w sprawach cywilnych (Dz. U. Nr 167, poz. 1398 ze zm.)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9/07</w:t>
      </w:r>
      <w:r>
        <w:rPr/>
        <w:t xml:space="preserve"> – z dnia 26 kwietnia 2007 r. w składzie 3 sędziów na pytanie prawne Sądu Apelacyjnego w Warszawie</w:t>
      </w:r>
    </w:p>
    <w:p>
      <w:pPr>
        <w:pStyle w:val="TextBody"/>
        <w:ind w:firstLine="709"/>
        <w:rPr/>
      </w:pPr>
      <w:r>
        <w:rPr/>
        <w:t>Remitent, który po udzieleniu indosu pełnomocniczego stał się posiadaczem weksla, jest uprawniony do dochodzenia praw z weksla, choćby nie przekreślił swojego indosu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0/07</w:t>
      </w:r>
      <w:r>
        <w:rPr/>
        <w:t xml:space="preserve"> – z dnia 26 kwietnia 2007 r. w składzie 3 sędziów na pytanie prawne Sądu Okręgowego w Lublinie</w:t>
      </w:r>
    </w:p>
    <w:p>
      <w:pPr>
        <w:pStyle w:val="TextBody"/>
        <w:ind w:firstLine="709"/>
        <w:rPr/>
      </w:pPr>
      <w:r>
        <w:rPr/>
        <w:t>Apelacja sporządzona przez adwokata, w której zaskarżeniem objęto dwa roszczenia, a wnioskiem apelacyjnym tylko jedno z nich, podlega odrzuceniu wyłącznie w części niezawierającej wniosku apelacyjnego (art. 370</w:t>
      </w:r>
      <w:r>
        <w:rPr>
          <w:vertAlign w:val="superscript"/>
        </w:rPr>
        <w:t>1</w:t>
      </w:r>
      <w:r>
        <w:rPr/>
        <w:t xml:space="preserve"> k.p.c.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7/07</w:t>
      </w:r>
      <w:r>
        <w:rPr/>
        <w:t xml:space="preserve"> – z dnia 26 kwietnia 2007 r. w składzie 3 sędziów na pytanie prawne Sądu Okręgowego w Poznaniu</w:t>
      </w:r>
    </w:p>
    <w:p>
      <w:pPr>
        <w:pStyle w:val="TextBody"/>
        <w:ind w:firstLine="709"/>
        <w:rPr/>
      </w:pPr>
      <w:r>
        <w:rPr/>
        <w:t>Umowa przeniesienia własności części nieruchomości, objętej oddzielną księgą wieczystą, bez jednoczesnego podziału znajdującego się na niej budynku, jest nieważna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28/07</w:t>
      </w:r>
      <w:r>
        <w:rPr/>
        <w:t xml:space="preserve"> – z dnia 27 kwietnia 2007 r. w składzie 3 sędziów na pytanie prawne Sądu Okręgowego we Włocławku:</w:t>
      </w:r>
    </w:p>
    <w:p>
      <w:pPr>
        <w:pStyle w:val="TextBody"/>
        <w:ind w:firstLine="709"/>
        <w:rPr/>
      </w:pPr>
      <w:r>
        <w:rPr/>
        <w:t>„</w:t>
      </w:r>
      <w:r>
        <w:rPr/>
        <w:t>Czy w ramach sukcesji uniwersalnej, jaką było nabycie w trybie art. 113 § 1 rozporządzenia Prezydenta Rzeczypospolitej z dnia 24 października 1934 r. Prawo upadłościowe przedsiębiorstwa postawionego w stan upadłości, jego nabywcy przysługiwało uprawnienie do złożenia wniosku o wpis prawa użytkowania wieczystego nieruchomości i odrębnej własności budynku na jego rzecz w sytuacji, gdy prawa te:</w:t>
      </w:r>
    </w:p>
    <w:p>
      <w:pPr>
        <w:pStyle w:val="TextBody"/>
        <w:ind w:firstLine="709"/>
        <w:rPr/>
      </w:pPr>
      <w:r>
        <w:rPr/>
        <w:t>1. zostały ujawnione w księdze wieczystej na rzecz przedsiębiorstwa upadłego w wyniku wniosku złożonego po dacie jego sprzedaży przeprowadzonej w trybie powołanego wyżej przepisu?</w:t>
      </w:r>
    </w:p>
    <w:p>
      <w:pPr>
        <w:pStyle w:val="TextBody"/>
        <w:ind w:firstLine="709"/>
        <w:rPr/>
      </w:pPr>
      <w:r>
        <w:rPr/>
        <w:t>2. nie stanowiły przedmiotu wyszczególnionego w tejże umowie sprzedaży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66048847"/>
      <w:bookmarkEnd w:id="2"/>
      <w:r>
        <w:rPr/>
        <w:t>ORZECZENIA  TEZOWANE  IZBY  CYWIL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104/06</w:t>
      </w:r>
      <w:r>
        <w:rPr/>
        <w:t xml:space="preserve"> – postanowienie z dnia 8 listopada 2006 r.</w:t>
      </w:r>
    </w:p>
    <w:p>
      <w:pPr>
        <w:pStyle w:val="TextBody"/>
        <w:ind w:firstLine="709"/>
        <w:rPr/>
      </w:pPr>
      <w:r>
        <w:rPr/>
        <w:t>Przepis art. 397 § 2 zdanie drugie k.p.c. nie ma zastosowania przy rozpoznawaniu skargi na postanowienie referendarza sądowego o kosztach procesu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CSK 205/06</w:t>
      </w:r>
      <w:r>
        <w:rPr/>
        <w:t xml:space="preserve"> – wyrok z dnia 14 listopada 2006 r.</w:t>
      </w:r>
    </w:p>
    <w:p>
      <w:pPr>
        <w:pStyle w:val="TextBody"/>
        <w:ind w:firstLine="709"/>
        <w:rPr/>
      </w:pPr>
      <w:r>
        <w:rPr/>
        <w:t>Jeżeli po wniesieniu zarzutów od nakazu zapłaty okaże się, że zobowiązanie wekslowe pozwanego nie powstało, sąd powinien uwzględnić powołany w pozwie stosunek podstawowy także wtedy, gdy podstawą żądania powoda był weksel wystawiony w celu zabezpieczenia innego stosunku prawnego łączącego stron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SK 299/06</w:t>
      </w:r>
      <w:r>
        <w:rPr/>
        <w:t xml:space="preserve"> – wyrok z dnia 1 grudnia 2006 r.</w:t>
      </w:r>
    </w:p>
    <w:p>
      <w:pPr>
        <w:pStyle w:val="TextBody"/>
        <w:ind w:firstLine="709"/>
        <w:rPr/>
      </w:pPr>
      <w:r>
        <w:rPr/>
        <w:t>Posiadacz weksla opiewającego na walutę nie będącą walutą miejsca płatności może zażądać od pozostającego w zwłoce dłużnika zapłaty sumy wekslowej w walucie krajowej, jeżeli nie umieszczono odmiennego zastrzeżenia na wekslu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NP 132/06</w:t>
      </w:r>
      <w:r>
        <w:rPr/>
        <w:t xml:space="preserve"> – wyrok z dnia 4 stycznia 2007 r.</w:t>
      </w:r>
    </w:p>
    <w:p>
      <w:pPr>
        <w:pStyle w:val="TextBody"/>
        <w:ind w:firstLine="709"/>
        <w:rPr/>
      </w:pPr>
      <w:r>
        <w:rPr/>
        <w:t>Przesłanką stwierdzenia na podstawie art. 424</w:t>
      </w:r>
      <w:r>
        <w:rPr>
          <w:vertAlign w:val="superscript"/>
        </w:rPr>
        <w:t>1</w:t>
      </w:r>
      <w:r>
        <w:rPr/>
        <w:t xml:space="preserve"> k.p.c. niezgodności z prawem prawomocnego orzeczenia jest jego wydanie w następstwie rażąco wadliwej wykładni bądź oczywiście niewłaściwego zastosowania prawa, którego rozumienie nie budzi żadnych wątpliwośc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V CSK 396/06</w:t>
      </w:r>
      <w:r>
        <w:rPr/>
        <w:t xml:space="preserve"> – wyrok z dnia 4 stycznia 2007 r.</w:t>
      </w:r>
    </w:p>
    <w:p>
      <w:pPr>
        <w:pStyle w:val="TextBody"/>
        <w:ind w:firstLine="709"/>
        <w:rPr/>
      </w:pPr>
      <w:r>
        <w:rPr/>
        <w:t>Świadczeniami zdrowotnymi, o których mowa w art. 7 ustawy z dnia 30 sierpnia 1991 r. o zakładach opieki zdrowotnej (Dz. U. Nr 91, poz. 408 ze zm.) oraz w art. 30 ustawy z dnia 5 grudnia 1996 r. o zawodzie lekarza i lekarza dentysty (tekst jedn.: Dz. U. z 2005 r. Nr 226, poz. 1943 ze zm.) objęte zostały w zasadzie stany nagłe i niespodziewane, których nie można przewidzieć (np. pacjenci z udarem mózgu, zawałem serca, poszkodowani w wypadkach drogowych). Nie są nimi zabiegi, które wprawdzie ratują życie, jednak stosowane są u chorych leczonych przewlekle, wymagających regularnego poddawania się zabiegom medycznym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CSK 434/06</w:t>
      </w:r>
      <w:r>
        <w:rPr/>
        <w:t xml:space="preserve"> – postanowienie z dnia 21 marca 2007 r.</w:t>
      </w:r>
    </w:p>
    <w:p>
      <w:pPr>
        <w:pStyle w:val="TextBody"/>
        <w:ind w:firstLine="709"/>
        <w:rPr/>
      </w:pPr>
      <w:r>
        <w:rPr/>
        <w:t>1. Wniosek o stwierdzenie, na podstawie przepisów rozporządzenia Rady (WE) nr 44/2001 z dnia 22 grudnia 2000 r. w sprawie jurysdykcji i uznawania orzeczeń sądowych oraz ich wykonywania w sprawach cywilnych i handlowych, wykonalności orzeczenia sądu zagranicznego, sąd pierwszej instancji rozpoznaje na posiedzeniu jawnym z udziałem wyłącznie wnioskodawcy.</w:t>
      </w:r>
    </w:p>
    <w:p>
      <w:pPr>
        <w:pStyle w:val="TextBody"/>
        <w:ind w:firstLine="709"/>
        <w:rPr/>
      </w:pPr>
      <w:r>
        <w:rPr/>
        <w:t>2. W postępowaniu o stwierdzenie wykonalności, prowadzonym na podstawie przepisów rozporządzenia Rady (WE) nr 44/2001 z dnia 22 grudnia 2000 r. w sprawie jurysdykcji i uznawania orzeczeń sądowych oraz ich wykonywania w sprawach cywilnych i handlowych, interwencja uboczna nie jest dopuszczalna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3" w:name="__RefHeading___Toc166048848"/>
      <w:bookmarkEnd w:id="3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19/07</w:t>
      </w:r>
    </w:p>
    <w:p>
      <w:pPr>
        <w:pStyle w:val="TextBody"/>
        <w:ind w:firstLine="709"/>
        <w:rPr/>
      </w:pPr>
      <w:r>
        <w:rPr/>
        <w:t>Pytanie prawne Sądu Okręgowego w Zamośc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) Czy wskazany w art. 2 pkt 6 ustawy z dnia 5 lipca 2002 r. o ochronie niektórych usług świadczonych drogą elektroniczną opartych lub polegających na dostępie warunkowym (Dz. U. Nr 126, poz. 1068 z późn. zm.) «sprzęt» obejmuje swoim zakresem wyłącznie materialne urządzenia techniczne skonstruowane z elementów elektronicznych?</w:t>
      </w:r>
    </w:p>
    <w:p>
      <w:pPr>
        <w:pStyle w:val="TextBody"/>
        <w:ind w:firstLine="709"/>
        <w:rPr/>
      </w:pPr>
      <w:r>
        <w:rPr/>
        <w:t>2) Czy «przystosowanie» sprzętu wskazane w art. 2 pkt 6 cyt. wyżej ustawy obejmuje wszelkie czynności zmierzające do skorzystania z usług chronionych bez upoważnienia usługodawc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0/07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łaściwość funkcjonalna sądu rejonowego, w którego okręgu prowadzi się postępowanie, do rozpoznania zażalenia na postanowienie prokuratora w przedmiocie środka zapobiegawczego (art. 252 § 2 k.p.k.), obejmuje również rozpoznanie zażalenia na postanowienie prokuratora w przedmiocie wniosku o zmianę lub uchylenie środka zapobiegawczego, a jeżeli tak to czy w zakres tej właściwości wchodzi rozpoznanie zażalenia na każde postanowienie prokuratora wydane w wyniku rozpoznania wniosku o zmianę lub uchylenie środka, czy też rozpoznanie zażalenia jedynie na postanowienie pozytywne, tj. uwzględniające wniosek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1/07</w:t>
      </w:r>
    </w:p>
    <w:p>
      <w:pPr>
        <w:pStyle w:val="TextBody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yrażenie przez sąd dyscyplinarny zgody na pociągnięcie sędziego do odpowiedzialności karnej sądowej otwiera drogę do stosowania wszystkich instytucji kodeksu postępowania karnego, w tym również tymczasowego aresztowania, czy też zezwolenie na zatrzymanie sędziego lub tymczasowe aresztowanie wymaga odrębnej decyzji sądu dyscyplinarnego?”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22/07</w:t>
      </w:r>
    </w:p>
    <w:p>
      <w:pPr>
        <w:pStyle w:val="TextBody"/>
        <w:ind w:firstLine="709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żalenie na postanowienie sądu pierwszej instancji wydane na etapie postępowania przygotowawczego w przedmiocie odmowy nadania klauzuli wykonalności tytułowi egzekucyjnemu, tj. postanowieniu prokuratora o zabezpieczeniu majątkowym podlega rozpoznaniu przez sąd odwoławczy według przepisów kodeksu postępowania wykonawczego (art. 20 § 3 k.k.w.) czy też według kodeksu postępowania karnego (art. 30 § 2 k.p.k.)?”</w:t>
      </w:r>
      <w:r>
        <w:br w:type="page"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Heading1"/>
        <w:rPr/>
      </w:pPr>
      <w:bookmarkStart w:id="4" w:name="__RefHeading___Toc166048849"/>
      <w:bookmarkEnd w:id="4"/>
      <w:r>
        <w:rPr/>
        <w:t>UCHWAŁY  IZBY  KARNEJ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3/07</w:t>
      </w:r>
      <w:r>
        <w:rPr/>
        <w:t xml:space="preserve"> – z dnia 26 kwietnia 2007 r. w składzie 3 sędziów na pytanie prawne Sądu Okręgowego w Kielcach:</w:t>
      </w:r>
    </w:p>
    <w:p>
      <w:pPr>
        <w:pStyle w:val="TextBody"/>
        <w:ind w:firstLine="709"/>
        <w:rPr/>
      </w:pPr>
      <w:r>
        <w:rPr/>
        <w:t>„</w:t>
      </w:r>
      <w:r>
        <w:rPr/>
        <w:t>1. Czy pokrzywdzonemu nie będącemu stroną postępowania przysługuje prawo wniesienia zażalenia na postanowienia wydane w trybie art. 339 § 3 pkt 1 i 2 k.p.k.?</w:t>
      </w:r>
    </w:p>
    <w:p>
      <w:pPr>
        <w:pStyle w:val="TextBody"/>
        <w:ind w:firstLine="709"/>
        <w:rPr/>
      </w:pPr>
      <w:r>
        <w:rPr/>
        <w:t>2. Jakie są skutki postanowienia wydanego w następstwie rozpoznania zażalenia w sytuacji, gdyby zażalenie to nie przysługiwało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4/07</w:t>
      </w:r>
      <w:r>
        <w:rPr/>
        <w:t xml:space="preserve"> – z dnia 26 kwietnia 2007 r. w składzie 3 sędziów na pytanie prawne Sądu Okręgowego w Lublinie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</w:rPr>
        <w:t>Nie ponosi odpowiedzialności karnej na podstawie art. 233 § 1 k.k. osoba, która przesłuchana została w charakterze świadka wbrew wynikającemu z art. 313 § 1 k.p.k. nakazowi przesłuchania jej jako podejrzanego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5/07</w:t>
      </w:r>
      <w:r>
        <w:rPr/>
        <w:t xml:space="preserve"> – z dnia 26 kwietnia 2007 r. w składzie 3 sędziów na pytanie prawne Sądu Okręgowego w Opolu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treść art. 39 ustawy z dnia 16 grudnia 2005 r. o produktach pochodzenia zwierzęcego (Dz. U. z 2006 r. Nr 17, poz. 127), który stanowi, iż do postępowań w sprawach, o których mowa w art. 28 ustawy wymienionej w art. 41 (tu: ustawa z dnia 29 stycznia 2004 r. o wymaganiach weterynaryjnych dla produktów pochodzenia zwierzęcego Dz. U. z 2004 r. Nr 33, poz. 288 z późn. zm.) wszczętych i niezakończonych prawomocnym orzeczeniem sądu do dnia wejścia w życie niniejszej ustawy, stosuje się przepisy dotychczasowe, oznacza, iż przepisy zawarte w art. 28 ustawy z dnia 29 stycznia 2004 r. o wymaganiach weterynaryjnych dla produktów pochodzenia zwierzęcego nadal pozostają w mocy, pomimo kategorycznego brzmienia art. 41 ustawy z dnia 16 grudnia 2005 r. o produktach pochodzenia zwierzęcego, zgodnie z którym: traci moc ustawa z dnia 29 stycznia 2004 r. o wymaganiach weterynaryjnych dla produktów pochodzenia zwierzęcego (Dz. U. Nr 33, poz. 288 oraz z 2005 r. Nr 10, poz. 68 i Nr 23, poz. 188), który wskazuje, iż wolą ustawodawcy była derogacja całej ustawy z dnia 29 stycznia 2004 r. o wymaganiach weterynaryjnych dla produktów pochodzenia zwierzęcego. W wypadku pozytywnej odpowiedzi na tak postawione pytanie, to czy art. 39 ustawy z dnia 16 grudnia 2005 r. o produktach pochodzenia zwierzęcego stanowi </w:t>
      </w:r>
      <w:r>
        <w:rPr>
          <w:i/>
          <w:iCs/>
        </w:rPr>
        <w:t>lex specialis</w:t>
      </w:r>
      <w:r>
        <w:rPr/>
        <w:t xml:space="preserve"> w stosunku do ogólnej zasady wyrażonej w art. 4 § 4 Kodeksu karnego, przy założeniu, że zarzucony oskarżonemu czyn </w:t>
      </w:r>
      <w:r>
        <w:rPr>
          <w:i/>
          <w:iCs/>
        </w:rPr>
        <w:t>de lege lata</w:t>
      </w:r>
      <w:r>
        <w:rPr/>
        <w:t xml:space="preserve"> nie jest już zabroniony pod groźbą kary, czy też w tym wypadku stosować część ogólną ustawy z dnia 6 czerwca 1997r. Kodeks karny (Dz. U. z 1997 r. Nr 88, poz.533, z późn. zm.)”?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postanowiono odmówić podjęcia uchwały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kern w:val="2"/>
          <w:sz w:val="28"/>
          <w:szCs w:val="20"/>
        </w:rPr>
      </w:pPr>
      <w:r>
        <w:rPr>
          <w:rFonts w:cs="Arial"/>
          <w:b w:val="false"/>
          <w:kern w:val="2"/>
          <w:sz w:val="28"/>
          <w:szCs w:val="20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6/07</w:t>
      </w:r>
      <w:r>
        <w:rPr/>
        <w:t xml:space="preserve"> – z dnia 26 kwietnia 2007 r. w składzie 7 sędziów na wniosek Prokuratora Generalnego:</w:t>
      </w:r>
    </w:p>
    <w:p>
      <w:pPr>
        <w:pStyle w:val="TextBody"/>
        <w:ind w:firstLine="720"/>
        <w:rPr/>
      </w:pPr>
      <w:r>
        <w:rPr/>
        <w:t>„</w:t>
      </w:r>
      <w:r>
        <w:rPr/>
        <w:t>Czy przez «uzyskane dowody pozwalające na wszczęcie postępowania karnego lub mające znaczenie dla toczącego się postępowania karnego» w rozumieniu art. 19 ust. 15 ustawy z dnia 6 kwietnia 1990 r. o Policji (tekst jedn.: Dz. U. z 2002 r. Nr 7, poz. 58 z późn. zm.) należy rozumieć tylko dowody popełnienia przestępstw wymienionych w katalogu z art. 19 ust.1 tej ustawy i odnoszące się jedynie do osoby, wobec której zarządzono kontrolę operacyjną?”</w:t>
      </w:r>
    </w:p>
    <w:p>
      <w:pPr>
        <w:pStyle w:val="TextBody"/>
        <w:ind w:firstLine="720"/>
        <w:rPr>
          <w:rFonts w:cs="Arial"/>
          <w:szCs w:val="28"/>
        </w:rPr>
      </w:pPr>
      <w:r>
        <w:rPr/>
        <w:t>postanowiono odmówić podjęcia uchwały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7/07</w:t>
      </w:r>
      <w:r>
        <w:rPr/>
        <w:t xml:space="preserve"> – z dnia 26 kwietnia 2007 r. w składzie 3 sędziów na pytanie prawne Sądu Okręgowego w Poznaniu</w:t>
      </w:r>
    </w:p>
    <w:p>
      <w:pPr>
        <w:pStyle w:val="TextBody"/>
        <w:ind w:firstLine="720"/>
        <w:rPr>
          <w:rFonts w:cs="Arial"/>
          <w:szCs w:val="28"/>
        </w:rPr>
      </w:pPr>
      <w:r>
        <w:rPr/>
        <w:t>Spółka cywilna nie należy do wymienionych w art. 9 § 3 k.k.s. (w brzmieniu nadanym ustawą z dnia 28 lipca 2005 r. o zmianie ustawy Kodeks karny skarbowy i niektórych innych ustaw – Dz. U. Nr 178, poz. 1479) jednostek organizacyjnych niemających osobowości prawnej, gdyż nie posiada zdolności prawnej w rozumieniu prawa cywilnego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8/07</w:t>
      </w:r>
      <w:r>
        <w:rPr/>
        <w:t xml:space="preserve"> – z dnia 26 kwietnia 2007 r. w składzie 3 sędziów na pytanie prawne Sądu Okręgowego w Częstochowie:</w:t>
      </w:r>
    </w:p>
    <w:p>
      <w:pPr>
        <w:pStyle w:val="TextBody"/>
        <w:ind w:firstLine="720"/>
        <w:rPr/>
      </w:pPr>
      <w:r>
        <w:rPr/>
        <w:t>„</w:t>
      </w:r>
      <w:r>
        <w:rPr/>
        <w:t>Czy jest wygraną w rozumieniu art. 2 ust. 1 ustawy o grach i zakładach wzajemnych z 29 lipca 1992 r. wygrana w postaci punktów kredytowych w ramach opłaconego czasu gry umożliwiająca wykorzystanie zdobytych punktów w następnej grze po dokonaniu stosownej opłaty?”</w:t>
      </w:r>
    </w:p>
    <w:p>
      <w:pPr>
        <w:pStyle w:val="TextBody"/>
        <w:ind w:firstLine="720"/>
        <w:rPr>
          <w:rFonts w:cs="Arial"/>
          <w:szCs w:val="28"/>
        </w:rPr>
      </w:pPr>
      <w:r>
        <w:rPr/>
        <w:t>postanowiono odmówić podjęcia uchwały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9/07</w:t>
      </w:r>
      <w:r>
        <w:rPr/>
        <w:t xml:space="preserve"> – z dnia 26 kwietnia 2007 r. w składzie 3 sędziów na pytanie prawne Sądu Okręgowego w Poznaniu</w:t>
      </w:r>
    </w:p>
    <w:p>
      <w:pPr>
        <w:pStyle w:val="TextBody"/>
        <w:ind w:firstLine="709"/>
        <w:rPr/>
      </w:pPr>
      <w:r>
        <w:rPr/>
        <w:t>W wypadku gdy materiał dowodowy, na podstawie którego orzeczono w przedmiocie odpowiedzialności karnej jednego ze sprawców czynu, miałby stanowić podstawę dowodową orzeczenia w przedmiocie odpowiedzialności karnej także i innego współsprawcy (podżegacza lub pomocnika) tego samego czynu, sędzia, który dokonał oceny dowodów w odniesieniu do jednej z tych osób, powinien być wyłączony od udziału w sprawie dotyczącej pozostałych, z uwagi na istnienie okoliczności, która „mogłaby wywołać uzasadnioną wątpliwość co do jego bezstronności” w rozumieniu art. 41 § 1 k.p.k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5" w:name="__RefHeading___Toc166048850"/>
      <w:bookmarkEnd w:id="5"/>
      <w:r>
        <w:rPr/>
        <w:t>ORZECZENIA  TEZOWANE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 KK 381/06</w:t>
      </w:r>
      <w:r>
        <w:rPr/>
        <w:t xml:space="preserve"> – postanowienie z dnia 14 lutego 2007 r.</w:t>
      </w:r>
    </w:p>
    <w:p>
      <w:pPr>
        <w:pStyle w:val="TextBody"/>
        <w:ind w:firstLine="709"/>
        <w:rPr/>
      </w:pPr>
      <w:r>
        <w:rPr>
          <w:rFonts w:cs="Arial"/>
        </w:rPr>
        <w:t>W układzie procesowym, w którym sąd uprawniony do wydania wyroku łącznego rozważał możliwość orzeczenia kary łącznej za przestępstwa popełnione w warunkach temporalnych, określonych w art. 85 k.k. (a więc pozwalających na wymierzenie kary łącznej) i połączył węzłem kary łącznej, kary wymierzone za niektóre z tych przestępstw, zaś odmówił połączenia kar wymierzonych za inne przestępstwa pozostające w zbiegu realnym, co znalazło wyraz w częściowym umorzeniu postępowania na podstawie art. 572 k.p.k., nie dochodzi do naruszenia zasady</w:t>
      </w:r>
      <w:r>
        <w:rPr>
          <w:rFonts w:cs="Arial"/>
          <w:i/>
          <w:iCs/>
        </w:rPr>
        <w:t xml:space="preserve"> ne bis in idem</w:t>
      </w:r>
      <w:r>
        <w:rPr>
          <w:rFonts w:cs="Arial"/>
        </w:rPr>
        <w:t xml:space="preserve"> także w sytuacji, gdy wymierzona kara łączna obejmuje skazania jedynie za te przestępstwa, które zostały już objęte wyrokiem łącznym uprzednio wydanym. W takiej sytuacji procesowej przedmiotem rozważań, a następnie przedmiotem rozstrzygnięcia sądu nie była ta sama kwestia, która została już uprzednio prawomocnie rozstrzygnięta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I KK 310/06</w:t>
      </w:r>
      <w:r>
        <w:rPr/>
        <w:t xml:space="preserve"> – postanowienie z dnia 27 lutego 2007 r.</w:t>
      </w:r>
    </w:p>
    <w:p>
      <w:pPr>
        <w:pStyle w:val="TextBody"/>
        <w:ind w:firstLine="720"/>
        <w:rPr/>
      </w:pPr>
      <w:r>
        <w:rPr>
          <w:rFonts w:cs="Arial"/>
          <w:szCs w:val="28"/>
        </w:rPr>
        <w:t>Przepis art. 535 § 3 k.p.k., w brzmieniu ustalonym ustawą nowelizującą z dnia 12 stycznia 2007 r. (Dz. U. Nr 20, poz. 116) w zdaniu pierwszym do średnika, formułuje brak wymogu sporządzenia uzasadnienia orzeczenia sądu kasacyjnego, w razie uznania kasacji za oczywiście bezzasadną, natomiast w zdaniu drugim, po średniku, obowiązek sporządzenia takiego uzasadnienia, w sytuacjach procesowych tam określonych, w których uzasadnienie należy sporządzić, na wniosek strony. Brak wymogu sporządzenia uzasadnienia sformułowany w obecnie obowiązującym art. 535 § 3 k.p.k. nie oznacza ustawowego zakazu sporządzenia uzasadnienia, które może zostać sporządzone w razie podjęcia takiej decyzji przez sąd, pomimo uznania kasacji za oczywiście bezzasadną.</w:t>
      </w:r>
    </w:p>
    <w:p>
      <w:pPr>
        <w:pStyle w:val="TextBody"/>
        <w:ind w:firstLine="72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V KK 4/07</w:t>
      </w:r>
      <w:r>
        <w:rPr/>
        <w:t xml:space="preserve"> – wyrok z dnia 1 marca 2007 r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  <w:t>W sprawie o wydanie wyroku łącznego, w wypadku zbiegu dwóch lub więcej kar 25 lat pozbawienia wolności, sąd okręgowy orzeka w składzie jednego sędziego i dwóch ławników (art. 28 § 1 k.p.k.), ewentualnie w składzie trzech sędziów (art. 28 § 2 k.p.k.).</w:t>
      </w:r>
    </w:p>
    <w:p>
      <w:pPr>
        <w:pStyle w:val="TextBody"/>
        <w:ind w:firstLine="709"/>
        <w:rPr/>
      </w:pPr>
      <w:r>
        <w:rPr>
          <w:rFonts w:cs="Arial"/>
        </w:rPr>
        <w:t>W razie wymierzenia przez sąd okręgowy kary dożywotniego pozbawienia wolności za jedno przestępstwo, bądź jako kary łącznej w postępowaniu zwyczajnym albo w postępowaniu o wydanie wyroku łącznego, apelację rozpoznaje, zgodnie z art. 29 § 2 k.p.k., sąd apelacyjny w składzie pięciu sędziów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30/06</w:t>
      </w:r>
      <w:r>
        <w:rPr/>
        <w:t xml:space="preserve"> – wyrok z dnia 8 marca 2007 r.</w:t>
      </w:r>
    </w:p>
    <w:p>
      <w:pPr>
        <w:pStyle w:val="TextBody"/>
        <w:ind w:firstLine="709"/>
        <w:rPr/>
      </w:pPr>
      <w:r>
        <w:rPr>
          <w:rFonts w:cs="Arial"/>
        </w:rPr>
        <w:t xml:space="preserve">1. W sytuacji, gdy w apelacji – wniesionej na niekorzyść przez podmiot profesjonalny – kwestionuje się prawidłowość ustalenia zachowania wyczerpującego znamiona przestępstwa niebędącego przedmiotem zarzutu w rozpoznawanej sprawie, lecz zachowania, którego ustalenie stanowi element podstawy rozstrzygnięcia w sprawie, dopuszczalne jest podnoszenie zarzutu błędu w ustaleniach faktycznych także wtedy, gdy kwestionuje się nie tyle ustalenia faktyczne przesądzające o tym, że oskarżony danego zachowania się dopuścił, ale ocenę prawną, która doprowadziła do przyjęcia, że zachowanie to wyczerpywało znamiona </w:t>
      </w:r>
      <w:r>
        <w:rPr>
          <w:rFonts w:cs="Arial"/>
          <w:szCs w:val="28"/>
        </w:rPr>
        <w:t>przestępstwa.</w:t>
      </w:r>
    </w:p>
    <w:p>
      <w:pPr>
        <w:pStyle w:val="TextBody"/>
        <w:ind w:firstLine="709"/>
        <w:rPr/>
      </w:pPr>
      <w:r>
        <w:rPr>
          <w:rFonts w:cs="Arial"/>
        </w:rPr>
        <w:t>2. Nie może być uznany za sprawcę przestępstwa określonego w art. 265 § 1 k.k. ten, kto udostępnia informacje niejawne w granicach określonych jego prawami i obowiązkami.</w:t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/>
      </w:pPr>
      <w:r>
        <w:rPr>
          <w:i/>
          <w:u w:val="single"/>
        </w:rPr>
        <w:t>I KZP 1/07</w:t>
      </w:r>
      <w:r>
        <w:rPr/>
        <w:t xml:space="preserve"> – postanowienie z dnia 21 marca 2007 r.</w:t>
      </w:r>
    </w:p>
    <w:p>
      <w:pPr>
        <w:pStyle w:val="TextBody"/>
        <w:ind w:firstLine="709"/>
        <w:rPr/>
      </w:pPr>
      <w:r>
        <w:rPr>
          <w:rFonts w:cs="Arial"/>
        </w:rPr>
        <w:t>1. Skoro przepis art. 469 zd. 2 k.p.k. odwołuje się wprost do art. 325i § 1 k.p.k., a to unormowanie wyznacza określone warunki, w tym konkretne terminy, w jakich dotychczas prowadzone dochodzenie powinno przybrać formę śledztwa, to nie znajduje podstaw rozpoznanie sprawy w trybie uproszczonym w każdej innej sytuacji, w której zmiana formy postępowania przygotowawczego z dochodzenia na śledztwo nastąpiła z powodu nieukończenia dochodzenia w dopuszczalnym (przewidzianym inną ustawą) terminie.</w:t>
      </w:r>
    </w:p>
    <w:p>
      <w:pPr>
        <w:pStyle w:val="TextBody"/>
        <w:ind w:firstLine="709"/>
        <w:rPr/>
      </w:pPr>
      <w:r>
        <w:rPr>
          <w:rFonts w:cs="Arial"/>
        </w:rPr>
        <w:t>2. Z punktu widzenia treści art. 469 k.p.k. – uzależniającego możliwość uproszczonego rozpoznania sprawy od formy postępowania przygotowawczego – decyzja opisana w art. 34 § 3 k.p.k. może mieć znaczenie tylko wówczas, gdy została podjęta w stadium poprzedzającym wniesienie oskarżenia i wtedy, gdy wyłączone na jej podstawie postępowanie przygotowawcze, w sprawie poszczególnych osób lub o określone czyny, spełniało warunki przewidziane wymienionym na wstępie przepisem.</w:t>
      </w:r>
      <w:r>
        <w:br w:type="page"/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6" w:name="__RefHeading___Toc166048851"/>
      <w:bookmarkEnd w:id="6"/>
      <w:r>
        <w:rPr/>
        <w:t xml:space="preserve">PYTANIA  PRAWNE  DO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 PZP 5/07</w:t>
      </w:r>
    </w:p>
    <w:p>
      <w:pPr>
        <w:pStyle w:val="TextBody"/>
        <w:ind w:firstLine="720"/>
        <w:rPr/>
      </w:pPr>
      <w:r>
        <w:rPr/>
        <w:t>Pytanie prawne Sądu Okręgowego Sądu Pracy i Ubezpieczeń Społecznych w Kielcach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pracownik uprawniony na podstawie Zakładowego Układu Zbiorowego Pracy do premii z zysku ma prawo do tej premii za dany rok, jeżeli sprawozdanie finansowe pracodawcy za ten rok nie wykazuje zysku na skutek utworzenia rezerwy celowej rozwiązanej w następnym roku kalendarzowym, w związku z niewykorzystaniem jej w znacznej części?” 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UZP 2/07</w:t>
      </w:r>
    </w:p>
    <w:p>
      <w:pPr>
        <w:pStyle w:val="TextBody"/>
        <w:ind w:firstLine="720"/>
        <w:rPr/>
      </w:pPr>
      <w:r>
        <w:rPr/>
        <w:t>Pytanie prawne Sądu Apelacyjnego w Rzesz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emerytowi wojskowemu, w okresie od dnia 1 października 2003 r., w związku z brzmieniem art. 25 ust. 2 ustawy z dnia 10 grudnia 1993 r. o zaopatrzeniu emerytalnym żołnierzy zawodowych oraz ich rodzin (tekst jedn.: Dz. U. z 2004 r. Nr 8, poz. 66) przysługuje do emerytury wojskowej dodatek rolny, przewidziany w art. 3 ust. 2 ustawy z dnia 24 lutego 1989 r. o zmianie ustawy o ubezpieczeniu społecznym rolników indywidualnych i członków ich rodzin oraz o zmianie ustawy o podatku rolnym (Dz. U. Nr 10, poz. 53)?”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7" w:name="__RefHeading___Toc166048852"/>
      <w:bookmarkEnd w:id="7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PZP 4/07</w:t>
      </w:r>
      <w:r>
        <w:rPr/>
        <w:t xml:space="preserve"> – z dnia 3 kwietnia 2007 r. w składzie 3 sędziów na pytanie prawne Sądu Okręgowego Sądu Pracy i Ubezpieczeń Społecznych w Bydgoszczy</w:t>
      </w:r>
    </w:p>
    <w:p>
      <w:pPr>
        <w:pStyle w:val="TextBody"/>
        <w:ind w:firstLine="720"/>
        <w:rPr/>
      </w:pPr>
      <w:r>
        <w:rPr/>
        <w:t>Wynagrodzenie pracownika wynikające z jego osobistego zaszeregowania określonego stawką godzinową lub miesięczną, stanowiące zgodnie z art. 134 § 1</w:t>
      </w:r>
      <w:r>
        <w:rPr>
          <w:vertAlign w:val="superscript"/>
        </w:rPr>
        <w:t>2</w:t>
      </w:r>
      <w:r>
        <w:rPr/>
        <w:t xml:space="preserve"> k.p. w brzmieniu obowiązującym przed 1 stycznia 2003 r. podstawę obliczania dodatków za pracę w godzinach nadliczbowych na podstawie art. 134 § 1 k.p., nie obejmuje:</w:t>
      </w:r>
    </w:p>
    <w:p>
      <w:pPr>
        <w:pStyle w:val="TextBody"/>
        <w:ind w:firstLine="720"/>
        <w:rPr/>
      </w:pPr>
      <w:r>
        <w:rPr/>
        <w:t>- dodatku specjalnego za trudną pracę, określonego w § 12 i załączniku nr 6 do rozporządzenia Ministra Pracy i Polityki Socjalnej z dnia 3 lipca 1996 r. w sprawie zasad wynagradzania za pracę i przyznawania innych świadczeń dla pracowników niebędących nauczycielami, zatrudnionych w szkołach i placówkach oświatowych prowadzonych przez organy administracji rządowej (Dz. U. z 1996 r. N 80, poz. 375 ze zm.);</w:t>
      </w:r>
    </w:p>
    <w:p>
      <w:pPr>
        <w:pStyle w:val="TextBody"/>
        <w:ind w:firstLine="720"/>
        <w:rPr/>
      </w:pPr>
      <w:r>
        <w:rPr/>
        <w:t>- dodatku za wysługę lat, o którym mowa w § 6 powyższego rozporządzeni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PZP 3/07</w:t>
      </w:r>
      <w:r>
        <w:rPr/>
        <w:t xml:space="preserve"> – z dnia 5 kwietnia 2007 r. w składzie 3 sędziów na pytanie prawne Sądu Okręgowego Sądu Pracy i Ubezpieczeń Społecznych w Białymstoku</w:t>
      </w:r>
    </w:p>
    <w:p>
      <w:pPr>
        <w:pStyle w:val="TextBody"/>
        <w:ind w:firstLine="720"/>
        <w:rPr/>
      </w:pPr>
      <w:r>
        <w:rPr/>
        <w:t>Wypowiedzenie asesorowi sądowemu stosunku służbowego i zwolnienie go ze stanowiska przez sekretarza stanu w Ministerstwie Sprawiedliwości – bez upoważnienia wynikającego z zarządzenia Ministra Sprawiedliwości w sprawie ustalenia zakresu czynności członków Kierownictwa Ministerstwa Sprawiedliwości (art. 37 ust. 2 ustawy z dnia 8 sierpnia 1996 r. o Radzie Ministrów, tekst jedn.: Dz. U. z 2003 r. Nr 24, poz. 199 ze zm.) – nie jest nieważne z mocy praw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PZP 4/07</w:t>
      </w:r>
      <w:r>
        <w:rPr/>
        <w:t xml:space="preserve"> – z dnia 5 kwietnia 2007 r. w składzie 3 sędziów na pytanie prawne Sądu Okręgowego Sądu Pracy i Ubezpieczeń Społecznych w Krakowie</w:t>
      </w:r>
    </w:p>
    <w:p>
      <w:pPr>
        <w:pStyle w:val="TextBody"/>
        <w:ind w:firstLine="720"/>
        <w:rPr/>
      </w:pPr>
      <w:r>
        <w:rPr/>
        <w:t>Do rozwiązania umowy o pracę w trybie określonym w art. 24k ust. 3 i 4 ustawy z dnia 8 marca 1990 r. o samorządzie gminnym (tekst jedn.: Dz. U. z 2001 r. Nr 142, poz. 1591 ze zm.) z osobą wydającą decyzje administracyjne w imieniu wójta stosuje się art. 52 § 3 k.p., nie stosuje się natomiast art. 13 ust. 1 ustawy z dnia 24 czerwca 1983 r. o społecznej inspekcji pracy (Dz. U. Nr 35, poz. 163 ze zm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kern w:val="0"/>
          <w:szCs w:val="24"/>
        </w:rPr>
      </w:pPr>
      <w:r>
        <w:rPr>
          <w:i/>
          <w:u w:val="single"/>
        </w:rPr>
        <w:t>I UZP 7/06</w:t>
      </w:r>
      <w:r>
        <w:rPr/>
        <w:t xml:space="preserve"> – z dnia 5 kwietnia 2007 r. w składzie 3 sędziów na pytanie prawne Sądu Apelacyjnego w Łodzi</w:t>
      </w:r>
    </w:p>
    <w:p>
      <w:pPr>
        <w:pStyle w:val="TextBody"/>
        <w:ind w:firstLine="720"/>
        <w:rPr/>
      </w:pPr>
      <w:r>
        <w:rPr>
          <w:kern w:val="0"/>
          <w:szCs w:val="24"/>
        </w:rPr>
        <w:t>1. Na podstawie art. 111 ust. 1 pkt 2 ustawy z dnia 17 grudnia 1998 r. o emeryturach i rentach z Funduszu Ubezpieczeń Społecznych (tekst jedn.: Dz. U. z 2004 r. Nr 39, poz. 353 ze zm.), w brzmieniu obowiązującym od 1 lipca 2004 r., emeryt pobierający wcześniej rentę z tytułu niezdolności do pracy nie ma prawa do ponownego obliczenia (przeliczenia) emerytury, z uwzględnieniem kwoty bazowej obowiązującej w dniu złożenia wniosku o emeryturę, według podstawy wymiaru składek na ubezpieczenie społeczne z 10 kolejnych lat kalendarzowych wybranych z 20 lat kalendarzowych, poprzedzających bezpośrednio rok kalendarzowy, w którym złożył wniosek o rentę.</w:t>
      </w:r>
    </w:p>
    <w:p>
      <w:pPr>
        <w:pStyle w:val="TextBody"/>
        <w:ind w:firstLine="720"/>
        <w:rPr/>
      </w:pPr>
      <w:r>
        <w:rPr>
          <w:kern w:val="0"/>
          <w:szCs w:val="24"/>
        </w:rPr>
        <w:t xml:space="preserve">2. Podstawę wymiaru emerytury dla osoby, która wcześniej pobierała rentę z tytułu niezdolności do pracy, można ustalić na nowo (art. 21 ust. 1 pkt 2 ustawy wymienionej w punkcie 1) dla tego nowego świadczenia (emerytury), z uwzględnieniem kwoty bazowej obowiązującej w dacie złożenia wniosku o </w:t>
      </w:r>
      <w:r>
        <w:rPr>
          <w:kern w:val="0"/>
        </w:rPr>
        <w:t>emeryturę, tylko przy zachowaniu zasad określonych w jej art. 15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03:00Z</dcterms:created>
  <dc:creator>Janina Malikowska</dc:creator>
  <dc:description/>
  <dc:language>en-US</dc:language>
  <cp:lastModifiedBy>Janina Malikowska</cp:lastModifiedBy>
  <cp:lastPrinted>2007-05-10T10:40:00Z</cp:lastPrinted>
  <dcterms:modified xsi:type="dcterms:W3CDTF">2007-05-11T09:03:00Z</dcterms:modified>
  <cp:revision>4</cp:revision>
  <dc:subject/>
  <dc:title>Biuletyn Sądu Najwyższego nr 4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53:24Z</vt:lpwstr>
  </property>
  <property fmtid="{D5CDD505-2E9C-101B-9397-08002B2CF9AE}" pid="3" name="Data_utworzenia">
    <vt:lpwstr>2012-03-23T12:32:27Z</vt:lpwstr>
  </property>
  <property fmtid="{D5CDD505-2E9C-101B-9397-08002B2CF9AE}" pid="4" name="Numer">
    <vt:lpwstr>4</vt:lpwstr>
  </property>
  <property fmtid="{D5CDD505-2E9C-101B-9397-08002B2CF9AE}" pid="5" name="Numer_sortowanie">
    <vt:lpwstr>4.00000000000000</vt:lpwstr>
  </property>
  <property fmtid="{D5CDD505-2E9C-101B-9397-08002B2CF9AE}" pid="6" name="Order">
    <vt:lpwstr>22200.0000000000</vt:lpwstr>
  </property>
  <property fmtid="{D5CDD505-2E9C-101B-9397-08002B2CF9AE}" pid="7" name="Rok">
    <vt:lpwstr>2007</vt:lpwstr>
  </property>
  <property fmtid="{D5CDD505-2E9C-101B-9397-08002B2CF9AE}" pid="8" name="SN_Guid">
    <vt:lpwstr>222-3c74fb77-14b9-4c46-ae51-e6e4a7b963df</vt:lpwstr>
  </property>
  <property fmtid="{D5CDD505-2E9C-101B-9397-08002B2CF9AE}" pid="9" name="SyncList_SourceID">
    <vt:lpwstr>http://spc3/sites/Dokumenty/Biuletyn_SN_Bib/203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