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Biuletyn Nr 2/06 z dnia 14 marc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32"/>
              <w:rFonts w:cs="Arial" w:ascii="Arial" w:hAnsi="Arial"/>
              <w:lang w:val="en-US" w:eastAsia="en-US"/>
            </w:rPr>
            <w:fldChar w:fldCharType="separate"/>
          </w:r>
          <w:hyperlink w:anchor="__RefHeading___Toc129759902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29759903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29759904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ORZECZENIA  TEZOWANE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29759905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29759906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29759907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ORZECZENIA  TEZOWANE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29759908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PRACY,   UBEZPIECZEŃ  SPOŁECZNYCH  I  SPRAW  PUBLICZNYCH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29759909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PRACY,   UBEZPIECZEŃ  SPOŁECZNYCH</w:t>
              <w:br/>
              <w:t>I  SPRAW  PUBLICZNYCH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sz w:val="28"/>
              <w:lang w:val="en-US" w:eastAsia="en-US"/>
            </w:rPr>
          </w:pPr>
          <w:hyperlink w:anchor="__RefHeading___Toc129759910"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8"/>
                <w:szCs w:val="32"/>
                <w:lang w:val="en-US" w:eastAsia="en-US"/>
              </w:rPr>
              <w:t>ORZECZENIA  TEZOWANE  IZBY  WOJSKOWEJ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8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before="0" w:after="240"/>
        <w:ind w:firstLine="709"/>
        <w:rPr>
          <w:rFonts w:ascii="Arial" w:hAnsi="Arial" w:cs="Arial"/>
          <w:b w:val="false"/>
          <w:b w:val="false"/>
          <w:bCs/>
          <w:caps/>
          <w:kern w:val="0"/>
          <w:sz w:val="28"/>
          <w:lang w:val="en-US" w:eastAsia="en-US"/>
        </w:rPr>
      </w:pPr>
      <w:r>
        <w:rPr>
          <w:rFonts w:cs="Arial"/>
          <w:b w:val="false"/>
          <w:bCs/>
          <w:caps/>
          <w:kern w:val="0"/>
          <w:sz w:val="28"/>
          <w:lang w:val="en-US" w:eastAsia="en-US"/>
        </w:rPr>
      </w:r>
      <w:r>
        <w:br w:type="page"/>
      </w:r>
    </w:p>
    <w:p>
      <w:pPr>
        <w:pStyle w:val="TextBody"/>
        <w:spacing w:before="0" w:after="240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rPr/>
      </w:pPr>
      <w:bookmarkStart w:id="0" w:name="__RefHeading___Toc129759902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5/06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przypadku ustanowienia i sprzedaży przez Polskie Koleje Państwowe Spółkę Akcyjną w Warszawie odrębnej własności lokalu mieszkalnego jednemu z byłych małżonków, którym wspólnie przysługiwało prawo najmu tego lokalu, a które przy podziale majątku wspólnego przyznane zostało przez sąd tylko jednemu z nich, nabywca może skorzystać z pomniejszeń ceny sprzedaży tego lokalu, o których mowa w art. 44 ust. 2 i 4 ustawy z dnia 8 września 2000 r. o komercjalizacji, restrukturyzacji i prywatyzacji przedsiębiorstwa państwowego „Polskie Koleje Państwowe” (Dz. U. z 2000 r. Nr 84, poz. 948 ze zm.), które przysługiwałyby mu osobiście na podstawie powołanych przepisów, czy też mógłby także skorzystać z pomniejszeń, które przysługiwałyby na podstawie tych przepisów drugiemu z byłych małżonków na datę prawomocnego podziału majątku, gdyby prawo najmu lokalu zostało przydzielone temu drugiemu małżonkow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6/06</w:t>
      </w:r>
    </w:p>
    <w:p>
      <w:pPr>
        <w:pStyle w:val="TextBody"/>
        <w:ind w:firstLine="709"/>
        <w:rPr/>
      </w:pPr>
      <w:r>
        <w:rPr/>
        <w:t>Pytanie prawne Sądu Okręgowego w Gorzowie Wlkp.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o zbyciu przez dłużnika zajętej nieruchomości dopuszczalne jest przyłączenie się innego wierzyciela do postępowania egzekucyjnego prowadzonego przeciwko zbywcy, w sytuacji gdy czynność prawna, w wyniku której nastąpiło zbycie nieruchomości, nie została uznana za bezskuteczną w odniesieniu do roszczeń tego wierzyciela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7/06</w:t>
      </w:r>
    </w:p>
    <w:p>
      <w:pPr>
        <w:pStyle w:val="TextBody"/>
        <w:ind w:firstLine="709"/>
        <w:rPr/>
      </w:pPr>
      <w:r>
        <w:rPr/>
        <w:t>Pytanie prawne Sądu Okręgowego we Włocław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e jest nadanie klauzuli wykonalności bankowemu tytułowi egzekucyjnemu wystawionemu przez bank po nabyciu objętej nim wierzytelności na podstawie przelewu od innego banku, gdy dłużnik dokonał czynności bankowej ze zbywcą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8/06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tosownie do § 36 rozporządzenia Ministra Sprawiedliwości z dnia 17 grudnia 1996 r. w sprawie określenia wysokości wpisów w sprawach cywilnych (Dz. U. z 1996 r. Nr 154, poz. 753) istnieje obowiązek uiszczenia wpisu od wniosku o wykreślenie hipoteki w sytuacji, gdy obowiązek uiszczenia wpisu od wniosku o wpis tego prawa nie istniał, ze względu na regulację zawartą w § 2 rozporządzenia Ministra Sprawiedliwości z dnia 30 czerwca 1998 r. w sprawie określenia ulgowych stawek opłat sądowych oraz zwolnień od tych opłat w sprawach o zabezpieczenie należności z tytułu udzielanych przez banki kredytów, pożyczek pieniężnych, gwarancji bankowych i poręczeń (Dz. U. z 1998 r. Nr 87, poz. 854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9/06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dszkodowanie przewidziane dla właścicieli nieruchomości zajętych pod drogi publiczne, które na podstawie art. 73 ustawy z dnia 13 października 1998 r. – Przepisy wprowadzające ustawy reformujące administrację publiczną (Dz. U. Nr 133, poz. 872 ze zm.) stały się z dniem 1 stycznia 1999 r. własnością Skarbu Państwa lub jednostek samorządu terytorialnego, wyłącza roszczenie dotychczasowych właścicieli o wynagrodzenie za bezumowne korzystanie z tych nieruchomości w okresie poprzedzającym przejście ich własności na Skarb Państwa lub jednostkę samorządu terytorialn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0/06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a jest droga sądowa do dochodzenia należności, wynikających z ustalonych prawomocnymi postanowieniami komornika kosztów egzekucyjnych, w stosunku do osób trzecich, które zobowiązały się je pokryć w drodze przejęcia długu?”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" w:name="__RefHeading___Toc129759903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/06</w:t>
      </w:r>
      <w:r>
        <w:rPr/>
        <w:t xml:space="preserve"> – z dnia 10 lutego 2006 r. w składzie 3 sędziów na pytanie prawne Sądu Okręgowego w Toruniu:</w:t>
      </w:r>
    </w:p>
    <w:p>
      <w:pPr>
        <w:pStyle w:val="TextBody"/>
        <w:ind w:firstLine="709"/>
        <w:rPr/>
      </w:pPr>
      <w:r>
        <w:rPr/>
        <w:t>„</w:t>
      </w:r>
      <w:r>
        <w:rPr/>
        <w:t>Czy wysokość opłaty rocznej zaktualizowanej na podstawie art. 77 ust. 1 w związku z art. 72 ust. 3 pkt 4 ustawy z dnia 21 sierpnia 1997 r. o gospodarce nieruchomościami (jedn. tekst: Dz. U. z 2004 r. Nr 261, poz. 2603) podlega zwiększeniu o podatek VAT przewidziany w art. 7 ust. 1 ustawy z dnia 11 marca 2004 r. o podatku od towarów i usług (Dz. U. Nr 54, poz. 535 ze zm.)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/06</w:t>
      </w:r>
      <w:r>
        <w:rPr/>
        <w:t xml:space="preserve"> – z dnia 10 lutego 2006 r. w składzie 3 sędziów na pytanie prawne Sądu Apelacyjnego we Wrocławiu</w:t>
      </w:r>
    </w:p>
    <w:p>
      <w:pPr>
        <w:pStyle w:val="TextBody"/>
        <w:ind w:firstLine="709"/>
        <w:rPr/>
      </w:pPr>
      <w:r>
        <w:rPr/>
        <w:t>Jeżeli w toku postępowania w sprawie o uznanie czynności prawnej za bezskuteczną nastąpi ogłoszenie upadłości obejmującej likwidację majątku strony pozwanej, postępowanie podlega zawieszeniu na podstawie art. 174 § 1 pkt 4 k.p.c., gdy przedmiot korzyści majątkowej uzyskanej przez upadłego w wyniku kwestionowanej czynności wchodzi w skład masy upadł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7/05</w:t>
      </w:r>
      <w:r>
        <w:rPr/>
        <w:t xml:space="preserve"> – z dnia 10 lutego 2006 r. w składzie 3 sędziów na pytanie prawne Sądu Okręgowego we Wrocławiu</w:t>
      </w:r>
    </w:p>
    <w:p>
      <w:pPr>
        <w:pStyle w:val="TextBody"/>
        <w:ind w:firstLine="709"/>
        <w:rPr/>
      </w:pPr>
      <w:r>
        <w:rPr/>
        <w:t>Prawomocne postanowienie o przysądzeniu własności stanowi z mocy art. 999 § 1 k.p.c. tytuł egzekucyjny do wprowadzenia nabywcy w posiadanie nieruchomości przeciwko niewymienionemu w tym tytule dłużnikowi egzekwowanemu. Wykonanie wynikającego z takiego postanowienia obowiązku wydania nieruchomości nabywcy następuje po nadaniu klauzuli wykonalności przeciwko dłużnikowi egzekwowanem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4/05</w:t>
      </w:r>
      <w:r>
        <w:rPr/>
        <w:t xml:space="preserve"> – z dnia 17 lutego 2006 r. w Pełnym Składzie Izby  na pytanie prawne składu 7 sędziów Sądu Najwyższego</w:t>
      </w:r>
    </w:p>
    <w:p>
      <w:pPr>
        <w:pStyle w:val="TextBody"/>
        <w:ind w:firstLine="709"/>
        <w:rPr/>
      </w:pPr>
      <w:r>
        <w:rPr/>
        <w:t>Roszczenie o naprawienie szkody wyrządzonej czynem niedozwolonym przedawnia się z upływem lat dziesięciu od dnia, w którym nastąpiło zdarzenie wyrządzające szkodę (art. 442 § 1 zdanie drugie k.c.), bez względu na to, kiedy szkoda powstała lub się ujawnił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/06</w:t>
      </w:r>
      <w:r>
        <w:rPr/>
        <w:t xml:space="preserve"> – z dnia 22 lutego 2006 r. w składzie 3 sędziów na pytanie prawne Sądu Okręgowego w Krakowie</w:t>
      </w:r>
    </w:p>
    <w:p>
      <w:pPr>
        <w:pStyle w:val="TextBody"/>
        <w:ind w:firstLine="709"/>
        <w:rPr/>
      </w:pPr>
      <w:r>
        <w:rPr/>
        <w:t>Zażalenie sporządzone przez adwokata, radcę prawnego lub rzecznika patentowego, niezawierające wskazania zaskarżonego postanowienia, wniosku o jego zmianę lub uchylenie albo uzasadnienia (art. 394 § 3 k.p.c.), podlega odrzuceniu bez wzywania do usunięcia tych braków (art. 370</w:t>
      </w:r>
      <w:r>
        <w:rPr>
          <w:vertAlign w:val="superscript"/>
        </w:rPr>
        <w:t>1</w:t>
      </w:r>
      <w:r>
        <w:rPr/>
        <w:t xml:space="preserve"> w związku z art. 397 § 2 k.p.c.);</w:t>
      </w:r>
    </w:p>
    <w:p>
      <w:pPr>
        <w:pStyle w:val="TextBody"/>
        <w:ind w:firstLine="709"/>
        <w:rPr/>
      </w:pPr>
      <w:r>
        <w:rPr/>
        <w:t>odmówiono podjęcia uchwały w pozostałym zakresi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8/06</w:t>
      </w:r>
      <w:r>
        <w:rPr/>
        <w:t xml:space="preserve"> – z dnia 22 lutego 2006 r. w składzie 3 sędziów na pytanie prawne Sądu Apelacyjnego w Katowicach</w:t>
      </w:r>
    </w:p>
    <w:p>
      <w:pPr>
        <w:pStyle w:val="TextBody"/>
        <w:ind w:firstLine="709"/>
        <w:rPr/>
      </w:pPr>
      <w:r>
        <w:rPr/>
        <w:t>Podmiot odpowiedzialny za bezprawne uniemożliwienie dokonania zabiegu przerwania ciąży, będącej następstwem gwałtu, którego sprawca nie został wykryty, ponosi koszty utrzymania dziecka w takim zakresie, w jakim matka dziecka sprawująca osobiste starania o jego utrzymanie i wychowanie nie jest w stanie zaspokoić usprawiedliwionych potrzeb dziecka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9/05</w:t>
      </w:r>
      <w:r>
        <w:rPr/>
        <w:t xml:space="preserve"> – z dnia 22 lutego 2006 r. w składzie 3 sędziów na pytanie prawne Sądu Okręgowego w Katowicach</w:t>
      </w:r>
    </w:p>
    <w:p>
      <w:pPr>
        <w:pStyle w:val="TextBody"/>
        <w:ind w:firstLine="709"/>
        <w:rPr/>
      </w:pPr>
      <w:r>
        <w:rPr/>
        <w:t>W razie połączenia banków można nadać bankowemu tytułowi egzekucyjnemu wydanemu przez bank przejmowany klauzulę wykonalności na rzecz banku przejmującego (art. 788 § 1 k.p.c.)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91/05</w:t>
      </w:r>
      <w:r>
        <w:rPr/>
        <w:t xml:space="preserve"> – z dnia 24 lutego 2006 r. w składzie 7 sędziów na pytanie prawne Rzecznika Ubezpieczonych:</w:t>
      </w:r>
    </w:p>
    <w:p>
      <w:pPr>
        <w:pStyle w:val="TextBody"/>
        <w:ind w:firstLine="709"/>
        <w:rPr/>
      </w:pPr>
      <w:r>
        <w:rPr/>
        <w:t>„</w:t>
      </w:r>
      <w:r>
        <w:rPr/>
        <w:t>Czy na podstawie przepisów art. 13 ust. 2 ustawy o ubezpieczeniach obowiązkowych, UFG i PBUK w związku z art. 361 i 363 ustawy z dnia 23 kwietnia 1964 r. kodeks cywilny (Dz. U. Nr 16, poz. 93 z późn. zm.) zakład ubezpieczeń wypłacając odszkodowanie z umowy ubezpieczenia odpowiedzialności cywilnej posiadaczy pojazdów mechanicznych może:</w:t>
      </w:r>
    </w:p>
    <w:p>
      <w:pPr>
        <w:pStyle w:val="TextBody"/>
        <w:ind w:firstLine="709"/>
        <w:rPr/>
      </w:pPr>
      <w:r>
        <w:rPr/>
        <w:t>1. pomniejszyć je o różnicę między wartością nowych części potrzebnych do jego naprawy a wartością wynikającą ze stopnia ich zużycia (tzw. amortyzację, urealnienie wartości części czy merkantylny ubytek wartości)?</w:t>
      </w:r>
    </w:p>
    <w:p>
      <w:pPr>
        <w:pStyle w:val="TextBody"/>
        <w:ind w:firstLine="709"/>
        <w:rPr/>
      </w:pPr>
      <w:r>
        <w:rPr/>
        <w:t>2. ograniczyć poszkodowanym prawo do wyboru rodzaju części zamiennych potrzebnych do naprawy pojazdu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95/05</w:t>
      </w:r>
      <w:r>
        <w:rPr/>
        <w:t xml:space="preserve"> – z dnia 24 lutego 2006 r. w składzie 7 sędziów na pytanie prawne Rzecznika Ubezpieczonych:</w:t>
      </w:r>
    </w:p>
    <w:p>
      <w:pPr>
        <w:pStyle w:val="TextBody"/>
        <w:ind w:firstLine="709"/>
        <w:rPr/>
      </w:pPr>
      <w:r>
        <w:rPr/>
        <w:t>„</w:t>
      </w:r>
      <w:r>
        <w:rPr/>
        <w:t>Czy należności zasądzone na podstawie art. 46 § 1, 2, art. 47 § 3 oraz art. 49 § 1 k.k. w zw. z art. 39 pkt 5, 6, 7 k.k. od posiadacza pojazdu mechanicznego bądź kierującego pojazdem podlegają zaspokojeniu przez zakład ubezpieczeń na podstawie umowy ubezpieczenia OC posiadaczy pojazdów mechanicznych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/06</w:t>
      </w:r>
      <w:r>
        <w:rPr/>
        <w:t xml:space="preserve"> – z dnia 28 lutego 2006 r. w składzie 3 sędziów na pytanie prawne Sądu Okręgowego w Tarnowie:</w:t>
      </w:r>
    </w:p>
    <w:p>
      <w:pPr>
        <w:pStyle w:val="TextBody"/>
        <w:ind w:firstLine="709"/>
        <w:rPr/>
      </w:pPr>
      <w:r>
        <w:rPr/>
        <w:t>„</w:t>
      </w:r>
      <w:r>
        <w:rPr/>
        <w:t>Czy właścicielowi gruntu, którego granice zostały przekroczone przy wznoszeniu budynku na nieruchomości sąsiedniej – pozbawionemu prawa żądania przywrócenia stanu poprzedniego (art. 151 zdanie 1 k.c.) – przysługują, niezależnie od uprawnień określonych w zdaniu 2 cytowanego przepisu, w stosunku do osoby naruszającej w ten sposób prawo własności tzw. roszczenia uzupełniające, o których stanowi art. 224 § 2 i art. 225 k.c.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5/06</w:t>
      </w:r>
      <w:r>
        <w:rPr/>
        <w:t xml:space="preserve"> – z dnia 28 lutego 2006 r. w składzie 3 sędziów na pytanie prawne Sądu Okręgowego w Toruniu</w:t>
      </w:r>
    </w:p>
    <w:p>
      <w:pPr>
        <w:pStyle w:val="TextBody"/>
        <w:ind w:firstLine="709"/>
        <w:rPr/>
      </w:pPr>
      <w:r>
        <w:rPr/>
        <w:t>Członek wspólnoty mieszkaniowej jest osobą trzecią w rozumieniu art. 822 k.c. w sytuacji, gdy za poniesioną przez niego szkodę odpowiada wspólnota z tytułu nienależytego wykonania zarządu nad nieruchomością wspólną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hd w:fill="E5E5E5" w:val="clear"/>
        <w:ind w:firstLine="709"/>
        <w:rPr/>
      </w:pPr>
      <w:r>
        <w:rPr/>
        <w:t>Postanowieniem z dnia 20 stycznia 2006 r. sprostowano w sentencji uchwały z dnia 10 listopada 2005 r., sygn. akt III CZP 83/05, datę wydania powołanego w niej rozporządzenia Ministra Finansów przez zastąpienie „21 grudnia 1992 r.” datą „9 grudnia 1992 r.”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129759904"/>
      <w:bookmarkEnd w:id="2"/>
      <w:r>
        <w:rPr/>
        <w:t>ORZECZENIA  TEZOWANE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 183/05</w:t>
      </w:r>
      <w:r>
        <w:rPr/>
        <w:t xml:space="preserve"> – wyrok z dnia 27 września 2005 r.</w:t>
      </w:r>
    </w:p>
    <w:p>
      <w:pPr>
        <w:pStyle w:val="TextBody"/>
        <w:ind w:firstLine="709"/>
        <w:rPr/>
      </w:pPr>
      <w:r>
        <w:rPr/>
        <w:t>Oświadczenie dłużnika o potrąceniu wierzytelności, objętej prawomocnym orzeczeniem sądowym, z wierzytelności objętej innym orzeczeniem sądowym, złożone po zamknięciu rozprawy w postępowaniu, w którym je wydano lub po powstaniu tytułu wykonawczego, stanowi zdarzenie, o którym mowa w art. 840 § 1 pkt 2 k.p.c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 108/05</w:t>
      </w:r>
      <w:r>
        <w:rPr/>
        <w:t xml:space="preserve"> – wyrok z dnia 7 października 2005 r.</w:t>
      </w:r>
    </w:p>
    <w:p>
      <w:pPr>
        <w:pStyle w:val="TextBody"/>
        <w:ind w:firstLine="709"/>
        <w:rPr/>
      </w:pPr>
      <w:r>
        <w:rPr/>
        <w:t>Umowa zobowiązująca do przeniesienia własności statku podlegającego obowiązkowi wpisu do rejestru okrętowego nie wymaga zachowania formy pisemnej, z podpisami notarialnie poświadczonymi przewidzianej w art. 60 ustawy z dnia 1 grudnia 1961 r. – kodeks morski (jedn. tekst: Dz. U. z 1986 r. Nr 22, poz. 112 ze zm. oraz jedn. tekst.: Dz. U. z 1998 r. Nr 10, poz. 36 ze zm.) obecnie art. 74 ustawy z dnia 18 września 2001 r. – kodeks morski (Dz. U. Nr 138, poz. 1545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160/05</w:t>
      </w:r>
      <w:r>
        <w:rPr/>
        <w:t xml:space="preserve"> – wyrok z dnia 12 października 2005 r.</w:t>
      </w:r>
    </w:p>
    <w:p>
      <w:pPr>
        <w:pStyle w:val="TextBody"/>
        <w:ind w:firstLine="709"/>
        <w:rPr/>
      </w:pPr>
      <w:r>
        <w:rPr/>
        <w:t>1. Ryzyko wprowadzenia odbiorców w błąd polegające w szczególności na skojarzeniu między znakami, w rozumieniu art. 296 ust. 2 pkt 2 ustawy z dnia 30 czerwca 2000 r. - Prawo własności przemysłowej (jedn. tekst: Dz. U. z 2003 r. Nr 119, poz. 1117 ze zm.), stanowi przesłankę ochrony znaku towarowego w granicach jego specjalizacji.</w:t>
      </w:r>
    </w:p>
    <w:p>
      <w:pPr>
        <w:pStyle w:val="TextBody"/>
        <w:ind w:firstLine="709"/>
        <w:rPr/>
      </w:pPr>
      <w:r>
        <w:rPr/>
        <w:t>2. Używanie w obrocie gospodarczym zarejestrowanego znaku towarowego podobnego do wcześniej zarejestrowanego i używanego znaku renomowanego dla oznaczenia towarów identycznych lub podobnych do oznaczanych tym znakiem renomowanym, lecz o niskiej jakości, jest czynem nieuczciwej konkurencji (art. 3 ustawy z dnia 16 kwietnia 1993 r. o zwalczaniu nieuczciwej konkurencji – Dz. U. Nr 47, poz. 211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4/05</w:t>
      </w:r>
      <w:r>
        <w:rPr/>
        <w:t xml:space="preserve"> – postanowienie z dnia 13 października 2005 r.</w:t>
      </w:r>
    </w:p>
    <w:p>
      <w:pPr>
        <w:pStyle w:val="TextBody"/>
        <w:ind w:firstLine="709"/>
        <w:rPr/>
      </w:pPr>
      <w:r>
        <w:rPr/>
        <w:t>„</w:t>
      </w:r>
      <w:r>
        <w:rPr/>
        <w:t>Dalszy” tytuł egzekucyjny, o jakim mowa w art. 96 ust. 3 ustawy z dnia 29 sierpnia 1997 r. – Prawo bankowe (jedn. tekst: Dz. U. z 2002 r. Nr 72, poz. 665 ze zm.), powinien, oprócz elementów wymienionych w art. 96 ust. 1 i 2 tej ustawy, zawierać także numer kolejny tytułu i cel dla którego zostaje wydany, jeżeli dłużnikiem jest ta sama osoba, przeciwko której bank wystawił już pierwszy tytuł egzekucyjn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 78/05</w:t>
      </w:r>
      <w:r>
        <w:rPr/>
        <w:t xml:space="preserve"> – postanowienie z dnia 27 października 2005 r.</w:t>
      </w:r>
    </w:p>
    <w:p>
      <w:pPr>
        <w:pStyle w:val="TextBody"/>
        <w:ind w:firstLine="709"/>
        <w:rPr/>
      </w:pPr>
      <w:r>
        <w:rPr/>
        <w:t>Odrzucenie apelacji sporządzonej przez adwokata, radcę prawnego lub rzecznika patentowego, niespełniającej wymagań określonych w art. 368 § 1 pkt 1-3 i pkt 5 k.p.c., nie narusza prawa do sąd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 155/05</w:t>
      </w:r>
      <w:r>
        <w:rPr/>
        <w:t xml:space="preserve"> – postanowienie z dnia 27 października 2005 r.</w:t>
      </w:r>
    </w:p>
    <w:p>
      <w:pPr>
        <w:pStyle w:val="TextBody"/>
        <w:ind w:firstLine="709"/>
        <w:rPr/>
      </w:pPr>
      <w:r>
        <w:rPr/>
        <w:t xml:space="preserve">Oświadczenie pacjenta wyrażone na wypadek utraty przytomności, określające wolę dotyczącą postępowania lekarza w stosunku do niego w sytuacjach leczniczych, które mogą zaistnieć, jest dla lekarza – jeżeli zostało złożone w sposób wyraźny i jednoznaczny – wiążące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SK 2/05</w:t>
      </w:r>
      <w:r>
        <w:rPr/>
        <w:t xml:space="preserve"> – postanowienie z dnia 28 października 2005 r.</w:t>
      </w:r>
    </w:p>
    <w:p>
      <w:pPr>
        <w:pStyle w:val="TextBody"/>
        <w:ind w:firstLine="709"/>
        <w:rPr/>
      </w:pPr>
      <w:r>
        <w:rPr/>
        <w:t>Skarga o wznowienie postępowania administracyjnego zakończonego aktem własności ziemi (aktem uwłaszczenia), przerywa bieg terminu zasiedzenia nieruchomości (art. 123 § 1 pkt 1 k.c. w zw. z art. 175 k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SP 1/05</w:t>
      </w:r>
      <w:r>
        <w:rPr/>
        <w:t xml:space="preserve"> – postanowienie z dnia 17 listopada 2005 r.</w:t>
      </w:r>
    </w:p>
    <w:p>
      <w:pPr>
        <w:pStyle w:val="TextBody"/>
        <w:ind w:firstLine="709"/>
        <w:rPr/>
      </w:pPr>
      <w:r>
        <w:rPr/>
        <w:t>1. Przewidziany w art. 5 ust. 1 ustawy z dnia 17 czerwca 2004 r. o skardze na naruszenie prawa strony do rozpoznania sprawy w postępowaniu sądowym bez nieuzasadnionej zwłoki (Dz. U. Nr 179, poz. 1843) wymóg toczenia się postępowania stanowi przesłankę materialno-prawną, której niespełnienie skutkuje oddaleniem skargi.</w:t>
      </w:r>
    </w:p>
    <w:p>
      <w:pPr>
        <w:pStyle w:val="TextBody"/>
        <w:ind w:firstLine="709"/>
        <w:rPr/>
      </w:pPr>
      <w:r>
        <w:rPr/>
        <w:t>2. Termin przewidziany w art. 18 ust. 1 ustawy z dnia 17 czerwca 2004 r. (j.w.) jest terminem zawitym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 259/05</w:t>
      </w:r>
      <w:r>
        <w:rPr/>
        <w:t xml:space="preserve"> – wyrok z dnia 24 listopada 2005 r.</w:t>
      </w:r>
    </w:p>
    <w:p>
      <w:pPr>
        <w:pStyle w:val="TextBody"/>
        <w:ind w:firstLine="709"/>
        <w:rPr/>
      </w:pPr>
      <w:r>
        <w:rPr/>
        <w:t>Użyty w art. 173 § 2 k.s.h. w brzmieniu sprzed nowelizacji z 2003 r. (obecnie art. 173 § 1 k.s.h.) termin „wspólnik” oznacza wyłącznie podmiot posiadający udziały w spółce z o.o., bez względu na okoliczność, czy przy dokonywaniu czynności prawnej występuje on w roli wspólnika tej spółki, czy też w innym charakterze (np. odrębnego przedsiębiorcy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K 255/05</w:t>
      </w:r>
      <w:r>
        <w:rPr/>
        <w:t xml:space="preserve"> – wyrok z dnia 2 grudnia 2005 r.</w:t>
      </w:r>
    </w:p>
    <w:p>
      <w:pPr>
        <w:pStyle w:val="TextBody"/>
        <w:ind w:firstLine="709"/>
        <w:rPr/>
      </w:pPr>
      <w:r>
        <w:rPr/>
        <w:t>Zastosowanie art. 10 ust. 4 ustawy z dnia 15 grudnia 2000 r. o spółdzielniach mieszkaniowych (Dz. U. z 2003 r. Nr 119, poz. 1116 z późn. zm.) w brzmieniu nadanym ustawą z dnia 19 grudnia 2002 r. (Dz. U. Nr 240, poz. 2058) jest uzasadnione także w odniesieniu do osób, którym przysługuje roszczenie z art. 15 ustawy o spółdzielniach mieszkaniowych, jeżeli dochodzi do jego rozpoznania po zmianie art. 10 ust. 4 ustawy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204/05</w:t>
      </w:r>
      <w:r>
        <w:rPr/>
        <w:t xml:space="preserve"> – wyrok z dnia 6 grudnia 2005 r.</w:t>
      </w:r>
    </w:p>
    <w:p>
      <w:pPr>
        <w:pStyle w:val="TextBody"/>
        <w:ind w:firstLine="709"/>
        <w:rPr/>
      </w:pPr>
      <w:r>
        <w:rPr/>
        <w:t>Świadome podanie w materiale prasowym nieprawdziwych informacji dotyczących osoby sprawującej funkcje publiczne z komentarzem wskazującym na możliwość popełnienia przez nią czynu karalnego uzasadnia żądanie ochrony dóbr osobistych, niezależnie od przedstawionego motywu i celu, którym kierował się dziennikarz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NP 31/05</w:t>
      </w:r>
      <w:r>
        <w:rPr/>
        <w:t xml:space="preserve"> – postanowienie z dnia 13 stycznia 2006 r.</w:t>
      </w:r>
    </w:p>
    <w:p>
      <w:pPr>
        <w:pStyle w:val="TextBody"/>
        <w:ind w:firstLine="709"/>
        <w:rPr/>
      </w:pPr>
      <w:r>
        <w:rPr/>
        <w:t>Skarga o stwierdzenie niezgodności z prawem prawomocnego orzeczenia nie przysługuje od postanowienia oddalającego zażalenie na zarządzenie o zwrocie pozwu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3" w:name="__RefHeading___Toc129759905"/>
      <w:bookmarkEnd w:id="3"/>
      <w:r>
        <w:rPr/>
        <w:t>PYTANIA  PRAWNE  DO  IZBY  KARNEJ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4/06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ane personalne (imię, nazwisko, miejsce zamieszkania) osoby, która użytkuje samochód stanowiący – w wyniku zawarcia umowy przewłaszczenia tegoż pojazdu będącej zabezpieczeniem udzielonego kredytu osobie, której oddano pojazd w bezpłatne używanie – własność banku jest objęte tajemnicą bankową w rozumieniu art. 104 ust. 1 ustawy z dnia 29 sierpnia 1997 r. – Prawo bankowe (jedn. tekst: Dz. U. z 2002 r. Nr 72, poz. 665 z późn. zm.), a jeśli tak, to czy podstawę do żądania przez Policję udostępnienia takich danych, w związku z prowadzeniem postępowania w sprawie o wykroczenie, może stanowić przepis art. 78 ust. 4 ustawy z dnia 20 czerwca 1997 r. – Prawo o ruchu drogowym (jedn. tekst Dz. U. z 2005 r. Nr 108, poz. 908 z późn. zm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5/06</w:t>
      </w:r>
    </w:p>
    <w:p>
      <w:pPr>
        <w:pStyle w:val="TextBody"/>
        <w:ind w:firstLine="709"/>
        <w:rPr/>
      </w:pPr>
      <w:r>
        <w:rPr/>
        <w:t>Pytanie prawne Sądu Apelacyjn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Czy badanie kwestii niewątpliwie niesłusznego zatrzymania (art. 247 § 1 k.p.k.) – w związku z roszczeniem o odszkodowanie i zadośćuczynienie z art. 552 § 4 k.p.k. – należy odnieść tylko do obrazy przepisów art. 244 k.p.k. lub art. 248 k.p.k., czy też w określonym układzie procesowym może nastąpić także przez pryzmat ostatecznego rozstrzygnięcia w sprawie, w razie zaś dopuszczalności przyjęcia drugiego rozwiązania – czy przepis art. 555 </w:t>
      </w:r>
      <w:r>
        <w:rPr>
          <w:i/>
          <w:iCs/>
        </w:rPr>
        <w:t>in fine</w:t>
      </w:r>
      <w:r>
        <w:rPr/>
        <w:t xml:space="preserve"> k.p.k. daje podstawę w zakresie sposobu liczenia terminu przedawnienia roszczenia w wypadku niewątpliwie niesłusznego zatrzymania – analogicznie jak w przypadku tymczasowego aresztowania – od daty uprawomocnienia się orzeczenia kończącego postępowanie w sprawi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6/06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przypadku orzeczenia warunkowego umorzenia postępowania karnego o przestępstwo skarbowe dopuszczalne jest orzeczenie świadczenia pieniężnego, o którym mowa w art. 39 pkt 7 k.k., pomimo tego, że przepis art. 20 § 2 k.k.s. nie wymienia art. 39 pkt 7 k.k. jako przepisu, który stosuje się odpowiednio do przestępstw skarbowych, a w art. 22 § 2 k.k.s. świadczenie pieniężne nie jest wymienione jako środek karn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7/06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d wejściem w życie przepisów ustawy z dnia 30 czerwca 2005 r. o zmianie ustawy – Prawo o adwokaturze i niektórych innych ustaw (Dz. U. Nr 163, poz. 1361) radca prawny będący pełnomocnikiem spółki z ograniczoną odpowiedzialnością, pokrzywdzonej na skutek kradzieży, był osobą uprawnioną do wniesienia zażalenia na postanowienie o umorzeniu dochodzenia i wpisaniu sprawy do rejestru przestępstw z powodu niewykrycia sprawcy (art. 88 § 3 k.p.k. w zw. z art. 429 § 1 k.p.k. i art. 465 § 1 k.p.k.)?”</w:t>
      </w:r>
    </w:p>
    <w:p>
      <w:pPr>
        <w:pStyle w:val="TextBody"/>
        <w:shd w:fill="E5E5E5" w:val="clear"/>
        <w:ind w:firstLine="709"/>
        <w:rPr/>
      </w:pPr>
      <w:r>
        <w:rPr/>
        <w:t>(poprzednia sygnatura I KZP 50/05)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4" w:name="__RefHeading___Toc129759906"/>
      <w:bookmarkEnd w:id="4"/>
      <w:r>
        <w:rPr/>
        <w:t>UCHWAŁY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47/05</w:t>
      </w:r>
      <w:r>
        <w:rPr/>
        <w:t xml:space="preserve"> – z dnia 24 lutego 2006 r. w składzie 3 sędziów na pytanie prawne Sądu Okręgowego w Gliwicach:</w:t>
      </w:r>
    </w:p>
    <w:p>
      <w:pPr>
        <w:pStyle w:val="TextBody"/>
        <w:ind w:firstLine="709"/>
        <w:rPr/>
      </w:pPr>
      <w:r>
        <w:rPr/>
        <w:t>„</w:t>
      </w:r>
      <w:r>
        <w:rPr/>
        <w:t>Czy dokończenie przed dniem 1 lipca 2003 r. postępowania przygotowawczego w formie śledztwa jedynie z powodu niemożności zakończenia dochodzenia w przewidzianym dla niego terminie (a więc zgodnie z art. 310 § 3 k.p.k. w ówcześnie obowiązującym brzmieniu) stanowi „przyczynę określoną w art. 325i § 1 k.p.k.”, a tym samym „nie stanowi przeszkody w rozpoznaniu sprawy w trybie uproszczonym” w rozumieniu art. 469 k.p.k.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52/05</w:t>
      </w:r>
      <w:r>
        <w:rPr/>
        <w:t xml:space="preserve"> – z dnia 24 lutego 2006 r. w składzie 3 sędziów na pytanie prawne Sądu Okręgowego w Olsztynie:</w:t>
      </w:r>
    </w:p>
    <w:p>
      <w:pPr>
        <w:pStyle w:val="TextBody"/>
        <w:ind w:firstLine="709"/>
        <w:rPr/>
      </w:pPr>
      <w:r>
        <w:rPr/>
        <w:t>„</w:t>
      </w:r>
      <w:r>
        <w:rPr/>
        <w:t>Czy czyn opisany w art. 34 ustawy z dnia 16 kwietnia 2004 r. o wyrobach budowlanych (Dz. U. z 2004 r. Nr 92, poz. 881) stanowi wykroczenie w rozumieniu art. 1 § 1 ustawy z dnia 20 maja 1971 r. (Dz. U. z 2004 r. Nr 173, poz. 1808) – Kodeks wykroczeń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54/05</w:t>
      </w:r>
      <w:r>
        <w:rPr/>
        <w:t xml:space="preserve"> – z dnia 24 lutego 2006 r. w składzie 3 sędziów na pytanie prawne Sądu Apelacyjnego w Krakowie</w:t>
      </w:r>
    </w:p>
    <w:p>
      <w:pPr>
        <w:pStyle w:val="TextBody"/>
        <w:ind w:firstLine="709"/>
        <w:rPr/>
      </w:pPr>
      <w:r>
        <w:rPr/>
        <w:t>W wypadku odbywania przez skazanego dwóch lub więcej nie podlegających łączeniu kar pozbawienia wolności, warunkowe zwolnienie skazanego na zasadach określonych w art. 155 § 1 k.k.w. nie jest możliwe wtedy, gdy suma orzeczonych kar pozbawienia wolności przekroczyła 3 lat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55/05</w:t>
      </w:r>
      <w:r>
        <w:rPr/>
        <w:t xml:space="preserve"> – z dnia 24 lutego 2006 r. w składzie 3 sędziów na pytanie prawne Sądu Okręgowego w Łodzi:</w:t>
      </w:r>
    </w:p>
    <w:p>
      <w:pPr>
        <w:pStyle w:val="TextBody"/>
        <w:ind w:firstLine="709"/>
        <w:rPr/>
      </w:pPr>
      <w:r>
        <w:rPr/>
        <w:t>„</w:t>
      </w:r>
      <w:r>
        <w:rPr/>
        <w:t>Czy do rozpoznania wniosku o uznaniu za wykonany środka karnego zakazu prowadzenia pojazdów mechanicznych, prawomocnie orzeczonego przed dniem 1 września 1998 r. wobec sprawcy będącego w stanie nietrzeźwości, mają zastosowanie zasady określone w art. 84 § 1 i 2 k.k., czy też określone w art. 89 k.k. z 1969 r., w kontekście przepisu art. 4 § 1 k.k. i art. 12 § 2, art. 14 ustawy z dnia 6 czerwca 1997 r. – Przepisy wprowadzające Kodeks Karny (Dz. U. Nr 88, poz. 554 z późn. zm.)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5" w:name="__RefHeading___Toc129759907"/>
      <w:bookmarkEnd w:id="5"/>
      <w:r>
        <w:rPr/>
        <w:t>ORZECZENIA  TEZOWANE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KK 226/05</w:t>
      </w:r>
      <w:r>
        <w:rPr/>
        <w:t xml:space="preserve"> – postanowienie z dnia 19 października 2005 r.</w:t>
      </w:r>
    </w:p>
    <w:p>
      <w:pPr>
        <w:pStyle w:val="TextBody"/>
        <w:ind w:firstLine="709"/>
        <w:rPr/>
      </w:pPr>
      <w:r>
        <w:rPr/>
        <w:t>Z przepisu art. 18a ust.5 zd.1 ustawy z dnia 11 kwietnia 1997 r. o ujawnieniu pracy lub służby w organach bezpieczeństwa państwa lub współpracy z nimi w latach 1944 – 1990 osób pełniących funkcje publiczne (Dz. U. z 1999 r. Nr 42, poz. 428 ze zm.) wynika, że rezygnacja z pełnienia funkcji publicznej lub kandydowania na taką funkcję albo odwołanie z takiej funkcji osoby, która złożyła oświadczenie, jest ujemną przesłanką procesową uniemożliwiającą wszczęcie postępowania lustracyjnego również wówczas, gdy nastąpiła po skierowaniu przez Rzecznika Interesu Publicznego do Sądu wniosku o wszczęcie takiego postępowania w stosunku do tej osoby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KK 216/05</w:t>
      </w:r>
      <w:r>
        <w:rPr/>
        <w:t xml:space="preserve"> – wyrok z dnia 17 listopada 2005 r.</w:t>
      </w:r>
    </w:p>
    <w:p>
      <w:pPr>
        <w:pStyle w:val="TextBody"/>
        <w:ind w:firstLine="709"/>
        <w:rPr/>
      </w:pPr>
      <w:r>
        <w:rPr/>
        <w:t>Uchylenie lub zmiana orzeczenia na korzyść współoskarżonych, w trybie określonym w art. 435 k.p.k., nie dotyczy orzeczenia wydanego wobec współoskarżonych w innej sprawie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KK 218/05</w:t>
      </w:r>
      <w:r>
        <w:rPr/>
        <w:t xml:space="preserve"> – postanowienie z dnia 17 listopada 2005 r.</w:t>
      </w:r>
    </w:p>
    <w:p>
      <w:pPr>
        <w:pStyle w:val="TextBody"/>
        <w:ind w:firstLine="709"/>
        <w:rPr>
          <w:i/>
          <w:i/>
        </w:rPr>
      </w:pPr>
      <w:r>
        <w:rPr/>
        <w:t xml:space="preserve">Ponosi odpowiedzialność karną za pomocnictwo do zabójstwa przez zaniechanie (art. 18 § 3 </w:t>
      </w:r>
      <w:r>
        <w:rPr>
          <w:i/>
        </w:rPr>
        <w:t>in fine</w:t>
      </w:r>
      <w:r>
        <w:rPr/>
        <w:t xml:space="preserve"> k.k. w zw. z art. 148 § 1 – 3 k.k.), kto sprawując pieczę nad dzieckiem (art. 95 k.r.o.) nie przeciwstawia się umyślnemu zamachowi na jego życie, mając taką możliwość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KK 122/05</w:t>
      </w:r>
      <w:r>
        <w:rPr/>
        <w:t xml:space="preserve"> – wyrok z dnia 1 grudnia 2005 r.</w:t>
      </w:r>
    </w:p>
    <w:p>
      <w:pPr>
        <w:pStyle w:val="TextBody"/>
        <w:ind w:firstLine="709"/>
        <w:rPr/>
      </w:pPr>
      <w:r>
        <w:rPr/>
        <w:t xml:space="preserve">W znaczeniu, w jakim pojęcie „podatnik” użyte zostało w przepisach rozdziału 6 Kodeksu karnego skarbowego – a uprzednio w rozdziale 3 działu II części I Ustawy karnej skarbowej </w:t>
      </w:r>
      <w:r>
        <w:rPr>
          <w:rFonts w:eastAsia="Symbol" w:cs="Symbol" w:ascii="Symbol" w:hAnsi="Symbol"/>
        </w:rPr>
        <w:t></w:t>
      </w:r>
      <w:r>
        <w:rPr/>
        <w:t xml:space="preserve"> podatnikiem jest ten tylko, czyj obowiązek podatkowy ma swe źródło w przepisach ustawy podatkowej, określających podmiot zobowiązany oraz przedmiot i stawkę opodatkowania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56/05</w:t>
      </w:r>
      <w:r>
        <w:rPr/>
        <w:t xml:space="preserve"> – postanowienie z dnia 11 stycznia 2006 r.</w:t>
      </w:r>
    </w:p>
    <w:p>
      <w:pPr>
        <w:pStyle w:val="TextBody"/>
        <w:ind w:firstLine="709"/>
        <w:rPr/>
      </w:pPr>
      <w:r>
        <w:rPr/>
        <w:t>1. Sąd, także penitencjarny, orzekający w postępowaniu skargowym, toczącym się na podstawie art. 7 k.k.w., nie jest podmiotem uprawnionym do przekazania Sądowi Najwyższemu, w trybie art. 441 § 1 k.p.k., zagadnienia prawnego wymagającego zasadniczej wykładni ustawy.</w:t>
      </w:r>
    </w:p>
    <w:p>
      <w:pPr>
        <w:pStyle w:val="TextBody"/>
        <w:ind w:firstLine="709"/>
        <w:rPr/>
      </w:pPr>
      <w:r>
        <w:rPr/>
        <w:t>2. Skazanemu nie przysługuje skarga na czynność procesową sądu w postaci polecenia doprowadzenia do zakładu karnego bez wezwania, podjętą w trybie art. 79 § 1 zd. 2 k.k.w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6" w:name="__RefHeading___Toc129759908"/>
      <w:bookmarkEnd w:id="6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 UZP 1/06</w:t>
      </w:r>
    </w:p>
    <w:p>
      <w:pPr>
        <w:pStyle w:val="TextBody"/>
        <w:ind w:firstLine="720"/>
        <w:rPr/>
      </w:pPr>
      <w:r>
        <w:rPr/>
        <w:t>Pytanie prawne Sądu Okręgowego Sądu Pracy i Ubezpieczeń Społecznych w Sieradz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ąd Okręgowy – Sąd Pracy i Ubezpieczeń Społecznych jest właściwy rzeczowo do rozpoznania odwołania od decyzji likwidatora określonych w art. 68 ust. 1 ustawy z dnia 28 listopada 2003 r. o świadczeniach rodzinnych (Dz. U. Nr 228, poz. 2255 ze zm.), jeśli decyzje te zostały wydane przed 1 czerwca 2005 r., tj. przed wejściem w życie art. 27 pkt 34 ustawy z dnia 22 kwietnia 2005 r. o postępowaniu wobec dłużników alimentacyjnych oraz zaliczce alimentacyjnej (Dz. U. Nr 86, poz. 732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PZP 1/06</w:t>
      </w:r>
    </w:p>
    <w:p>
      <w:pPr>
        <w:pStyle w:val="TextBody"/>
        <w:ind w:firstLine="720"/>
        <w:rPr/>
      </w:pPr>
      <w:r>
        <w:rPr/>
        <w:t>Pytanie prawne Sądu Okręgowego Sądu Pracy i Ubezpieczeń Społecznych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apelacja sporządzona przez adwokata (radcę prawnego, rzecznika patentowego) podlega odrzuceniu bez wzywania do usunięcia braków (art. 370</w:t>
      </w:r>
      <w:r>
        <w:rPr>
          <w:vertAlign w:val="superscript"/>
        </w:rPr>
        <w:t>1</w:t>
      </w:r>
      <w:r>
        <w:rPr/>
        <w:t xml:space="preserve"> k.p.c.) tylko w zakresie dyspozycji punktów 1-3 i 5 art. 368 § 1 k.p.c., czy również w zakresie dyspozycji art. 126 § 1 k.p.c.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5/06</w:t>
      </w:r>
    </w:p>
    <w:p>
      <w:pPr>
        <w:pStyle w:val="TextBody"/>
        <w:ind w:firstLine="720"/>
        <w:rPr/>
      </w:pPr>
      <w:r>
        <w:rPr/>
        <w:t>Pytanie prawne Sądu Apelacyjnego we Wrocław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na podstawie art. 68 ust. 1 pkt 3 ustawy z dnia 17 grudnia 1998 r. o emeryturach i rentach z Funduszu Ubezpieczeń Społecznych (jedn. tekst: Dz. U. z 2004 r. Nr 39, poz. 353) prawo do renty rodzinnej nabywa dziecko, które stało się całkowicie niezdolne do pracy i do samodzielnej egzystencji po osiągnięciu wieku określonego w art. 68 ust. 1 pkt 1 i 2 powołanej ustawy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6/06</w:t>
      </w:r>
    </w:p>
    <w:p>
      <w:pPr>
        <w:pStyle w:val="TextBody"/>
        <w:ind w:firstLine="720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przypadku obliczenia na nowo renty na mocy art. 111 ust. 1 pkt 3 ustawy o emeryturach i rentach z Funduszu Ubezpieczeń Społecznych tj. z 20 lat kalendarzowych z całego okresu podlegania ubezpieczeniu i pobierania świadczenia rentowego w nowej wysokości, ubezpieczony może wskazać do obliczenia podstawy wymiaru emerytury podstawę wymiaru składek z tych samych lat potraktowaną „jako nowy okres opłacania składek”, o jakim mowa w art. 21 ust. 1 pkt 2 ustawy o emeryturach i rentach z Funduszu Ubezpieczeń Społecznych, i żądać ustalenia podstawy wymiaru emerytury poprzez przemnożenie wwp przez kwotę bazową z daty wniosku o emeryturę, czy też do obliczenia emerytury należy przyjąć jako jej podstawę, podstawę wymiaru renty podwyższoną na datę złożenia wniosku według reguł z art. 21 ust. 1 pkt 1 ustaw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7/06</w:t>
      </w:r>
    </w:p>
    <w:p>
      <w:pPr>
        <w:pStyle w:val="TextBody"/>
        <w:ind w:firstLine="720"/>
        <w:rPr/>
      </w:pPr>
      <w:r>
        <w:rPr/>
        <w:t>Pytanie prawne Sądu Apelacyjnego we Wrocław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pisy art. 57 w zw. z art. 55 ust. 1 oraz art. 51 ustawy z dnia 28 sierpnia 1997 r. – Prawo bankowe (Dz. U. z 2004 r. Nr 91, poz. 870) wyłączają obowiązek zwrotu przez bank świadczenia przekazanego przez Zakład Ubezpieczeń Społecznych na rachunek wspólny po śmierci jednego ze współposiadaczy rachunku, określony w przepisie art. 138a ustawy z dnia 17 grudnia 1998 r. o emeryturach i rentach z Funduszu Ubezpieczeń Społecznych (Dz. U. z 2004 r. Nr 39, poz. 353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PZP 2/06</w:t>
      </w:r>
    </w:p>
    <w:p>
      <w:pPr>
        <w:pStyle w:val="TextBody"/>
        <w:ind w:firstLine="720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ostanowienia porozumienia zbiorowego w sprawie gwarancji socjalnych, pracowniczych i związkowych zawartego między związkami zawodowymi działającymi u pracodawcy a konsorcjum inwestorów (nabywcy akcji) są przepisami prawa pracy w rozumieniu art. 9 § 1 k.p., a jeżeli nie, to czy do takiego porozumienia mają zastosowanie – wprost lub odpowiednio – przepisy Kodeksu cywilnego o umowach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SZP 2/06</w:t>
      </w:r>
    </w:p>
    <w:p>
      <w:pPr>
        <w:pStyle w:val="TextBody"/>
        <w:ind w:firstLine="720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1. Czy na postanowienie Sądu Ochrony Konkurencji i Konsumentów rozstrzygające na podstawie art. 479</w:t>
      </w:r>
      <w:r>
        <w:rPr>
          <w:vertAlign w:val="superscript"/>
        </w:rPr>
        <w:t>28</w:t>
      </w:r>
      <w:r>
        <w:rPr/>
        <w:t xml:space="preserve"> § 1 pkt 2 k.p.c. zażalenie na postanowienie Prezesa Urzędu Ochrony Konkurencji i Konsumentów wydane na podstawie ustawy z dnia 15 grudnia 2000 r. o ochronie konkurencji i konsumentów (jedn. tekst: Dz. U. z 2003 r. Nr 86, poz. 804 ze zm.) – nie kończące postępowania w sprawie, ani nie wymienione w art. 394 § 1 pkt 1-11 k.p.c. przysługuje zażalenie?, a w razie udzielenia na to pytanie odpowiedzi twierdzącej</w:t>
      </w:r>
    </w:p>
    <w:p>
      <w:pPr>
        <w:pStyle w:val="TextBody"/>
        <w:ind w:firstLine="720"/>
        <w:rPr/>
      </w:pPr>
      <w:r>
        <w:rPr/>
        <w:t>2. Czy wobec treści art. 479</w:t>
      </w:r>
      <w:r>
        <w:rPr>
          <w:vertAlign w:val="superscript"/>
        </w:rPr>
        <w:t>33</w:t>
      </w:r>
      <w:r>
        <w:rPr/>
        <w:t xml:space="preserve"> § 5 k.p.c. przysługuje zażalenie na postanowienie Sądu Ochrony Konkurencji i Konsumentów rozstrzygające na podstawie art. 479</w:t>
      </w:r>
      <w:r>
        <w:rPr>
          <w:vertAlign w:val="superscript"/>
        </w:rPr>
        <w:t>28</w:t>
      </w:r>
      <w:r>
        <w:rPr/>
        <w:t xml:space="preserve"> § 1 pkt 2 k.p.c. zażalenie na postanowienie Prezesa Ochrony Konkurencji i Konsumentów wydane na podstawie art. 62 ust. 1 ustawy z dnia 15 grudnia 2000 r. o ochronie konkurencji i konsumentów (jedn. tekst: Dz. U. z 2003 r. Nr 86, poz. 804 ze zm.)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UZP 1/06</w:t>
      </w:r>
    </w:p>
    <w:p>
      <w:pPr>
        <w:pStyle w:val="TextBody"/>
        <w:ind w:firstLine="720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datek mieszkaniowy wypłacany na podstawie art. 54 ust. 3 ustawy z dnia 26 stycznia 1982 r. – Karta Nauczyciela (jedn. tekst: Dz. U. z 2003 r. Nr 118, poz. 1112 ze zm.) jest wliczany do podstawy wymiaru składek na ubezpieczenia emerytalne i rentowe (art. 18 ust. 1 ustawy z dnia 13 października 1998 r. o systemie ubezpieczeń społecznych – Dz. U. Nr 137, poz. 887 ze zm.)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hd w:fill="E5E5E5" w:val="clear"/>
        <w:ind w:firstLine="709"/>
        <w:rPr/>
      </w:pPr>
      <w:r>
        <w:rPr/>
        <w:t>(poprzednia sygnatura III UZP 4/05)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7" w:name="__RefHeading___Toc129759909"/>
      <w:bookmarkEnd w:id="7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PZP 4/05</w:t>
      </w:r>
      <w:r>
        <w:rPr/>
        <w:t xml:space="preserve"> – z dnia 7 lutego 2006 r. w składzie 3 sędziów na pytanie prawne Sądu Okręgowego Sądu Pracy i Ubezpieczeń Społecznych w Krakowie</w:t>
      </w:r>
    </w:p>
    <w:p>
      <w:pPr>
        <w:pStyle w:val="TextBody"/>
        <w:ind w:firstLine="720"/>
        <w:rPr/>
      </w:pPr>
      <w:r>
        <w:rPr/>
        <w:t>Nauczycielowi zatrudnionemu na podstawie mianowania, z którym rozwiązano stosunek pracy w związku z jego niezdolnością do dotychczasowej pracy i który z tego tytułu otrzymał odprawę pieniężną na podstawie art. 28 ust. 1 ustawy z dnia 26 stycznia 1982 r. – Karta Nauczyciela (jedn. tekst: Dz. U. z 2003 r. Nr 118, poz. 1112 ze zm.) nie przysługuje odprawa na podstawie art. 87 Karty Nauczyciela, jeżeli nauczyciel przechodzi następnie na emeryturę lub rentę z tytułu niezdolności do prac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UZP 3/05</w:t>
      </w:r>
      <w:r>
        <w:rPr/>
        <w:t xml:space="preserve"> – z dnia 8 lutego 2006 r. w składzie 3 sędziów na pytanie prawne Sądu Apelacyjnego w Lublinie:</w:t>
      </w:r>
    </w:p>
    <w:p>
      <w:pPr>
        <w:pStyle w:val="TextBody"/>
        <w:ind w:firstLine="720"/>
        <w:rPr/>
      </w:pPr>
      <w:r>
        <w:rPr/>
        <w:t>„</w:t>
      </w:r>
      <w:r>
        <w:rPr/>
        <w:t>Czy osoba wykonująca pracę nakładczą może skorzystać z uprawnienia do wcześniejszej emerytury przewidzianej w art. 29 ustawy z dnia 17 grudnia 1998 r. o emeryturach i rentach z Funduszu Ubezpieczeń Społecznych (Dz. U. Nr 162, poz. 1118 ze zm.)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PZP 11/05</w:t>
      </w:r>
      <w:r>
        <w:rPr/>
        <w:t xml:space="preserve"> – z dnia 15 lutego 2006 r. w składzie 3 sędziów na pytanie prawne Sądu Okręgowego Sądu Pracy i Ubezpieczeń Społecznych w Legnicy</w:t>
      </w:r>
    </w:p>
    <w:p>
      <w:pPr>
        <w:pStyle w:val="TextBody"/>
        <w:ind w:firstLine="720"/>
        <w:rPr/>
      </w:pPr>
      <w:r>
        <w:rPr/>
        <w:t>W razie nieudzielenia przez pracodawcę w okresie rozliczeniowym innego dnia wolnego od pracy w zamian za dozwoloną pracę świadczoną w niedzielę lub święto, pracownikowi przysługuje za każdą godzinę takiej pracy tylko jeden dodatek przewidziany w art. 151</w:t>
      </w:r>
      <w:r>
        <w:rPr>
          <w:vertAlign w:val="superscript"/>
        </w:rPr>
        <w:t>11</w:t>
      </w:r>
      <w:r>
        <w:rPr/>
        <w:t xml:space="preserve"> § 2 </w:t>
      </w:r>
      <w:r>
        <w:rPr>
          <w:i/>
          <w:iCs/>
        </w:rPr>
        <w:t>in fine</w:t>
      </w:r>
      <w:r>
        <w:rPr/>
        <w:t xml:space="preserve"> lub § 3 k.p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PZP 13/05</w:t>
      </w:r>
      <w:r>
        <w:rPr/>
        <w:t xml:space="preserve"> – z dnia 15 lutego 2006 r. w składzie 3 sędziów na pytanie prawne Sądu Okręgowego w Poznaniu</w:t>
      </w:r>
    </w:p>
    <w:p>
      <w:pPr>
        <w:pStyle w:val="TextBody"/>
        <w:ind w:firstLine="720"/>
        <w:rPr/>
      </w:pPr>
      <w:r>
        <w:rPr/>
        <w:t>Przepisy art. 10 ust. 1 i 2 ustawy z dnia 13 marca 2003 r. o szczególnych zasadach rozwiązywania z pracownikami stosunków pracy z przyczyn niedotyczących pracowników (Dz. U. Nr 90. poz. 844 ze zm.) mogą stanowić podstawę rozwiązania stosunku pracy z pracownikiem w okresie urlopu wychowawczego także w sytuacjach, gdy nie zachodzą przesłanki przewidziane w art. 186</w:t>
      </w:r>
      <w:r>
        <w:rPr>
          <w:vertAlign w:val="superscript"/>
        </w:rPr>
        <w:t>1</w:t>
      </w:r>
      <w:r>
        <w:rPr/>
        <w:t xml:space="preserve"> § 1 zdaniu drugim k.p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UZP 16/05</w:t>
      </w:r>
      <w:r>
        <w:rPr/>
        <w:t xml:space="preserve"> – z dnia 15 lutego 2006 r. w składzie 3 sędziów na pytanie prawne Sądu Apelacyjnego w Warszawie</w:t>
      </w:r>
    </w:p>
    <w:p>
      <w:pPr>
        <w:pStyle w:val="TextBody"/>
        <w:ind w:firstLine="720"/>
        <w:rPr/>
      </w:pPr>
      <w:r>
        <w:rPr/>
        <w:t>Ubezpieczony, pobierający rentę z tytułu niezdolności do pracy, który we wniosku o emeryturę nie zgłosił żądania ustalenia podstawy wymiaru na nowo, a uczynił to dopiero po uprawomocnieniu się decyzji przyznającej świadczenie emerytalne, zachowuje prawo do obliczenia emerytury zgodnie z art. 21 ust. 1 pkt 2 ustawy z dnia 17 grudnia 1998 r. o emeryturach i rentach z Funduszu Ubezpieczeń Społecznych (jedn. tekst: Dz. U. z 2004 r. Nr 39, poz. 353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UZP 4/05</w:t>
      </w:r>
      <w:r>
        <w:rPr/>
        <w:t xml:space="preserve"> – z dnia 22 lutego 2006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Rolnik prowadzący gospodarstwo rolne oraz pozarolniczą działalność jako wspólnik spółki jawnej nie korzysta po dniu 1 stycznia 2003 r. z prawa wyboru rolniczego tytułu ubezpieczenia społecznego dokonanego na podstawie art. 5a ustawy z dnia 20 grudnia 1990 r. o ubezpieczeniu społecznym rolników (jedn. tekst: Dz. U. z 1998 r. Nr 7, poz. 25 ze zm.) oraz art. 2 ustawy z dnia 12 września 1996 r. o zmianie ustawy o ubezpieczeniu społecznym rolników (Dz. U. Nr 24, poz. 585) i od tej daty podlega ubezpieczeniu społecznemu jako osoba prowadząca pozarolniczą działalność (art. 6 ust. 1 pkt 5 w związku z art. 8 ust. 6 pkt 4 ustawy z dnia 13 października 1998 r. o systemie ubezpieczeń społecznych – Dz. U. Nr 137, poz. 887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PZP 10/05</w:t>
      </w:r>
      <w:r>
        <w:rPr/>
        <w:t xml:space="preserve"> – z dnia 22 lutego 2006 r. w składzie 7 sędziów na pytanie prawne składu 3 sędziów Sądu Najwyższego</w:t>
      </w:r>
    </w:p>
    <w:p>
      <w:pPr>
        <w:pStyle w:val="TextBody"/>
        <w:ind w:firstLine="720"/>
        <w:rPr/>
      </w:pPr>
      <w:r>
        <w:rPr/>
        <w:t>Zakład opieki zdrowotnej utworzony przez spółkę akcyjną, w której większość akcji mają jednostki samorządu terytorialnego, nie jest samodzielnym publicznym zakładem opieki zdrowotnej w rozumieniu art. 4a ustawy z dnia 16 grudnia 1994 r. o negocjacyjnym systemie kształtowania przyrostu przeciętnych wynagrodzeń u przedsiębiorców oraz o zmianie niektórych ustaw (Dz. U. z 1995 r. Nr 1, poz. 2 ze zm.)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8" w:name="__RefHeading___Toc129759910"/>
      <w:bookmarkEnd w:id="8"/>
      <w:r>
        <w:rPr/>
        <w:t>ORZECZENIA  TEZOWANE  IZBY  WOJSKOW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WZ 73/05</w:t>
      </w:r>
      <w:r>
        <w:rPr/>
        <w:t xml:space="preserve"> – postanowienie z dnia 17 listopada 2005 r.</w:t>
      </w:r>
    </w:p>
    <w:p>
      <w:pPr>
        <w:pStyle w:val="TextBody"/>
        <w:ind w:firstLine="709"/>
        <w:rPr/>
      </w:pPr>
      <w:r>
        <w:rPr/>
        <w:t xml:space="preserve">Jeżeli środek odwoławczy wniesiony został przez „osobę nieuprawnioną”, a jest on w ogóle „niedopuszczalny z mocy ustawy”, to odmowa jego przyjęcia (art. 429 § 1 k.p.k.) następuje zawsze z tego drugiego powodu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WK 24/05</w:t>
      </w:r>
      <w:r>
        <w:rPr/>
        <w:t xml:space="preserve"> – wyrok z dnia 9 grudnia 2005 r.</w:t>
      </w:r>
    </w:p>
    <w:p>
      <w:pPr>
        <w:pStyle w:val="TextBody"/>
        <w:ind w:firstLine="705"/>
        <w:rPr/>
      </w:pPr>
      <w:r>
        <w:rPr>
          <w:rFonts w:cs="Arial"/>
          <w:bCs/>
        </w:rPr>
        <w:t>Jeżeli prokurator w uzgodnionym z oskarżonym wniosku, o którym mowa w art. 335 k.p.k., domaga się orzeczenia środka karnego w postaci zakazu prowadzenia wszelkich pojazdów w ruchu lądowym (art. 42 §1 k.k.), to sąd w trybie określonym w art. 343 k.p.k., bez odpowiedniej i zgodnej modyfikacji wniosku przez strony, nie może orzec tego środka w innej postaci, także łagodniejszej, jakim jest zakaz prowadzenia wszelkich pojazdów mechanicznych w tymże ruchu (art. 42 § 2 k.k.).</w:t>
      </w:r>
    </w:p>
    <w:p>
      <w:pPr>
        <w:pStyle w:val="TextBody"/>
        <w:ind w:firstLine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firstLine="720"/>
        <w:rPr/>
      </w:pPr>
      <w:r>
        <w:rPr>
          <w:i/>
          <w:u w:val="single"/>
        </w:rPr>
        <w:t>WK 26/05</w:t>
      </w:r>
      <w:r>
        <w:rPr/>
        <w:t xml:space="preserve"> – wyrok z dnia 5 stycznia 2006 r.</w:t>
      </w:r>
    </w:p>
    <w:p>
      <w:pPr>
        <w:pStyle w:val="TextBody"/>
        <w:ind w:firstLine="709"/>
        <w:rPr/>
      </w:pPr>
      <w:r>
        <w:rPr/>
        <w:t xml:space="preserve">Łącząc orzeczone różnymi wyrokami jednostkowe kary ograniczenia wolności z określonym w stosunku miesięcznym wymiarem czasu nieodpłatnej, kontrolowanej pracy na cele społeczne, sąd w wyroku łącznym obowiązany jest – ze względu na treść art. 86 § 3 k.k. w zw. z art. 35 § 1 k.k. – na nowo określić wymiar godzin tej pracy w stosunku miesięcznym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40:00Z</dcterms:created>
  <dc:creator>robert</dc:creator>
  <dc:description/>
  <dc:language>en-US</dc:language>
  <cp:lastModifiedBy>Janina Malikowska</cp:lastModifiedBy>
  <cp:lastPrinted>2006-03-14T10:04:00Z</cp:lastPrinted>
  <dcterms:modified xsi:type="dcterms:W3CDTF">2006-03-14T09:14:00Z</dcterms:modified>
  <cp:revision>5</cp:revision>
  <dc:subject/>
  <dc:title>Biuletyn Sądu Najwyższego nr 2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58:52Z</vt:lpwstr>
  </property>
  <property fmtid="{D5CDD505-2E9C-101B-9397-08002B2CF9AE}" pid="3" name="Data_utworzenia">
    <vt:lpwstr>2012-03-23T12:32:25Z</vt:lpwstr>
  </property>
  <property fmtid="{D5CDD505-2E9C-101B-9397-08002B2CF9AE}" pid="4" name="Numer">
    <vt:lpwstr>2</vt:lpwstr>
  </property>
  <property fmtid="{D5CDD505-2E9C-101B-9397-08002B2CF9AE}" pid="5" name="Numer_sortowanie">
    <vt:lpwstr>2.00000000000000</vt:lpwstr>
  </property>
  <property fmtid="{D5CDD505-2E9C-101B-9397-08002B2CF9AE}" pid="6" name="Order">
    <vt:lpwstr>20800.0000000000</vt:lpwstr>
  </property>
  <property fmtid="{D5CDD505-2E9C-101B-9397-08002B2CF9AE}" pid="7" name="Rok">
    <vt:lpwstr>2006</vt:lpwstr>
  </property>
  <property fmtid="{D5CDD505-2E9C-101B-9397-08002B2CF9AE}" pid="8" name="SN_Guid">
    <vt:lpwstr>208-3c74fb77-14b9-4c46-ae51-e6e4a7b963df</vt:lpwstr>
  </property>
  <property fmtid="{D5CDD505-2E9C-101B-9397-08002B2CF9AE}" pid="9" name="SyncList_SourceID">
    <vt:lpwstr>http://spc3/sites/Dokumenty/Biuletyn_SN_Bib/174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