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Biuletyn Nr 1/06 z dnia 10 lutego 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3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PYTANIA  PRAWNE  DO  IZBY  CYWILNEJ</w:t>
            <w:tab/>
          </w:r>
          <w:hyperlink w:anchor="__RefHeading___Toc126456528">
            <w:r>
              <w:rPr>
                <w:rStyle w:val="IndexLink"/>
                <w:sz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UCHWAŁY  IZBY  CYWILNEJ</w:t>
            <w:tab/>
          </w:r>
          <w:hyperlink w:anchor="__RefHeading___Toc126456529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PYTANIA  PRAWNE  DO  IZBY  KARNEJ</w:t>
            <w:tab/>
          </w:r>
          <w:hyperlink w:anchor="__RefHeading___Toc126456530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UCHWAŁY  IZBY  KARNEJ</w:t>
            <w:tab/>
          </w:r>
          <w:hyperlink w:anchor="__RefHeading___Toc126456531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ORZECZENIA  TEZOWANE  IZBY  KARNEJ</w:t>
            <w:tab/>
          </w:r>
          <w:hyperlink w:anchor="__RefHeading___Toc126456532">
            <w:r>
              <w:rPr>
                <w:rStyle w:val="IndexLink"/>
                <w:sz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PYTANIA  PRAWNE  DO  IZBY  PRACY,   UBEZPIECZEŃ  SPOŁECZNYCH  I  SPRAW  PUBLICZNYCH</w:t>
            <w:tab/>
          </w:r>
          <w:hyperlink w:anchor="__RefHeading___Toc126456533">
            <w:r>
              <w:rPr>
                <w:rStyle w:val="IndexLink"/>
                <w:sz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UCHWAŁY  IZBY  PRACY,   UBEZPIECZEŃ  SPOŁECZNYCH  I  SPRAW  PUBLICZNYCH</w:t>
            <w:tab/>
          </w:r>
          <w:hyperlink w:anchor="__RefHeading___Toc126456534">
            <w:r>
              <w:rPr>
                <w:rStyle w:val="IndexLink"/>
                <w:sz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ORZECZENIA  TEZOWANE  IZBY  WOJSKOWEJ</w:t>
            <w:tab/>
          </w:r>
          <w:hyperlink w:anchor="__RefHeading___Toc126456535">
            <w:r>
              <w:rPr>
                <w:rStyle w:val="IndexLink"/>
                <w:sz w:val="28"/>
                <w:lang w:val="en-US" w:eastAsia="en-US"/>
              </w:rPr>
              <w:t>23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ind w:firstLine="709"/>
        <w:rPr>
          <w:caps/>
          <w:kern w:val="0"/>
          <w:sz w:val="28"/>
          <w:lang w:val="en-US" w:eastAsia="en-US"/>
        </w:rPr>
      </w:pPr>
      <w:r>
        <w:rPr>
          <w:caps/>
          <w:kern w:val="0"/>
          <w:sz w:val="28"/>
          <w:lang w:val="en-US" w:eastAsia="en-US"/>
        </w:rPr>
      </w:r>
      <w:r>
        <w:br w:type="page"/>
      </w:r>
    </w:p>
    <w:p>
      <w:pPr>
        <w:pStyle w:val="TextBody"/>
        <w:ind w:firstLine="709"/>
        <w:rPr>
          <w:caps/>
          <w:kern w:val="0"/>
        </w:rPr>
      </w:pPr>
      <w:r>
        <w:rPr>
          <w:caps/>
          <w:kern w:val="0"/>
        </w:rPr>
      </w:r>
    </w:p>
    <w:p>
      <w:pPr>
        <w:pStyle w:val="Heading1"/>
        <w:rPr/>
      </w:pPr>
      <w:bookmarkStart w:id="0" w:name="__RefHeading___Toc126456528"/>
      <w:bookmarkEnd w:id="0"/>
      <w:r>
        <w:rPr/>
        <w:t>PYTANIA  PRAWNE  DO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/06</w:t>
      </w:r>
    </w:p>
    <w:p>
      <w:pPr>
        <w:pStyle w:val="TextBody"/>
        <w:ind w:firstLine="709"/>
        <w:rPr/>
      </w:pPr>
      <w:r>
        <w:rPr/>
        <w:t>Pytanie prawne Sądu Okręgowego w Toru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ysokość opłaty rocznej zaktualizowanej na podstawie art. 77 ust. 1 w związku z art. 72 ust. 3 pkt 4 ustawy z dnia 21 sierpnia 1997 r. o gospodarce nieruchomościami (jedn. tekst: Dz. U. z 2004 r. Nr 261, poz. 2603) podlega zwiększeniu o podatek VAT przewidziany w art. 7 ust. 1 ustawy z dnia 11 marca 2004 r. o podatku od towarów i usług (Dz. U. Nr 54, poz. 535 ze zm.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/06</w:t>
      </w:r>
    </w:p>
    <w:p>
      <w:pPr>
        <w:pStyle w:val="TextBody"/>
        <w:ind w:firstLine="709"/>
        <w:rPr/>
      </w:pPr>
      <w:r>
        <w:rPr/>
        <w:t>Pytanie prawne Sądu Apelacyjnego we Wrocławi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postępowanie w sprawie o uznanie czynności prawnej za bezskuteczną podlega zawieszeniu w oparciu o art. 174 § 1 pkt 4 k.p.c., gdy w toku sporu została ogłoszona upadłość strony pozwanej obejmująca likwidację majątku dłużnika, a w przypadku udzielenia odpowiedzi przeczącej, czy legitymowanym czynnie w takiej sprawie jest syndyk masy upadłości, w sytuacji gdy przedmiot czynności prawnej, której uznania za bezskuteczną powód się domaga, wchodzi w skład masy upadłości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3/06</w:t>
      </w:r>
    </w:p>
    <w:p>
      <w:pPr>
        <w:pStyle w:val="TextBody"/>
        <w:ind w:firstLine="709"/>
        <w:rPr/>
      </w:pPr>
      <w:r>
        <w:rPr/>
        <w:t>Pytanie prawne Sądu Okręgowego w Tarn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łaścicielowi gruntu, którego granice zostały przekroczone przy wznoszeniu budynku na nieruchomości sąsiedniej – pozbawionemu prawa żądania przywrócenia stanu poprzedniego (art. 151 zdanie 1 k.c.) – przysługują, niezależnie od uprawnień określonych w zdaniu 2 cytowanego przepisu, w stosunku do osoby naruszającej w ten sposób prawo własności tzw. roszczenia uzupełniające, o których stanowi art. 224 § 2 i art. 225 k.c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4/06</w:t>
      </w:r>
    </w:p>
    <w:p>
      <w:pPr>
        <w:pStyle w:val="TextBody"/>
        <w:ind w:firstLine="709"/>
        <w:rPr/>
      </w:pPr>
      <w:r>
        <w:rPr/>
        <w:t>Pytanie prawne Sądu Okręgowego w Łodzi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dopuszczalne jest nadanie klauzuli wykonalności bankowemu tytułowi egzekucyjnemu wystawionemu przez bank, który nabył wierzytelność od innego banku, z którym dłużnik zawarł umowę kredytu, a tym samym czy została spełniona ustawowa przesłanka zawarcia czynności bankowej bezpośrednio z bankiem w rozumieniu art. 97 ust. 2 prawa bankowego z dnia 29 sierpnia 1997 r. (Dz. U. 1997 r. Nr 140, poz. 939; jedn. tekst z dnia 13 maja 2002 r. opubl. Dz. U. 2002 r. Nr 72, poz. 665 ze zm.),</w:t>
      </w:r>
    </w:p>
    <w:p>
      <w:pPr>
        <w:pStyle w:val="TextBody"/>
        <w:ind w:firstLine="709"/>
        <w:rPr/>
      </w:pPr>
      <w:r>
        <w:rPr/>
        <w:t>a w przypadku pozytywnej odpowiedzi na powyższe:</w:t>
      </w:r>
    </w:p>
    <w:p>
      <w:pPr>
        <w:pStyle w:val="TextBody"/>
        <w:ind w:firstLine="709"/>
        <w:rPr/>
      </w:pPr>
      <w:r>
        <w:rPr/>
        <w:t>2. czy bank, który wystawił tytuł egzekucyjny na podstawie nabytej wierzytelności winien do wniosku o nadanie klauzuli bankowemu tytułowi egzekucyjnemu załączyć dokumenty przewidziane w art. 788 § 1 in fine k.p.c., aby wykazać przejście uprawnień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/06</w:t>
      </w:r>
    </w:p>
    <w:p>
      <w:pPr>
        <w:pStyle w:val="TextBody"/>
        <w:ind w:firstLine="709"/>
        <w:rPr/>
      </w:pPr>
      <w:r>
        <w:rPr/>
        <w:t>Pytanie prawne Sądu Okręgowego w Toru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członek wspólnoty mieszkaniowej jest osobą trzecią w rozumieniu art. 822 k.c. w sytuacji, gdy za poniesioną przez niego szkodę odpowiada wspólnota z tytułu nienależnego wykonania zarządu nad nieruchomością wspólną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/06</w:t>
      </w:r>
    </w:p>
    <w:p>
      <w:pPr>
        <w:pStyle w:val="TextBody"/>
        <w:ind w:firstLine="709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w myśl zasady wynikającej z treści art. 397 § 2 k.p.c. do zażaleń sporządzanych przez adwokata, radcę prawnego lub rzecznika patentowego, a niespełniających wymagań w zakresie</w:t>
      </w:r>
    </w:p>
    <w:p>
      <w:pPr>
        <w:pStyle w:val="TextBody"/>
        <w:numPr>
          <w:ilvl w:val="0"/>
          <w:numId w:val="2"/>
        </w:numPr>
        <w:rPr/>
      </w:pPr>
      <w:r>
        <w:rPr/>
        <w:t>wskazania zaskarżonego postanowienia (zarządzenia)</w:t>
      </w:r>
    </w:p>
    <w:p>
      <w:pPr>
        <w:pStyle w:val="TextBody"/>
        <w:numPr>
          <w:ilvl w:val="0"/>
          <w:numId w:val="2"/>
        </w:numPr>
        <w:rPr/>
      </w:pPr>
      <w:r>
        <w:rPr/>
        <w:t>sformułowania wniosku o zmianę lub uchylenie postanowienia (zarządzenia)</w:t>
      </w:r>
    </w:p>
    <w:p>
      <w:pPr>
        <w:pStyle w:val="TextBody"/>
        <w:numPr>
          <w:ilvl w:val="0"/>
          <w:numId w:val="2"/>
        </w:numPr>
        <w:rPr/>
      </w:pPr>
      <w:r>
        <w:rPr/>
        <w:t>zwięzłego uzasadnienia zażalenia</w:t>
      </w:r>
    </w:p>
    <w:p>
      <w:pPr>
        <w:pStyle w:val="TextBody"/>
        <w:ind w:left="709" w:hanging="0"/>
        <w:rPr/>
      </w:pPr>
      <w:r>
        <w:rPr/>
        <w:t>stosuje się odpowiednio art. 370</w:t>
      </w:r>
      <w:r>
        <w:rPr>
          <w:vertAlign w:val="superscript"/>
        </w:rPr>
        <w:t>1</w:t>
      </w:r>
      <w:r>
        <w:rPr/>
        <w:t xml:space="preserve"> k.p.c.</w:t>
      </w:r>
    </w:p>
    <w:p>
      <w:pPr>
        <w:pStyle w:val="TextBody"/>
        <w:ind w:firstLine="709"/>
        <w:rPr/>
      </w:pPr>
      <w:r>
        <w:rPr/>
        <w:t>2. w przypadku udzielenia pozytywnej odpowiedzi w przedmiocie zagadnienia opisanego w pkt 1, czy Sąd drugiej instancji zobowiązany jest zawiadamiać właściwy organ samorządu zawodowego o dostrzeżonych uchybieniach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7/06</w:t>
      </w:r>
    </w:p>
    <w:p>
      <w:pPr>
        <w:pStyle w:val="TextBody"/>
        <w:ind w:firstLine="709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umowa poręczenia, w której poręczyciela reprezentował pełnomocnik, zawarta z przekroczeniem określonej kwotowo granicy umocowania pełnomocnika jest nieważna w całości (art. 58 § 1 k.c.) czy tylko w części, w której pełnomocnik złożył oświadczenie woli z przekroczeniem granicy umocowania (art. 58 § 3 k.c.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/06</w:t>
      </w:r>
    </w:p>
    <w:p>
      <w:pPr>
        <w:pStyle w:val="TextBody"/>
        <w:ind w:firstLine="709"/>
        <w:rPr/>
      </w:pPr>
      <w:r>
        <w:rPr/>
        <w:t>Pytanie prawne Sądu Apelacyjnego w Katowicach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przypadku bezprawnego uniemożliwienia dokonania zabiegu przerwania ciąży, będącej następstwem gwałtu, zakres obowiązku naprawienia szkody obejmuje koszty utrzymania dziecka?</w:t>
      </w:r>
    </w:p>
    <w:p>
      <w:pPr>
        <w:pStyle w:val="TextBody"/>
        <w:ind w:firstLine="709"/>
        <w:rPr/>
      </w:pPr>
      <w:r>
        <w:rPr/>
        <w:t>- w razie udzielenia odpowiedzi twierdzącej na powyższe pytanie:</w:t>
      </w:r>
    </w:p>
    <w:p>
      <w:pPr>
        <w:pStyle w:val="TextBody"/>
        <w:ind w:firstLine="709"/>
        <w:rPr/>
      </w:pPr>
      <w:r>
        <w:rPr/>
        <w:t>Czy w przypadku niewykrycia sprawcy gwałtu zakres obowiązku naprawienia szkody obejmuje koszty utrzymania dziecka ponoszone przez matkę także w części, która obciążałaby ojca dziecka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9/06</w:t>
      </w:r>
    </w:p>
    <w:p>
      <w:pPr>
        <w:pStyle w:val="TextBody"/>
        <w:ind w:firstLine="709"/>
        <w:rPr/>
      </w:pPr>
      <w:r>
        <w:rPr/>
        <w:t>Pytanie prawne Sądu Okręgowego w Lubl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spółwłaściciel nieruchomości posiadający, z wyłączeniem pozostałych współwłaścicieli, nie przynoszącą pożytków część nieruchomości wspólnej, jest zobowiązany do rozliczenia z pozostałymi współwłaścicielami uzyskanych z tego tytułu korzyści?"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/06</w:t>
      </w:r>
    </w:p>
    <w:p>
      <w:pPr>
        <w:pStyle w:val="TextBody"/>
        <w:ind w:firstLine="709"/>
        <w:rPr/>
      </w:pPr>
      <w:r>
        <w:rPr/>
        <w:t>Pytanie prawne Sądu Okręgowego we Wrocław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rzewidziane w art. 914 § 2 k.p.c. zwolnienie wierzyciela od obowiązku dołączenia do wniosku o wyjawienie majątku, złożonego po wszczęciu postępowania egzekucyjnego, tytułu wykonawczego, dotyczy tylko toczącej się egzekucji sądowej, czy też egzekucji administracyjnej?”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11/06</w:t>
      </w:r>
    </w:p>
    <w:p>
      <w:pPr>
        <w:pStyle w:val="TextBody"/>
        <w:ind w:firstLine="709"/>
        <w:rPr/>
      </w:pPr>
      <w:r>
        <w:rPr/>
        <w:t>Pytanie prawne Sądu Okręgowego w Lubl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odpowiedzialność z tytułu zaspokojenia roszczeń współwłaściciela, który dokonał nakładów na rzecz wspólną ponoszą osoby będące współwłaścicielami tej rzeczy w chwili orzekania o odpowiedzialności z tego tytułu, czy też osoby będące współwłaścicielami w czasie, kiedy dany nakład został dokonany; czy ma w tym zakresie znaczenie rodzaj dokonanych nakładów – czy były to nakłady o charakterze koniecznym czy też nakłady innego rodzaju, w szczególności takie, które w istotny sposób zwiększają wartość rzeczy wspólnej?”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2/06</w:t>
      </w:r>
    </w:p>
    <w:p>
      <w:pPr>
        <w:pStyle w:val="TextBody"/>
        <w:ind w:firstLine="709"/>
        <w:rPr/>
      </w:pPr>
      <w:r>
        <w:rPr/>
        <w:t>Pytanie prawne Sądu Okręgowego w Lubl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stosownie do § 36 rozporządzenia Ministra Sprawiedliwości z dnia 17 grudnia 1996 r. w sprawie określenia wysokości wpisów w sprawach cywilnych (Dz. U. Nr 154/1996, poz. 753) istnieje obowiązek uiszczenia wpisu od wniosku o wykreślenie hipoteki w sytuacji, gdy obowiązek uiszczenia wpisu od wniosku o wpis tego prawa nie istniał, ze względu na regulację zawartą w § 2 rozporządzenia Ministra Sprawiedliwości z dnia 30 czerwca 1998 r. w sprawie określenia ulgowych stawek opłat sądowych oraz zwolnień od tych opłat w sprawach o zabezpieczenie należności z tytułu udzielanych przez banki kredytów, pożyczek pieniężnych, gwarancji bankowych i poręczeń (Dz. U. Nr 87/1998, poz. 854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3/06</w:t>
      </w:r>
    </w:p>
    <w:p>
      <w:pPr>
        <w:pStyle w:val="TextBody"/>
        <w:ind w:firstLine="709"/>
        <w:rPr/>
      </w:pPr>
      <w:r>
        <w:rPr/>
        <w:t>Pytanie prawne Sądu Okręgowego w Gliwicach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sytuacji gdy w terminie z art. 21 ust. 1 ustawy Prawo upadłościowe i naprawcze nie został złożony wniosek o ogłoszenie upadłości dłużnika, a dłużnik nadal nie wykonuje swoich wymagalnych zobowiązań i w dalszym ciągu istnieją podstawy do ogłoszenia jego upadłości, wskazany w art. 377 ustawy Prawo upadłościowe i naprawcze roczny termin należy liczyć od dnia, w którym powstał obowiązek złożenia takiego wniosku na podstawie art. 21 wskazanej ustawy, czy też od momentu ustania przesłanek uzasadniających złożenie wniosku o ogłoszenie upadłości dłużnika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4/06</w:t>
      </w:r>
    </w:p>
    <w:p>
      <w:pPr>
        <w:pStyle w:val="TextBody"/>
        <w:ind w:firstLine="709"/>
        <w:rPr/>
      </w:pPr>
      <w:r>
        <w:rPr/>
        <w:t>Pytanie prawne Sądu Rejonowego w Kielcach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niezałączenie przez wierzyciela będącego osobą prawną do zgłoszenia wierzytelności, wbrew wymaganiom z art. 68 k.p.c., dokumentu wykazującego umocowanie jego organu do działania stanowi brak formalny tegoż zgłoszenia skutkujący jego zwrotem w trybie art. 242 ustawy z dnia 28 lutego 2003 r. Prawo upadłościowe i naprawcze (Dz. U. Nr 60, poz. 535 ze zm.) – w sytuacji, gdy wierzyciel ten ma status przedsiębiorcy lub nieposiadając tego statusu jest reprezentowany przez pełnomocnika będącego adwokatem lub radcą prawnym?</w:t>
      </w:r>
    </w:p>
    <w:p>
      <w:pPr>
        <w:pStyle w:val="TextBody"/>
        <w:ind w:firstLine="709"/>
        <w:rPr/>
      </w:pPr>
      <w:r>
        <w:rPr/>
        <w:t>2. Czy wierzyciel wskazany w pkt 1 mający status przedsiębiorcy dopełnia wymagań z art. 68 k.p.c. załączając do zgłoszenia wierzytelności kserokopię odpisu z rejestru przedsiębiorców Krajowego Rejestru Sądowego poświadczoną za zgodność z oryginałem przez pełnomocnika będącego adwokatem lub radcą prawnym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1" w:name="__RefHeading___Toc126456529"/>
      <w:bookmarkEnd w:id="1"/>
      <w:r>
        <w:rPr/>
        <w:t>UCHWAŁY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19/05</w:t>
      </w:r>
      <w:r>
        <w:rPr/>
        <w:t xml:space="preserve"> – z dnia 11 stycznia 2006 r. w składzie 3 sędziów na pytanie prawne Sądu Okręgowego w Koszalinie</w:t>
      </w:r>
    </w:p>
    <w:p>
      <w:pPr>
        <w:pStyle w:val="TextBody"/>
        <w:ind w:firstLine="709"/>
        <w:rPr/>
      </w:pPr>
      <w:r>
        <w:rPr/>
        <w:t>Przez adres podany w rejestrze, o którym mowa w art. 133 § 2a k.p.c. należy rozumieć – w odniesieniu do przedsiębiorcy będącego spółką akcyjną – adres siedziby spółki, a nie adres jej oddziału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20/05</w:t>
      </w:r>
      <w:r>
        <w:rPr/>
        <w:t xml:space="preserve"> – z dnia 11 stycznia 2006 r. w składzie 3 sędziów na pytanie prawne Sądu Okręgowego w Kielcach</w:t>
      </w:r>
    </w:p>
    <w:p>
      <w:pPr>
        <w:pStyle w:val="TextBody"/>
        <w:ind w:firstLine="709"/>
        <w:rPr/>
      </w:pPr>
      <w:r>
        <w:rPr/>
        <w:t>Roszczenie wynikające z art. 211 ust. 1 ustawy z dnia 21 sierpnia 1997 r. o gospodarce nieruchomościami (jedn. tekst: Dz. U. z 2004 r. Nr 261, poz.2603 ze zm.) nie może być uwzględnione, jeżeli przed dniem 5 grudnia 1990 r. w budynku wielomieszkaniowym wyodrębniono i sprzedano część lokali z jednoczesnym oddaniem udziałów w prawie użytkowania wieczystego gruntu, na którym wybudowany został garaż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6/05</w:t>
      </w:r>
      <w:r>
        <w:rPr/>
        <w:t xml:space="preserve"> – z dnia 12 stycznia 2006 r. w składzie 7 sędziów na pytanie prawne Rzecznika Ubezpieczonych:</w:t>
      </w:r>
    </w:p>
    <w:p>
      <w:pPr>
        <w:pStyle w:val="TextBody"/>
        <w:ind w:firstLine="709"/>
        <w:rPr/>
      </w:pPr>
      <w:r>
        <w:rPr/>
        <w:t>„</w:t>
      </w:r>
      <w:r>
        <w:rPr/>
        <w:t>Czy na podstawie przepisu art. 363 § 1 ustawy z dnia 23 kwietnia 1964 r. Kodeks Cywilny (Dz. U. Nr 16, poz. 93 z późn. zm.) „za nadmierne trudności lub koszty przywrócenia stanu poprzedniego” można uznać koszt naprawy uszkodzonego pojazdu, który nie jest równy lub nie przekracza 100 % jego wartości sprzed szkody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81/05</w:t>
      </w:r>
      <w:r>
        <w:rPr/>
        <w:t xml:space="preserve"> – z dnia 12 stycznia 2006 r. w składzie 7 sędziów na pytanie prawne Rzecznika Ubezpieczonych:</w:t>
      </w:r>
    </w:p>
    <w:p>
      <w:pPr>
        <w:pStyle w:val="TextBody"/>
        <w:ind w:firstLine="709"/>
        <w:rPr/>
      </w:pPr>
      <w:r>
        <w:rPr/>
        <w:t>„</w:t>
      </w:r>
      <w:r>
        <w:rPr/>
        <w:t>Czy na podstawie art. 822 § 1 ustawy z dnia 23 kwietnia 1964 r. Kodeks cywilny (Dz. U. Nr 16. poz. 93 z późn. zm.) istnieje odpowiedzialność zakładu ubezpieczeń w przedmiocie zaspokojenia roszczeń poszkodowanego małżonka z tytułu szkód na osobie powstałych wskutek uszkodzenia ciała lub wywołania rozstroju zdrowia (koszty poniesione z tego powodu, renty, zadośćuczynienie) wyrządzonych przez współmałżonka w przypadku, gdy między małżonkami istnieje ustawowa wspólność majątkowa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22/05</w:t>
      </w:r>
      <w:r>
        <w:rPr/>
        <w:t xml:space="preserve"> – z dnia 13 stycznia 2006 r. w składzie 3 sędziów na pytanie prawne Sądu Okręgowego w Olsztynie</w:t>
      </w:r>
    </w:p>
    <w:p>
      <w:pPr>
        <w:pStyle w:val="TextBody"/>
        <w:ind w:firstLine="709"/>
        <w:rPr/>
      </w:pPr>
      <w:r>
        <w:rPr/>
        <w:t>Spółka Akcyjna, prowadząca działalność społecznie użyteczną w sferze zadań publicznych określonych w ustawie z dnia 24 kwietnia 2003 r. o działalności pożytku publicznego i o wolontariacie (Dz. U. Nr 96, poz. 873) i nie działająca w celu osiągnięcia zysku, może nabyć status organizacji pożytku publicznego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24/05</w:t>
      </w:r>
      <w:r>
        <w:rPr/>
        <w:t xml:space="preserve"> – z dnia 13 stycznia 2006 r. w składzie 3 sędziów na pytanie prawne Sądu Okręgowego w Toruniu</w:t>
      </w:r>
    </w:p>
    <w:p>
      <w:pPr>
        <w:pStyle w:val="TextBody"/>
        <w:ind w:firstLine="709"/>
        <w:rPr/>
      </w:pPr>
      <w:r>
        <w:rPr/>
        <w:t>Umowa zawierana w celu realizacji zadań własnych gminy określonych w ustawie z dnia 8 marca 1990 r. o samorządzie gminnym (jedn. tekst: Dz. U. z 2001 r. Nr 142, poz. 1591 ze zm.) może stanowić transakcję handlową w rozumieniu art. 2 ustawy z dnia 12 czerwca 2003 r. o terminach zapłaty w transakcjach handlowych (Dz. U. Nr 139, poz. 1323 ze zm.)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00/05</w:t>
      </w:r>
      <w:r>
        <w:rPr/>
        <w:t xml:space="preserve"> – z dnia 19 stycznia 2006 r. w składzie 7 sędziów na pytanie prawne Rzecznika Praw Obywatelskich</w:t>
      </w:r>
    </w:p>
    <w:p>
      <w:pPr>
        <w:pStyle w:val="TextBody"/>
        <w:ind w:firstLine="709"/>
        <w:rPr/>
      </w:pPr>
      <w:r>
        <w:rPr/>
        <w:t>Jeżeli nieruchomość państwowa znajdująca się w samoistnym posiadaniu osoby niebędącej właścicielem została w okresie obowiązywania regulacji wyłączającej nabycie przez zasiedzenie własności nieruchomości państwowych zbyta na rzecz osoby fizycznej, zasiedzenie biegnie od dnia utraty przez nieruchomość statusu przedmiotu własności państwowej; termin zasiedzenia ulega jednak skróceniu o czas, w którym nieruchomość była własnością państwową, lecz nie więcej niż o połowę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23/05</w:t>
      </w:r>
      <w:r>
        <w:rPr/>
        <w:t xml:space="preserve"> – z dnia 27 stycznia 2006 r. w składzie 3 sędziów na pytanie prawne Sądu Okręgowego w Rzeszowie:</w:t>
      </w:r>
    </w:p>
    <w:p>
      <w:pPr>
        <w:pStyle w:val="TextBody"/>
        <w:ind w:firstLine="709"/>
        <w:rPr/>
      </w:pPr>
      <w:r>
        <w:rPr/>
        <w:t>„</w:t>
      </w:r>
      <w:r>
        <w:rPr/>
        <w:t>Czy do rozpoznania skargi wniesionej od wyroku zespołu arbitrów, oraz postanowień zespołu arbitrów kończących postępowania odwoławcze – na podstawie art. 194 ust. 1 ustawy z dnia 29 stycznia 2004 r. Prawo Zamówień Publicznych (Dz. U. Nr 19, poz. 177 z późn. zm.) – sądem rzeczowo właściwym jest Sąd Okręgowy Wydział Cywilny, bez względu na status prawny stron postępowania (podmioty gospodarcze, osoby fizyczne – w tym prowadzące działalność gospodarczą, podmioty nie prowadzące działalności gospodarczej), czy też w sprawach w których po obu stronach (tj. zamawiającego i skarżącego) występują podmioty prowadzące działalność gospodarczą – właściwy jest Sąd Okręgowy Sąd Gospodarczy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26/05</w:t>
      </w:r>
      <w:r>
        <w:rPr/>
        <w:t xml:space="preserve"> – z dnia 27 stycznia 2006 r. w składzie 3 sędziów na pytanie prawne Sądu Rejonowego dla m. st. Warszawy</w:t>
      </w:r>
    </w:p>
    <w:p>
      <w:pPr>
        <w:pStyle w:val="TextBody"/>
        <w:ind w:firstLine="709"/>
        <w:rPr/>
      </w:pPr>
      <w:r>
        <w:rPr/>
        <w:t>1. Postanowienie o uchyleniu postanowienia o ogłoszeniu upadłości i przekazaniu sprawy do ponownego rozpoznania, nie uchyla postępowania upadłościowego.</w:t>
      </w:r>
    </w:p>
    <w:p>
      <w:pPr>
        <w:pStyle w:val="TextBody"/>
        <w:ind w:firstLine="709"/>
        <w:rPr/>
      </w:pPr>
      <w:r>
        <w:rPr/>
        <w:t>2. Odmówiono podjęcia uchwały w pozostałym zakresi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hd w:fill="E5E5E5" w:val="clear"/>
        <w:ind w:firstLine="709"/>
        <w:rPr/>
      </w:pPr>
      <w:r>
        <w:rPr/>
        <w:t>W Biuletynie Nr 10 z 2005 r., str. 11 oraz w  OSNC 2006, nr 1, poz. 13 błędnie opublikowano tezę wyroku z dnia 11 lutego 2005 r., III CK 304/04. Teza pierwsza wyroku powinna brzmieć:</w:t>
      </w:r>
    </w:p>
    <w:p>
      <w:pPr>
        <w:pStyle w:val="TextBody"/>
        <w:shd w:fill="E5E5E5" w:val="clear"/>
        <w:ind w:firstLine="709"/>
        <w:rPr/>
      </w:pPr>
      <w:r>
        <w:rPr/>
        <w:t>Artykuł 41 ustawy z dnia 28 kwietnia 1936 r. – Prawo wekslowe (Dz. U. Nr 37, poz. 282) w drodze wyjątku od art. 358 k.c. dopuszcza bez żadnych ograniczeń wystawianie w Polsce weksli opiewających na walutę inną niż krajowa.</w:t>
      </w:r>
    </w:p>
    <w:p>
      <w:pPr>
        <w:pStyle w:val="TextBody"/>
        <w:shd w:fill="E5E5E5" w:val="clear"/>
        <w:ind w:firstLine="709"/>
        <w:rPr/>
      </w:pPr>
      <w:r>
        <w:rPr/>
        <w:t>Ograniczenia w tym względzie mogą jednak wynikać z przepisów prawa dewizowego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2" w:name="__RefHeading___Toc126456530"/>
      <w:bookmarkEnd w:id="2"/>
      <w:r>
        <w:rPr/>
        <w:t>PYTANIA  PRAWNE  DO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1/06</w:t>
      </w:r>
    </w:p>
    <w:p>
      <w:pPr>
        <w:pStyle w:val="TextBody"/>
        <w:ind w:firstLine="709"/>
        <w:rPr/>
      </w:pPr>
      <w:r>
        <w:rPr/>
        <w:t>Pytanie prawne Sądu Apelacyjnego w Katowicach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zględy słuszności, o których mowa w art. 8 ust. 4 ustawy z dnia 23 lutego 1991 r. o uznaniu za nieważne orzeczeń wydanych wobec osób represjonowanych za działalność na rzecz niepodległego bytu Państwa Polskiego (Dz. U. Nr 34, poz. 149 z późn. zm.) uprawniają następców prawnych, określonych w art. 8 ust. 1 cyt. ustawy do dochodzenia odszkodowania w sytuacji, gdy osoba represjonowana zmarła po złożeniu wniosku o zasądzenie odszkodowania w trybie art. 552 k.p.k., a w stosunku do tych następców prawnych nie zachodzą przesłanki do zasądzenia odszkodowania z art. 556 § 1 k.p.k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2/06</w:t>
      </w:r>
    </w:p>
    <w:p>
      <w:pPr>
        <w:pStyle w:val="TextBody"/>
        <w:ind w:firstLine="709"/>
        <w:rPr/>
      </w:pPr>
      <w:r>
        <w:rPr/>
        <w:t>Pytanie prawne Sądu Okręgowego w Legnicy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razie warunkowego umorzenia postępowania karnego świadczenie pieniężne, o którym mowa w art. 49 § 1 k.k., może zostać orzeczone na rzecz dowolnego podmiotu zamieszczonego w wykazie prowadzonym przez Ministra Sprawiedliwości (art. 49a § 2 k.k.), czy też tylko na rzecz takiego podmiotu zamieszczonego w tym wykazie, którego podstawowym zadaniem lub celem statutowym jest spełnianie świadczeń na określony cel społeczny, bezpośrednio związany z ochroną dobra naruszonego lub zagrożonego przestępstwem popełnionym przez sprawcę, wobec którego warunkowo umorzono postępowanie karne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3/06</w:t>
      </w:r>
    </w:p>
    <w:p>
      <w:pPr>
        <w:pStyle w:val="TextBody"/>
        <w:ind w:firstLine="709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obowiązującym stanie prawnym, wobec treści przepisu § 1 pkt 4 Rozporządzenia Ministra Sprawiedliwości z dnia 8 września 2003 r. w sprawie wykazu przedmiotów, które w razie orzeczenia ich przepadku przekazuje się bezpośrednio innym organom niż właściwy urząd skarbowy (Dz. U. z 2003 r. Nr 167, poz. 1635), wydanego na podstawie art. 194 ustawy z dnia 6 czerwca 1997 r. Kodeks karny wykonawczy, prawidłowa jest przyjmowana przez organ postępowania wykonawczego – urząd skarbowy interpretacja, że przepis art. 187 Kodeksu karnego wykonawczego nie ma zastosowania do wykonywania orzeczonego przez sąd przepadku środków odurzających bądź substancji psychotropowych, o których mowa w ustawie z dnia 29 lipca 2005 r. o przeciwdziałaniu narkomanii (Dz. U. z 2005 r. Nr 179, poz. 1485)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3" w:name="__RefHeading___Toc126456531"/>
      <w:bookmarkEnd w:id="3"/>
      <w:r>
        <w:rPr/>
        <w:t>UCHWAŁY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49/05</w:t>
      </w:r>
      <w:r>
        <w:rPr/>
        <w:t xml:space="preserve"> – z dnia 11 stycznia 2006 r. w składzie 3 sędziów na pytanie prawne Sądu Apelacyjnego w Lublinie</w:t>
      </w:r>
    </w:p>
    <w:p>
      <w:pPr>
        <w:pStyle w:val="TextBody"/>
        <w:ind w:firstLine="709"/>
        <w:rPr/>
      </w:pPr>
      <w:r>
        <w:rPr/>
        <w:t xml:space="preserve">Oskarżony, który składając wyjaśnienia w związku z toczącym się przeciwko niemu postępowaniem karnym, fałszywie pomawia inną osobę o współudział w tym przestępstwie w celu ukrycia tożsamości rzeczywistych współuczestników tego przestępstwa, a nie w celu własnej obrony, wykracza poza granice przysługującego mu prawa do obrony i może ponosić odpowiedzialność karną z art. 234 k.k.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51/05</w:t>
      </w:r>
      <w:r>
        <w:rPr/>
        <w:t xml:space="preserve"> – z dnia 11 stycznia 2006 r. w składzie 3 sędziów na pytanie prawne Sądu Okręgowego w Warszawie:</w:t>
      </w:r>
    </w:p>
    <w:p>
      <w:pPr>
        <w:pStyle w:val="TextBody"/>
        <w:ind w:firstLine="709"/>
        <w:rPr/>
      </w:pPr>
      <w:r>
        <w:rPr/>
        <w:t>„</w:t>
      </w:r>
      <w:r>
        <w:rPr/>
        <w:t>Czy w rozumieniu art. 269 § 2 k.p.k. rozpoczął odbywanie kary skazany, który został wprawdzie osadzony do jej odbycia po wydaniu nieprawomocnego postanowienia o odmowie odroczenia jej wykonania, lecz następnie to postanowienie na skutek jego zażalenia zostało uchylone przez Sąd odwoławczy, który dodatkowo wstrzymał wykonanie kary na podstawie art. 462 § 1 k.p.k.?”</w:t>
      </w:r>
    </w:p>
    <w:p>
      <w:pPr>
        <w:pStyle w:val="TextBody"/>
        <w:ind w:firstLine="709"/>
        <w:rPr/>
      </w:pPr>
      <w:r>
        <w:rPr/>
        <w:t>postanowiono pozostawić zagadnienie prawne bez rozpoznani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53/05</w:t>
      </w:r>
      <w:r>
        <w:rPr/>
        <w:t xml:space="preserve"> – z dnia 11 stycznia 2006 r. w składzie 3 sędziów na pytanie prawne Sądu Apelacyjnego w Krakowie</w:t>
      </w:r>
    </w:p>
    <w:p>
      <w:pPr>
        <w:pStyle w:val="TextBody"/>
        <w:ind w:firstLine="709"/>
        <w:rPr/>
      </w:pPr>
      <w:r>
        <w:rPr/>
        <w:t>Zawarte w art. 60 § 4 k.k. sformułowanie „niezależnie od wyjaśnień złożonych w swojej sprawie” oznacza, że warunkiem koniecznym umożliwiającym zastosowanie nadzwyczajnego złagodzenia kary, na podstawie przesłanek wskazanych w tym przepisie, jest jedynie złożenie wyjaśnień w swojej sprawie nie zaś określona treść tych wyjaśnień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56/05</w:t>
      </w:r>
      <w:r>
        <w:rPr/>
        <w:t xml:space="preserve"> – z dnia 11 stycznia 2006 r. w składzie 3 sędziów na pytanie prawne Sądu Okręgowego w Warszawie:</w:t>
      </w:r>
    </w:p>
    <w:p>
      <w:pPr>
        <w:pStyle w:val="TextBody"/>
        <w:ind w:firstLine="709"/>
        <w:rPr/>
      </w:pPr>
      <w:r>
        <w:rPr/>
        <w:t>„</w:t>
      </w:r>
      <w:r>
        <w:rPr/>
        <w:t>1. Czy decyzja wydana na podstawie art. 79 § 1 k.k.w., polecająca w uzasadnionych wypadkach doprowadzenie skazanego do zakładu karnego bez wezwania, winna mieć formę zarządzenia prezesa sądu lub upoważnionego sędziego;</w:t>
      </w:r>
    </w:p>
    <w:p>
      <w:pPr>
        <w:pStyle w:val="TextBody"/>
        <w:ind w:firstLine="709"/>
        <w:rPr/>
      </w:pPr>
      <w:r>
        <w:rPr/>
        <w:t>2. w wypadku odpowiedzi pozytywnej – czy na zarządzenie wydane w trybie art. 79 § 1 k.k.w. przysługuje skarga w oparciu o przepis art. 7 k.k.w.?”</w:t>
      </w:r>
    </w:p>
    <w:p>
      <w:pPr>
        <w:pStyle w:val="TextBody"/>
        <w:ind w:firstLine="709"/>
        <w:rPr/>
      </w:pPr>
      <w:r>
        <w:rPr/>
        <w:t>postanowiono odmówić podjęcia uchwały.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4" w:name="__RefHeading___Toc126456532"/>
      <w:bookmarkEnd w:id="4"/>
      <w:r>
        <w:rPr/>
        <w:t>ORZECZENIA  TEZOWANE  IZBY  KAR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KK 59/05</w:t>
      </w:r>
      <w:r>
        <w:rPr/>
        <w:t xml:space="preserve"> – wyrok z dnia 7 listopada 2005 r.</w:t>
      </w:r>
    </w:p>
    <w:p>
      <w:pPr>
        <w:pStyle w:val="TextBody"/>
        <w:ind w:firstLine="709"/>
        <w:rPr/>
      </w:pPr>
      <w:r>
        <w:rPr/>
        <w:t>Kwestia usprawiedliwionej nieobecności oskarżonego na rozprawie głównej mieści się w zakresie kontroli instancyjnej sądu rozpoznającego apelację od wyroku zaocznego także wówczas, gdy od tego wyroku nie został uwzględniony sprzeciw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KK 240/05</w:t>
      </w:r>
      <w:r>
        <w:rPr/>
        <w:t xml:space="preserve"> – wyrok z dnia 22 listopada 2005 r.</w:t>
      </w:r>
    </w:p>
    <w:p>
      <w:pPr>
        <w:pStyle w:val="TextBody"/>
        <w:ind w:firstLine="709"/>
        <w:rPr/>
      </w:pPr>
      <w:r>
        <w:rPr/>
        <w:t>Nie jest dopuszczalne złożenie kasacji od prawomocnego wyroku w stosunku do oskarżonego, co do którego nie podjęto żadnego rozstrzygnięcia w przedmiocie postępowania karnego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40/05</w:t>
      </w:r>
      <w:r>
        <w:rPr/>
        <w:t xml:space="preserve"> – postanowienie z dnia 15 grudnia 2005 r.</w:t>
      </w:r>
    </w:p>
    <w:p>
      <w:pPr>
        <w:pStyle w:val="TextBody"/>
        <w:ind w:firstLine="720"/>
        <w:rPr/>
      </w:pPr>
      <w:r>
        <w:rPr/>
        <w:t>Zakładowi zamkniętemu, w którym wykonywany jest środek zabezpieczający, nie przysługuje prawo do wynagrodzenia za sporządzenie wskazanej w art. 203 § 1 k.k.w. opinii, którą kierownik tego zakładu, realizując dyspozycję wymienionego przepisu, obowiązany jest przesłać do sądu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44/05</w:t>
      </w:r>
      <w:r>
        <w:rPr/>
        <w:t xml:space="preserve"> – postanowienie z dnia 15 grudnia 2005 r.</w:t>
      </w:r>
    </w:p>
    <w:p>
      <w:pPr>
        <w:pStyle w:val="TextBody"/>
        <w:ind w:firstLine="720"/>
        <w:rPr/>
      </w:pPr>
      <w:r>
        <w:rPr/>
        <w:t>Stronie nie przysługuje środek odwoławczy od orzeczeń i innych rozstrzygnięć wydanych w toku postępowania prowadzonego na podstawie ustawy z dnia 17 czerwca 2004 r. o skardze na naruszenie prawa strony do rozpoznania sprawy w postępowaniu sądowym bez nieuzasadnionej zwłoki (Dz. U. Nr 179, poz. 1843)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46/05</w:t>
      </w:r>
      <w:r>
        <w:rPr/>
        <w:t xml:space="preserve"> – postanowienie z dnia 15 grudnia 2005 r.</w:t>
      </w:r>
    </w:p>
    <w:p>
      <w:pPr>
        <w:pStyle w:val="TextBody"/>
        <w:ind w:firstLine="720"/>
        <w:rPr/>
      </w:pPr>
      <w:r>
        <w:rPr/>
        <w:t>Wpis do wykazu, o którym mowa w art. 49a § 2 zd. 2 k.k., ma charakter konstytutywny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5" w:name="__RefHeading___Toc126456533"/>
      <w:bookmarkEnd w:id="5"/>
      <w:r>
        <w:rPr/>
        <w:t xml:space="preserve">PYTANIA  PRAWNE  DO  IZBY  PRACY,  </w:t>
        <w:br/>
        <w:t>UBEZPIECZEŃ  SPOŁECZNYCH  I  SPRAW  PUBLICZNYCH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PZP 1/06</w:t>
      </w:r>
    </w:p>
    <w:p>
      <w:pPr>
        <w:pStyle w:val="TextBody"/>
        <w:ind w:firstLine="720"/>
        <w:rPr/>
      </w:pPr>
      <w:r>
        <w:rPr/>
        <w:t>Pytanie prawne Sądu Okręgowego Sądu Pracy i Ubezpieczeń Społecznych w Suwałkach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do czasu rozpoznania kasacji trwa stosunek służbowy i zawieszenie w czynnościach z obniżeniem do 50 % wynagrodzenia prokuratora, co do którego w postępowaniu dyscyplinarnym zapadło prawomocne orzeczenie o wydaleniu ze służby a sąd dyscyplinarny drugiej instancji nie skorzystał z przewidzianego w art. 71 ust. 5 ustawy z dnia 20 czerwca 1985 r. o Prokuraturze (Dz. U. z 2002 r. Nr 21, poz. 206 ze zm.) uprawnienia do utrzymania w mocy zawieszenia w czynnościach do dnia wniesienia kasacji, choć kasacja została wniesiona i co skutkować powinno zgodnie z art. 71 ust. 6 powołanej ustawy pozostawienie w mocy zawieszenia w czynnościach do czasu jej rozpoznania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UZP 1/06</w:t>
      </w:r>
    </w:p>
    <w:p>
      <w:pPr>
        <w:pStyle w:val="TextBody"/>
        <w:ind w:firstLine="720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, do kogo oraz jaki środek odwoławczy przysługuje stronie od decyzji organu rentowego o zawieszeniu postępowania na podstawie art. 82 ustawy z dnia 13 października 1998 r. o systemie ubezpieczeń społecznych (Dz. U. Nr 137, poz. 887 ze zm.)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UZP 2/06</w:t>
      </w:r>
    </w:p>
    <w:p>
      <w:pPr>
        <w:pStyle w:val="TextBody"/>
        <w:ind w:firstLine="720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podstawa wymiaru emerytury ubezpieczonego, który wcześniej miał ustalone prawo do renty z tytułu niezdolności do pracy, może być ustalona na nowo w myśl art. 15 w zw. z art. 21 ust. 1 pkt 2 ustawy z dnia 17 grudnia 1998 r. o emeryturach i rentach z Funduszu Ubezpieczeń Społecznych (jedn. tekst: Dz. U. z 2004 r. Nr 39, poz. 353 ze zm.), jeżeli do jej obliczenia ma być przyjęta, zgodnie z wnioskiem zainteresowanego, podstawa wymiaru składki na ubezpieczenia emerytalne i rentowe lub na ubezpieczenie społeczne z tego samego okresu, który był uwzględniony przy ustalaniu podstawy wymiaru renty z tytułu niezdolności do pracy i w tej samej wysokości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UZP 3/06</w:t>
      </w:r>
    </w:p>
    <w:p>
      <w:pPr>
        <w:pStyle w:val="TextBody"/>
        <w:ind w:firstLine="720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pojęciu „zatrudnienia przed dniem 1 stycznia 1999 r. w wymiarze czasu pracy nie niższym niż połowa pełnego wymiaru czasu pracy”, o którym mowa w art. 14 ust. 1 pkt 1 ustawy z dnia 18 lutego 1994 r. o zaopatrzeniu emerytalnym funkcjonariuszy Policji, Agencji Bezpieczeństwa Wewnętrznego, Agencji Wywiadu, Straży Granicznej, Ochrony Rządu, Państwowej Straży Pożarnej i Służby Więziennej oraz ich rodzin (Dz. U. z 2004 r. Nr 8, poz. 67) mieści się wykonywanie zawodu przez adwokata w zespole adwokackim lub w indywidualnej kancelarii adwokackiej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UZP 4/06</w:t>
      </w:r>
    </w:p>
    <w:p>
      <w:pPr>
        <w:pStyle w:val="TextBody"/>
        <w:ind w:firstLine="720"/>
        <w:rPr/>
      </w:pPr>
      <w:r>
        <w:rPr/>
        <w:t>Pytanie prawne Sądu Apelacyjnego w Pozna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całkowita niezdolność do pracy wymagana do przyznania prawa do renty socjalnej zgodnie z regulacją zawartą w art. 4 ust. 1 ustawy z dnia 27 czerwca 2003 r. o rencie socjalnej (Dz. U. z 2003 r. Nr 135, poz. 1268) powinna powstać w okresach wskazanych w pkt 1-3 powołanego przepisu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PZP 1/06</w:t>
      </w:r>
    </w:p>
    <w:p>
      <w:pPr>
        <w:pStyle w:val="TextBody"/>
        <w:ind w:firstLine="720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do rozpoznania sporu o naruszenie przepisów ustawy z dnia 18 grudnia 1998 r. o służbie cywilnej (Dz. U. z 1999 r. Nr 49, poz. 483), dotyczących przeprowadzenia konkursu w celu obsady wyższych stanowisk w służbie cywilnej (art. 41-49), właściwy jest sąd administracyjny (art. 1 § 1 ustawy z dnia 25 lipca 2002 r. Prawo o ustroju sądów administracyjnych, Dz. U. z 2002 r. Nr 153, poz. 1269 ze zm.), czy sąd pracy (art. 7 powołanej wyżej ustawy o służbie cywilnej oraz art. 476 § 1 pkt 1 w związku z art. 1 i 2 § 1 k.p.c.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SZP 1/06</w:t>
      </w:r>
    </w:p>
    <w:p>
      <w:pPr>
        <w:pStyle w:val="TextBody"/>
        <w:ind w:firstLine="720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Sąd Ochrony Konkurencji i Konsumentów rozstrzygając na podstawie art. 479</w:t>
      </w:r>
      <w:r>
        <w:rPr>
          <w:vertAlign w:val="superscript"/>
        </w:rPr>
        <w:t>57</w:t>
      </w:r>
      <w:r>
        <w:rPr/>
        <w:t xml:space="preserve"> pkt 2 k.p.c. zażalenie na postanowienie Prezesa Urzędu Regulacji Telekomunikacji i Poczty wydane na podstawie art. 85 w zw. z art. 96 ust. 4 ustawy z dnia 21 lipca 2000 r. Prawo telekomunikacyjne (Dz. U. Nr 73, poz. 852 ze zm.) wydaje orzeczenie w formie wyroku czy postanowienia, czy orzeczenie to powinno być wydane po przeprowadzeniu rozprawy bądź posiedzenia jawnego oraz czy na orzeczenie Sądu Ochrony Konkurencji i Konsumentów przysługuje apelacja czy też zażalenie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6" w:name="__RefHeading___Toc126456534"/>
      <w:bookmarkEnd w:id="6"/>
      <w:r>
        <w:rPr/>
        <w:t xml:space="preserve">UCHWAŁY  IZBY  PRACY,  </w:t>
        <w:br/>
        <w:t>UBEZPIECZEŃ  SPOŁECZNYCH  I  SPRAW  PUBLICZNYCH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SZP 5/05</w:t>
      </w:r>
      <w:r>
        <w:rPr/>
        <w:t xml:space="preserve"> – z dnia 12 stycznia 2006 r. w składzie 3 sędziów na pytanie prawne Sądu Apelacyjnego w Warszawie</w:t>
      </w:r>
    </w:p>
    <w:p>
      <w:pPr>
        <w:pStyle w:val="TextBody"/>
        <w:ind w:firstLine="720"/>
        <w:rPr/>
      </w:pPr>
      <w:r>
        <w:rPr/>
        <w:t>Rozstrzygnięcie przez sąd o zasadności zażalenia na postanowienie Prezesa Urzędu Ochrony Konkurencji i Konsumentów, wydane w trybie art. 106 § 1 i 5 kodeksu postępowania administracyjnego w związku z art. 57 ust. 2 oraz art. 57 ust. 4 pkt 4 ustawy z dnia 21 lipca 2000 r. Prawo Telekomunikacyjne (Dz. U. Nr 73, poz. 852 ze zm.) następuje w formie wyroku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PZP 1/05</w:t>
      </w:r>
      <w:r>
        <w:rPr/>
        <w:t xml:space="preserve"> – z dnia 26 stycznia 2006 r. w składzie 7 sędziów na pytanie prawne składu 3 sędziów Sądu Najwyższego</w:t>
      </w:r>
    </w:p>
    <w:p>
      <w:pPr>
        <w:pStyle w:val="TextBody"/>
        <w:ind w:firstLine="720"/>
        <w:rPr/>
      </w:pPr>
      <w:r>
        <w:rPr/>
        <w:t>Funkcjonariusz Straży Granicznej może żądać odsetek za czas opóźnienia w wypłacie uposażenia (art. 64 ust. 2 Konstytucji Rzeczypospolitej Polskiej w związku z art. 481 § 1 k.c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UZP 2/05</w:t>
      </w:r>
      <w:r>
        <w:rPr/>
        <w:t xml:space="preserve"> – z dnia 26 stycznia 2006 r. w składzie 7 sędziów na wniosek Rzecznika Praw Obywatelskich</w:t>
      </w:r>
    </w:p>
    <w:p>
      <w:pPr>
        <w:pStyle w:val="TextBody"/>
        <w:ind w:firstLine="720"/>
        <w:rPr/>
      </w:pPr>
      <w:r>
        <w:rPr/>
        <w:t>Osoba, która przed dniem 1 września 1997 r. była nieprzerwanie od 10 lat inwalidą i z tego tytułu pobierała rentę, może być skierowana przez organ rentowy na badania lekarskie w celu ustalenia jej niezdolności do pracy jako przesłanki prawa do renty (art. 107 ustawy z dnia 17 grudnia 1998 r. o emeryturach i rentach z Funduszu Ubezpieczeń Społecznych, jedn. tekst: Dz. U. z 2004 r. Nr 39, poz. 353 ze zm.)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7" w:name="__RefHeading___Toc126456535"/>
      <w:bookmarkEnd w:id="7"/>
      <w:r>
        <w:rPr/>
        <w:t>ORZECZENIA  TEZOWANE  IZBY  WOJSKOW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WK 22/05</w:t>
      </w:r>
      <w:r>
        <w:rPr/>
        <w:t xml:space="preserve"> – wyrok z dnia 24 listopada 2005 r.</w:t>
      </w:r>
    </w:p>
    <w:p>
      <w:pPr>
        <w:pStyle w:val="TextBody"/>
        <w:ind w:firstLine="709"/>
        <w:rPr/>
      </w:pPr>
      <w:r>
        <w:rPr/>
        <w:t>Zgoda oskarżonego – będącego żołnierzem innej służby wojskowej niż zasadnicza lub pełniona w charakterze kandydata na żołnierza zawodowego – na skazanie go w trybie przewidzianym w art. 335 k.p.k. i w art. 343 k.p.k. na karę ograniczenia wolności, musi obejmować również zgodę na orzeczenie wobec niego obowiązku, o którym mowa w art. 323 § 3 k.k., gdyż w razie jej braku wymierzenie wymienionej kary bez przeprowadzenia rozprawy nie jest dopuszczaln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WA 32/05</w:t>
      </w:r>
      <w:r>
        <w:rPr/>
        <w:t xml:space="preserve"> – wyrok z dnia 24 listopada 2005 r.</w:t>
      </w:r>
    </w:p>
    <w:p>
      <w:pPr>
        <w:pStyle w:val="TextBody"/>
        <w:ind w:firstLine="709"/>
        <w:rPr/>
      </w:pPr>
      <w:r>
        <w:rPr/>
        <w:t>Dopuszczenie się przez sprawcę kilku przestępstw, z których jedno było czynem jednorazowym, pozostałe zaś czynami ciągłymi (art. 12 k.k.), samo przez się nie wyklucza możliwości przyjęcia w odniesieniu do wszystkich tych przestępstw konstrukcji ciągu przestępstw, o którym mowa w art. 91 § 1 k.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/>
      <w:i w:val="false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3:48:00Z</dcterms:created>
  <dc:creator>sekomd</dc:creator>
  <dc:description/>
  <dc:language>en-US</dc:language>
  <cp:lastModifiedBy>Janina Malikowska</cp:lastModifiedBy>
  <cp:lastPrinted>2006-02-10T09:30:00Z</cp:lastPrinted>
  <dcterms:modified xsi:type="dcterms:W3CDTF">2006-02-10T09:30:00Z</dcterms:modified>
  <cp:revision>8</cp:revision>
  <dc:subject/>
  <dc:title>Biuletyn Sądu Najwyższego nr 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3:59:02Z</vt:lpwstr>
  </property>
  <property fmtid="{D5CDD505-2E9C-101B-9397-08002B2CF9AE}" pid="3" name="Data_utworzenia">
    <vt:lpwstr>2012-03-23T12:32:25Z</vt:lpwstr>
  </property>
  <property fmtid="{D5CDD505-2E9C-101B-9397-08002B2CF9AE}" pid="4" name="Numer">
    <vt:lpwstr>1</vt:lpwstr>
  </property>
  <property fmtid="{D5CDD505-2E9C-101B-9397-08002B2CF9AE}" pid="5" name="Numer_sortowanie">
    <vt:lpwstr>1.00000000000000</vt:lpwstr>
  </property>
  <property fmtid="{D5CDD505-2E9C-101B-9397-08002B2CF9AE}" pid="6" name="Order">
    <vt:lpwstr>20700.0000000000</vt:lpwstr>
  </property>
  <property fmtid="{D5CDD505-2E9C-101B-9397-08002B2CF9AE}" pid="7" name="Rok">
    <vt:lpwstr>2006</vt:lpwstr>
  </property>
  <property fmtid="{D5CDD505-2E9C-101B-9397-08002B2CF9AE}" pid="8" name="SN_Guid">
    <vt:lpwstr>207-3c74fb77-14b9-4c46-ae51-e6e4a7b963df</vt:lpwstr>
  </property>
  <property fmtid="{D5CDD505-2E9C-101B-9397-08002B2CF9AE}" pid="9" name="SyncList_SourceID">
    <vt:lpwstr>http://spc3/sites/Dokumenty/Biuletyn_SN_Bib/172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