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12/05 z dnia 11 styczni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eastAsia="en-US"/>
            </w:rPr>
          </w:pPr>
          <w:r>
            <w:fldChar w:fldCharType="begin"/>
          </w:r>
          <w:r>
            <w:rPr>
              <w:sz w:val="28"/>
              <w:rFonts w:cs="Arial" w:ascii="Arial" w:hAnsi="Arial"/>
              <w:lang w:val="en-US" w:eastAsia="en-US"/>
            </w:rPr>
            <w:instrText xml:space="preserve"> TOC \o "1-3"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124087046">
            <w:r>
              <w:rPr>
                <w:rStyle w:val="IndexLink"/>
                <w:rFonts w:cs="Arial" w:ascii="Arial" w:hAnsi="Arial"/>
                <w:sz w:val="28"/>
                <w:lang w:val="en-US" w:eastAsia="en-US"/>
              </w:rPr>
              <w:t>1</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CYWILNEJ</w:t>
            <w:tab/>
          </w:r>
          <w:hyperlink w:anchor="__RefHeading___Toc124087047">
            <w:r>
              <w:rPr>
                <w:rStyle w:val="IndexLink"/>
                <w:rFonts w:cs="Arial" w:ascii="Arial" w:hAnsi="Arial"/>
                <w:sz w:val="28"/>
                <w:lang w:val="en-US" w:eastAsia="en-US"/>
              </w:rPr>
              <w:t>4</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CYWILNEJ</w:t>
            <w:tab/>
          </w:r>
          <w:hyperlink w:anchor="__RefHeading___Toc124087048">
            <w:r>
              <w:rPr>
                <w:rStyle w:val="IndexLink"/>
                <w:rFonts w:cs="Arial" w:ascii="Arial" w:hAnsi="Arial"/>
                <w:sz w:val="28"/>
                <w:lang w:val="en-US" w:eastAsia="en-US"/>
              </w:rPr>
              <w:t>8</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KARNEJ</w:t>
            <w:tab/>
          </w:r>
          <w:hyperlink w:anchor="__RefHeading___Toc124087049">
            <w:r>
              <w:rPr>
                <w:rStyle w:val="IndexLink"/>
                <w:rFonts w:cs="Arial" w:ascii="Arial" w:hAnsi="Arial"/>
                <w:sz w:val="28"/>
                <w:lang w:val="en-US" w:eastAsia="en-US"/>
              </w:rPr>
              <w:t>11</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KARNEJ</w:t>
            <w:tab/>
          </w:r>
          <w:hyperlink w:anchor="__RefHeading___Toc124087050">
            <w:r>
              <w:rPr>
                <w:rStyle w:val="IndexLink"/>
                <w:rFonts w:cs="Arial" w:ascii="Arial" w:hAnsi="Arial"/>
                <w:sz w:val="28"/>
                <w:lang w:val="en-US" w:eastAsia="en-US"/>
              </w:rPr>
              <w:t>1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KARNEJ</w:t>
            <w:tab/>
          </w:r>
          <w:hyperlink w:anchor="__RefHeading___Toc124087051">
            <w:r>
              <w:rPr>
                <w:rStyle w:val="IndexLink"/>
                <w:rFonts w:cs="Arial" w:ascii="Arial" w:hAnsi="Arial"/>
                <w:sz w:val="28"/>
                <w:lang w:val="en-US" w:eastAsia="en-US"/>
              </w:rPr>
              <w:t>1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124087052">
            <w:r>
              <w:rPr>
                <w:rStyle w:val="IndexLink"/>
                <w:rFonts w:cs="Arial" w:ascii="Arial" w:hAnsi="Arial"/>
                <w:sz w:val="28"/>
                <w:lang w:val="en-US" w:eastAsia="en-US"/>
              </w:rPr>
              <w:t>1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124087053">
            <w:r>
              <w:rPr>
                <w:rStyle w:val="IndexLink"/>
                <w:rFonts w:cs="Arial" w:ascii="Arial" w:hAnsi="Arial"/>
                <w:sz w:val="28"/>
                <w:lang w:val="en-US" w:eastAsia="en-US"/>
              </w:rPr>
              <w:t>2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E  TEZOWANE  IZBY  WOJSKOWEJ</w:t>
            <w:tab/>
          </w:r>
          <w:hyperlink w:anchor="__RefHeading___Toc124087054">
            <w:r>
              <w:rPr>
                <w:rStyle w:val="IndexLink"/>
                <w:rFonts w:cs="Arial" w:ascii="Arial" w:hAnsi="Arial"/>
                <w:sz w:val="28"/>
                <w:lang w:val="en-US" w:eastAsia="en-US"/>
              </w:rPr>
              <w:t>26</w:t>
            </w:r>
          </w:hyperlink>
          <w:r>
            <w:rPr>
              <w:rStyle w:val="IndexLink"/>
              <w:sz w:val="28"/>
              <w:rFonts w:cs="Arial" w:ascii="Arial" w:hAnsi="Arial"/>
              <w:lang w:val="en-US" w:eastAsia="en-US"/>
            </w:rPr>
            <w:fldChar w:fldCharType="end"/>
          </w:r>
        </w:p>
      </w:sdtContent>
    </w:sdt>
    <w:p>
      <w:pPr>
        <w:pStyle w:val="TextBody"/>
        <w:numPr>
          <w:ilvl w:val="0"/>
          <w:numId w:val="0"/>
        </w:numPr>
        <w:spacing w:before="240" w:after="240"/>
        <w:ind w:firstLine="709"/>
        <w:rPr>
          <w:rFonts w:ascii="Arial" w:hAnsi="Arial" w:cs="Arial"/>
          <w:caps/>
          <w:kern w:val="0"/>
          <w:sz w:val="28"/>
          <w:lang w:val="en-US" w:eastAsia="en-US"/>
        </w:rPr>
      </w:pPr>
      <w:r>
        <w:rPr>
          <w:rFonts w:cs="Arial"/>
          <w:caps/>
          <w:kern w:val="0"/>
          <w:sz w:val="28"/>
          <w:lang w:val="en-US" w:eastAsia="en-US"/>
        </w:rPr>
      </w:r>
      <w:r>
        <w:br w:type="page"/>
      </w:r>
    </w:p>
    <w:p>
      <w:pPr>
        <w:pStyle w:val="TextBody"/>
        <w:spacing w:before="240" w:after="240"/>
        <w:ind w:firstLine="709"/>
        <w:rPr>
          <w:caps/>
          <w:kern w:val="0"/>
        </w:rPr>
      </w:pPr>
      <w:r>
        <w:rPr>
          <w:caps/>
          <w:kern w:val="0"/>
        </w:rPr>
      </w:r>
    </w:p>
    <w:p>
      <w:pPr>
        <w:pStyle w:val="TextBody"/>
        <w:ind w:firstLine="709"/>
        <w:rPr/>
      </w:pPr>
      <w:r>
        <w:rPr/>
      </w:r>
    </w:p>
    <w:p>
      <w:pPr>
        <w:pStyle w:val="TextBody"/>
        <w:ind w:firstLine="709"/>
        <w:rPr/>
      </w:pPr>
      <w:r>
        <w:rPr/>
      </w:r>
    </w:p>
    <w:p>
      <w:pPr>
        <w:pStyle w:val="Heading1"/>
        <w:rPr/>
      </w:pPr>
      <w:bookmarkStart w:id="0" w:name="__RefHeading___Toc124087046"/>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25/05</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art. 417 § 1 k.c. w rozumieniu, jakie nadał mu wyrok Trybunału Konstytucyjnego z dnia 4 grudnia 2001 r. (sygn. akt SK 18/00, OTK z 2001 r., Nr 8, poz. 256), mający zastosowanie do zdarzeń i stanów prawnych powstałych przed dniem 1 września 2004 r. (art. 5 ustawy z dnia 17 czerwca 2004 r. o zmianie ustawy – Kodeks cywilny oraz niektórych innych ustaw – Dz. U. Nr 162, poz. 1692) stanowi podstawę odpowiedzialności odszkodowawczej Skarbu Państwa wówczas, gdy na skutek wydania i wykonania nieostatecznej decyzji organu podatkowego pierwszej instancji, która następnie została uchylona, strona poniosła szkodę?”</w:t>
      </w:r>
    </w:p>
    <w:p>
      <w:pPr>
        <w:pStyle w:val="TextBody"/>
        <w:ind w:firstLine="709"/>
        <w:rPr/>
      </w:pPr>
      <w:r>
        <w:rPr/>
      </w:r>
    </w:p>
    <w:p>
      <w:pPr>
        <w:pStyle w:val="TextBody"/>
        <w:jc w:val="center"/>
        <w:rPr>
          <w:i/>
          <w:i/>
          <w:u w:val="single"/>
        </w:rPr>
      </w:pPr>
      <w:r>
        <w:rPr>
          <w:i/>
          <w:u w:val="single"/>
        </w:rPr>
        <w:t>III CZP 126/05</w:t>
      </w:r>
    </w:p>
    <w:p>
      <w:pPr>
        <w:pStyle w:val="TextBody"/>
        <w:ind w:firstLine="709"/>
        <w:rPr/>
      </w:pPr>
      <w:r>
        <w:rPr/>
        <w:t>Pytanie prawne Sądu Rejonowego dla m. st. Warszawy przedstawione do rozpoznania przez skład 3 sędziów Sądu Najwyższego:</w:t>
      </w:r>
    </w:p>
    <w:p>
      <w:pPr>
        <w:pStyle w:val="TextBody"/>
        <w:ind w:firstLine="720"/>
        <w:rPr/>
      </w:pPr>
      <w:r>
        <w:rPr/>
        <w:t>„</w:t>
      </w:r>
      <w:r>
        <w:rPr/>
        <w:t>Czy art. 371 prawa upadłościowego i naprawczego ma zastosowanie również w przypadku uchylenia przez Sąd Okręgowy postanowienia o ogłoszeniu upadłości i przekazania sprawy do ponownego rozpoznania przez Sąd Rejonowy oraz czy i w jakim zakresie funkcjonują wówczas organy postępowania upadłościowego, takie jak sąd upadłościowy, sędzia komisarz oraz syndyk, czy podejmowane przez nich czynności mają charakter jedynie czynności niecierpiących zwłoki, służących zabezpieczeniu majątku upadłego, czy też powyższe organy działają w pełnym zakresie przewidzianym przez przepisy ustawy prawo upadłościowe i naprawcze?”</w:t>
      </w:r>
    </w:p>
    <w:p>
      <w:pPr>
        <w:pStyle w:val="TextBody"/>
        <w:spacing w:lineRule="auto" w:line="480"/>
        <w:ind w:firstLine="709"/>
        <w:rPr/>
      </w:pPr>
      <w:r>
        <w:rPr/>
      </w:r>
    </w:p>
    <w:p>
      <w:pPr>
        <w:pStyle w:val="TextBody"/>
        <w:jc w:val="center"/>
        <w:rPr/>
      </w:pPr>
      <w:r>
        <w:rPr>
          <w:i/>
          <w:u w:val="single"/>
        </w:rPr>
        <w:t>III CZP 127/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postanowienie o przysądzeniu własności nie wskazujące osoby zobowiązanej do wydania nieruchomości pozostaje z mocy art. 999 § 1 k.p.c. tytułem egzekucyjnym do wprowadzenia nabywcy w posiadanie egzekwowanej nieruchomości przeciwko osobie egzekwowanego dłużnika posiadającego nieruchomość bez żadnego tytułu prawnego?</w:t>
      </w:r>
    </w:p>
    <w:p>
      <w:pPr>
        <w:pStyle w:val="TextBody"/>
        <w:ind w:firstLine="709"/>
        <w:rPr/>
      </w:pPr>
      <w:r>
        <w:rPr/>
        <w:t>w przypadku odpowiedzi negatywnej:</w:t>
      </w:r>
    </w:p>
    <w:p>
      <w:pPr>
        <w:pStyle w:val="TextBody"/>
        <w:ind w:firstLine="709"/>
        <w:rPr/>
      </w:pPr>
      <w:r>
        <w:rPr/>
        <w:t>2. czy sąd, który wydał postanowienie o przysądzeniu własności egzekwowanej nieruchomości nie wskazując osoby zobowiązanej do jej wydania nabywcy, może uzupełnić to postanowienie w tym zakresie w każdym czasie?”</w:t>
      </w:r>
    </w:p>
    <w:p>
      <w:pPr>
        <w:pStyle w:val="TextBody"/>
        <w:ind w:firstLine="709"/>
        <w:rPr/>
      </w:pPr>
      <w:r>
        <w:rPr/>
      </w:r>
    </w:p>
    <w:p>
      <w:pPr>
        <w:pStyle w:val="TextBody"/>
        <w:jc w:val="center"/>
        <w:rPr>
          <w:i/>
          <w:i/>
          <w:u w:val="single"/>
        </w:rPr>
      </w:pPr>
      <w:r>
        <w:rPr>
          <w:i/>
          <w:u w:val="single"/>
        </w:rPr>
        <w:t>III CZP 128/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 xml:space="preserve">Czy przewidziane w art. 914 § 2 k.p.c. zwolnienie wierzyciela od obowiązku dołączenia do wniosku o wyjawienie majątku, złożonego po wszczęciu postępowania egzekucyjnego, tytułu wykonawczego, dotyczy tylko toczącej się egzekucji sądowej, czy też egzekucji administracyjnej?” </w:t>
      </w:r>
    </w:p>
    <w:p>
      <w:pPr>
        <w:pStyle w:val="TextBody"/>
        <w:spacing w:lineRule="auto" w:line="480"/>
        <w:ind w:firstLine="709"/>
        <w:rPr/>
      </w:pPr>
      <w:r>
        <w:rPr/>
      </w:r>
    </w:p>
    <w:p>
      <w:pPr>
        <w:pStyle w:val="TextBody"/>
        <w:jc w:val="center"/>
        <w:rPr>
          <w:i/>
          <w:i/>
          <w:u w:val="single"/>
        </w:rPr>
      </w:pPr>
      <w:r>
        <w:rPr>
          <w:i/>
          <w:u w:val="single"/>
        </w:rPr>
        <w:t>III CZP 129/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puszczalne jest nadanie klauzuli wykonalności bankowemu tytułowi egzekucyjnemu na podstawie art. 788 § 1 k.p.c. na rzecz banku powstałego w wyniku połączenia z innym bankiem, który wystawił wymieniony tytuł egzekucyjny?”</w:t>
      </w:r>
    </w:p>
    <w:p>
      <w:pPr>
        <w:pStyle w:val="TextBody"/>
        <w:spacing w:lineRule="auto" w:line="480"/>
        <w:ind w:firstLine="709"/>
        <w:rPr/>
      </w:pPr>
      <w:r>
        <w:rPr/>
      </w:r>
    </w:p>
    <w:p>
      <w:pPr>
        <w:pStyle w:val="TextBody"/>
        <w:jc w:val="center"/>
        <w:rPr>
          <w:i/>
          <w:i/>
          <w:u w:val="single"/>
        </w:rPr>
      </w:pPr>
      <w:r>
        <w:rPr>
          <w:i/>
          <w:u w:val="single"/>
        </w:rPr>
        <w:t>III CZP 130/05</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art. 4a ustawy z dnia 16 grudnia 1994 r. o negocjacyjnym systemie kształtowania przyrostu przeciętnych wynagrodzeń u przedsiębiorców oraz o zmianie niektórych ustaw (Dz. U. z 1995 r. Nr 1, poz. 2 ze zm.) stanowi prawną podstawę roszczeń samodzielnych publicznych zakładów opieki zdrowotnej wobec Narodowego Funduszu Zdrowia o zwrot kosztów powstałych wskutek realizacji nałożonego tym przepisem obowiązku?”</w:t>
      </w:r>
    </w:p>
    <w:p>
      <w:pPr>
        <w:pStyle w:val="TextBody"/>
        <w:jc w:val="center"/>
        <w:rPr/>
      </w:pPr>
      <w:r>
        <w:rPr/>
        <w:t>(poprzednia sygnatura – III CZP 99/05)</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1" w:name="__RefHeading___Toc124087047"/>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0/05</w:t>
      </w:r>
      <w:r>
        <w:rPr/>
        <w:t xml:space="preserve"> – z dnia 6 grudnia 2005 r. w składzie 3 sędziów na pytanie prawne Sądu Okręgowego w Bydgoszczy</w:t>
      </w:r>
    </w:p>
    <w:p>
      <w:pPr>
        <w:pStyle w:val="TextBody"/>
        <w:ind w:firstLine="709"/>
        <w:rPr/>
      </w:pPr>
      <w:r>
        <w:rPr/>
        <w:t>Nierozdysponowanie nieruchomości ziemskiej, nabytej przez Skarb Państwa na podstawie art. 2 ust. 1 pkt e dekretu o przeprowadzeniu reformy rolnej, na cele wskazane w art. 1 ust. 2 dekretu, nie stanowi wystarczającej przesłanki uzgodnienia treści księgi wieczystej z rzeczywistym stanem prawnym, przez wpisanie w dziale II spadkobiercy byłego właściciela tej nieruchomości, w miejsce Skarbu Państwa.</w:t>
      </w:r>
    </w:p>
    <w:p>
      <w:pPr>
        <w:pStyle w:val="TextBody"/>
        <w:ind w:firstLine="709"/>
        <w:rPr/>
      </w:pPr>
      <w:r>
        <w:rPr/>
      </w:r>
    </w:p>
    <w:p>
      <w:pPr>
        <w:pStyle w:val="TextBody"/>
        <w:ind w:firstLine="709"/>
        <w:rPr/>
      </w:pPr>
      <w:r>
        <w:rPr>
          <w:i/>
          <w:u w:val="single"/>
        </w:rPr>
        <w:t>III CZP 101/05</w:t>
      </w:r>
      <w:r>
        <w:rPr/>
        <w:t xml:space="preserve"> – z dnia 8 grudnia 2005 r. w składzie 3 sędziów na pytanie prawne Sądu Okręgowego w Katowicach</w:t>
      </w:r>
    </w:p>
    <w:p>
      <w:pPr>
        <w:pStyle w:val="TextBody"/>
        <w:ind w:firstLine="709"/>
        <w:rPr/>
      </w:pPr>
      <w:r>
        <w:rPr/>
        <w:t>Podstawą wpisu w księdze wieczystej hipoteki przymusowej może być tylko oryginał tytułu wykonawczego.</w:t>
      </w:r>
    </w:p>
    <w:p>
      <w:pPr>
        <w:pStyle w:val="TextBody"/>
        <w:ind w:firstLine="709"/>
        <w:rPr/>
      </w:pPr>
      <w:r>
        <w:rPr/>
      </w:r>
    </w:p>
    <w:p>
      <w:pPr>
        <w:pStyle w:val="TextBody"/>
        <w:ind w:firstLine="709"/>
        <w:rPr/>
      </w:pPr>
      <w:r>
        <w:rPr>
          <w:i/>
          <w:u w:val="single"/>
        </w:rPr>
        <w:t>III CZP 108/05</w:t>
      </w:r>
      <w:r>
        <w:rPr/>
        <w:t xml:space="preserve"> – z dnia 8 grudnia 2005 r. w składzie 3 sędziów na pytanie prawne Sądu Okręgowego w Słupsku</w:t>
      </w:r>
    </w:p>
    <w:p>
      <w:pPr>
        <w:pStyle w:val="TextBody"/>
        <w:ind w:firstLine="709"/>
        <w:rPr/>
      </w:pPr>
      <w:r>
        <w:rPr/>
        <w:t>W postępowaniu upominawczym referendarz sądowy nie jest uprawniony do rozpoznania wniosku o udzielenie zabezpieczenia.</w:t>
      </w:r>
    </w:p>
    <w:p>
      <w:pPr>
        <w:pStyle w:val="TextBody"/>
        <w:ind w:firstLine="709"/>
        <w:rPr/>
      </w:pPr>
      <w:r>
        <w:rPr/>
      </w:r>
    </w:p>
    <w:p>
      <w:pPr>
        <w:pStyle w:val="TextBody"/>
        <w:ind w:firstLine="709"/>
        <w:rPr/>
      </w:pPr>
      <w:r>
        <w:rPr>
          <w:i/>
          <w:u w:val="single"/>
        </w:rPr>
        <w:t>III CZP 109/05</w:t>
      </w:r>
      <w:r>
        <w:rPr/>
        <w:t xml:space="preserve"> – z dnia 8 grudnia 2005 r. w składzie 3 sędziów na pytanie prawne Sądu Okręgowego w Krakowie</w:t>
      </w:r>
    </w:p>
    <w:p>
      <w:pPr>
        <w:pStyle w:val="TextBody"/>
        <w:ind w:firstLine="709"/>
        <w:rPr/>
      </w:pPr>
      <w:r>
        <w:rPr/>
        <w:t>1. Niedołączenie do skargi na orzeczenie zespołu arbitrów dowodu przesłania jej przeciwnikowi, jest brakiem formalnym (art. 195 ust. 2 w zw. z art. 196 ust. 1 i art. 197 ust. 1 ustawy z dnia 29 stycznia 2004 r. Prawo zamówień publicznych, Dz. U. Nr 19, poz. 177 ze zm.).</w:t>
      </w:r>
    </w:p>
    <w:p>
      <w:pPr>
        <w:pStyle w:val="TextBody"/>
        <w:ind w:firstLine="709"/>
        <w:rPr/>
      </w:pPr>
      <w:r>
        <w:rPr/>
        <w:t>2. Rozstrzygnięcie sądu rozpoznającego skargę na wyrok zespołu arbitrów w przedmiocie kosztów postępowania zapada w formie postanowienia.</w:t>
      </w:r>
    </w:p>
    <w:p>
      <w:pPr>
        <w:pStyle w:val="TextBody"/>
        <w:ind w:firstLine="709"/>
        <w:rPr/>
      </w:pPr>
      <w:r>
        <w:rPr/>
      </w:r>
    </w:p>
    <w:p>
      <w:pPr>
        <w:pStyle w:val="TextBody"/>
        <w:ind w:firstLine="709"/>
        <w:rPr/>
      </w:pPr>
      <w:r>
        <w:rPr>
          <w:i/>
          <w:u w:val="single"/>
        </w:rPr>
        <w:t>III CZP 111/05</w:t>
      </w:r>
      <w:r>
        <w:rPr/>
        <w:t xml:space="preserve"> – z dnia 9 grudnia 2005 r. w składzie 3 sędziów na pytanie prawne Sądu Okręgowego we Wrocławiu</w:t>
      </w:r>
    </w:p>
    <w:p>
      <w:pPr>
        <w:pStyle w:val="TextBody"/>
        <w:ind w:firstLine="709"/>
        <w:rPr/>
      </w:pPr>
      <w:r>
        <w:rPr/>
        <w:t>Sprawy o uchylenie uchwał wspólnoty mieszkaniowej podjętych w trybie art. 23 ust. 1 ustawy z dnia 24 czerwca 1994 r. o własności lokali (jedn. tekst: Dz. U z 2000 r. Nr 80, poz. 903 ze zm.), których przedmiotem są: zmiana sposobu sprawowania zarządu nieruchomością wspólną, zatwierdzenie sprawozdania ze sprawowania zarządu nieruchomością wspólną, udzielenie absolutorium zarządcy są sprawami o prawa majątkowe.</w:t>
      </w:r>
    </w:p>
    <w:p>
      <w:pPr>
        <w:pStyle w:val="TextBody"/>
        <w:ind w:firstLine="709"/>
        <w:rPr/>
      </w:pPr>
      <w:r>
        <w:rPr/>
      </w:r>
    </w:p>
    <w:p>
      <w:pPr>
        <w:pStyle w:val="TextBody"/>
        <w:ind w:firstLine="709"/>
        <w:rPr/>
      </w:pPr>
      <w:r>
        <w:rPr>
          <w:i/>
          <w:u w:val="single"/>
        </w:rPr>
        <w:t>III CZP 112/05</w:t>
      </w:r>
      <w:r>
        <w:rPr/>
        <w:t xml:space="preserve"> – z dnia 9 grudnia 2005 r. w składzie 3 sędziów na pytanie prawne Sądu Okręgowego w Świdnicy</w:t>
      </w:r>
    </w:p>
    <w:p>
      <w:pPr>
        <w:pStyle w:val="TextBody"/>
        <w:ind w:firstLine="709"/>
        <w:rPr/>
      </w:pPr>
      <w:r>
        <w:rPr/>
        <w:t>Zwrot kwoty równej bonifikacie w cenie sprzedaży udzielonej nabywcy nieruchomości, o którym mowa w art. 68 ust. 2 ustawy z dnia 21 sierpnia 1997 r. o gospodarce nieruchomościami (jedn. tekst: Dz. U. z 2004 r. Nr 261, poz. 2603 ze zm.) może być zabezpieczony hipoteką kaucyjną.</w:t>
      </w:r>
    </w:p>
    <w:p>
      <w:pPr>
        <w:pStyle w:val="TextBody"/>
        <w:ind w:firstLine="709"/>
        <w:rPr/>
      </w:pPr>
      <w:r>
        <w:rPr/>
      </w:r>
    </w:p>
    <w:p>
      <w:pPr>
        <w:pStyle w:val="TextBody"/>
        <w:ind w:firstLine="709"/>
        <w:rPr/>
      </w:pPr>
      <w:r>
        <w:rPr>
          <w:i/>
          <w:u w:val="single"/>
        </w:rPr>
        <w:t>III CZP 113/05</w:t>
      </w:r>
      <w:r>
        <w:rPr/>
        <w:t xml:space="preserve"> – z dnia 9 grudnia 2005 r. w składzie 3 sędziów na pytanie prawne Sądu Okręgowego w Sieradzu</w:t>
      </w:r>
    </w:p>
    <w:p>
      <w:pPr>
        <w:pStyle w:val="TextBody"/>
        <w:ind w:firstLine="709"/>
        <w:rPr/>
      </w:pPr>
      <w:r>
        <w:rPr/>
        <w:t>Rozpoznanie wniosku o wyłączenie komornika należy do właściwości sądu.</w:t>
      </w:r>
    </w:p>
    <w:p>
      <w:pPr>
        <w:pStyle w:val="TextBody"/>
        <w:ind w:firstLine="709"/>
        <w:rPr/>
      </w:pPr>
      <w:r>
        <w:rPr/>
      </w:r>
    </w:p>
    <w:p>
      <w:pPr>
        <w:pStyle w:val="TextBody"/>
        <w:ind w:firstLine="709"/>
        <w:rPr/>
      </w:pPr>
      <w:r>
        <w:rPr>
          <w:i/>
          <w:u w:val="single"/>
        </w:rPr>
        <w:t>III CZP 110/05</w:t>
      </w:r>
      <w:r>
        <w:rPr/>
        <w:t xml:space="preserve"> – z dnia 16 grudnia 2005 r. w składzie 3 sędziów na pytanie prawne Sądu Rejonowego dla m. st. Warszawy:</w:t>
      </w:r>
    </w:p>
    <w:p>
      <w:pPr>
        <w:pStyle w:val="TextBody"/>
        <w:ind w:firstLine="709"/>
        <w:rPr/>
      </w:pPr>
      <w:r>
        <w:rPr/>
        <w:t>„</w:t>
      </w:r>
      <w:r>
        <w:rPr/>
        <w:t>Czy przepis art. 259 ust. 1 PUiN zd. 1 umożliwia sędziemu komisarzowi rozpoznającemu sprzeciw orzekanie o wierzytelności przysługującej wierzycielowi zgodnie z ustalonym stanem faktycznym i przepisami prawa, czy też sędzia komisarz związany jest treścią listy wierzytelności ustalonej przez syndyka masy upadłości (nadzorcę sądowego, zarządcę) i nie może orzec na niekorzyść wnoszącego sprzeciw, choćby nawet sankcjonował tym samym błędne orzeczenie zawarte w liście wierzytelności oraz czy sędzia komisarz rozpoznający sprzeciw może uznać wierzytelność zgłoszoną dopiero na tym etapie?”</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5/05</w:t>
      </w:r>
      <w:r>
        <w:rPr/>
        <w:t xml:space="preserve"> – z dnia 16 grudnia 2005 r. w składzie 3 sędziów na pytanie prawne Sądu Okręgowego w Krakowie</w:t>
      </w:r>
    </w:p>
    <w:p>
      <w:pPr>
        <w:pStyle w:val="TextBody"/>
        <w:ind w:firstLine="709"/>
        <w:rPr/>
      </w:pPr>
      <w:r>
        <w:rPr/>
        <w:t>Komornikowi, który umorzył postępowanie egzekucyjne na podstawie art. 825 pkt 1 k.p.c. wszczęte pod rządem przepisów ustawy z dnia 29 sierpnia 1997 r. o komornikach sądowych i egzekucji (Dz. U. Nr 133, poz. 882 ze zm.), w jej pierwotnym brzmieniu, nie przysługuje uprawnienie do ściągnięcia od dłużnika pozostałej części opłaty, przewidzianej w art. 59 ust. 1 tej ustawy, jeżeli nie wyegzekwował żadnej kwoty.</w:t>
      </w:r>
    </w:p>
    <w:p>
      <w:pPr>
        <w:pStyle w:val="TextBody"/>
        <w:ind w:firstLine="709"/>
        <w:rPr/>
      </w:pPr>
      <w:r>
        <w:rPr/>
      </w:r>
    </w:p>
    <w:p>
      <w:pPr>
        <w:pStyle w:val="TextBody"/>
        <w:ind w:firstLine="709"/>
        <w:rPr/>
      </w:pPr>
      <w:r>
        <w:rPr>
          <w:i/>
          <w:u w:val="single"/>
        </w:rPr>
        <w:t>III CZP 116/05</w:t>
      </w:r>
      <w:r>
        <w:rPr/>
        <w:t xml:space="preserve"> – z dnia 16 grudnia 2005 r. w składzie 3 sędziów na pytanie prawne Sądu Okręgowego w Krakowie</w:t>
      </w:r>
    </w:p>
    <w:p>
      <w:pPr>
        <w:pStyle w:val="TextBody"/>
        <w:ind w:firstLine="709"/>
        <w:rPr/>
      </w:pPr>
      <w:r>
        <w:rPr/>
        <w:t>Komornikowi nie przysługuje uprawnienie do pobrania opłaty przewidzianej w art. 49 zdanie pierwsze ustawy z dnia 29 sierpnia 1997 r. o komornikach sądowych i egzekucji (Dz. U. Nr 133, poz. 882 ze zm.) w brzmieniu sprzed 13 listopada 2004 r., jeżeli postępowanie egzekucyjne zostało wszczęte przed wejściem w życie ustawy z dnia 24 września 2004 r. o zmianie ustawy o komornikach sądowych i egzekucji oraz o zmianie ustawy – Kodeks postępowania cywilnego (Dz. U. Nr 236, poz. 2356) i umorzone na podstawie art. 823 k.p.c. bez wyegzekwowania żadnej kwoty.</w:t>
      </w:r>
    </w:p>
    <w:p>
      <w:pPr>
        <w:pStyle w:val="TextBody"/>
        <w:ind w:firstLine="709"/>
        <w:rPr/>
      </w:pPr>
      <w:r>
        <w:rPr/>
      </w:r>
    </w:p>
    <w:p>
      <w:pPr>
        <w:pStyle w:val="TextBody"/>
        <w:ind w:firstLine="709"/>
        <w:rPr/>
      </w:pPr>
      <w:r>
        <w:rPr/>
      </w:r>
    </w:p>
    <w:p>
      <w:pPr>
        <w:pStyle w:val="TextBody"/>
        <w:shd w:fill="E5E5E5" w:val="clear"/>
        <w:rPr/>
      </w:pPr>
      <w:r>
        <w:rPr/>
      </w:r>
    </w:p>
    <w:p>
      <w:pPr>
        <w:pStyle w:val="TextBody"/>
        <w:shd w:fill="E5E5E5" w:val="clear"/>
        <w:rPr/>
      </w:pPr>
      <w:r>
        <w:rPr/>
        <w:t>W uchwale z dnia 10 listopada 2005 r., sygn. III CZP 80/05 (Biuletyn Nr 10 z 2005 r.) przekreślono: „(Dz. U. Nr 28, poz. 28 ze zm.)” i wpisano: (jedn. tekst: Dz. U. z 1954 r. Nr 32, poz. 135)”.</w:t>
      </w:r>
    </w:p>
    <w:p>
      <w:pPr>
        <w:pStyle w:val="TextBody"/>
        <w:shd w:fill="E5E5E5" w:val="clear"/>
        <w:rPr/>
      </w:pPr>
      <w:r>
        <w:rPr/>
      </w:r>
      <w:r>
        <w:br w:type="page"/>
      </w:r>
    </w:p>
    <w:p>
      <w:pPr>
        <w:pStyle w:val="TextBody"/>
        <w:ind w:firstLine="709"/>
        <w:rPr/>
      </w:pPr>
      <w:r>
        <w:rPr/>
      </w:r>
    </w:p>
    <w:p>
      <w:pPr>
        <w:pStyle w:val="TextBody"/>
        <w:spacing w:lineRule="auto" w:line="480"/>
        <w:ind w:firstLine="709"/>
        <w:rPr/>
      </w:pPr>
      <w:r>
        <w:rPr/>
      </w:r>
    </w:p>
    <w:p>
      <w:pPr>
        <w:pStyle w:val="Heading1"/>
        <w:rPr/>
      </w:pPr>
      <w:bookmarkStart w:id="2" w:name="__RefHeading___Toc124087048"/>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 98/05</w:t>
      </w:r>
      <w:r>
        <w:rPr/>
        <w:t xml:space="preserve"> – wyrok z dnia 18 sierpnia 2005 r.</w:t>
      </w:r>
    </w:p>
    <w:p>
      <w:pPr>
        <w:pStyle w:val="TextBody"/>
        <w:ind w:firstLine="720"/>
        <w:rPr/>
      </w:pPr>
      <w:r>
        <w:rPr/>
        <w:t>Art. 401</w:t>
      </w:r>
      <w:r>
        <w:rPr>
          <w:vertAlign w:val="superscript"/>
        </w:rPr>
        <w:t>1</w:t>
      </w:r>
      <w:r>
        <w:rPr/>
        <w:t xml:space="preserve"> k.p.c. jako przepis prawa procesowego nie może stanowić materialnoprawnej podstawy uwzględnienia skargi o wznowienie postępowania. </w:t>
      </w:r>
    </w:p>
    <w:p>
      <w:pPr>
        <w:pStyle w:val="TextBody"/>
        <w:ind w:firstLine="720"/>
        <w:rPr/>
      </w:pPr>
      <w:r>
        <w:rPr/>
      </w:r>
    </w:p>
    <w:p>
      <w:pPr>
        <w:pStyle w:val="TextBody"/>
        <w:ind w:firstLine="709"/>
        <w:rPr/>
      </w:pPr>
      <w:r>
        <w:rPr>
          <w:i/>
          <w:u w:val="single"/>
        </w:rPr>
        <w:t>III CK 124/05</w:t>
      </w:r>
      <w:r>
        <w:rPr/>
        <w:t xml:space="preserve"> – wyrok z dnia 14 września 2005 r.</w:t>
      </w:r>
    </w:p>
    <w:p>
      <w:pPr>
        <w:pStyle w:val="TextBody"/>
        <w:ind w:firstLine="720"/>
        <w:rPr/>
      </w:pPr>
      <w:r>
        <w:rPr/>
        <w:t>Przepis art. 41 ust. 2 ustawy z dnia 4 lutego 1994 r. o prawie autorskim i prawach pokrewnych (jedn. tekst: Dz. U. z 2000 r. Nr 80, poz. 904 ze zm.) nie stoi na przeszkodzie stosowaniu przy wykładni umów o przeniesienie autorskich praw majątkowych oraz umów licencyjnych dla ustalenia objętych nimi pól eksploatacji reguł interpretacyjnych określonych w art. 65 k.c.</w:t>
      </w:r>
    </w:p>
    <w:p>
      <w:pPr>
        <w:pStyle w:val="TextBody"/>
        <w:ind w:firstLine="720"/>
        <w:rPr/>
      </w:pPr>
      <w:r>
        <w:rPr/>
      </w:r>
    </w:p>
    <w:p>
      <w:pPr>
        <w:pStyle w:val="TextBody"/>
        <w:ind w:firstLine="709"/>
        <w:rPr/>
      </w:pPr>
      <w:r>
        <w:rPr>
          <w:i/>
          <w:u w:val="single"/>
        </w:rPr>
        <w:t>III CSK 13/05</w:t>
      </w:r>
      <w:r>
        <w:rPr/>
        <w:t xml:space="preserve"> – postanowienie z dnia 23 września 2005 r.</w:t>
      </w:r>
    </w:p>
    <w:p>
      <w:pPr>
        <w:pStyle w:val="TextBody"/>
        <w:ind w:firstLine="720"/>
        <w:rPr/>
      </w:pPr>
      <w:r>
        <w:rPr/>
        <w:t>Skarga kasacyjna oparta wyłącznie na zarzutach dotyczących ustalenia faktów lub oceny dowodów jest niedopuszczalna.</w:t>
      </w:r>
    </w:p>
    <w:p>
      <w:pPr>
        <w:pStyle w:val="TextBody"/>
        <w:ind w:firstLine="720"/>
        <w:rPr/>
      </w:pPr>
      <w:r>
        <w:rPr/>
      </w:r>
    </w:p>
    <w:p>
      <w:pPr>
        <w:pStyle w:val="TextBody"/>
        <w:ind w:firstLine="709"/>
        <w:rPr/>
      </w:pPr>
      <w:r>
        <w:rPr>
          <w:i/>
          <w:u w:val="single"/>
        </w:rPr>
        <w:t>IV CK 106/05</w:t>
      </w:r>
      <w:r>
        <w:rPr>
          <w:i/>
        </w:rPr>
        <w:t xml:space="preserve"> </w:t>
      </w:r>
      <w:r>
        <w:rPr/>
        <w:t>– wyrok z dnia 7 października 2005 r.</w:t>
      </w:r>
    </w:p>
    <w:p>
      <w:pPr>
        <w:pStyle w:val="TextBody"/>
        <w:ind w:firstLine="720"/>
        <w:rPr/>
      </w:pPr>
      <w:r>
        <w:rPr/>
        <w:t>Wyceny nieruchomości w postępowaniu dotyczącym prawa użytkowania wieczystego zabudowanej nieruchomości, wniesionego jako wkład do spółki z o.o. winien dokonać biegły – rzeczoznawca majątkowy, któremu nadano te uprawnienia stosownie do przepisów ustawy z dnia 21 sierpnia 1997 r. o gospodarce nieruchomościami (Dz. U. z 2004 r. Nr 261, poz. 2603 ze zm.).</w:t>
      </w:r>
    </w:p>
    <w:p>
      <w:pPr>
        <w:pStyle w:val="TextBody"/>
        <w:ind w:firstLine="720"/>
        <w:rPr/>
      </w:pPr>
      <w:r>
        <w:rPr/>
      </w:r>
    </w:p>
    <w:p>
      <w:pPr>
        <w:pStyle w:val="TextBody"/>
        <w:ind w:firstLine="709"/>
        <w:rPr/>
      </w:pPr>
      <w:r>
        <w:rPr>
          <w:i/>
          <w:u w:val="single"/>
        </w:rPr>
        <w:t>V CK 209/05</w:t>
      </w:r>
      <w:r>
        <w:rPr/>
        <w:t xml:space="preserve"> – postanowienie z dnia 11 października 2005 r.</w:t>
      </w:r>
    </w:p>
    <w:p>
      <w:pPr>
        <w:pStyle w:val="TextBody"/>
        <w:ind w:firstLine="720"/>
        <w:rPr/>
      </w:pPr>
      <w:r>
        <w:rPr/>
        <w:t>Po zwolnieniu przez radę adwokacką adwokata, ustanowionego z urzędu, od obowiązku zastępowania strony w postępowaniu sądowym (art. 119 § 2 k.p.c.), pełnomocnik ten zobowiązany jest działać za stronę jeszcze przez dwa tygodnie, licząc od daty doręczenia mu decyzji „zwalniającej”. Może on zwolnić się wcześniej z tego obowiązku, bez naruszenia interesów strony, jeżeli przekaże ustanowionemu następcy niezbędne informacje i materiały dotyczące prowadzonej sprawy.</w:t>
      </w:r>
    </w:p>
    <w:p>
      <w:pPr>
        <w:pStyle w:val="TextBody"/>
        <w:ind w:firstLine="720"/>
        <w:rPr/>
      </w:pPr>
      <w:r>
        <w:rPr/>
      </w:r>
    </w:p>
    <w:p>
      <w:pPr>
        <w:pStyle w:val="TextBody"/>
        <w:ind w:firstLine="709"/>
        <w:rPr/>
      </w:pPr>
      <w:r>
        <w:rPr>
          <w:i/>
          <w:u w:val="single"/>
        </w:rPr>
        <w:t>I CK 185/05</w:t>
      </w:r>
      <w:r>
        <w:rPr/>
        <w:t xml:space="preserve"> – wyrok z dnia 13 października 2005 r.</w:t>
      </w:r>
    </w:p>
    <w:p>
      <w:pPr>
        <w:pStyle w:val="TextBody"/>
        <w:ind w:firstLine="720"/>
        <w:rPr/>
      </w:pPr>
      <w:r>
        <w:rPr/>
        <w:t>Dobrowolne naprawienie przez osobę trzecią na własny koszt uszkodzonego w wypadku samochodu w zasadzie nie podlega zaliczeniu na poczet odszkodowania należnego w związku z wypadkiem.</w:t>
      </w:r>
    </w:p>
    <w:p>
      <w:pPr>
        <w:pStyle w:val="TextBody"/>
        <w:ind w:firstLine="720"/>
        <w:rPr/>
      </w:pPr>
      <w:r>
        <w:rPr/>
      </w:r>
    </w:p>
    <w:p>
      <w:pPr>
        <w:pStyle w:val="TextBody"/>
        <w:ind w:firstLine="709"/>
        <w:rPr/>
      </w:pPr>
      <w:r>
        <w:rPr>
          <w:i/>
          <w:u w:val="single"/>
        </w:rPr>
        <w:t>II CZ 89/05</w:t>
      </w:r>
      <w:r>
        <w:rPr/>
        <w:t xml:space="preserve"> – postanowienie z dnia 20 października 2005 r.</w:t>
      </w:r>
    </w:p>
    <w:p>
      <w:pPr>
        <w:pStyle w:val="TextBody"/>
        <w:ind w:firstLine="709"/>
        <w:rPr/>
      </w:pPr>
      <w:r>
        <w:rPr/>
        <w:t>Nie spełnia obowiązku określonego w art. 398</w:t>
      </w:r>
      <w:r>
        <w:rPr>
          <w:vertAlign w:val="superscript"/>
        </w:rPr>
        <w:t>4</w:t>
      </w:r>
      <w:r>
        <w:rPr/>
        <w:t xml:space="preserve"> § 1 pkt 3 k.p.c. powołanie się przez skarżącego na jakiekolwiek okoliczności, które w jego ocenie uzasadniają przyjęcie skargi kasacyjnej do rozpoznania. Argumentacja uzasadniająca wniosek o przyjęcie skargi kasacyjnej do rozpoznania powinna nawiązywać do wymienionych w art. 398</w:t>
      </w:r>
      <w:r>
        <w:rPr>
          <w:vertAlign w:val="superscript"/>
        </w:rPr>
        <w:t>9</w:t>
      </w:r>
      <w:r>
        <w:rPr/>
        <w:t xml:space="preserve"> § 1 k.p.c. przesłanek przedsądu.</w:t>
      </w:r>
    </w:p>
    <w:p>
      <w:pPr>
        <w:pStyle w:val="TextBody"/>
        <w:ind w:firstLine="709"/>
        <w:rPr/>
      </w:pPr>
      <w:r>
        <w:rPr/>
      </w:r>
    </w:p>
    <w:p>
      <w:pPr>
        <w:pStyle w:val="TextBody"/>
        <w:ind w:firstLine="709"/>
        <w:rPr/>
      </w:pPr>
      <w:r>
        <w:rPr>
          <w:i/>
          <w:u w:val="single"/>
        </w:rPr>
        <w:t>II CK 126/05</w:t>
      </w:r>
      <w:r>
        <w:rPr/>
        <w:t xml:space="preserve"> – wyrok z dnia 20 października 2005 r.</w:t>
      </w:r>
    </w:p>
    <w:p>
      <w:pPr>
        <w:pStyle w:val="TextBody"/>
        <w:ind w:firstLine="709"/>
        <w:rPr/>
      </w:pPr>
      <w:r>
        <w:rPr/>
        <w:t>Wierzytelność zasądzona prawomocnym orzeczeniem sądu jest wierzytelnością zaskarżalną w rozumieniu art. 498 § 1 k.c. i może być przedstawiona do potrącenia.</w:t>
      </w:r>
    </w:p>
    <w:p>
      <w:pPr>
        <w:pStyle w:val="TextBody"/>
        <w:ind w:firstLine="709"/>
        <w:rPr/>
      </w:pPr>
      <w:r>
        <w:rPr/>
      </w:r>
    </w:p>
    <w:p>
      <w:pPr>
        <w:pStyle w:val="TextBody"/>
        <w:ind w:firstLine="709"/>
        <w:rPr/>
      </w:pPr>
      <w:r>
        <w:rPr>
          <w:i/>
          <w:u w:val="single"/>
        </w:rPr>
        <w:t>II CK 152/05</w:t>
      </w:r>
      <w:r>
        <w:rPr/>
        <w:t xml:space="preserve"> – wyrok z dnia 20 października 2005 r.</w:t>
      </w:r>
    </w:p>
    <w:p>
      <w:pPr>
        <w:pStyle w:val="TextBody"/>
        <w:ind w:firstLine="709"/>
        <w:rPr/>
      </w:pPr>
      <w:r>
        <w:rPr/>
        <w:t>Przewidziana w art. 299 § 1 k.s.h. przesłanka odpowiedzialności członka zarządu spółki z ograniczoną odpowiedzialnością za zobowiązania spółki w postaci bezskuteczności egzekucji przeciwko spółce oznacza bezskuteczność egzekucji z całego majątku spółki.</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3" w:name="__RefHeading___Toc124087049"/>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57/05</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odbycie przez skazanego w chwili orzekania w przedmiocie wydania wyroku łącznego kar pozbawienia wolności, co do których zachodzą przesłanki określone w art. 85 k.k. powoduje brak warunków do wydania wyroku łącznego w rozumieniu art. 572 k.p.k.?”</w:t>
      </w:r>
    </w:p>
    <w:p>
      <w:pPr>
        <w:pStyle w:val="TextBody"/>
        <w:ind w:firstLine="709"/>
        <w:rPr/>
      </w:pPr>
      <w:r>
        <w:rPr/>
      </w:r>
    </w:p>
    <w:p>
      <w:pPr>
        <w:pStyle w:val="TextBody"/>
        <w:jc w:val="center"/>
        <w:rPr>
          <w:u w:val="single"/>
        </w:rPr>
      </w:pPr>
      <w:r>
        <w:rPr>
          <w:u w:val="single"/>
        </w:rPr>
        <w:t>I KZP 58/05</w:t>
      </w:r>
    </w:p>
    <w:p>
      <w:pPr>
        <w:pStyle w:val="TextBody"/>
        <w:ind w:firstLine="709"/>
        <w:rPr/>
      </w:pPr>
      <w:r>
        <w:rPr/>
        <w:t>Pytanie prawne Sądu Okręgowego w Łomży przedstawione do rozpoznania przez skład 3 sędziów Sądu Najwyższego:</w:t>
      </w:r>
    </w:p>
    <w:p>
      <w:pPr>
        <w:pStyle w:val="TextBody"/>
        <w:ind w:firstLine="709"/>
        <w:rPr/>
      </w:pPr>
      <w:r>
        <w:rPr/>
        <w:t>„</w:t>
      </w:r>
      <w:r>
        <w:rPr/>
        <w:t>Czy prawomocne zakończenie postępowania co do czynu ciągłego zawsze stoi na przeszkodzie ponownemu postępowaniu o później ujawnione zachowania będące elementami tego czynu, które nie były przedmiotem wcześniejszego osądzenia, czy też jedynie wówczas, gdy zachowania te są elementami czynu ciągłego popełnionego przez sprawcę?”</w:t>
      </w:r>
      <w:r>
        <w:br w:type="page"/>
      </w:r>
    </w:p>
    <w:p>
      <w:pPr>
        <w:pStyle w:val="TextBody"/>
        <w:ind w:firstLine="709"/>
        <w:rPr/>
      </w:pPr>
      <w:r>
        <w:rPr/>
      </w:r>
    </w:p>
    <w:p>
      <w:pPr>
        <w:pStyle w:val="TextBody"/>
        <w:ind w:firstLine="709"/>
        <w:rPr/>
      </w:pPr>
      <w:r>
        <w:rPr/>
      </w:r>
    </w:p>
    <w:p>
      <w:pPr>
        <w:pStyle w:val="Heading1"/>
        <w:rPr/>
      </w:pPr>
      <w:bookmarkStart w:id="4" w:name="__RefHeading___Toc124087050"/>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34/05</w:t>
      </w:r>
      <w:r>
        <w:rPr/>
        <w:t xml:space="preserve"> – z dnia 15 grudnia 2005 r. w składzie 3 sędziów na pytanie prawne Sądu Rejonowego w Szczecinku</w:t>
      </w:r>
    </w:p>
    <w:p>
      <w:pPr>
        <w:pStyle w:val="TextBody"/>
        <w:ind w:firstLine="709"/>
        <w:rPr/>
      </w:pPr>
      <w:r>
        <w:rPr/>
        <w:t>Przedmiotem ochrony są w normach zawartych w art. 220 k.k. prawa osoby pozostającej w stosunku pracy w rozumieniu art. 22 § 1 k.p., a więc w takim stosunku, jaki – uwzględniając jego rzeczywiste cechy – jest lub powinien być nawiązany przez dokonanie jednej z czynności prawnych określonych w art. 2 k.p.</w:t>
      </w:r>
    </w:p>
    <w:p>
      <w:pPr>
        <w:pStyle w:val="TextBody"/>
        <w:rPr/>
      </w:pPr>
      <w:r>
        <w:rPr/>
      </w:r>
    </w:p>
    <w:p>
      <w:pPr>
        <w:pStyle w:val="TextBody"/>
        <w:ind w:firstLine="709"/>
        <w:rPr/>
      </w:pPr>
      <w:r>
        <w:rPr>
          <w:i/>
          <w:u w:val="single"/>
        </w:rPr>
        <w:t>I KZP 40/05</w:t>
      </w:r>
      <w:r>
        <w:rPr/>
        <w:t xml:space="preserve"> – z dnia 15 grudnia 2005 r. w składzie 3 sędziów na pytanie prawne Sądu Apelacyjnego w Warszawie:</w:t>
      </w:r>
    </w:p>
    <w:p>
      <w:pPr>
        <w:pStyle w:val="TextBody"/>
        <w:ind w:firstLine="709"/>
        <w:rPr/>
      </w:pPr>
      <w:r>
        <w:rPr/>
        <w:t>„</w:t>
      </w:r>
      <w:r>
        <w:rPr/>
        <w:t>Czy biegłemu, który jest autorem opinii nadesłanej w trybie art. 203 § 1 k.k.w. do Sądu przez kierownika zakładu zamkniętego przysługuje prawo do wynagrodzenia na podstawie art. 9 ust. 1 Dekretu z dnia 26 października 1950 r. o należnościach świadków, biegłych i stron w postępowaniu sądowym (Dz. U. z dnia 28 października 1950 r. Nr 49, poz. 445 ze z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41/05</w:t>
      </w:r>
      <w:r>
        <w:rPr/>
        <w:t xml:space="preserve"> – z dnia 15 grudnia 2005 r. w składzie 3 sędziów na pytanie prawne Sądu Apelacyjnego w Lublinie</w:t>
      </w:r>
    </w:p>
    <w:p>
      <w:pPr>
        <w:pStyle w:val="TextBody"/>
        <w:ind w:firstLine="709"/>
        <w:rPr/>
      </w:pPr>
      <w:r>
        <w:rPr/>
        <w:t>Opłaty za wydanie kserokopii dokumentów oraz uwierzytelnionych odpisów z akt sprawy, pobierane na podstawie art. 156 § 2 i § 3 k.p.k. w wysokości określonej w Rozporządzeniu Ministra Sprawiedliwości wydanym na podstawie art. 156 § 6 k.p.k., nie wchodzą w skład kosztów sądowych w rozumieniu art. 616 § 2 pkt 1 k.p.k. i przepis art. 623 k.p.k. nie ma do nich zastosowania.</w:t>
      </w:r>
    </w:p>
    <w:p>
      <w:pPr>
        <w:pStyle w:val="TextBody"/>
        <w:ind w:firstLine="709"/>
        <w:rPr/>
      </w:pPr>
      <w:r>
        <w:rPr/>
      </w:r>
    </w:p>
    <w:p>
      <w:pPr>
        <w:pStyle w:val="TextBody"/>
        <w:ind w:firstLine="709"/>
        <w:rPr/>
      </w:pPr>
      <w:r>
        <w:rPr>
          <w:i/>
          <w:u w:val="single"/>
        </w:rPr>
        <w:t>I KZP 44/05</w:t>
      </w:r>
      <w:r>
        <w:rPr/>
        <w:t xml:space="preserve"> – z dnia 15 grudnia 2005 r. w składzie 3 sędziów na pytanie prawne Sądu Apelacyjnego w Poznaniu:</w:t>
      </w:r>
    </w:p>
    <w:p>
      <w:pPr>
        <w:pStyle w:val="TextBody"/>
        <w:ind w:firstLine="709"/>
        <w:rPr/>
      </w:pPr>
      <w:r>
        <w:rPr/>
        <w:t>„</w:t>
      </w:r>
      <w:r>
        <w:rPr/>
        <w:t>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nieuzasadnionej zwłoki?”</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45/05</w:t>
      </w:r>
      <w:r>
        <w:rPr/>
        <w:t xml:space="preserve"> – z dnia 15 grudnia 2005 r. w składzie 3 sędziów na pytanie prawne Sądu Okręgowego w Warszawie</w:t>
      </w:r>
    </w:p>
    <w:p>
      <w:pPr>
        <w:pStyle w:val="TextBody"/>
        <w:ind w:firstLine="720"/>
        <w:rPr/>
      </w:pPr>
      <w:r>
        <w:rPr/>
        <w:t>Względnie wnioskowy tryb ścigania przestępstwa określonego w art. 177 § 1 k.k. (art. 177 § 3 k.k.), w wypadku co najmniej dwóch pokrzywdzonych, znajduje zastosowanie tylko wtedy, gdy są nimi osoby najbliższe (art. 115 § 11 k.k.), a doznane przez nie obrażenia stanowią uszczerbek na zdrowiu określony w art. 157 § 1 k.k.</w:t>
      </w:r>
    </w:p>
    <w:p>
      <w:pPr>
        <w:pStyle w:val="TextBody"/>
        <w:ind w:firstLine="709"/>
        <w:rPr/>
      </w:pPr>
      <w:r>
        <w:rPr/>
      </w:r>
    </w:p>
    <w:p>
      <w:pPr>
        <w:pStyle w:val="TextBody"/>
        <w:ind w:firstLine="709"/>
        <w:rPr/>
      </w:pPr>
      <w:r>
        <w:rPr>
          <w:i/>
          <w:u w:val="single"/>
        </w:rPr>
        <w:t>I KZP 46/05</w:t>
      </w:r>
      <w:r>
        <w:rPr/>
        <w:t xml:space="preserve"> – z dnia 15 grudnia 2005 r. w składzie 3 sędziów na pytanie prawne Sądu Okręgowego w Zamościu:</w:t>
      </w:r>
    </w:p>
    <w:p>
      <w:pPr>
        <w:pStyle w:val="TextBody"/>
        <w:ind w:firstLine="709"/>
        <w:rPr/>
      </w:pPr>
      <w:r>
        <w:rPr/>
        <w:t>„</w:t>
      </w:r>
      <w:r>
        <w:rPr/>
        <w:t>Czy wpis do wykazu, o którym mowa w art. 49a § 2 k.k. zd. drugie, jest wystarczający do zasądzenia na rzecz tego podmiotu nawiązek i świadczeń pieniężnych, czy też niezbędne jest opublikowanie tego wykazu w formie obwieszczenia w Dzienniku Urzędowym Ministra Sprawiedliwości (art. 49a § 2 k.k. zd. ostatnie)?”</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48/05</w:t>
      </w:r>
      <w:r>
        <w:rPr/>
        <w:t xml:space="preserve"> – z dnia 15 grudnia 2005 r. w składzie 7 sędziów na pytanie prawne składu 3 sędziów Sądu Najwyższego</w:t>
      </w:r>
    </w:p>
    <w:p>
      <w:pPr>
        <w:pStyle w:val="TextBody"/>
        <w:ind w:firstLine="720"/>
        <w:rPr/>
      </w:pPr>
      <w:r>
        <w:rPr/>
        <w:t>Wznowienie przez sąd postępowania karnego skarbowego w sprawie o przestępstwo skarbowe, zakończonego prawomocnym orzeczeniem finansowego organu orzekającego, wydanym przed dniem 17 października 1999 r., jest możliwe w trybie i na zasadach określonych w Kodeksie karnym skarbowym.</w:t>
      </w:r>
      <w:r>
        <w:br w:type="page"/>
      </w:r>
    </w:p>
    <w:p>
      <w:pPr>
        <w:pStyle w:val="TextBody"/>
        <w:ind w:firstLine="720"/>
        <w:rPr/>
      </w:pPr>
      <w:r>
        <w:rPr/>
      </w:r>
    </w:p>
    <w:p>
      <w:pPr>
        <w:pStyle w:val="TextBody"/>
        <w:ind w:firstLine="720"/>
        <w:rPr/>
      </w:pPr>
      <w:r>
        <w:rPr/>
      </w:r>
    </w:p>
    <w:p>
      <w:pPr>
        <w:pStyle w:val="Heading1"/>
        <w:rPr/>
      </w:pPr>
      <w:bookmarkStart w:id="5" w:name="__RefHeading___Toc124087051"/>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Z 25/05</w:t>
      </w:r>
      <w:r>
        <w:rPr/>
        <w:t xml:space="preserve"> – postanowienie z dnia 14 września 2005 r.</w:t>
      </w:r>
    </w:p>
    <w:p>
      <w:pPr>
        <w:pStyle w:val="TextBody"/>
        <w:ind w:firstLine="709"/>
        <w:rPr/>
      </w:pPr>
      <w:r>
        <w:rPr/>
        <w:t>1.</w:t>
      </w:r>
      <w:r>
        <w:rPr>
          <w:b w:val="false"/>
        </w:rPr>
        <w:t xml:space="preserve"> </w:t>
      </w:r>
      <w:r>
        <w:rPr/>
        <w:t xml:space="preserve">Dopóki tzw. postępowanie przedkasacyjne nie zostanie zakończone, dopuszczalne jest zażalenie na orzeczenia wydane w tym postępowaniu przez sąd odwoławczy, działający jako </w:t>
      </w:r>
      <w:r>
        <w:rPr>
          <w:i/>
        </w:rPr>
        <w:t>sui generis</w:t>
      </w:r>
      <w:r>
        <w:rPr/>
        <w:t xml:space="preserve"> sąd pierwszej instancji – w trybie określonym w ustawie procesowej – z wyjątkami przewidzianymi w art. 528 § 1 k.p.k.</w:t>
      </w:r>
    </w:p>
    <w:p>
      <w:pPr>
        <w:pStyle w:val="TextBody"/>
        <w:ind w:firstLine="709"/>
        <w:rPr/>
      </w:pPr>
      <w:r>
        <w:rPr/>
        <w:t>2. Przepis art. 84 § 3 k.p.k. nie stanowi podstawy do twierdzenia, że pisemna informacja obrońcy, iż nie stwierdził podstaw do wniesienia kasacji, powinna być przedstawiona sądowi w terminie przewidzianym do wniesienia kasacji.</w:t>
      </w:r>
    </w:p>
    <w:p>
      <w:pPr>
        <w:pStyle w:val="TextBody"/>
        <w:rPr/>
      </w:pPr>
      <w:r>
        <w:rPr/>
      </w:r>
    </w:p>
    <w:p>
      <w:pPr>
        <w:pStyle w:val="TextBody"/>
        <w:ind w:firstLine="709"/>
        <w:rPr/>
      </w:pPr>
      <w:r>
        <w:rPr>
          <w:i/>
          <w:u w:val="single"/>
        </w:rPr>
        <w:t>V KK 128/05</w:t>
      </w:r>
      <w:r>
        <w:rPr/>
        <w:t xml:space="preserve"> – postanowienie z dnia 3 października 2005 r.</w:t>
      </w:r>
    </w:p>
    <w:p>
      <w:pPr>
        <w:pStyle w:val="TextBody"/>
        <w:ind w:firstLine="709"/>
        <w:rPr/>
      </w:pPr>
      <w:r>
        <w:rPr/>
        <w:t>Artykuł 89 § 1 k.k., stanowiący podstawę do orzeczenia kary łącznej pozbawienia wolności z warunkowym zawieszeniem wykonania, nie znajduje zastosowania, jeżeli we wszystkich zbiegających się skazaniach zarządzono w postępowaniach wykonawczych wykonanie warunkowo zawieszonych kar.</w:t>
      </w:r>
    </w:p>
    <w:p>
      <w:pPr>
        <w:pStyle w:val="TextBody"/>
        <w:ind w:firstLine="709"/>
        <w:rPr/>
      </w:pPr>
      <w:r>
        <w:rPr/>
      </w:r>
    </w:p>
    <w:p>
      <w:pPr>
        <w:pStyle w:val="TextBody"/>
        <w:ind w:firstLine="709"/>
        <w:rPr/>
      </w:pPr>
      <w:r>
        <w:rPr>
          <w:i/>
          <w:u w:val="single"/>
        </w:rPr>
        <w:t>II KK 184/05</w:t>
      </w:r>
      <w:r>
        <w:rPr/>
        <w:t xml:space="preserve"> – postanowienie z dnia 20 października 2005 r.</w:t>
      </w:r>
    </w:p>
    <w:p>
      <w:pPr>
        <w:pStyle w:val="TextBody"/>
        <w:ind w:firstLine="708"/>
        <w:rPr/>
      </w:pPr>
      <w:r>
        <w:rPr/>
        <w:t>O ile dla przyjęcia pomocnictwa niezbędne jest, znajdujące potwierdzenie w materiale dowodowym konkretnej sprawy, przekonanie sądu o tym, że istniała osoba indywidualnie oznaczona, względem działań której podejmowane były przez pomocnika czynności określone w dyspozycji przepisu art. 18 § 3 k.k. (oraz dyspozycji przepisu określającego znamiona przestępstwa, którego dopuszczał się sprawca), o tyle brak jest podstaw zarówno do twierdzenia, że osoba ta musi być z imienia i z nazwiska oznaczona w czynie przypisanym pomocnikowi, jak i do twierdzenia, że personalia tej osoby muszą być znane pomocnikowi.</w:t>
      </w:r>
    </w:p>
    <w:p>
      <w:pPr>
        <w:pStyle w:val="TextBody"/>
        <w:rPr/>
      </w:pPr>
      <w:r>
        <w:rPr/>
      </w:r>
    </w:p>
    <w:p>
      <w:pPr>
        <w:pStyle w:val="TextBody"/>
        <w:ind w:firstLine="709"/>
        <w:rPr/>
      </w:pPr>
      <w:r>
        <w:rPr>
          <w:i/>
          <w:u w:val="single"/>
        </w:rPr>
        <w:t>IV KK 338/05</w:t>
      </w:r>
      <w:r>
        <w:rPr/>
        <w:t xml:space="preserve"> – wyrok z dnia 25 października 2005 r.</w:t>
      </w:r>
    </w:p>
    <w:p>
      <w:pPr>
        <w:pStyle w:val="TextBody"/>
        <w:ind w:firstLine="720"/>
        <w:rPr/>
      </w:pPr>
      <w:r>
        <w:rPr/>
        <w:t>Odpowiednie stosowanie przepisów działu IX Kodeksu postępowania karnego o postępowaniu odwoławczym w postępowaniu kasacyjnym, pozwala przyjąć, że w wypadku rozpoznawania kasacji opartej na bezwzględnych przyczynach odwoławczych, wymienionych w art. 439 § 1 k.p.k., może znaleźć zastosowanie unormowanie w nim zawarte umożliwiające rozpoznanie tego nadzwyczajnego środka odwoławczego na posiedzeniu.</w:t>
      </w:r>
    </w:p>
    <w:p>
      <w:pPr>
        <w:pStyle w:val="TextBody"/>
        <w:ind w:firstLine="709"/>
        <w:rPr/>
      </w:pPr>
      <w:r>
        <w:rPr/>
      </w:r>
    </w:p>
    <w:p>
      <w:pPr>
        <w:pStyle w:val="TextBody"/>
        <w:ind w:firstLine="709"/>
        <w:rPr/>
      </w:pPr>
      <w:r>
        <w:rPr>
          <w:i/>
          <w:u w:val="single"/>
        </w:rPr>
        <w:t>I KZP 39/05</w:t>
      </w:r>
      <w:r>
        <w:rPr/>
        <w:t xml:space="preserve"> – postanowienie z dnia 17 listopada 2005 r.</w:t>
      </w:r>
    </w:p>
    <w:p>
      <w:pPr>
        <w:pStyle w:val="TextBody"/>
        <w:ind w:firstLine="720"/>
        <w:rPr/>
      </w:pPr>
      <w:r>
        <w:rPr/>
        <w:t>Postępowanie przygotowawcze prowadzone w formie śledztwa nie może legalnie przekształcić się w dochodzenie, gdy umożliwiająca to sytuacja procesowa nastąpi po upływie dwumiesięcznego terminu wskazanego w art. 325i § 1 k.p.k.</w:t>
      </w:r>
      <w:r>
        <w:br w:type="page"/>
      </w:r>
    </w:p>
    <w:p>
      <w:pPr>
        <w:pStyle w:val="TextBody"/>
        <w:ind w:firstLine="709"/>
        <w:rPr/>
      </w:pPr>
      <w:r>
        <w:rPr/>
      </w:r>
    </w:p>
    <w:p>
      <w:pPr>
        <w:pStyle w:val="Heading1"/>
        <w:rPr/>
      </w:pPr>
      <w:bookmarkStart w:id="6" w:name="__RefHeading___Toc124087052"/>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PZP 5/05</w:t>
      </w:r>
    </w:p>
    <w:p>
      <w:pPr>
        <w:pStyle w:val="TextBody"/>
        <w:ind w:firstLine="720"/>
        <w:rPr/>
      </w:pPr>
      <w:r>
        <w:rPr/>
        <w:t>Pytanie prawne Sądu Okręgowego Sądu Pracy i Ubezpieczeń Społecznych w Białymstoku przedstawione do rozpoznania przez skład 3 sędziów Sądu Najwyższego:</w:t>
      </w:r>
    </w:p>
    <w:p>
      <w:pPr>
        <w:pStyle w:val="TextBody"/>
        <w:ind w:firstLine="709"/>
        <w:rPr/>
      </w:pPr>
      <w:r>
        <w:rPr/>
        <w:t>„</w:t>
      </w:r>
      <w:r>
        <w:rPr/>
        <w:t>Czy umowa o zakazie konkurencji po ustaniu stosunku pracy (art. 101</w:t>
      </w:r>
      <w:r>
        <w:rPr>
          <w:vertAlign w:val="superscript"/>
        </w:rPr>
        <w:t>2</w:t>
      </w:r>
      <w:r>
        <w:rPr/>
        <w:t xml:space="preserve"> § 1 k.p.) zawarta pomiędzy pracodawcą a pracownikiem w tym samym dniu co pierwsza umowa o pracę na czas określony zaczyna obowiązywać wraz z rozwiązaniem się tej umowy spowodowanym przez upływ terminu, na jaki została zawarta, czy też po rozwiązaniu się ostatniej umowy o pracę (na czas określony lub nieokreślony) zawartej pomiędzy tymi samymi stronami?”</w:t>
      </w:r>
    </w:p>
    <w:p>
      <w:pPr>
        <w:pStyle w:val="TextBody"/>
        <w:ind w:firstLine="709"/>
        <w:rPr/>
      </w:pPr>
      <w:r>
        <w:rPr/>
      </w:r>
    </w:p>
    <w:p>
      <w:pPr>
        <w:pStyle w:val="TextBody"/>
        <w:jc w:val="center"/>
        <w:rPr>
          <w:i/>
          <w:i/>
          <w:u w:val="single"/>
        </w:rPr>
      </w:pPr>
      <w:r>
        <w:rPr>
          <w:i/>
          <w:u w:val="single"/>
        </w:rPr>
        <w:t>I UZP 5/05</w:t>
      </w:r>
    </w:p>
    <w:p>
      <w:pPr>
        <w:pStyle w:val="TextBody"/>
        <w:ind w:firstLine="720"/>
        <w:rPr/>
      </w:pPr>
      <w:r>
        <w:rPr/>
        <w:t>Pytanie prawne składu 3 sędziów Sądu Najwyższego przedstawione do rozpoznania przez skład 7sędziów Sądu Najwyższego:</w:t>
      </w:r>
    </w:p>
    <w:p>
      <w:pPr>
        <w:pStyle w:val="TextBody"/>
        <w:ind w:firstLine="720"/>
        <w:rPr/>
      </w:pPr>
      <w:r>
        <w:rPr/>
        <w:t>„</w:t>
      </w:r>
      <w:r>
        <w:rPr/>
        <w:t>Czy ubezpieczony, który stał się niezdolny do pracy po ukończeniu 30 roku życia nabywa prawo do renty po udowodnieniu 25 lat okresów składkowych i nieskładkowych oraz całkowitej niezdolności do pracy (art. 57 ust. 2 ustawy z dnia 17 grudnia 1998 r. o emeryturach i rentach z Funduszu Ubezpieczeń Społecznych, jednolity tekst: Dz. U. z 2004 r. Nr 39, poz. 353 ze zm.), czy dodatkowo musi wykazać pięcioletni okres ubezpieczenia przed powstaniem niezdolności do pracy lub złożenia wniosku z art. 58 ust. 2 tej ustawy?”</w:t>
      </w:r>
    </w:p>
    <w:p>
      <w:pPr>
        <w:pStyle w:val="TextBody"/>
        <w:ind w:firstLine="720"/>
        <w:rPr/>
      </w:pPr>
      <w:r>
        <w:rPr/>
      </w:r>
    </w:p>
    <w:p>
      <w:pPr>
        <w:pStyle w:val="TextBody"/>
        <w:jc w:val="center"/>
        <w:rPr>
          <w:i/>
          <w:i/>
          <w:u w:val="single"/>
        </w:rPr>
      </w:pPr>
      <w:r>
        <w:rPr>
          <w:i/>
          <w:u w:val="single"/>
        </w:rPr>
        <w:t>II PZP 12/05</w:t>
      </w:r>
    </w:p>
    <w:p>
      <w:pPr>
        <w:pStyle w:val="TextBody"/>
        <w:ind w:firstLine="720"/>
        <w:rPr/>
      </w:pPr>
      <w:r>
        <w:rPr/>
        <w:t>Pytanie prawne Sądu Okręgowego w Opolu przedstawione do rozpoznania przez skład 3 sędziów Sądu Najwyższego:</w:t>
      </w:r>
    </w:p>
    <w:p>
      <w:pPr>
        <w:pStyle w:val="TextBody"/>
        <w:ind w:firstLine="720"/>
        <w:rPr/>
      </w:pPr>
      <w:r>
        <w:rPr/>
        <w:t>„</w:t>
      </w:r>
      <w:r>
        <w:rPr/>
        <w:t>1. Czy dopuszczalne jest udzielenie przez adwokata pełnomocnictwa substytucyjnego aplikantowi radcowskiemu?</w:t>
      </w:r>
    </w:p>
    <w:p>
      <w:pPr>
        <w:pStyle w:val="TextBody"/>
        <w:ind w:firstLine="720"/>
        <w:rPr/>
      </w:pPr>
      <w:r>
        <w:rPr/>
        <w:t>a w razie negatywnej odpowiedzi na przedstawione pytanie,</w:t>
      </w:r>
    </w:p>
    <w:p>
      <w:pPr>
        <w:pStyle w:val="TextBody"/>
        <w:ind w:firstLine="720"/>
        <w:rPr/>
      </w:pPr>
      <w:r>
        <w:rPr/>
        <w:t xml:space="preserve">2. czy sytuacja taka prowadzi do nieważności postępowania na podstawie art. 379 pkt 2 </w:t>
      </w:r>
      <w:r>
        <w:rPr>
          <w:i/>
          <w:iCs/>
        </w:rPr>
        <w:t>in fine</w:t>
      </w:r>
      <w:r>
        <w:rPr/>
        <w:t xml:space="preserve"> k.p.c.?”</w:t>
      </w:r>
    </w:p>
    <w:p>
      <w:pPr>
        <w:pStyle w:val="TextBody"/>
        <w:ind w:firstLine="720"/>
        <w:rPr/>
      </w:pPr>
      <w:r>
        <w:rPr/>
      </w:r>
    </w:p>
    <w:p>
      <w:pPr>
        <w:pStyle w:val="TextBody"/>
        <w:jc w:val="center"/>
        <w:rPr>
          <w:i/>
          <w:i/>
          <w:u w:val="single"/>
        </w:rPr>
      </w:pPr>
      <w:r>
        <w:rPr>
          <w:i/>
          <w:u w:val="single"/>
        </w:rPr>
        <w:t>II PZP 13/05</w:t>
      </w:r>
    </w:p>
    <w:p>
      <w:pPr>
        <w:pStyle w:val="TextBody"/>
        <w:ind w:firstLine="720"/>
        <w:rPr/>
      </w:pPr>
      <w:r>
        <w:rPr/>
        <w:t>Pytanie prawne Sądu Okręgowego w Poznaniu przedstawione do rozpoznania przez skład 3 sędziów Sądu Najwyższego:</w:t>
      </w:r>
    </w:p>
    <w:p>
      <w:pPr>
        <w:pStyle w:val="TextBody"/>
        <w:ind w:firstLine="720"/>
        <w:rPr/>
      </w:pPr>
      <w:r>
        <w:rPr/>
        <w:t>„</w:t>
      </w:r>
      <w:r>
        <w:rPr/>
        <w:t>Czy przepisy art. 10 ust. 1 i 2 ustawy z dnia 13 marca 2003 r. o szczególnych zasadach rozwiązywania z pracownikami stosunków pracy z przyczyn niedotyczących pracowników (Dz. U. Nr 90, poz. 844 ze zm.) mogą stanowić podstawę rozwiązania stosunku pracy z pracownicą w okresie urlopu wychowawczego, w przypadku gdy nie zachodzą przesłanki przewidziane w art. 186</w:t>
      </w:r>
      <w:r>
        <w:rPr>
          <w:vertAlign w:val="superscript"/>
        </w:rPr>
        <w:t>1</w:t>
      </w:r>
      <w:r>
        <w:rPr/>
        <w:t xml:space="preserve"> § 1 zd. drugie k.p.?”</w:t>
      </w:r>
    </w:p>
    <w:p>
      <w:pPr>
        <w:pStyle w:val="TextBody"/>
        <w:rPr/>
      </w:pPr>
      <w:r>
        <w:rPr/>
      </w:r>
    </w:p>
    <w:p>
      <w:pPr>
        <w:pStyle w:val="TextBody"/>
        <w:jc w:val="center"/>
        <w:rPr>
          <w:i/>
          <w:i/>
          <w:u w:val="single"/>
        </w:rPr>
      </w:pPr>
      <w:r>
        <w:rPr>
          <w:i/>
          <w:u w:val="single"/>
        </w:rPr>
        <w:t>II PZP 14/05</w:t>
      </w:r>
    </w:p>
    <w:p>
      <w:pPr>
        <w:pStyle w:val="TextBody"/>
        <w:ind w:firstLine="720"/>
        <w:rPr/>
      </w:pPr>
      <w:r>
        <w:rPr/>
        <w:t>Pytanie prawne Sądu Okręgowego w Bydgoszczy przedstawione do rozpoznania przez skład 3 sędziów Sądu Najwyższego:</w:t>
      </w:r>
    </w:p>
    <w:p>
      <w:pPr>
        <w:pStyle w:val="TextBody"/>
        <w:ind w:firstLine="720"/>
        <w:rPr/>
      </w:pPr>
      <w:r>
        <w:rPr/>
        <w:t>„</w:t>
      </w:r>
      <w:r>
        <w:rPr/>
        <w:t>Czy pracownik wnoszący o ustalenie, iż konkretne zdarzenie było wypadkiem przy pracy w rozumieniu art. 3 ustawy z dnia 30 października 2002 r. (Dz. U. z 2002 r. Nr 199, poz. 1673 ze zm.) o ubezpieczeniu społecznym z tytułu wypadków przy pracy i chorób zawodowych ma interes prawny w rozumieniu art. 189 k.p.c. w wytoczeniu takiego powództwa przed sądem pracy, jeżeli został sporządzony protokół ustalenia okoliczności i przyczyn wypadku przy pracy zawierający ustalenie negatywne, a pracownik wskazuje, iż powyższego ustalenia domaga się w celu uzyskania świadczenia z ubezpieczenia społecznego (zasiłku chorobowego w wysokości 100 % podstawy wymiaru)?”</w:t>
      </w:r>
    </w:p>
    <w:p>
      <w:pPr>
        <w:pStyle w:val="TextBody"/>
        <w:spacing w:lineRule="auto" w:line="240"/>
        <w:rPr/>
      </w:pPr>
      <w:r>
        <w:rPr/>
      </w:r>
    </w:p>
    <w:p>
      <w:pPr>
        <w:pStyle w:val="TextBody"/>
        <w:jc w:val="center"/>
        <w:rPr>
          <w:i/>
          <w:i/>
          <w:u w:val="single"/>
        </w:rPr>
      </w:pPr>
      <w:r>
        <w:rPr>
          <w:i/>
          <w:u w:val="single"/>
        </w:rPr>
        <w:t>II UZP 18/05</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w świetle przepisu art. 22 ust. 3 ustawy z dnia 8 września 2000 r. o komercjalizacji, restrukturyzacji i prywatyzacji przedsiębiorstwa państwowego „Polskie Koleje Państwowe” (Dz. U. Nr 84, poz. 948 ze zm.) Zakład Ubezpieczeń Społecznych jest uprawniony do naliczania odsetek za zwłokę, o których mowa w art. 23 ust. 1 ustawy z dnia 13 października 1998 r. o systemie ubezpieczeń społecznych (Dz. U. Nr 137, poz. 887 ze zm.), od nieopłaconych przez PKP S.A. składek na ubezpieczenie emerytalne, a jeśli tak – to za jaki okres odsetki te należałoby naliczyć?”</w:t>
      </w:r>
    </w:p>
    <w:p>
      <w:pPr>
        <w:pStyle w:val="TextBody"/>
        <w:rPr/>
      </w:pPr>
      <w:r>
        <w:rPr/>
      </w:r>
    </w:p>
    <w:p>
      <w:pPr>
        <w:pStyle w:val="TextBody"/>
        <w:jc w:val="center"/>
        <w:rPr>
          <w:i/>
          <w:i/>
          <w:u w:val="single"/>
        </w:rPr>
      </w:pPr>
      <w:r>
        <w:rPr>
          <w:i/>
          <w:u w:val="single"/>
        </w:rPr>
        <w:t>II UZP 19/05</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w świetle przepisu art. 22 ust. 3 ustawy z dnia 8 września 2000 r. o komercjalizacji, restrukturyzacji i prywatyzacji przedsiębiorstwa państwowego „Polskie Koleje Państwowe” (Dz. U. Nr 84, poz. 948 ze zm.) Zakład Ubezpieczeń Społecznych jest uprawniony do naliczania odsetek za zwłokę, o których mowa w art. 23 ust. 1 ustawy z dnia 13 października 1998 r. o systemie ubezpieczeń społecznych (Dz. U. Nr 137, poz. 887 ze zm.), od nieopłaconych przez PKP S.A. składek na ubezpieczenie emerytalne, a jeśli tak – to za jaki okres odsetki te należałoby naliczyć?”</w:t>
      </w:r>
    </w:p>
    <w:p>
      <w:pPr>
        <w:pStyle w:val="TextBody"/>
        <w:ind w:firstLine="720"/>
        <w:rPr/>
      </w:pPr>
      <w:r>
        <w:rPr/>
      </w:r>
    </w:p>
    <w:p>
      <w:pPr>
        <w:pStyle w:val="TextBody"/>
        <w:jc w:val="center"/>
        <w:rPr>
          <w:i/>
          <w:i/>
          <w:u w:val="single"/>
        </w:rPr>
      </w:pPr>
      <w:r>
        <w:rPr>
          <w:i/>
          <w:u w:val="single"/>
        </w:rPr>
        <w:t>III SPZP 3/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na postanowienie sądu przełożonego nad sądem, przed którym toczy się postępowanie cywilne, w przedmiocie skargi dotyczącej przewlekłości tego postępowania (art. 4 ust. 1 ustawy z dnia 17 czerwca 2004 r. o skardze na naruszenie prawa strony do rozpoznania sprawy w postępowaniu sądowym bez nieuzasadnionej zwłoki, Dz. U. Nr 179, poz. 1843) oraz na postanowienie sądu okręgowego w przedmiocie skargi dotyczącej przewlekłości postępowania egzekucyjnego lub innego postępowania dotyczącego wykonania orzeczenia sądowego w sprawie cywilnej (art. 4 ust. 4 tej ustawy) przysługuje zażalenie?”</w:t>
      </w:r>
    </w:p>
    <w:p>
      <w:pPr>
        <w:pStyle w:val="TextBody"/>
        <w:jc w:val="center"/>
        <w:rPr/>
      </w:pPr>
      <w:r>
        <w:rPr/>
        <w:t>(poprzednia sygnatura III SPZP 2/05)</w:t>
      </w:r>
    </w:p>
    <w:p>
      <w:pPr>
        <w:pStyle w:val="TextBody"/>
        <w:ind w:firstLine="720"/>
        <w:rPr/>
      </w:pPr>
      <w:r>
        <w:rPr/>
      </w:r>
    </w:p>
    <w:p>
      <w:pPr>
        <w:pStyle w:val="TextBody"/>
        <w:jc w:val="center"/>
        <w:rPr>
          <w:i/>
          <w:i/>
          <w:u w:val="single"/>
        </w:rPr>
      </w:pPr>
      <w:r>
        <w:rPr>
          <w:i/>
          <w:u w:val="single"/>
        </w:rPr>
        <w:t>III UZP 3/05</w:t>
      </w:r>
    </w:p>
    <w:p>
      <w:pPr>
        <w:pStyle w:val="TextBody"/>
        <w:ind w:firstLine="720"/>
        <w:rPr/>
      </w:pPr>
      <w:r>
        <w:rPr/>
        <w:t>Pytanie prawne Sądu Apelacyjnego w Lublinie przedstawione do rozpoznania przez skład 3 sędziów Sądu Najwyższego:</w:t>
      </w:r>
    </w:p>
    <w:p>
      <w:pPr>
        <w:pStyle w:val="TextBody"/>
        <w:ind w:firstLine="720"/>
        <w:rPr/>
      </w:pPr>
      <w:r>
        <w:rPr/>
        <w:t>„</w:t>
      </w:r>
      <w:r>
        <w:rPr/>
        <w:t>Czy osoba wykonująca pracę nakładczą może skorzystać z uprawnienia do wcześniejszej emerytury przewidzianej w art. 29 ustawy z dnia 17 grudnia 1998 r. o emeryturach i rentach z Funduszu Ubezpieczeń Społecznych (Dz. U. Nr 162, poz. 1118 ze zm.)?”</w:t>
      </w:r>
    </w:p>
    <w:p>
      <w:pPr>
        <w:pStyle w:val="TextBody"/>
        <w:ind w:firstLine="720"/>
        <w:rPr/>
      </w:pPr>
      <w:r>
        <w:rPr/>
      </w:r>
    </w:p>
    <w:p>
      <w:pPr>
        <w:pStyle w:val="TextBody"/>
        <w:jc w:val="center"/>
        <w:rPr>
          <w:i/>
          <w:i/>
          <w:u w:val="single"/>
        </w:rPr>
      </w:pPr>
      <w:r>
        <w:rPr>
          <w:i/>
          <w:u w:val="single"/>
        </w:rPr>
        <w:t>III UZP 4/05</w:t>
      </w:r>
    </w:p>
    <w:p>
      <w:pPr>
        <w:pStyle w:val="TextBody"/>
        <w:ind w:firstLine="720"/>
        <w:rPr/>
      </w:pPr>
      <w:r>
        <w:rPr/>
        <w:t>Pytanie prawne Sądu Apelacyjnego w Rzeszowie przedstawione do rozpoznania przez skład 3 sędziów Sądu Najwyższego:</w:t>
      </w:r>
    </w:p>
    <w:p>
      <w:pPr>
        <w:pStyle w:val="TextBody"/>
        <w:ind w:firstLine="720"/>
        <w:rPr/>
      </w:pPr>
      <w:r>
        <w:rPr/>
        <w:t>„</w:t>
      </w:r>
      <w:r>
        <w:rPr/>
        <w:t>1. Czy wypłacony nauczycielowi dodatek mieszkaniowy określony w art. 54 ust. 3 Karty Nauczyciela stanowi podstawę wymiaru składek na ubezpieczenie społeczne?</w:t>
      </w:r>
    </w:p>
    <w:p>
      <w:pPr>
        <w:pStyle w:val="TextBody"/>
        <w:ind w:firstLine="720"/>
        <w:rPr/>
      </w:pPr>
      <w:r>
        <w:rPr/>
        <w:t>2. Czy nauczyciel, któremu wypłacono dodatek mieszkaniowy przewidziany w art. 54 ust. 3 Karty Nauczyciela, w sprawie o zwrot składek opłaconych od dodatku mieszkaniowego, jest osobą zainteresowaną w rozumieniu art. 477</w:t>
      </w:r>
      <w:r>
        <w:rPr>
          <w:vertAlign w:val="superscript"/>
        </w:rPr>
        <w:t>11</w:t>
      </w:r>
      <w:r>
        <w:rPr/>
        <w:t xml:space="preserve"> § 2 k.p.c.?”</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7" w:name="__RefHeading___Toc124087053"/>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I PZP 2/05</w:t>
      </w:r>
      <w:r>
        <w:rPr/>
        <w:t xml:space="preserve"> – z dnia 7 grudnia 2005 r. w składzie 3 sędziów na pytanie prawne Sądu Okręgowego – Sądu Pracy i Ubezpieczeń Społecznych w Siedlcach:</w:t>
      </w:r>
    </w:p>
    <w:p>
      <w:pPr>
        <w:pStyle w:val="TextBody"/>
        <w:ind w:firstLine="720"/>
        <w:rPr/>
      </w:pPr>
      <w:r>
        <w:rPr/>
        <w:t>„</w:t>
      </w:r>
      <w:r>
        <w:rPr/>
        <w:t>Czy przejęcie zadań w zakresie ratownictwa medycznego przez Samodzielny Publiczny Zakład Opieki Zdrowotnej „RM – MEDITRANS” Stacja Pogotowia Ratunkowego i Transportu Sanitarnego od Samodzielnego Publicznego Zakładu Opieki Zdrowotnej w wyniku wygrania konkursu zorganizowanego przez Mazowiecką Regionalną Kasę Chorych stanowi przejście zakładu pracy w rozumieniu art. 23</w:t>
      </w:r>
      <w:r>
        <w:rPr>
          <w:vertAlign w:val="superscript"/>
        </w:rPr>
        <w:t>1</w:t>
      </w:r>
      <w:r>
        <w:rPr/>
        <w:t xml:space="preserve"> k.p.?”</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I SPZP 2/05</w:t>
      </w:r>
      <w:r>
        <w:rPr/>
        <w:t xml:space="preserve"> – z dnia 7 grudnia 2005 r. w składzie 3 sędziów na pytanie prawne Sądu Apelacyjnego w Rzeszowie:</w:t>
      </w:r>
    </w:p>
    <w:p>
      <w:pPr>
        <w:pStyle w:val="TextBody"/>
        <w:ind w:firstLine="720"/>
        <w:rPr/>
      </w:pPr>
      <w:r>
        <w:rPr/>
        <w:t>„</w:t>
      </w:r>
      <w:r>
        <w:rPr/>
        <w:t>Czy na postanowienie sądu przełożonego nad sądem, przed którym toczy się postępowanie cywilne, w przedmiocie skargi dotyczącej przewlekłości tego postępowania (art. 4 ust. 1 ustawy z dnia 17 czerwca 2004 r. o skardze na naruszenie prawa strony do rozpoznania sprawy w postępowaniu sądowym bez nieuzasadnionej zwłoki, Dz. U. Nr 179, poz. 1843) oraz na postanowienie sądu okręgowego w przedmiocie skargi dotyczącej przewlekłości postępowania egzekucyjnego lub innego postępowania dotyczącego wykonania orzeczenia sądowego w sprawie cywilnej (art. 4 ust. 4 tej ustawy) przysługuje zażalenie?”</w:t>
      </w:r>
    </w:p>
    <w:p>
      <w:pPr>
        <w:pStyle w:val="TextBody"/>
        <w:ind w:firstLine="720"/>
        <w:rPr/>
      </w:pPr>
      <w:r>
        <w:rPr/>
        <w:t>postanowiono przekazać zagadnienie prawne do rozstrzygnięcia powiększonemu składowi Sądu Najwyższego.</w:t>
      </w:r>
    </w:p>
    <w:p>
      <w:pPr>
        <w:pStyle w:val="TextBody"/>
        <w:ind w:firstLine="720"/>
        <w:rPr/>
      </w:pPr>
      <w:r>
        <w:rPr/>
      </w:r>
    </w:p>
    <w:p>
      <w:pPr>
        <w:pStyle w:val="TextBody"/>
        <w:ind w:firstLine="720"/>
        <w:rPr/>
      </w:pPr>
      <w:r>
        <w:rPr>
          <w:i/>
          <w:u w:val="single"/>
        </w:rPr>
        <w:t>III SZP 3/05</w:t>
      </w:r>
      <w:r>
        <w:rPr/>
        <w:t xml:space="preserve"> – z dnia 7 grudnia 2005 r. w składzie 3 sędziów na pytanie prawne Sądu Apelacyjnego w Warszawie</w:t>
      </w:r>
    </w:p>
    <w:p>
      <w:pPr>
        <w:pStyle w:val="TextBody"/>
        <w:ind w:firstLine="720"/>
        <w:rPr/>
      </w:pPr>
      <w:r>
        <w:rPr/>
        <w:t>W sytuacji, gdy operator publicznej sieci telekomunikacyjnej obowiązany jest do ustalenia w umowie z innym operatorem warunków zapewniających dostęp telekomunikacyjny, w tym także dostęp do budynków i infrastruktury komunikacyjnej (art. 96 w związku z art. 79, art. 80 ust. 1 pkt 1 i art. 80 ust. 4 oraz art. 83 – art. 85 ustawy z dnia 21 lipca 2000 r. – Prawo telekomunikacyjne, Dz. U. Nr 73, poz. 852 ze zm. – a obecnie: art. 139 w związku z art. 27 – art. 30 i art. 31 ust. 1 oraz art. 33 ustawy z dnia 16 lipca 2004 r. – Prawo telekomunikacyjne, Dz. U. Nr 171, poz. 1800 ze zm.), stwierdzenie w postępowaniu antymonopolowym, wszczętym na podstawie art. 44 ust. 1 w związku z art. 8 ust. 1 i art. 8 ust. 2 pkt 5 ustawy z dnia 15 grudnia 2000 r. o ochronie konkurencji i konsumentów (jedn. tekst: Dz. U. z 2003 r. Nr 86, poz. 804 ze zm.), że operator publicznej sieci telekomunikacyjnej nadużywa pozycji dominującej na rynku właściwym przez przeciwdziałanie ukształtowaniu się warunków niezbędnych do powstania lub rozwoju konkurencji, następuje po uprzednim zawarciu przez niego z innym operatorem umowy w sprawie warunków zapewniających dostęp telekomunikacyjny.</w:t>
      </w:r>
    </w:p>
    <w:p>
      <w:pPr>
        <w:pStyle w:val="TextBody"/>
        <w:ind w:firstLine="720"/>
        <w:rPr/>
      </w:pPr>
      <w:r>
        <w:rPr/>
      </w:r>
    </w:p>
    <w:p>
      <w:pPr>
        <w:pStyle w:val="TextBody"/>
        <w:ind w:firstLine="720"/>
        <w:rPr/>
      </w:pPr>
      <w:r>
        <w:rPr>
          <w:i/>
          <w:u w:val="single"/>
        </w:rPr>
        <w:t>III SZP 4/05</w:t>
      </w:r>
      <w:r>
        <w:rPr/>
        <w:t xml:space="preserve"> – z dnia 7 grudnia 2005 r. w składzie 3 sędziów na pytanie prawne Sądu Apelacyjnego w Warszawie:</w:t>
      </w:r>
    </w:p>
    <w:p>
      <w:pPr>
        <w:pStyle w:val="TextBody"/>
        <w:ind w:firstLine="720"/>
        <w:rPr/>
      </w:pPr>
      <w:r>
        <w:rPr/>
        <w:t>„</w:t>
      </w:r>
      <w:r>
        <w:rPr/>
        <w:t>Czy w sytuacji, w której narzucone przez podmiot dominujący uciążliwe warunki umowy obejmują, jako świadczenie kontrahenta, zawarcie innej umowy, zaprzestanie stosowania praktyki monopolistycznej, o której mowa w art. 21 ust. 1 ustawy z dnia 24 lutego 1990 r. o przeciwdziałaniu praktykom monopolistycznym i ochronie interesów konsumentów (Dz. U. z 1999 r. Nr 52, poz. 547 ze zm.) następuje z chwilą zawarcia drugiej umowy?”</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 PZP 3/05</w:t>
      </w:r>
      <w:r>
        <w:rPr/>
        <w:t xml:space="preserve"> – z dnia 8 grudnia 2005 r. w składzie 3 sędziów na pytanie prawne Sądu Okręgowego Sądu Pracy i Ubezpieczeń Społecznych w Łodzi</w:t>
      </w:r>
    </w:p>
    <w:p>
      <w:pPr>
        <w:pStyle w:val="TextBody"/>
        <w:ind w:firstLine="720"/>
        <w:rPr/>
      </w:pPr>
      <w:r>
        <w:rPr/>
        <w:t>Okres faktycznego wykonywania przez prokuratora obowiązków służbowych w wyższej jednostce organizacyjnej prokuratury w ramach delegacji służbowej nie jest okresem pracy na innym odpowiednio równorzędnym stanowisku prokuratorskim – w rozumieniu art. 62 ust. 1d ustawy z dnia 20 czerwca 1985 r. o prokuraturze (jedn. tekst: Dz. U. z 2002 r. Nr 21, poz. 206 ze zm.).</w:t>
      </w:r>
    </w:p>
    <w:p>
      <w:pPr>
        <w:pStyle w:val="TextBody"/>
        <w:ind w:firstLine="720"/>
        <w:rPr/>
      </w:pPr>
      <w:r>
        <w:rPr/>
      </w:r>
    </w:p>
    <w:p>
      <w:pPr>
        <w:pStyle w:val="TextBody"/>
        <w:ind w:firstLine="720"/>
        <w:rPr/>
      </w:pPr>
      <w:r>
        <w:rPr>
          <w:i/>
          <w:u w:val="single"/>
        </w:rPr>
        <w:t>II PZP 9/05</w:t>
      </w:r>
      <w:r>
        <w:rPr/>
        <w:t xml:space="preserve"> – z dnia 13 grudnia 2005 r. w składzie 3 sędziów na pytanie prawne Sądu Okręgowego Sądu Pracy i Ubezpieczeń Społecznych w Elblągu</w:t>
      </w:r>
    </w:p>
    <w:p>
      <w:pPr>
        <w:pStyle w:val="TextBody"/>
        <w:ind w:firstLine="720"/>
        <w:rPr/>
      </w:pPr>
      <w:r>
        <w:rPr/>
        <w:t>Nauczyciel, zwolniony od pracy na okres kadencji w zarządzie zakładowej organizacji związkowej z prawem do wynagrodzenia w trybie przepisów art. 31 ust. 2 ustawy z dnia 23 maja 1991 r. o związkach zawodowych (jedn. tekst: Dz. U. z 2001 r. Nr 79, poz. 854 ze zm.) i rozporządzenia Rady Ministrów z dnia 11 czerwca 1996 r. w sprawie trybu udzielania urlopu bezpłatnego i zwolnień od pracy pracownikom pełniącym z wyboru funkcje w związkach zawodowych oraz zakresu uprawnień przysługujących pracownikom w czasie urlopu bezpłatnego i zwolnień od pracy (Dz. U. Nr 71, poz. 336) zachowuje u pracodawcy prawo do wypłaty dodatkowego wynagrodzenia rocznego na podstawie art. 2 ust. 1 ustawy z dnia 12 grudnia 1997 r. o dodatkowym wynagrodzeniu rocznym dla pracowników jednostek strefy budżetowej (Dz. U. Nr 160, poz. 1080 ze zm.).</w:t>
      </w:r>
    </w:p>
    <w:p>
      <w:pPr>
        <w:pStyle w:val="TextBody"/>
        <w:ind w:firstLine="720"/>
        <w:rPr/>
      </w:pPr>
      <w:r>
        <w:rPr/>
      </w:r>
    </w:p>
    <w:p>
      <w:pPr>
        <w:pStyle w:val="TextBody"/>
        <w:ind w:firstLine="720"/>
        <w:rPr/>
      </w:pPr>
      <w:r>
        <w:rPr>
          <w:i/>
          <w:u w:val="single"/>
        </w:rPr>
        <w:t>II UZP 14/05</w:t>
      </w:r>
      <w:r>
        <w:rPr/>
        <w:t xml:space="preserve"> – z dnia 13 grudnia 2005 r. w składzie 3 sędziów na pytanie prawne Sądu Apelacyjnego w Gdańsku:</w:t>
      </w:r>
    </w:p>
    <w:p>
      <w:pPr>
        <w:pStyle w:val="TextBody"/>
        <w:ind w:firstLine="720"/>
        <w:rPr/>
      </w:pPr>
      <w:r>
        <w:rPr/>
        <w:t>„</w:t>
      </w:r>
      <w:r>
        <w:rPr/>
        <w:t>Czy wznowienie postępowania w sprawie nie zakończonej prawomocną decyzją jest właściwą drogą do dochodzenia przez pracodawcę od Zakładu Ubezpieczeń Społecznych kwoty stanowiącej równowartość odszkodowania z tytułu wypadku przy pracy, wypłaconego przez tego pracodawcę, jako jednostkę uspołecznioną na podstawie uznanego za niezgodny z art. 2 i 32 Konstytucji Rzeczypospolitej art. 32 ustawy z dnia 12 czerwca 1975 r. o świadczeniach z tytułu wypadków przy pracy i chorób zawodowych (jedn. tekst: Dz. U. z 1983 r. Nr 30, poz. 144)?”</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UZP 15/05</w:t>
      </w:r>
      <w:r>
        <w:rPr/>
        <w:t xml:space="preserve"> – z dnia 13 grudnia 2005 r. w składzie 3 sędziów na pytanie prawne Sądu Okręgowego Sądu Pracy i Ubezpieczeń Społecznych w Elblągu</w:t>
      </w:r>
    </w:p>
    <w:p>
      <w:pPr>
        <w:pStyle w:val="TextBody"/>
        <w:ind w:firstLine="720"/>
        <w:rPr/>
      </w:pPr>
      <w:r>
        <w:rPr/>
        <w:t>Do wznowienia postępowania w trybie art. 83a ust. 3 pkt 2 ustawy z dnia 13 października 1998 r. o systemie ubezpieczeń społecznych (Dz. U. Nr 137, poz. 887 ze zm.) mają zastosowanie przepisy Działu VI, Tytułu VI, Księgi Pierwszej Kodeksu Postępowania Cywilnego.</w:t>
      </w:r>
      <w:r>
        <w:br w:type="page"/>
      </w:r>
    </w:p>
    <w:p>
      <w:pPr>
        <w:pStyle w:val="TextBody"/>
        <w:rPr/>
      </w:pPr>
      <w:r>
        <w:rPr/>
      </w:r>
    </w:p>
    <w:p>
      <w:pPr>
        <w:pStyle w:val="TextBody"/>
        <w:rPr/>
      </w:pPr>
      <w:r>
        <w:rPr/>
      </w:r>
    </w:p>
    <w:p>
      <w:pPr>
        <w:pStyle w:val="TextBody"/>
        <w:ind w:firstLine="720"/>
        <w:rPr/>
      </w:pPr>
      <w:r>
        <w:rPr/>
      </w:r>
    </w:p>
    <w:p>
      <w:pPr>
        <w:pStyle w:val="Heading1"/>
        <w:rPr/>
      </w:pPr>
      <w:bookmarkStart w:id="8" w:name="__RefHeading___Toc124087054"/>
      <w:bookmarkEnd w:id="8"/>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K 17/05</w:t>
      </w:r>
      <w:r>
        <w:rPr/>
        <w:t xml:space="preserve"> – wyrok z dnia 24 sierpnia 2005 r.</w:t>
      </w:r>
    </w:p>
    <w:p>
      <w:pPr>
        <w:pStyle w:val="TextBody"/>
        <w:ind w:firstLine="709"/>
        <w:rPr/>
      </w:pPr>
      <w:r>
        <w:rPr/>
        <w:t>Użyty w art. 671a k.p.k. zwrot, w myśl którego sprawę w wypadku określonym w tym przepisie wojskowy sąd garnizonowy „rozpoznaje jednoosobowo również na rozprawie głównej”, wyklucza w tym wypadku możliwość jakiejkolwiek innej obsady sądu.</w:t>
      </w:r>
    </w:p>
    <w:p>
      <w:pPr>
        <w:pStyle w:val="TextBody"/>
        <w:rPr/>
      </w:pPr>
      <w:r>
        <w:rPr/>
      </w:r>
    </w:p>
    <w:p>
      <w:pPr>
        <w:pStyle w:val="TextBody"/>
        <w:ind w:firstLine="720"/>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4:00Z</dcterms:created>
  <dc:creator>sekomd</dc:creator>
  <dc:description/>
  <dc:language>en-US</dc:language>
  <cp:lastModifiedBy>Janina Malikowska</cp:lastModifiedBy>
  <cp:lastPrinted>2006-01-09T13:27:00Z</cp:lastPrinted>
  <dcterms:modified xsi:type="dcterms:W3CDTF">2006-01-11T10:25:00Z</dcterms:modified>
  <cp:revision>5</cp:revision>
  <dc:subject/>
  <dc:title>Biuletyn Sądu Najwyższego nr 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9:12Z</vt:lpwstr>
  </property>
  <property fmtid="{D5CDD505-2E9C-101B-9397-08002B2CF9AE}" pid="3" name="Data_utworzenia">
    <vt:lpwstr>2012-03-23T12:32:2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0600.0000000000</vt:lpwstr>
  </property>
  <property fmtid="{D5CDD505-2E9C-101B-9397-08002B2CF9AE}" pid="7" name="Rok">
    <vt:lpwstr>2005</vt:lpwstr>
  </property>
  <property fmtid="{D5CDD505-2E9C-101B-9397-08002B2CF9AE}" pid="8" name="SN_Guid">
    <vt:lpwstr>206-3c74fb77-14b9-4c46-ae51-e6e4a7b963df</vt:lpwstr>
  </property>
  <property fmtid="{D5CDD505-2E9C-101B-9397-08002B2CF9AE}" pid="9" name="SyncList_SourceID">
    <vt:lpwstr>http://spc3/sites/Dokumenty/Biuletyn_SN_Bib/15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