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Biuletyn Nr 9 z dnia 12 października 2004 r.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cs="Arial" w:ascii="Arial" w:hAnsi="Arial"/>
              <w:lang w:val="en-US" w:eastAsia="en-US"/>
            </w:rPr>
            <w:instrText xml:space="preserve"> TOC \o </w:instrText>
          </w:r>
          <w:r>
            <w:rPr>
              <w:sz w:val="2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8"/>
              <w:lang w:val="en-US" w:eastAsia="en-US"/>
            </w:rPr>
            <w:t>PYTANIA  PRAWNE  DO  IZBY  CYWILNEJ</w:t>
            <w:tab/>
          </w:r>
          <w:hyperlink w:anchor="__RefHeading___Toc84666950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t>UCHWAŁY  IZBY  CYWILNEJ</w:t>
            <w:tab/>
          </w:r>
          <w:hyperlink w:anchor="__RefHeading___Toc84666951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t>PYTANIA  PRAWNE  DO  IZBY  KARNEJ</w:t>
            <w:tab/>
          </w:r>
          <w:hyperlink w:anchor="__RefHeading___Toc84666952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t>UCHWAŁY  IZBY  KARNEJ</w:t>
            <w:tab/>
          </w:r>
          <w:hyperlink w:anchor="__RefHeading___Toc84666953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t>PYTANIA  PRAWNE  DO  IZBY  PRACY,   UBEZPIECZEŃ  SPOŁECZNYCH  I  SPRAW  PUBLICZNYCH</w:t>
            <w:tab/>
          </w:r>
          <w:hyperlink w:anchor="__RefHeading___Toc84666954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t>UCHWAŁY  IZBY  PRACY,   UBEZPIECZEŃ  SPOŁECZNYCH  I  SPRAW  PUBLICZNYCH</w:t>
            <w:tab/>
          </w:r>
          <w:hyperlink w:anchor="__RefHeading___Toc84666955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13</w:t>
            </w:r>
          </w:hyperlink>
          <w:r>
            <w:rPr>
              <w:rStyle w:val="IndexLink"/>
              <w:sz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ind w:firstLine="709"/>
        <w:rPr>
          <w:rFonts w:ascii="Arial" w:hAnsi="Arial" w:cs="Arial"/>
          <w:caps/>
          <w:kern w:val="0"/>
          <w:sz w:val="28"/>
          <w:lang w:val="en-US" w:eastAsia="en-US"/>
        </w:rPr>
      </w:pPr>
      <w:r>
        <w:rPr>
          <w:rFonts w:cs="Arial"/>
          <w:caps/>
          <w:kern w:val="0"/>
          <w:sz w:val="28"/>
          <w:lang w:val="en-US" w:eastAsia="en-US"/>
        </w:rPr>
      </w:r>
      <w:r>
        <w:br w:type="page"/>
      </w:r>
    </w:p>
    <w:p>
      <w:pPr>
        <w:pStyle w:val="TextBody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rPr/>
      </w:pPr>
      <w:bookmarkStart w:id="0" w:name="__RefHeading___Toc84666950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4/04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yłączenie sukcesji z art. 36 ust. 2 ustawy z dnia 10 maja 1990 r. – Przepisy wprowadzające ustawę o samorządzie terytorialnym i ustawę o pracownikach samorządowych (Dz. U. Nr 32, poz. 191 ze zm.) zawarte w art. 36 ust. 3 pkt 3 tej ustawy obejmuje zobowiązania z tytułu odpowiedzialności odszkodowawczej przewidzianej w art. 160 k.p.a. związane z decyzjami administracyjnymi wydanymi przed 27 maja 1990 r. jeżeli do stwierdzenia nieważności decyzji lub stwierdzenia ich wydania z naruszeniem prawa doszło po tej daci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5/04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ramach postępowania upadłościowego, wszczętego pod rządami rozporządzenia Prezydenta Rzeczypospolitej z dnia 24 października 1934 r. – prawo upadłościowe (tekst jednolity: Dz. U. Nr 118 z 1991 r. z późn. zm.), a nie ukończonego do dnia wejścia w życie ustawy z dnia 28 lutego 2003 r. – Prawo upadłościowe i naprawcze (Dz. U. Nr 60, poz. 535) podstawą wynagrodzenia syndyka pozostają postanowienia zawarte w treści ustawy z dnia 3 marca 2000 r. o wynagradzaniu osób kierujących niektórymi podmiotami prawnymi (Dz. U. Nr 26, poz. 306), czy też podstawę tę winny stanowić ogólne zasady wynikające z treści rozporządzenia Prezydenta z 1934 r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6/04</w:t>
      </w:r>
    </w:p>
    <w:p>
      <w:pPr>
        <w:pStyle w:val="TextBody"/>
        <w:ind w:firstLine="709"/>
        <w:rPr/>
      </w:pPr>
      <w:r>
        <w:rPr/>
        <w:t>Pytanie prawne Sądu Apelacyjn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soby wymienione w art. 40a ust. 7 ustawy z dnia 28 września 1991 r. o lasach (Dz. U. z 2000 r. Nr 56, poz. 679 z późn. zm.) są osobami uprawnionymi w myśl art. 10 ust. 1 ustawy z dnia 15 grudnia 2000 r. o zasadach zbywania mieszkań będących własnością przedsiębiorstw państwowych, niektórych spółek handlowych z udziałem Skarbu Państwa, państwowych osób prawnych oraz niektórych mieszkań będących własnością Skarbu Państwa (Dz. U. z 2001 r. Nr 4, poz. 24 z późn. zm.) do nabycia mieszkania stanowiącego własność Skarbu Państwa po cenie pomniejszonej stosownie do art. 6 tej ustawy, a to w związku z odesłaniem do jego treści w art. 10 ust. 3 ustawy z dnia 15 grudnia 2000 r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7/04</w:t>
      </w:r>
    </w:p>
    <w:p>
      <w:pPr>
        <w:pStyle w:val="TextBody"/>
        <w:ind w:firstLine="709"/>
        <w:rPr/>
      </w:pPr>
      <w:r>
        <w:rPr/>
        <w:t>Pytanie prawne Sądu Okręgowego we Wrocław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istnienie prawomocnego, choć nie wykonanego wyroku nakazującego osobie zajmującej lokal bez tytułu prawnego opróżnienie go, wyklucza jej wstąpienie w stosunek najmu tego lokalu z mocy prawa na podstawie art. 30 ust. 1 ustawy z dnia 21 czerwca 2001 r. o ochronie praw lokatorów, mieszkaniowym zasobie gminy i o zmianie Kodeksu cywilnego (Dz. U. z 2001 r. Nr 71, poz. 733 ze zm.)?</w:t>
      </w:r>
    </w:p>
    <w:p>
      <w:pPr>
        <w:pStyle w:val="TextBody"/>
        <w:ind w:firstLine="709"/>
        <w:rPr/>
      </w:pPr>
      <w:r>
        <w:rPr/>
        <w:t>2. W razie negatywnej odpowiedzi na pierwsze pytanie, czy właściciel lokalu mógł skutecznie bronić się przeciwko wstąpieniu z mocy prawa w stosunek najmu osoby zajmującej ten lokal w dniu wejścia w życie ustawy, wnosząc w terminie przewidzianym w art. 30 ust. 1 ustawy powództwo o ustalenie nie istnienia stosunku najmu, dysponując prawomocnym wyrokiem nakazującym tej osobie opróżnienie lokalu, lecz wydanym w stanie prawnym obowiązującym przed wejściem w życie ustaw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8/04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obowiązanie spółdzielni mieszkaniowej, wynikające z umowy o budowę lokalu zawartej w celu ustanowienia na rzecz członka spółdzielni własnościowego spółdzielczego prawa do lokalu mieszkalnego, którego termin realizacji zgodnie z umową stron przypadał pomiędzy 24 kwietnia 2001 r. a 15 stycznia 2003 r., z dniem wejścia w życie ustawy z dnia 15 grudnia 2000 r. o spółdzielniach mieszkaniowych (Dz. U. z 2001 r. Nr 4, poz. 27 ze zm.), jako niemożliwe do wykonania wskutek okoliczności, za które żadna ze stron odpowiedzialności nie ponosi – wygasło, czy też nastąpiło jego przekształcenie w zobowiązanie do ustanowienia na rzecz członka spółdzielni odrębnej własności lokalu, którego koszt budowy pokryty został w całości poprzez wniesienie wkładu budowlanego, oraz czy w takiej sytuacji roszczenie nabyte trwa mimo wejścia w życie przepisów art. 17</w:t>
      </w:r>
      <w:r>
        <w:rPr>
          <w:vertAlign w:val="superscript"/>
        </w:rPr>
        <w:t>1</w:t>
      </w:r>
      <w:r>
        <w:rPr/>
        <w:t xml:space="preserve"> i nast. ustawy o spółdzielniach mieszkaniowych wprowadzonych ustawą z dnia 19 grudnia 2002 r. o zmianie ustawy o spółdzielniach mieszkaniowych oraz niektórych innych ustaw (Dz. U. Nr 240, poz. 2058) przywracających możliwość ustanowienia własnościowego spółdzielczego prawa do lokalu mieszkalnego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9/04</w:t>
      </w:r>
    </w:p>
    <w:p>
      <w:pPr>
        <w:pStyle w:val="TextBody"/>
        <w:ind w:firstLine="709"/>
        <w:rPr/>
      </w:pPr>
      <w:r>
        <w:rPr/>
        <w:t>Pytanie prawne Sądu Okręgowego w Gorzowie Wielkopolskim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i jaki środek odwoławczy przysługuje na postanowienie Sądu Rodzinnego, wydane po prawomocnym zakończeniu postępowania opiekuńczo-wychowawczego postanowieniem o zastosowaniu środka wychowawczego (art. 46 u.p.n.), orzekające przepadek rzeczy?</w:t>
      </w:r>
    </w:p>
    <w:p>
      <w:pPr>
        <w:pStyle w:val="TextBody"/>
        <w:ind w:firstLine="709"/>
        <w:rPr/>
      </w:pPr>
      <w:r>
        <w:rPr/>
        <w:t>2. Czy dopuszczalne jest orzekanie w stosunku do nieletniego przepadku rzeczy po prawomocnym zakończeniu postępowania opiekuńczo-wychowawczego postanowieniem o zastosowaniu środków wychowawczych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0/04</w:t>
      </w:r>
    </w:p>
    <w:p>
      <w:pPr>
        <w:pStyle w:val="TextBody"/>
        <w:ind w:firstLine="709"/>
        <w:rPr/>
      </w:pPr>
      <w:r>
        <w:rPr/>
        <w:t>Pytanie prawne Sądu Okręgowego w Gorzowie Wielkopolskim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e jest orzekanie o przepadku rzeczy służących do popełnienia czynu karalnego w stosunku do nieletniego, co do którego postępowania o czyn karalny nie wszczęto, wobec niecelowości orzekania środka wychowawczego (art. 21 § 2 u.p.n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1/04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w sprawie rozpoznawanej przez Zespół Arbitrów na skutek odwołania w trybie art. 184-193 ustawy z dnia 29 stycznia 2004 r. – Prawo zamówień publicznych (Dz. U. Nr 19, poz. 177 ze zm.), wyrok Zespołu Arbitrów, który został ogłoszony, a który nie zawiera podpisów arbitrów, gdyż został skonstruowany w taki sposób, że podpisy te znalazły się pod pouczeniem o skardze do sądu, zamieszczonym bezpośrednio po uzasadnieniu wyroku, istnieje w sensie prawnym, czy też „wyrok” taki, pomimo ogłoszenia, nie istnieje.</w:t>
      </w:r>
    </w:p>
    <w:p>
      <w:pPr>
        <w:pStyle w:val="TextBody"/>
        <w:ind w:firstLine="709"/>
        <w:rPr/>
      </w:pPr>
      <w:r>
        <w:rPr/>
        <w:t>2. W razie odpowiedzi pozytywnej na pytanie wskazane w pkt 1, czy w świetle art. 179 w zw. z art. 194 i w zw. z art. 196 ustawy powołanej w pkt 1, dopuszczalna jest skarga zamawiającego na wyrok Zespołu Arbitrów uwzględniający odwołanie wykonawcy od oddalenia protestu przez zamawiającego i nakazujący zamawiającemu powtórzenie czynności oceny ofert z udziałem oferty odwołującego się?”</w:t>
      </w:r>
    </w:p>
    <w:p>
      <w:pPr>
        <w:pStyle w:val="TextBody"/>
        <w:ind w:firstLine="709"/>
        <w:rPr/>
      </w:pPr>
      <w:r>
        <w:rPr/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1" w:name="__RefHeading___Toc84666951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43/04</w:t>
      </w:r>
      <w:r>
        <w:rPr/>
        <w:t xml:space="preserve"> – z dnia 15 września 2004 r. w składzie 3 sędziów na pytanie prawne Sądu Okręgowego w Szczecinie</w:t>
      </w:r>
    </w:p>
    <w:p>
      <w:pPr>
        <w:pStyle w:val="TextBody"/>
        <w:ind w:firstLine="709"/>
        <w:rPr/>
      </w:pPr>
      <w:r>
        <w:rPr/>
        <w:t>Za wydaną kserokopię protokołu z akt sprawy pobiera się opłatę kancelaryjną w kwocie po 1 zł za każdą stronicę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44/04</w:t>
      </w:r>
      <w:r>
        <w:rPr/>
        <w:t xml:space="preserve"> – z dnia 15 września 2004 r. w składzie 3 sędziów na pytanie prawne Sądu Okręgowego w Jeleniej Górze</w:t>
      </w:r>
    </w:p>
    <w:p>
      <w:pPr>
        <w:pStyle w:val="TextBody"/>
        <w:ind w:firstLine="709"/>
        <w:rPr/>
      </w:pPr>
      <w:r>
        <w:rPr/>
        <w:t>Opłatę kancelaryjną za klauzulę wykonalności pobiera się także, gdy została ona umieszczona na bankowym tytule egzekucyjnym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46/04</w:t>
      </w:r>
      <w:r>
        <w:rPr/>
        <w:t xml:space="preserve"> – z dnia 15 września 2004 r. w  składzie 3 sędziów na pytanie prawne Sądu Okręgowego w Płocku</w:t>
      </w:r>
    </w:p>
    <w:p>
      <w:pPr>
        <w:pStyle w:val="Tekstpodstawowywcity2"/>
        <w:ind w:left="0" w:firstLine="709"/>
        <w:rPr>
          <w:sz w:val="28"/>
        </w:rPr>
      </w:pPr>
      <w:r>
        <w:rPr>
          <w:sz w:val="28"/>
        </w:rPr>
        <w:t>Wierzytelność z tytułu pokrycia wkładu jednego z małżonków w spółce cywilnej ze środków należących do majątku wspólnego podlega rozliczeniu na podstawie art. 45 k.r.o. stosowanego w drodze analogii.</w:t>
      </w:r>
    </w:p>
    <w:p>
      <w:pPr>
        <w:pStyle w:val="Tekstpodstawowywcity2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25/04</w:t>
      </w:r>
      <w:r>
        <w:rPr/>
        <w:t xml:space="preserve"> – z dnia 22 września 2004 r. w  składzie 7 sędziów na wniosek Rzecznika Ubezpieczonych:</w:t>
      </w:r>
    </w:p>
    <w:p>
      <w:pPr>
        <w:pStyle w:val="Tekstpodstawowywcity2"/>
        <w:ind w:left="0" w:firstLine="709"/>
        <w:rPr>
          <w:sz w:val="28"/>
        </w:rPr>
      </w:pPr>
      <w:r>
        <w:rPr>
          <w:sz w:val="28"/>
        </w:rPr>
        <w:t>„</w:t>
      </w:r>
      <w:r>
        <w:rPr>
          <w:sz w:val="28"/>
        </w:rPr>
        <w:t>O rozstrzygnięcie wątpliwości w zakresie wyłączenia odpowiedzialności ubezpieczyciela za szkody wyrządzone w pojeździe przez jednego kredytobiorcę (posiadacza pojazdu) innemu uczestnikowi ruchu (posiadaczowi pojazdu), w sytuacji w której właścicielem obu pojazdów w wyniku przewłaszczenia (będącego formą zabezpieczenia kredytu lub leasingu) jest ten sam bank lub leasingodawca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48/04</w:t>
      </w:r>
      <w:r>
        <w:rPr/>
        <w:t xml:space="preserve"> – z dnia 23 września 2004 r. w  składzie 3 sędziów na pytanie prawne Sądu Apelacyjnego w Gdańsku</w:t>
      </w:r>
    </w:p>
    <w:p>
      <w:pPr>
        <w:pStyle w:val="TextBody"/>
        <w:ind w:firstLine="709"/>
        <w:rPr/>
      </w:pPr>
      <w:r>
        <w:rPr/>
        <w:t>Wspólnota mieszkaniowa nie posiada legitymacji czynnej do dochodzenia roszczeń odszkodowawczych, związanych z wadami fizycznymi nieruchomości wspólnej, w stosunku do sprzedawcy odrębnej własności lokalu mieszkalnego, chyba że właściciel lokalu przelał na nią te roszczeni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50/04</w:t>
      </w:r>
      <w:r>
        <w:rPr/>
        <w:t xml:space="preserve"> – z dnia 23 września 2004 r. w  składzie 3 sędziów na pytanie prawne Sądu Okręgowego w Łodz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</w:rPr>
        <w:t>Były małżonek, któremu w wyniku podziału majątku wspólnego po ustaniu wspólności ustawowej, Sąd nakazał wydanie spółdzielczego własnościowego lokalu mieszkalnego, do którego prawo wchodziło w skład majątku wspólnego, jest lokatorem w rozumieniu art. 2 ust. 1 pkt 1 ustawy z dnia 21 czerwca 2001 r. o ochronie praw lokatorów, mieszkaniowym zasobie gminy i o zmianie Kodeksu cywilnego (Dz. U. Nr 71, poz. 733 ze zm.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51/04</w:t>
      </w:r>
      <w:r>
        <w:rPr/>
        <w:t xml:space="preserve"> – z dnia 23 września 2004 r. w  składzie 3 sędziów na pytanie prawne Sądu Okręgowego w Warszawi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arga przewidziana w art. 92d ustawy z dnia 10 czerwca 1994 r. o zamówieniach publicznych (jedn. tekst: Dz. U. z 2002 r. Nr 72, poz. 664 ze zm.) powinna spełniać wymagania określone w tym przepisie.</w:t>
      </w:r>
      <w:r>
        <w:br w:type="page"/>
      </w:r>
    </w:p>
    <w:p>
      <w:pPr>
        <w:pStyle w:val="TextBody"/>
        <w:ind w:firstLine="709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rPr/>
      </w:pPr>
      <w:bookmarkStart w:id="2" w:name="__RefHeading___Toc84666952"/>
      <w:bookmarkEnd w:id="2"/>
      <w:r>
        <w:rPr/>
        <w:t>PYTANIA PRAWNE  DO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6/04</w:t>
      </w:r>
    </w:p>
    <w:p>
      <w:pPr>
        <w:pStyle w:val="TextBody"/>
        <w:ind w:firstLine="709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Jak należy rozumieć ujęty w art. 41 § 1 k.p.w. zwrot „stosuje się </w:t>
      </w:r>
      <w:r>
        <w:rPr>
          <w:u w:val="single"/>
        </w:rPr>
        <w:t>odpowiednio</w:t>
      </w:r>
      <w:r>
        <w:rPr/>
        <w:t xml:space="preserve"> przepisy art. 183 k.p.k.” – w szczególności, czy osoba przesłuchiwana w charakterze świadka w sprawie o wykroczenie może uchylić się od odpowiedzi na pytanie, jeżeli jej udzielenie mogłoby narazić osobę najbliższą na odpowiedzialność za wykroczeni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7/04</w:t>
      </w:r>
    </w:p>
    <w:p>
      <w:pPr>
        <w:pStyle w:val="TextBody"/>
        <w:ind w:firstLine="709"/>
        <w:rPr/>
      </w:pPr>
      <w:r>
        <w:rPr/>
        <w:t>Pytanie prawne Sądu Apelacyjnego w Katowicach 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warte w art. 85 k.k. określenie „zanim zapadł pierwszy wyrok” odnosi się do chronologicznie pierwszego wyroku, czy też do pierwszego wyroku dającego możliwość orzeczenia kary łącznej w układzie najkorzystniejszym dla skazanego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3" w:name="__RefHeading___Toc84666953"/>
      <w:bookmarkEnd w:id="3"/>
      <w:r>
        <w:rPr/>
        <w:t>UCHWAŁY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8/04</w:t>
      </w:r>
      <w:r>
        <w:rPr/>
        <w:t xml:space="preserve"> – z dnia 29 września 2004 r. w składzie 3 sędziów na pytanie prawne Sądu Okręgowego w Świdnicy:</w:t>
      </w:r>
    </w:p>
    <w:p>
      <w:pPr>
        <w:pStyle w:val="TextBody"/>
        <w:ind w:firstLine="709"/>
        <w:rPr/>
      </w:pPr>
      <w:r>
        <w:rPr/>
        <w:t>„</w:t>
      </w:r>
      <w:r>
        <w:rPr/>
        <w:t>Czy spełniony został wymóg formalny z art. 152 k.k.w., nakazujący, aby odroczenie wykonania kary trwało co najmniej rok, w przypadku jeżeli Sąd uznał, iż odroczenie wykonania kary pozbawienia wolności biegnie nie od daty wydania postanowienia, a od daty złożenia wniosku oraz, że pomiędzy kolejnymi sześciomiesięcznymi okresami odroczenia istniała przerwa.</w:t>
      </w:r>
    </w:p>
    <w:p>
      <w:pPr>
        <w:pStyle w:val="TextBody"/>
        <w:ind w:firstLine="709"/>
        <w:rPr/>
      </w:pPr>
      <w:r>
        <w:rPr/>
        <w:t>Z uwagi na uchybienia w pracy Sądu, który nie rozpoznał wniosku skazanego w rozsądnym terminie oraz stwierdził, że odroczenie biegnie od daty złożenia wniosku, można uznać, że skazany, który faktycznie korzystał z odroczenia wykonania kary pozbawienia wolności (uchybień tych nie można już z uwagi na upływ czasu konwalidować), stanowi wystarczający wypadek do uznania, że to odroczenie wykonania kary pozbawienia wolności trwało co najmniej rok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0/04</w:t>
      </w:r>
      <w:r>
        <w:rPr/>
        <w:t xml:space="preserve"> – z dnia 29 września 2004 r. w składzie 3 sędziów na pytanie prawne Sądu Apelacyjnego w Warszawie</w:t>
      </w:r>
    </w:p>
    <w:p>
      <w:pPr>
        <w:pStyle w:val="TextBody"/>
        <w:ind w:firstLine="709"/>
        <w:rPr/>
      </w:pPr>
      <w:r>
        <w:rPr/>
        <w:t>Stwierdzenie przesłanki „rezygnacji osoby (...) z pełnienia funkcji publicznej lub kandydowania na taką funkcję”, w rozumieniu art. 18a ust. 5 ustawy z dnia 11 kwietnia 1997 r. o ujawnieniu pracy lub służby w organach bezpieczeństwa państwa lub współpracy z nimi w latach 1944-1990 osób pełniących funkcje publiczne (jedn. tekst: Dz. U. z 1999 r. Nr 42, poz. 428 ze zm.), wymaga istnienia dwóch elementów, a to: 1) stanu, w którym osoba, która złożyła tzw. oświadczenie lustracyjne, nie pełni już funkcji publicznej lub na nią nie kandyduje; 2) doprowadzenia do tego stanu z inicjatywy własnej osoby pełniącej funkcję publiczną lub kandydującej na taką funkcję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1/04</w:t>
      </w:r>
      <w:r>
        <w:rPr/>
        <w:t xml:space="preserve"> – z dnia 29 września 2004 r. w składzie 3 sędziów na pytanie prawne Sądu Okręgowego w Elblągu:</w:t>
      </w:r>
    </w:p>
    <w:p>
      <w:pPr>
        <w:pStyle w:val="TextBody"/>
        <w:ind w:firstLine="709"/>
        <w:rPr/>
      </w:pPr>
      <w:r>
        <w:rPr/>
        <w:t>„</w:t>
      </w:r>
      <w:r>
        <w:rPr/>
        <w:t>Czy działanie polegające na podłączeniu odbiornika telewizyjnego do sieci operatora telewizji kablowej, po uprzednim pokonaniu zabezpieczeń skrzynki rozdzielczej i wyłudzeniu w ten sposób odbioru sygnału telewizyjnego bez obowiązku opłacania miesięcznego abonamentu i jednorazowej opłaty za podłączenie, może być zakwalifikowane jako wykroczenie szalbierstwa z art. 121 § 2 k.w., czy też zachowanie takie jest prawno-karnie obojętne tzn. że mamy do czynienia z luką prawną związaną z niedostosowaniem przepisów do szybko postępującego rozwoju technologicznego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2/04</w:t>
      </w:r>
      <w:r>
        <w:rPr/>
        <w:t xml:space="preserve"> – z dnia 29 września 2004 r. w składzie 3 sędziów na pytanie prawne Sądu Okręgowego w Elblągu:</w:t>
      </w:r>
    </w:p>
    <w:p>
      <w:pPr>
        <w:pStyle w:val="TextBody"/>
        <w:ind w:firstLine="709"/>
        <w:rPr/>
      </w:pPr>
      <w:r>
        <w:rPr/>
        <w:t>„</w:t>
      </w:r>
      <w:r>
        <w:rPr/>
        <w:t>Czy działanie polegające na podłączeniu odbiornika telewizyjnego do sieci operatora telewizji kablowej, po uprzednim pokonaniu zabezpieczeń skrzynki rozdzielczej i wyłudzeniu w ten sposób odbioru sygnału telewizyjnego bez obowiązku opłacania miesięcznego abonamentu i jednorazowej opłaty za podłączenie, może być zakwalifikowane jako wykroczenie szalbierstwa z art. 121 § 2 k.w., czy też zachowanie takie jest prawno-karnie obojętne tzn. że mamy do czynienia z luką prawną związaną z niedostosowaniem przepisów do szybko postępującego rozwoju technologicznego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4" w:name="__RefHeading___Toc84666954"/>
      <w:bookmarkEnd w:id="4"/>
      <w:r>
        <w:rPr/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8/04</w:t>
      </w:r>
    </w:p>
    <w:p>
      <w:pPr>
        <w:pStyle w:val="TextBody"/>
        <w:ind w:firstLine="720"/>
        <w:rPr/>
      </w:pPr>
      <w:r>
        <w:rPr/>
        <w:t>Pytanie prawne składu 3 sędziów Sądu Najwyższego 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ynagrodzenie pracowników samodzielnych publicznych zakładów opieki zdrowotnej uwzględniające ustawowe przyrosty jego wysokości w latach 2001 i 2002 przysługujące na podstawie art. 4a ustawy z dnia 16 grudnia 1994 r. o negocjacyjnym systemie kształtowania przyrostu przeciętnych wynagrodzeń u przedsiębiorców oraz zmianie niektórych ustaw (Dz. U. z 1995 r. Nr 1, poz. 2 ze zm.) mogło być od początku 2003 r. obniżone do sumy tych ustawowych podwyżek w trybie wypowiedzenia warunków płacy (art. 42 k.p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9/04</w:t>
      </w:r>
    </w:p>
    <w:p>
      <w:pPr>
        <w:pStyle w:val="TextBody"/>
        <w:ind w:firstLine="720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puszczalne jest złożenie przez nowego pracodawcę w trakcie roku, w którym wobec pracowników przejętych w trybie art. 23</w:t>
      </w:r>
      <w:r>
        <w:rPr>
          <w:vertAlign w:val="superscript"/>
        </w:rPr>
        <w:t xml:space="preserve">1 </w:t>
      </w:r>
      <w:r>
        <w:rPr/>
        <w:t>k.p. stosuje się postanowienia dotychczasowego układu zbiorowego pracy (art. 241</w:t>
      </w:r>
      <w:r>
        <w:rPr>
          <w:vertAlign w:val="superscript"/>
        </w:rPr>
        <w:t>8</w:t>
      </w:r>
      <w:r>
        <w:rPr/>
        <w:t xml:space="preserve"> § 1 k.p.) oświadczenia o wypowiedzeniu warunków umowy o pracę, jeżeli ma ono wywołać skutek po upływie tego roku (art. 241</w:t>
      </w:r>
      <w:r>
        <w:rPr>
          <w:vertAlign w:val="superscript"/>
        </w:rPr>
        <w:t>8</w:t>
      </w:r>
      <w:r>
        <w:rPr/>
        <w:t xml:space="preserve"> § 2 k.p.)?”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5" w:name="__RefHeading___Toc84666955"/>
      <w:bookmarkEnd w:id="5"/>
      <w:r>
        <w:rPr/>
        <w:t xml:space="preserve">UCHWAŁY  IZBY  PRACY,  </w:t>
        <w:br/>
        <w:t>UBEZPIECZEŃ  SPOŁECZNYCH  I  SPRAW  PUBLICZNYCH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PZP 3/04</w:t>
      </w:r>
      <w:r>
        <w:rPr/>
        <w:t xml:space="preserve"> – z dnia 15 września 2004 r. w składzie 7 sędziów na wniosek Rzecznika Praw Obywatelskich</w:t>
      </w:r>
    </w:p>
    <w:p>
      <w:pPr>
        <w:pStyle w:val="TextBody"/>
        <w:ind w:firstLine="709"/>
        <w:rPr/>
      </w:pPr>
      <w:r>
        <w:rPr/>
        <w:t>Wprowadzenie układem zbiorowym pracy mniej korzystnych dla pracowników warunków nabywania i ustalania wysokości niektórych składników wynagrodzenia za pracę wymaga wypowiedzenia dotychczasowych warunków umowy o pracę także wtedy, gdy ukształtowane nowym układem wynagrodzenie nie uległo obniżeniu (art. 241</w:t>
      </w:r>
      <w:r>
        <w:rPr>
          <w:vertAlign w:val="superscript"/>
        </w:rPr>
        <w:t>13</w:t>
      </w:r>
      <w:r>
        <w:rPr/>
        <w:t xml:space="preserve"> § 2 k.p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SZP 3/04</w:t>
      </w:r>
      <w:r>
        <w:rPr/>
        <w:t xml:space="preserve"> – z dnia 16 września 2004 r. w składzie 3 sędziów na pytanie prawne Sądu Apelacyjnego w Warszawie</w:t>
      </w:r>
    </w:p>
    <w:p>
      <w:pPr>
        <w:pStyle w:val="TextBody"/>
        <w:ind w:firstLine="709"/>
        <w:rPr/>
      </w:pPr>
      <w:r>
        <w:rPr/>
        <w:t>Państwowa Komisja Wyborcza powinna odrzucić sprawozdanie finansowe partii politycznej za rok 2001, złożone po terminie określonym w art. 38 ust. 1 ustawy z dnia 27 czerwca 1997 r. o partiach politycznych (jedn. tekst: Dz. U. z 2001 r. Nr 79, poz. 857 ze zm.), także wówczas, gdy uprzednio wystąpiła do sądu z wnioskiem o wykreślenie wpisu tej partii z ewidencji. W takim przypadku sąd umarza postępowani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UZP 3/04</w:t>
      </w:r>
      <w:r>
        <w:rPr/>
        <w:t xml:space="preserve"> – z dnia 16 września 2004 r. w składzie 3 sędziów na pytanie prawne Sądu Apelacyjnego w Lublinie</w:t>
      </w:r>
    </w:p>
    <w:p>
      <w:pPr>
        <w:pStyle w:val="TextBody"/>
        <w:ind w:firstLine="709"/>
        <w:rPr/>
      </w:pPr>
      <w:r>
        <w:rPr/>
        <w:t>Wysokość emerytury przysługującej repatriantowi, który nie był objęty ubezpieczeniem społecznym na podstawie przepisów prawa polskiego, ustala się na podstawie art. 23 ustawy z dnia 17 grudnia 1998 r. o emeryturach i rentach z Funduszu Ubezpieczeń Społecznych (jedn. tekst: Dz. U. z 2004 r. Nr 39, poz. 353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UZP 8/04</w:t>
      </w:r>
      <w:r>
        <w:rPr/>
        <w:t xml:space="preserve"> – z dnia 21 września 2004 r. w składzie 3 sędziów na pytanie prawne Sądu Okręgowego – Sądu Pracy i Ubezpieczeń Społecznych w Toruniu</w:t>
      </w:r>
    </w:p>
    <w:p>
      <w:pPr>
        <w:pStyle w:val="TextBody"/>
        <w:ind w:firstLine="709"/>
        <w:rPr/>
      </w:pPr>
      <w:r>
        <w:rPr/>
        <w:t>Organ rentowy rozpoznający wniosek o świadczenia z tytułu wypadku przy pracy nie jest związany prawomocnym wyrokiem wydanym w sprawie z powództwa pracownika przeciwko pracodawcy o ustalenie lub zmianę protokołu powypadkowego w zakresie uznania zdarzenia za wypadek przy pracy (art. 365 § 1 k.p.c.); wyrok taki nie ma powagi rzeczy osądzonej w sprawie toczącej się na skutek odwołania od decyzji organu rentowego (art. 366 k.p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PZP 6/04</w:t>
      </w:r>
      <w:r>
        <w:rPr/>
        <w:t xml:space="preserve"> – z dnia 22 września 2004 r. w składzie 3 sędziów na pytanie prawne Sądu Okręgowego – Sądu Pracy i Ubezpieczeń Społecznych w Olsztynie</w:t>
      </w:r>
    </w:p>
    <w:p>
      <w:pPr>
        <w:pStyle w:val="TextBody"/>
        <w:ind w:firstLine="709"/>
        <w:rPr/>
      </w:pPr>
      <w:r>
        <w:rPr/>
        <w:t>Spółka z o.o. utworzona przez jednostkę samorządu terytorialnego, ma – w zakresie udzielania świadczeń zdrowotnych i promocji zdrowia – status samodzielnego publicznego zakładu opieki zdrowotnej, choćby działalność tę prowadziła przez wewnętrzną jednostkę organizacyjną nazwaną niepublicznym zakładem opieki zdrowotnej (art. 8 ust. 2 ustawy z dnia 30 sierpnia 1991 r. o zakładach opieki zdrowotnej – Dz. U. Nr 91, poz. 408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PZP 8/04</w:t>
      </w:r>
      <w:r>
        <w:rPr/>
        <w:t xml:space="preserve"> – z dnia 24 września 2004 r. w składzie 3 sędziów na pytanie prawne Sądu Apelacyjnego w Poznaniu</w:t>
      </w:r>
    </w:p>
    <w:p>
      <w:pPr>
        <w:pStyle w:val="TextBody"/>
        <w:ind w:firstLine="709"/>
        <w:rPr/>
      </w:pPr>
      <w:r>
        <w:rPr/>
        <w:t>Pracownik, który zawarł z pracodawcą porozumienie o rozwiązaniu umowy o pracę za odszkodowaniem, nie może na podstawie art. 88 § 1 k.c. w związku z art. 300 k.p. uchylić się od skutków prawnych oświadczenia woli jedynie w części dotyczącej wysokości odszkodowania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hd w:fill="F3F3F3" w:val="clear"/>
        <w:ind w:firstLine="709"/>
        <w:rPr/>
      </w:pPr>
      <w:r>
        <w:rPr/>
        <w:t>Postanowieniem z dnia 1 września 2004 r. sprostowano w tezie uchwały z dnia 6 maja 2004 r., II UZP 5/04 oczywistą omyłkę w ten sposób, że zastąpiono mylną datę ustawy o ubezpieczeniu społecznym rolników „20 stycznia 1990 r.” prawidłową „2 grudnia 1990 r.”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i w:val="false"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color w:val="000000"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84" w:hanging="284"/>
      <w:jc w:val="both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17:00Z</dcterms:created>
  <dc:creator>sekomd</dc:creator>
  <dc:description/>
  <dc:language>en-US</dc:language>
  <cp:lastModifiedBy>Janina Malikowska</cp:lastModifiedBy>
  <cp:lastPrinted>2004-10-11T11:51:00Z</cp:lastPrinted>
  <dcterms:modified xsi:type="dcterms:W3CDTF">2004-10-12T09:45:00Z</dcterms:modified>
  <cp:revision>6</cp:revision>
  <dc:subject/>
  <dc:title>Biuletyn Sądu Najwyższego nr 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01:22Z</vt:lpwstr>
  </property>
  <property fmtid="{D5CDD505-2E9C-101B-9397-08002B2CF9AE}" pid="3" name="Data_utworzenia">
    <vt:lpwstr>2012-03-23T12:32:23Z</vt:lpwstr>
  </property>
  <property fmtid="{D5CDD505-2E9C-101B-9397-08002B2CF9AE}" pid="4" name="Numer">
    <vt:lpwstr>9</vt:lpwstr>
  </property>
  <property fmtid="{D5CDD505-2E9C-101B-9397-08002B2CF9AE}" pid="5" name="Numer_sortowanie">
    <vt:lpwstr>9.00000000000000</vt:lpwstr>
  </property>
  <property fmtid="{D5CDD505-2E9C-101B-9397-08002B2CF9AE}" pid="6" name="Order">
    <vt:lpwstr>19400.0000000000</vt:lpwstr>
  </property>
  <property fmtid="{D5CDD505-2E9C-101B-9397-08002B2CF9AE}" pid="7" name="Rok">
    <vt:lpwstr>2004</vt:lpwstr>
  </property>
  <property fmtid="{D5CDD505-2E9C-101B-9397-08002B2CF9AE}" pid="8" name="SN_Guid">
    <vt:lpwstr>194-3c74fb77-14b9-4c46-ae51-e6e4a7b963df</vt:lpwstr>
  </property>
  <property fmtid="{D5CDD505-2E9C-101B-9397-08002B2CF9AE}" pid="9" name="SyncList_SourceID">
    <vt:lpwstr>http://spc3/sites/Dokumenty/Biuletyn_SN_Bib/130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