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CYWILNEJ</w:t>
            <w:tab/>
          </w:r>
          <w:hyperlink w:anchor="__RefHeading___Toc58744632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5874463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CYWILNEJ</w:t>
            <w:tab/>
          </w:r>
          <w:hyperlink w:anchor="__RefHeading___Toc5874463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5874463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KARNEJ</w:t>
            <w:tab/>
          </w:r>
          <w:hyperlink w:anchor="__RefHeading___Toc5874463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PRACY,   UBEZPIECZEŃ  SPOŁECZNYCH  I  SPRAW  PUBLICZNYCH</w:t>
            <w:tab/>
          </w:r>
          <w:hyperlink w:anchor="__RefHeading___Toc5874463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 xml:space="preserve">UCHWAŁY  IZBY  PRACY,   UBEZPIECZEŃ  SPOŁECZNYCH  </w:t>
            <w:br/>
            <w:t>I  SPRAW  PUBLICZNYCH</w:t>
            <w:tab/>
          </w:r>
          <w:hyperlink w:anchor="__RefHeading___Toc5874463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24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A  IZBY  WOJSKOWEJ</w:t>
            <w:tab/>
          </w:r>
          <w:hyperlink w:anchor="__RefHeading___Toc5874463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8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0" w:after="240"/>
        <w:rPr>
          <w:rFonts w:ascii="Arial" w:hAnsi="Arial" w:cs="Arial"/>
          <w:caps/>
          <w:sz w:val="28"/>
          <w:lang w:val="en-US"/>
        </w:rPr>
      </w:pPr>
      <w:r>
        <w:rPr>
          <w:rFonts w:cs="Arial"/>
          <w:caps/>
          <w:sz w:val="28"/>
          <w:lang w:val="en-US"/>
        </w:rPr>
      </w:r>
      <w:r>
        <w:br w:type="page"/>
      </w:r>
    </w:p>
    <w:p>
      <w:pPr>
        <w:pStyle w:val="TextBody"/>
        <w:spacing w:before="0" w:after="240"/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0" w:name="__RefHeading___Toc58744632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7/03</w:t>
      </w:r>
    </w:p>
    <w:p>
      <w:pPr>
        <w:pStyle w:val="TextBody"/>
        <w:ind w:firstLine="709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zew wniesiony po upływie terminu z art. 38 ust. 1 ustawy z dnia 24 października 1974 r. – Prawo wodne (Dz. U. Nr 38, poz. 230 ze zm.) podlega odrzuceniu z powodu niedopuszczalności drogi sądow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8/03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art. 98 ust. 2 Prawa bankowego stanowi podstawę do wystawienia bankowego tytułu egzekucyjnego przeciwko następcom prawnym (z tytułu spadkobrania) dłużnika bank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9/03</w:t>
      </w:r>
    </w:p>
    <w:p>
      <w:pPr>
        <w:pStyle w:val="TextBody"/>
        <w:ind w:firstLine="709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czynając od dnia 23 września 2001 r. (data wejścia w życie ustawy z dnia 11 maja 2001 r. o zmianie ustawy o księgach wieczystych i hipotece, ustawy kodeks postępowania cywilnego, ustawy o kosztach w sprawach cywilnych oraz ustawy prawo o notariacie – Dz. U. Nr 63, poz. 635) gmina ma obowiązek uiszczania opłat sądowych w sprawach o wpis w księdze wieczystej na podstawie decyzji stwierdzającej nabycie mienia komunalnego?”</w:t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0/03</w:t>
      </w:r>
    </w:p>
    <w:p>
      <w:pPr>
        <w:pStyle w:val="TextBody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rawa o uchylenie uchwały wspólnoty mieszkaniowej na podstawie art. 25 ustawy z dnia 24 czerwca 1994 r. o własności lokali (jedn. tekst: Dz. U. z 2000 r. Nr 80, poz. 903) jest sprawą o prawa niemajątkowe w rozumieniu przepisu art. 17 ust. 1 k.p.c. należącą do wyłącznej kognicji Sądu Okręgowego?”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1/03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łożenie wniosku o nadanie klauzuli wykonalności bankowemu tytułowi egzekucyjnemu przerywa bieg przedawnienia?”</w:t>
      </w:r>
    </w:p>
    <w:p>
      <w:pPr>
        <w:pStyle w:val="TextBody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2/03</w:t>
      </w:r>
    </w:p>
    <w:p>
      <w:pPr>
        <w:pStyle w:val="TextBody"/>
        <w:ind w:firstLine="709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komornik sądowy występujący do organu, o jakim mowa w art. 44g ustawy z dnia 10 kwietnia 1974 r. o ewidencji ludności i dowodach osobistych (Dz. U. z 2001 r. Nr 87, poz. 960 i Nr 110, poz. 1189) o informacje adresowe niezbędne do prowadzonej egzekucji, jest obowiązany uiszczać opłatę przewidzianą w art. 44h ust. 8-10 tej ustawy oraz w rozporządzeniu Rady Ministrów z dnia 30 kwietnia 2002 r. w sprawie wysokości opłat za udostępnienie danych ze zbiorów meldunkowych, zbioru PESEL oraz ewidencji wydanych i utraconych dowodów osobistych oraz warunków i sposobu ich wnoszenia (Dz. U. z 2002 r. Nr 62, poz. 564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3/03</w:t>
      </w:r>
    </w:p>
    <w:p>
      <w:pPr>
        <w:pStyle w:val="TextBody"/>
        <w:ind w:firstLine="709"/>
        <w:rPr/>
      </w:pPr>
      <w:r>
        <w:rPr/>
        <w:t>Pytanie prawne Sądu Okręgowego w Kosza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razie oddania nieruchomości w użytkowanie wieczyste na cele budownictwa mieszkaniowego, na której to nieruchomości następnie wzniesiono budynek mieszkalny i ustanowiono w nim odrębną własność kilkudziesięciu lokali mieszkalnych i jednego lokalu użytkowego (z ułamkowym prawem wieczystego użytkowania związanym z każdym z tych lokali), uzasadniona jest w odniesieniu tylko do ułamkowej części użytkowania wieczystego związanej z lokalem użytkowym zmiana stawki procentowej opłaty rocznej na podstawie art. 73 ust. 2 ustawy z dnia 21 sierpnia 1997 r. o gospodarce nieruchomościami (tekst jedn.: Dz. U. z 2000 r. Nr 46, poz. 543 ze zm.) motywowana trwałą zmianą sposobu korzystania z nieruchomości (innymi słowy: czy dopuszczalne jest pobieranie różnych stawek procentowych opłaty rocznej od współużytkowników wieczystych jednej nieruchomości w zależności od tego, czy udział danej osoby w prawie użytkowania wieczystego związany jest z lokalem użytkowym, czy też z lokalem mieszkalnym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4/03</w:t>
      </w:r>
    </w:p>
    <w:p>
      <w:pPr>
        <w:pStyle w:val="TextBody"/>
        <w:ind w:firstLine="709"/>
        <w:rPr/>
      </w:pPr>
      <w:r>
        <w:rPr/>
        <w:t>Pytanie prawne Sądu Okręgowego w Kosza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ażna jest umowa sprzedaży przez Skarb Państwa – Państwowe Gospodarstwo Leśne „Lasy Państwowe” w trybie bezprzetargowym, w oparciu o art. 40a ust. 2 ustawy z dnia 28  września 1991 r. o lasach (Dz. U. z 2000 r. Nr 56, poz. 679 ze zm.), nieruchomości zabudowanej budynkiem mieszkalnym wolno stojącym (w którym dopuszcza się wydzielenie jednego lokalu mieszkalnego) oraz budynkiem gospodarczym (budynkami gospodarczymi)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58744633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7/03</w:t>
      </w:r>
      <w:r>
        <w:rPr/>
        <w:t xml:space="preserve"> – z dnia 6 listopada 2003 r. w składzie 3 sędziów na pytanie prawne Sądu Okręgowego w Łomży</w:t>
      </w:r>
    </w:p>
    <w:p>
      <w:pPr>
        <w:pStyle w:val="TextBody"/>
        <w:ind w:firstLine="709"/>
        <w:rPr/>
      </w:pPr>
      <w:r>
        <w:rPr/>
        <w:t>„</w:t>
      </w:r>
      <w:r>
        <w:rPr/>
        <w:t>Czy komornik umarzając postępowanie egzekucyjne na wniosek wierzyciela w trybie art. 825 pkt 1 k.p.c. zachowuje prawo na podstawie art. 49 ustawy z dnia 29 sierpnia 1997 r. o komornikach sądowych i egzekucji (Dz. U. Nr 133, poz. 822 z późn. zm.) do opłaty egzekucyjnej od wartości całego egzekwowanego świadczenia, czy tylko, jak stanowi art. 45 ust. 2 ww. ustawy, od wartości świadczenia, które zostało rzeczywiście od dłużnika wyegzekwowane chociażby z pominięciem komornika, w szczególności czy opłatę nie uiszczoną przez wierzyciela komornik ściąga od dłużnika na podstawie art. 59 ust. 1 ww. ustawy, pomimo, iż nie doszło do przekazania należności wierzycielowi przez dłużnik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1/03</w:t>
      </w:r>
      <w:r>
        <w:rPr/>
        <w:t xml:space="preserve"> – z dnia 6 listopada 2003 r. w składzie 7 sędziów na wniosek Prokuratora Generalnego</w:t>
      </w:r>
    </w:p>
    <w:p>
      <w:pPr>
        <w:pStyle w:val="TextBody"/>
        <w:ind w:firstLine="709"/>
        <w:rPr/>
      </w:pPr>
      <w:r>
        <w:rPr/>
        <w:t>Zastrzeżenie kary umownej na wypadek niewykonania lub nienależytego wykonania zobowiązania nie zwalnia dłużnika z obowiązku jej zapłaty w razie wykazania, że wierzyciel nie poniósł szkody i nadał jej moc zasady praw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3/03</w:t>
      </w:r>
      <w:r>
        <w:rPr/>
        <w:t xml:space="preserve"> – z dnia 20 listopada 2003 r. w składzie 3 sędziów na pytanie prawne Sądu Okręgowego w Świdnicy</w:t>
      </w:r>
    </w:p>
    <w:p>
      <w:pPr>
        <w:pStyle w:val="TextBody"/>
        <w:ind w:firstLine="709"/>
        <w:rPr/>
      </w:pPr>
      <w:r>
        <w:rPr/>
        <w:t>W postępowaniu egzekucyjnym obejmującym egzekucję roszczenia (świadczenia) o charakterze majątkowym pobiera się od zażalenia na postanowienie rozstrzygające skargę na czynności komornika piątą część wpisu stosunkowego na podstawie § 53 pkt 7 rozporządzenia Ministra Sprawiedliwości z dnia 17 grudnia 1996 r. w sprawie określenia wysokości wpisów w sprawach cywilnych (Dz. U. Nr 154, poz. 753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7/03</w:t>
      </w:r>
      <w:r>
        <w:rPr/>
        <w:t xml:space="preserve"> – z dnia 20 listopada 2003 r. w składzie 3 sędziów na pytanie prawne Sądu Okręgowego w Warszawie</w:t>
      </w:r>
    </w:p>
    <w:p>
      <w:pPr>
        <w:pStyle w:val="TextBody"/>
        <w:ind w:firstLine="709"/>
        <w:rPr/>
      </w:pPr>
      <w:r>
        <w:rPr/>
        <w:t>Sprawa o ustalenie wstąpienia w stosunek najmu lokalu mieszkalnego w miejsce zmarłego najemcy podlega rozpoznaniu w postępowaniu zwykł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5/03</w:t>
      </w:r>
      <w:r>
        <w:rPr/>
        <w:t xml:space="preserve"> – z dnia 21 listopada 2003 r. w składzie 3 sędziów na pytanie prawne Sądu Apelacyjnego w Rzeszowie</w:t>
      </w:r>
    </w:p>
    <w:p>
      <w:pPr>
        <w:pStyle w:val="TextBody"/>
        <w:ind w:firstLine="709"/>
        <w:rPr/>
      </w:pPr>
      <w:r>
        <w:rPr/>
        <w:t>Właściciel gruntu, na którym kilku współposiadaczy wzniosło urządzenia o wartości przenoszącej znacznie wartość zajętej na ten cel działki, może na podstawie art. 231 § 2 k.c. żądać wykupienia tej działki, jeżeli nie da się ustalić zakresu jej współposiadania; domniemywa się równość udziałów współwłaściciel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5/03</w:t>
      </w:r>
      <w:r>
        <w:rPr/>
        <w:t xml:space="preserve"> – z dnia 25 listopada 2003 r. w składzie 3 sędziów na pytanie prawne Sądu Apelacyjnego w Poznaniu</w:t>
      </w:r>
    </w:p>
    <w:p>
      <w:pPr>
        <w:pStyle w:val="TextBody"/>
        <w:ind w:firstLine="709"/>
        <w:rPr/>
      </w:pPr>
      <w:r>
        <w:rPr/>
        <w:t>Odpowiedzialność członków zarządu spółki z ograniczoną odpowiedzialnością przewidziana w art. 299 § 1 k.s.h. obejmuje także jej zobowiązania powstałe dopiero po spełnieniu się przesłanek do zgłoszenia wniosku o ogłoszenie upadł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9/03</w:t>
      </w:r>
      <w:r>
        <w:rPr/>
        <w:t xml:space="preserve"> – z dnia 26 listopada 2003 r. w składzie 3 sędziów na pytanie prawne Sądu Apelacyjnego w Katowicach</w:t>
      </w:r>
    </w:p>
    <w:p>
      <w:pPr>
        <w:pStyle w:val="TextBody"/>
        <w:ind w:firstLine="709"/>
        <w:rPr/>
      </w:pPr>
      <w:r>
        <w:rPr/>
        <w:t>Artykuł 31 ust. 1 pkt 2 ustawy z dnia 27 sierpnia 1997 r. o rehabilitacji zawodowej i społecznej oraz zatrudnieniu osób niepełnosprawnych (Dz. U. z 1997 r. Nr 123, poz. 776 ze zm.) nie zwalnia prowadzących zakłady pracy chronionej lub zakłady aktywności zawodowej od opłat sądowyc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3/03</w:t>
      </w:r>
      <w:r>
        <w:rPr/>
        <w:t xml:space="preserve"> – z dnia 26 listopada 2003 r. w składzie 3 sędziów na pytanie prawne Sądu Okręgowego w Warszawie</w:t>
      </w:r>
    </w:p>
    <w:p>
      <w:pPr>
        <w:pStyle w:val="TextBody"/>
        <w:ind w:firstLine="709"/>
        <w:rPr/>
      </w:pPr>
      <w:r>
        <w:rPr/>
        <w:t>W postępowaniu o zamówienie publiczne, prowadzonym na podstawie przepisów ustawy z dnia 10 czerwca 1994 r. o zamówieniach publicznych (jednolity tekst: Dz. U. z 2002 r. Nr 72, poz. 664 ze zm.), wyrok zespołu arbitrów doręcza się ustanowionemu pełnomocnikow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4/03</w:t>
      </w:r>
      <w:r>
        <w:rPr/>
        <w:t xml:space="preserve"> – z dnia 26 listopada 2003 r. w składzie 3 sędziów na pytanie prawne Sądu Apelacyjnego w Warszawie</w:t>
      </w:r>
    </w:p>
    <w:p>
      <w:pPr>
        <w:pStyle w:val="TextBody"/>
        <w:ind w:firstLine="709"/>
        <w:rPr/>
      </w:pPr>
      <w:r>
        <w:rPr/>
        <w:t>Nadpłata, o której mowa w art. 74 § 2 pkt 1 ustawy z dnia 29 sierpnia 1997 r. – Ordynacja podatkowa (Dz. U. Nr 137, poz. 926 ze zm.), nie może być przedmiotem cesji (art. 509 k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4/03</w:t>
      </w:r>
      <w:r>
        <w:rPr/>
        <w:t xml:space="preserve"> – z dnia 27 listopada 2003 r. w składzie 3 sędziów na pytanie prawne Sądu Okręgowego w Szczecinie</w:t>
      </w:r>
    </w:p>
    <w:p>
      <w:pPr>
        <w:pStyle w:val="TextBody"/>
        <w:ind w:firstLine="709"/>
        <w:rPr/>
      </w:pPr>
      <w:r>
        <w:rPr/>
        <w:t>I. Osoba prawna, której wspólnota mieszkaniowa uchwałą, podjętą z powołaniem się na podstawę z art. 20 ustawy z dnia 24 czerwca 1994 r. o własności lokali (Dz. U. Nr 85, poz. 388 ze zm.), „powierzyła” zarząd wspólnotą, traci – po nowelizacji tego przepisu dokonanej ustawą z dnia 16 marca 2000 r. o zmianie ustawy o własności lokali ... (Dz. U. Nr 29, poz. 355) – status prawny zarządu wspólnoty.</w:t>
      </w:r>
    </w:p>
    <w:p>
      <w:pPr>
        <w:pStyle w:val="TextBody"/>
        <w:ind w:firstLine="709"/>
        <w:rPr/>
      </w:pPr>
      <w:r>
        <w:rPr/>
        <w:t>II. Kontroli, czy pozew został wniesiony przez należycie umocowanego pełnomocnika procesowego, dokonuje się na podstawie art. 130 § 1 i 2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8/03</w:t>
      </w:r>
      <w:r>
        <w:rPr/>
        <w:t xml:space="preserve"> – z dnia 27 listopada 2003 r. w składzie 3 sędziów na pytanie prawne Sądu Okręgowego w Bydgoszczy</w:t>
      </w:r>
    </w:p>
    <w:p>
      <w:pPr>
        <w:pStyle w:val="TextBody"/>
        <w:ind w:firstLine="709"/>
        <w:rPr/>
      </w:pPr>
      <w:r>
        <w:rPr/>
        <w:t>„</w:t>
      </w:r>
      <w:r>
        <w:rPr/>
        <w:t>Czy brak należytego współdziałania wierzyciela (banku) przy wykonaniu zobowiązania (art. 354 § 2 k.c.), a w konsekwencji narażenie dłużnika na szkodę, może stanowić – w konkretnym stanie faktycznym – nadużycie prawa ze strony wierzyciela (art. 5 k.c.) i uzasadniać żądanie dłużnika pozbawienia tytułu wykonawczego, nie korzystającego z powagi rzeczy osądzonej, wykonalności w całości lub w części albo jego ograniczenia – na podstawie art. 840 § 1 pkt 1 k.p.c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0/03</w:t>
      </w:r>
      <w:r>
        <w:rPr/>
        <w:t xml:space="preserve"> – z dnia 27 listopada 2003 r. w składzie 3 sędziów na pytanie prawne Sądu Okręgowego we Wrocławiu</w:t>
      </w:r>
    </w:p>
    <w:p>
      <w:pPr>
        <w:pStyle w:val="TextBody"/>
        <w:ind w:firstLine="709"/>
        <w:rPr/>
      </w:pPr>
      <w:r>
        <w:rPr/>
        <w:t>Brak rozstrzygnięcia w prawomocnym postanowieniu o dział spadku o wysokości i terminie uiszczenia odsetek od zasądzonej spłaty nie uzasadnia zarzutu powagi rzeczy osądzonej w procesie o zapłatę odsetek za opóźnienie w dokonaniu spłaty.</w:t>
      </w:r>
      <w:r>
        <w:br w:type="page"/>
      </w:r>
    </w:p>
    <w:p>
      <w:pPr>
        <w:pStyle w:val="Heading1"/>
        <w:rPr/>
      </w:pPr>
      <w:bookmarkStart w:id="2" w:name="__RefHeading___Toc58744634"/>
      <w:bookmarkEnd w:id="2"/>
      <w:r>
        <w:rPr/>
        <w:t>ORZECZENIA  TEZOWANE  IZBY  CYWILNEJ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N 1069/00</w:t>
      </w:r>
      <w:r>
        <w:rPr/>
        <w:t xml:space="preserve"> – wyrok z dnia 21 czerwca 2002 r.</w:t>
      </w:r>
    </w:p>
    <w:p>
      <w:pPr>
        <w:pStyle w:val="TextBody"/>
        <w:ind w:firstLine="720"/>
        <w:rPr/>
      </w:pPr>
      <w:r>
        <w:rPr/>
        <w:t>Wierzyciel zawierający umowę o świadczenie na rzecz osoby trzeciej może skutecznie żądać spełnienia zastrzeżonego świadczenia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N 1867/00</w:t>
      </w:r>
      <w:r>
        <w:rPr/>
        <w:t xml:space="preserve"> – wyrok z dnia 18 października 2002 r.</w:t>
      </w:r>
    </w:p>
    <w:p>
      <w:pPr>
        <w:pStyle w:val="TextBody"/>
        <w:ind w:firstLine="720"/>
        <w:rPr/>
      </w:pPr>
      <w:r>
        <w:rPr/>
        <w:t>Rozpoznając kasację od wyroku na posiedzeniu niejawnym (art. 393</w:t>
      </w:r>
      <w:r>
        <w:rPr>
          <w:vertAlign w:val="superscript"/>
        </w:rPr>
        <w:t>8</w:t>
      </w:r>
      <w:r>
        <w:rPr/>
        <w:t xml:space="preserve"> § 2 k.p.c.) Sąd Najwyższy orzeka w formie wyroku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KN 1320/00</w:t>
      </w:r>
      <w:r>
        <w:rPr/>
        <w:t xml:space="preserve"> – wyrok z dnia 10 kwietnia 2003 r.</w:t>
      </w:r>
    </w:p>
    <w:p>
      <w:pPr>
        <w:pStyle w:val="TextBody"/>
        <w:ind w:firstLine="720"/>
        <w:rPr/>
      </w:pPr>
      <w:r>
        <w:rPr/>
        <w:t>Wynikające z art. 76 ustawy z dnia 10 czerwca 1994 r. o zamówieniach publicznych (Dz. U. Nr 72 z 2002 r. poz. 664 ze zm.) ograniczenie zasady wolności umów (art. 353</w:t>
      </w:r>
      <w:r>
        <w:rPr>
          <w:vertAlign w:val="superscript"/>
        </w:rPr>
        <w:t>1</w:t>
      </w:r>
      <w:r>
        <w:rPr/>
        <w:t xml:space="preserve"> k.c.) pozostaje bez wpływu na uprawnienie do odstąpienia od umowy przez przyjmującego zamówienie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KN 258/0</w:t>
      </w:r>
      <w:r>
        <w:rPr/>
        <w:t>1– wyrok z dnia 24 kwietnia 2003 r.</w:t>
      </w:r>
    </w:p>
    <w:p>
      <w:pPr>
        <w:pStyle w:val="TextBody"/>
        <w:ind w:firstLine="709"/>
        <w:rPr/>
      </w:pPr>
      <w:r>
        <w:rPr/>
        <w:t>Wyłączenie przepisów o przeciwdziałaniu praktykom monopolistycznym na podstawie art. 4 ust. 3 ustawy z dnia 29 lipca 1992 r. o grach losowych, zakładach wzajemnych i grach na automatach (Dz. U. 1998 r. Nr 102, poz. 650 ze zm.) obejmuje tylko prowadzenie działalności w zakresie gier liczbowych i loterii pieniężnych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O 7/03</w:t>
      </w:r>
      <w:r>
        <w:rPr/>
        <w:t xml:space="preserve"> – postanowienie z dnia 6 maja 2003 r.</w:t>
      </w:r>
    </w:p>
    <w:p>
      <w:pPr>
        <w:pStyle w:val="TextBody"/>
        <w:ind w:firstLine="720"/>
        <w:rPr/>
      </w:pPr>
      <w:r>
        <w:rPr/>
        <w:t>Skarga o wznowienie postępowania zakończonego postanowieniem Sądu Najwyższego o odmowie przyjęcia kasacji do rozpoznania nie jest dopuszczalna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N 218/01</w:t>
      </w:r>
      <w:r>
        <w:rPr/>
        <w:t xml:space="preserve"> – wyrok z dnia 9 maja 2003 r.</w:t>
      </w:r>
    </w:p>
    <w:p>
      <w:pPr>
        <w:pStyle w:val="TextBody"/>
        <w:ind w:firstLine="720"/>
        <w:rPr/>
      </w:pPr>
      <w:r>
        <w:rPr/>
        <w:t>Dłużnik nie może potrącić na podstawie art. 513 § 1 i 2 k.c. swej wierzytelności powstałej po otrzymaniu zawiadomienia o przelewie z wierzytelnością, która była przedmiotem cesji dokonanej przez faktoranta (cedenta) na rzecz faktora (cesjonariusza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N 219/01</w:t>
      </w:r>
      <w:r>
        <w:rPr/>
        <w:t xml:space="preserve"> – wyrok z dnia 9 maja 2003 r.</w:t>
      </w:r>
    </w:p>
    <w:p>
      <w:pPr>
        <w:pStyle w:val="TextBody"/>
        <w:ind w:firstLine="709"/>
        <w:rPr/>
      </w:pPr>
      <w:r>
        <w:rPr/>
        <w:t>Używanie – zgodnie z przepisami ustawy z dnia 31 stycznia 1985 r. o znakach towarowych (Dz. U. Nr 5, poz. 17 ze zm., obecnie art. 120-173 ustawy z dnia 30 czerwca 2000 r. – Prawo własności przemysłowej, Dz. U. z 2001 r. Nr 49, poz. 508 ze zm.) – znaku towarowego, na który wydane zostało świadectwo ochronne, nie stanowi czynu nieuczciwej konkurencji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 344/02</w:t>
      </w:r>
      <w:r>
        <w:rPr/>
        <w:t xml:space="preserve"> – wyrok z dnia 9 maja 2003 r.</w:t>
      </w:r>
    </w:p>
    <w:p>
      <w:pPr>
        <w:pStyle w:val="TextBody"/>
        <w:ind w:firstLine="720"/>
        <w:rPr/>
      </w:pPr>
      <w:r>
        <w:rPr/>
        <w:t>Artykuł 31 ust. 1 i 2 Konstytucji nie może być stosowany przez sądy jako samoistna podstawa rozstrzygnięcia sprawy.</w:t>
      </w:r>
    </w:p>
    <w:p>
      <w:pPr>
        <w:pStyle w:val="TextBody"/>
        <w:ind w:firstLine="720"/>
        <w:rPr/>
      </w:pPr>
      <w:r>
        <w:rPr/>
        <w:t>Wolność obrony w postępowaniu karnym lub dyscyplinarnym obejmuje w szczególności możliwość ustanowienia profesjonalnego obrońcy (art. 42 ust. 2 Konstytucji).</w:t>
      </w:r>
    </w:p>
    <w:p>
      <w:pPr>
        <w:pStyle w:val="TextBody"/>
        <w:ind w:firstLine="720"/>
        <w:rPr/>
      </w:pPr>
      <w:r>
        <w:rPr/>
        <w:t>Wolność wyboru obrońcy (w postępowaniu karnym lub dyscyplinarnym) nie stanowi dobra osobistego objętego ochroną przez art. 23 i 24 k.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N 151/01</w:t>
      </w:r>
      <w:r>
        <w:rPr/>
        <w:t xml:space="preserve"> – wyrok z dnia 13 maja 2003 r.</w:t>
      </w:r>
    </w:p>
    <w:p>
      <w:pPr>
        <w:pStyle w:val="TextBody"/>
        <w:ind w:firstLine="720"/>
        <w:rPr/>
      </w:pPr>
      <w:r>
        <w:rPr/>
        <w:t>W postępowaniu o wyrównanie szkody wyrządzonej decyzją organu podatkowego, po uchyleniu tej decyzji lub stwierdzeniu jej nieważności przez Naczelny Sąd Administracyjny, miały zastosowanie – także przed wejściem w życie art. 8 pkt 5 ustawy z dnia 12 września 2002 r. o zmianie ustawy – Ordynacja podatkowa oraz o zmianie niektórych innych ustaw (Dz. U. Nr 169, poz. 1387) – przepisy art. 260 i 261 ustawy z dnia 29 sierpnia 1997 r. – Ordynacja podatkowa (Dz. U. Nr 137, poz. 926 ze zm.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KN 186/01</w:t>
      </w:r>
      <w:r>
        <w:rPr/>
        <w:t xml:space="preserve"> – postanowienie z dnia 13 maja 2003 r.</w:t>
      </w:r>
    </w:p>
    <w:p>
      <w:pPr>
        <w:pStyle w:val="TextBody"/>
        <w:ind w:firstLine="720"/>
        <w:rPr/>
      </w:pPr>
      <w:r>
        <w:rPr/>
        <w:t>Sąd spadku nie może przesłuchać w charakterze świadka testamentu ustnego, osoby wskazanej po upływie sześciu miesięcy od otwarcia spadku (art. 952 § 3 k.c.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KN 463/01</w:t>
      </w:r>
      <w:r>
        <w:rPr/>
        <w:t xml:space="preserve"> – wyrok z dnia 14 maja 2003 r.</w:t>
      </w:r>
    </w:p>
    <w:p>
      <w:pPr>
        <w:pStyle w:val="TextBody"/>
        <w:ind w:firstLine="709"/>
        <w:rPr/>
      </w:pPr>
      <w:r>
        <w:rPr/>
        <w:t>Jeżeli dziennikarz, działając w obronie interesu społecznie uzasadnionego, zachował szczególną staranność i rzetelność przy zbieraniu i wykorzystaniu materiału prasowego (art. 12 ust. 1 pkt 1 prawa prasowego), jego opublikowanie nie jest działaniem bezprawnym (art. 24 § 1 k.c.) także wtedy, gdy okaże się, że materiał ten zawiera informacje nieprawdziwe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KN 342/01</w:t>
      </w:r>
      <w:r>
        <w:rPr/>
        <w:t xml:space="preserve"> – wyrok z dnia 15 maja 2003 r.</w:t>
      </w:r>
    </w:p>
    <w:p>
      <w:pPr>
        <w:pStyle w:val="TextBody"/>
        <w:ind w:firstLine="709"/>
        <w:rPr/>
      </w:pPr>
      <w:r>
        <w:rPr/>
        <w:t>Podmiot dysponujący boiskiem sportowym powszechnie dostępnym nie zapewnia bezpiecznych warunków uprawiania sportu w rozumieniu art. 50 ust. 1 ustawy z dnia 18 stycznia 1996 r. o kulturze fizycznej (Dz. U. Nr 25, poz. 113 ze zm.), jeżeli instaluje i utrzymuje na tym boisku urządzenia sportowe zagrażające bezpieczeństwu uczestników gier sportowych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KN 178/01</w:t>
      </w:r>
      <w:r>
        <w:rPr/>
        <w:t xml:space="preserve"> – wyrok z dnia 21 maja 2003 r.</w:t>
      </w:r>
    </w:p>
    <w:p>
      <w:pPr>
        <w:pStyle w:val="TextBody"/>
        <w:ind w:firstLine="709"/>
        <w:rPr/>
      </w:pPr>
      <w:r>
        <w:rPr/>
        <w:t xml:space="preserve">Przepis art. 429 k.c. nie ma zastosowania do odpowiedzialności Skarbu Państwa. 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58744635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0/03</w:t>
      </w:r>
    </w:p>
    <w:p>
      <w:pPr>
        <w:pStyle w:val="TextBody"/>
        <w:ind w:firstLine="709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przednie ukaranie za wykroczenie stanowi o przyjęciu stanu rzeczy prawomocnie osądzonej w odniesieniu do zarzuconego temu samemu sprawcy przestępstwa, jeżeli znamiona modalne tego przestępstwa zostały identycznie sformułowane jak znamiona modalne wykroczenia, zaś wykroczenie i przestępstwo nie pozostają w idealnym zbieg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1/03</w:t>
      </w:r>
    </w:p>
    <w:p>
      <w:pPr>
        <w:pStyle w:val="TextBody"/>
        <w:ind w:firstLine="709"/>
        <w:rPr/>
      </w:pPr>
      <w:r>
        <w:rPr/>
        <w:t>Pytanie prawne Sądu Okręgowego w Płocku przedstawione do rozpoznania przez skład 3 sędziów Sądu Najwyższego:</w:t>
      </w:r>
    </w:p>
    <w:p>
      <w:pPr>
        <w:pStyle w:val="TextBody"/>
        <w:ind w:firstLine="709"/>
        <w:rPr/>
      </w:pPr>
      <w:r>
        <w:rPr/>
        <w:t>1) „Czy można uznać za skutecznie doręczone orzeczenie (odpis wyroku zaocznego) odebrane przez dorosłego domownika adresata – oskarżonego, który w tym czasie nie żył, o czym sąd został poinformowany, dwa dni po doręczeniu, przez tegoż domownika, który też zwrócił przesyłkę, oświadczając że przyjął ją omyłkowo (na podstawie art. 132 § 2 k.p.k., czy też art. 136 § 1 k.p.k.) – w kontekście uznania prawomocności tak doręczonego orzeczenia;</w:t>
      </w:r>
    </w:p>
    <w:p>
      <w:pPr>
        <w:pStyle w:val="TextBody"/>
        <w:ind w:firstLine="709"/>
        <w:rPr/>
      </w:pPr>
      <w:r>
        <w:rPr/>
        <w:t>2) czy ujawnienie po ogłoszeniu orzeczenia faktu, iż oskarżony w tejże dacie nie żył i przy niezaskarżeniu tegoż orzeczenia – powoduje konieczność wznowienia postępowania z urzędu (art. 542 § 3 k.p.k.), czy też wystarczającym jest umorzenie postępowania przez sąd rejonowy na podstawie art. 17 § 1 pkt 5 k.p.k.;</w:t>
      </w:r>
    </w:p>
    <w:p>
      <w:pPr>
        <w:pStyle w:val="TextBody"/>
        <w:ind w:firstLine="709"/>
        <w:rPr/>
      </w:pPr>
      <w:r>
        <w:rPr/>
        <w:t>3) jaki jest zakres stosowania przepisu art. 15 § 1 k.k.w. (w zw. z art. 9 § 2 k.k.w.) wobec obowiązku wynikającego z art. 542 § 3 k.p.k. – w sytuacji przyjęcia prawomocności wyroku, zapadłego wobec oskarżonego nie żyjącego w czasie wyrokowania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58744636"/>
      <w:bookmarkEnd w:id="4"/>
      <w:r>
        <w:rPr/>
        <w:t>UCHWAŁY  IZBY  KARNEJ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1/03</w:t>
      </w:r>
      <w:r>
        <w:rPr/>
        <w:t xml:space="preserve"> – z dnia 26 listopada 2003 r. w składzie 3 sędziów na pytanie prawne Sądu Okręgowego w Koszalinie</w:t>
      </w:r>
    </w:p>
    <w:p>
      <w:pPr>
        <w:pStyle w:val="TextBody"/>
        <w:ind w:firstLine="709"/>
        <w:rPr/>
      </w:pPr>
      <w:r>
        <w:rPr/>
        <w:t>Bon towarowy nie jest rzeczą ruchomą w rozumieniu art. 278 § 1 k.k., a w szczególności nie jest środkiem płatniczym, jest natomiast dokumentem stwierdzającym prawa majątkowe w rozumieniu art. 275 § 1 k.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8/03</w:t>
      </w:r>
      <w:r>
        <w:rPr/>
        <w:t xml:space="preserve"> – z dnia 26 listopada 2003 r. w składzie 3 sędziów na pytanie prawne Sądu Rejonowego w Bydgoszczy:</w:t>
      </w:r>
    </w:p>
    <w:p>
      <w:pPr>
        <w:pStyle w:val="TextBody"/>
        <w:ind w:firstLine="709"/>
        <w:rPr/>
      </w:pPr>
      <w:r>
        <w:rPr/>
        <w:t>„</w:t>
      </w:r>
      <w:r>
        <w:rPr/>
        <w:t>Czy prokurent może reprezentować spółkę prawa handlowego w postępowaniu karnym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0/03</w:t>
      </w:r>
      <w:r>
        <w:rPr>
          <w:i/>
        </w:rPr>
        <w:t xml:space="preserve"> </w:t>
      </w:r>
      <w:r>
        <w:rPr/>
        <w:t>– z dnia 26 listopada 2003 r. w składzie 3 sędziów na pytanie prawne Sądu Okręgowego w Zamościu</w:t>
      </w:r>
    </w:p>
    <w:p>
      <w:pPr>
        <w:pStyle w:val="TextBody"/>
        <w:ind w:firstLine="709"/>
        <w:rPr/>
      </w:pPr>
      <w:r>
        <w:rPr/>
        <w:t>Oskarżonemu przysługuje zażalenie na postanowienie wydane w przedmiocie jego wniosku o uchylenie lub zmianę nieizolacyjnego środka zapobiegawczego (art. 252 § 1 k.p.k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2/03</w:t>
      </w:r>
      <w:r>
        <w:rPr/>
        <w:t xml:space="preserve"> – z dnia 26 listopada 2003 r. w składzie 3 sędziów na pytanie prawne Sądu Okręgowego w Kielcach</w:t>
      </w:r>
    </w:p>
    <w:p>
      <w:pPr>
        <w:pStyle w:val="TextBody"/>
        <w:ind w:firstLine="709"/>
        <w:rPr/>
      </w:pPr>
      <w:r>
        <w:rPr/>
        <w:t>Użyte w art. 300 § 2 k.k. określenie „orzeczenia sądu lub innego organu państwowego” nie jest ograniczone tylko do orzeczeń dotyczących wierzytelności wynikających ze stosunku prawnego, którego jedną ze stron jest podmiot obrotu gospodarczego.</w:t>
      </w:r>
      <w:r>
        <w:br w:type="page"/>
      </w:r>
    </w:p>
    <w:p>
      <w:pPr>
        <w:pStyle w:val="TextBodyIndent"/>
        <w:ind w:left="0" w:firstLine="709"/>
        <w:rPr/>
      </w:pPr>
      <w:r>
        <w:rPr/>
      </w:r>
    </w:p>
    <w:p>
      <w:pPr>
        <w:pStyle w:val="Heading1"/>
        <w:rPr/>
      </w:pPr>
      <w:bookmarkStart w:id="5" w:name="__RefHeading___Toc58744637"/>
      <w:bookmarkEnd w:id="5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7/03</w:t>
      </w:r>
    </w:p>
    <w:p>
      <w:pPr>
        <w:pStyle w:val="TextBody"/>
        <w:ind w:firstLine="720"/>
        <w:rPr/>
      </w:pPr>
      <w:r>
        <w:rPr/>
        <w:t>Pytanie prawne Sądu Okręgowego – Sądu Pracy i Ubezpieczeń Społecznych w Białymstoku przedstawione do rozpoznania przez skład 3 sędziów Sądu Najwyższego:</w:t>
      </w:r>
    </w:p>
    <w:p>
      <w:pPr>
        <w:pStyle w:val="TextBody"/>
        <w:ind w:firstLine="709"/>
        <w:rPr>
          <w:i/>
          <w:i/>
          <w:u w:val="single"/>
        </w:rPr>
      </w:pPr>
      <w:r>
        <w:rPr/>
        <w:t>„</w:t>
      </w:r>
      <w:r>
        <w:rPr/>
        <w:t>Czy pracownik samorządowy po upływie kadencji i świadczeniu pracy w charakterze zastępcy burmistrza może powrócić na stanowisko inspektora i kontynuować zatrudnienie na podstawie umowy o pracę, bez uprzedniego złożenia wniosku o udzielenie urlopu bezpłatnego, w sytuacji, gdy praca w obu tych przypadkach była świadczona na rzecz tego samego pracodawcy, czy też zgoda pracownika i pracodawcy na wykonywanie pracy na podstawie wyboru powoduje, że stosunek pracy istniejący na podstawie umowy o pracę automatycznie wygasa?”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8/03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sprawie przeciwko syndykowi masy upadłości dopuszczalne jest zabezpieczenie powództwa przez zajęcie wierzytelności na rachunku bankowym upadłego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6" w:name="__RefHeading___Toc58744638"/>
      <w:bookmarkEnd w:id="6"/>
      <w:r>
        <w:rPr/>
        <w:t xml:space="preserve">UCHWAŁY  IZBY  PRACY,  </w:t>
        <w:br/>
        <w:t>UBEZPIECZEŃ  SPOŁECZNYCH  I  SPRAW  PUBLI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I PZP 13/03</w:t>
      </w:r>
      <w:r>
        <w:rPr/>
        <w:t xml:space="preserve"> – z dnia 12 listopada 2003 r. w składzie 3 sędziów na pytanie prawne Sądu Okręgowego – Sądu Pracy i Ubezpieczeń Społecznych w Częstochowie</w:t>
      </w:r>
    </w:p>
    <w:p>
      <w:pPr>
        <w:pStyle w:val="TextBody"/>
        <w:ind w:firstLine="720"/>
        <w:rPr/>
      </w:pPr>
      <w:r>
        <w:rPr/>
        <w:t>1) W postępowaniu uproszczonym (art. 505</w:t>
      </w:r>
      <w:r>
        <w:rPr>
          <w:vertAlign w:val="superscript"/>
        </w:rPr>
        <w:t>1</w:t>
      </w:r>
      <w:r>
        <w:rPr/>
        <w:t xml:space="preserve"> – 505</w:t>
      </w:r>
      <w:r>
        <w:rPr>
          <w:vertAlign w:val="superscript"/>
        </w:rPr>
        <w:t>13</w:t>
      </w:r>
      <w:r>
        <w:rPr/>
        <w:t xml:space="preserve"> k.p.c.) w sprawach z zakresu prawa pracy (art. 476 § 1 k.p.c.) dopuszczalne jest dochodzenie jednym pozwem kilku świadczeń tego samego rodzaju wynikających z tego samego stanu faktycznego i prawnego, nawet wtedy, gdy mają różne terminy wymagalności;</w:t>
      </w:r>
    </w:p>
    <w:p>
      <w:pPr>
        <w:pStyle w:val="TextBody"/>
        <w:ind w:firstLine="720"/>
        <w:rPr/>
      </w:pPr>
      <w:r>
        <w:rPr/>
        <w:t>2) połączenie kilku oddzielnych spraw toczących się według przepisów o postępowaniu uproszczonym w celu ich łącznego rozpoznania i rozstrzygnięcia (art. 219 k.p.c.) powoduje dalsze rozpoznanie sprawy z pominięciem przepisów o tym postępowaniu.</w:t>
      </w:r>
    </w:p>
    <w:p>
      <w:pPr>
        <w:pStyle w:val="TextBody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I UZP 10/03</w:t>
      </w:r>
      <w:r>
        <w:rPr/>
        <w:t xml:space="preserve"> – z dnia 27 listopada 2003 r. w składzie 3 sędziów na pytanie prawne Sądu Apelacyjnego w Łodzi</w:t>
      </w:r>
    </w:p>
    <w:p>
      <w:pPr>
        <w:pStyle w:val="TextBody"/>
        <w:ind w:firstLine="720"/>
        <w:rPr/>
      </w:pPr>
      <w:r>
        <w:rPr/>
        <w:t>Do okresu pracy w szczególnych warunkach, o jakich mowa w § 4 ust. 1 pkt 3 rozporządzenia Rady Ministrów z dnia 7 lutego 1983 r. w sprawie wieku emerytalnego pracowników zatrudnionych w szczególnych warunkach lub w szczególnym charakterze (Dz. U. Nr 8, poz. 43 ze zm.), wlicza się okresy zasiłku chorobowego w czasie trwania tego stosunku pracy, przypadające po dniu wejścia w życie ustawy z dnia 17 października 1991 r. o rewaloryzacji emerytur i rent, o zasadach ustalania emerytur i rent oraz o zmianie niektórych ustaw (Dz. U. Nr 104, poz. 450 ze zm.)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7" w:name="__RefHeading___Toc58744639"/>
      <w:bookmarkEnd w:id="7"/>
      <w:r>
        <w:rPr/>
        <w:t>UCHWAŁA  IZBY  WOJSKOW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WZP 3/03</w:t>
      </w:r>
      <w:r>
        <w:rPr/>
        <w:t xml:space="preserve"> – z dnia 13 listopada 2003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Żołnierz, który po wyznaczeniu do służby lub będąc w służbie, wbrew zakazowi przewidzianemu w przepisie art. 43</w:t>
      </w:r>
      <w:r>
        <w:rPr>
          <w:vertAlign w:val="superscript"/>
        </w:rPr>
        <w:t>1</w:t>
      </w:r>
      <w:r>
        <w:rPr/>
        <w:t xml:space="preserve"> ust. 1 ustawy z dnia 26 października 1982 r. o wychowaniu w trzeźwości i przeciwdziałaniu alkoholizmowi (jedn. tekst: Dz. U. z 2002 r. Nr 147, poz. 1231 ze zm.), spożywa napoje alkoholowe na terenie jednostki wojskowej i w następstwie tego wprawia się w stan nietrzeźwości, popełnia jeden czyn wyczerpujący znamiona wykroczenia, o którym mowa w tym przepisie oraz przestępstwa określonego w art. 357 § 1 k.k. w zw. z art. 10 § 1 k.w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284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3:00Z</dcterms:created>
  <dc:creator>sekojm</dc:creator>
  <dc:description/>
  <dc:language>en-US</dc:language>
  <cp:lastModifiedBy>sekojm</cp:lastModifiedBy>
  <cp:lastPrinted>2003-12-09T14:49:00Z</cp:lastPrinted>
  <dcterms:modified xsi:type="dcterms:W3CDTF">2003-12-15T10:25:00Z</dcterms:modified>
  <cp:revision>3</cp:revision>
  <dc:subject/>
  <dc:title>Biuletyn Sądu Najwyższego nr 1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3:41Z</vt:lpwstr>
  </property>
  <property fmtid="{D5CDD505-2E9C-101B-9397-08002B2CF9AE}" pid="3" name="Data_utworzenia">
    <vt:lpwstr>2012-03-23T12:32:22Z</vt:lpwstr>
  </property>
  <property fmtid="{D5CDD505-2E9C-101B-9397-08002B2CF9AE}" pid="4" name="Numer">
    <vt:lpwstr>11</vt:lpwstr>
  </property>
  <property fmtid="{D5CDD505-2E9C-101B-9397-08002B2CF9AE}" pid="5" name="Numer_sortowanie">
    <vt:lpwstr>11.0000000000000</vt:lpwstr>
  </property>
  <property fmtid="{D5CDD505-2E9C-101B-9397-08002B2CF9AE}" pid="6" name="Order">
    <vt:lpwstr>18400.0000000000</vt:lpwstr>
  </property>
  <property fmtid="{D5CDD505-2E9C-101B-9397-08002B2CF9AE}" pid="7" name="Rok">
    <vt:lpwstr>2003</vt:lpwstr>
  </property>
  <property fmtid="{D5CDD505-2E9C-101B-9397-08002B2CF9AE}" pid="8" name="SN_Guid">
    <vt:lpwstr>184-3c74fb77-14b9-4c46-ae51-e6e4a7b963df</vt:lpwstr>
  </property>
  <property fmtid="{D5CDD505-2E9C-101B-9397-08002B2CF9AE}" pid="9" name="SyncList_SourceID">
    <vt:lpwstr>http://spc3/sites/Dokumenty/Biuletyn_SN_Bib/105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