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CYWILNEJ</w:t>
            <w:tab/>
          </w:r>
          <w:hyperlink w:anchor="__RefHeading___Toc5287077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5287077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E  PRAWNE  DO  IZBY  KARNEJ</w:t>
            <w:tab/>
          </w:r>
          <w:hyperlink w:anchor="__RefHeading___Toc5287077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KARNEJ</w:t>
            <w:tab/>
          </w:r>
          <w:hyperlink w:anchor="__RefHeading___Toc5287077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PRACY,   UBEZPIECZEŃ  SPOŁECZNYCH  I  SPRAW  PUBLICZNYCH</w:t>
            <w:tab/>
          </w:r>
          <w:hyperlink w:anchor="__RefHeading___Toc5287077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A  IZBY  PRACY,   UBEZPIECZEŃ  SPOŁECZNYCH  I  SPRAW  PUBLICZNYCH</w:t>
            <w:tab/>
          </w:r>
          <w:hyperlink w:anchor="__RefHeading___Toc52870780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3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TextBody"/>
        <w:spacing w:before="0" w:after="240"/>
        <w:rPr>
          <w:rFonts w:ascii="Arial" w:hAnsi="Arial" w:cs="Arial"/>
          <w:caps/>
          <w:kern w:val="0"/>
          <w:sz w:val="28"/>
          <w:lang w:val="en-US" w:eastAsia="en-US"/>
        </w:rPr>
      </w:pPr>
      <w:r>
        <w:rPr>
          <w:rFonts w:cs="Arial"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0" w:name="__RefHeading___Toc52870775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9/03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art. 31 ust. 1 pkt 1 ustawy z dnia 27 sierpnia 1997 r. o rehabilitacji zawodowej i społecznej oraz o zatrudnianiu osób niepełnosprawnych (Dz. U. Nr 123, poz. 776 z późn. zm.) w brzmieniu ustalonym ustawą z dnia 20 grudnia 2002 r. o zmianie ustawy o rehabilitacji zawodowej i społecznej oraz o zatrudnianiu osób niepełnosprawnych oraz o zmianie niektórych innych ustaw (Dz. U. z 2003 r. Nr 7, poz. 79) obowiązującym od dnia 1 lutego 2003 r. ustanawia ustawowe zwolnienie prowadzących zakłady pracy chronionej lub zakłady aktywności zawodowej od opłat w postępowaniu sądow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0/03</w:t>
      </w:r>
    </w:p>
    <w:p>
      <w:pPr>
        <w:pStyle w:val="TextBody"/>
        <w:ind w:firstLine="709"/>
        <w:rPr/>
      </w:pPr>
      <w:r>
        <w:rPr/>
        <w:t xml:space="preserve">Pytanie prawne Sądu Okręgowego we Wrocławiu przedstawione do rozpoznania przez skład 3 sędziów Sądu Najwyższego: </w:t>
      </w:r>
    </w:p>
    <w:p>
      <w:pPr>
        <w:pStyle w:val="TextBody"/>
        <w:ind w:firstLine="709"/>
        <w:rPr/>
      </w:pPr>
      <w:r>
        <w:rPr/>
        <w:t>„</w:t>
      </w:r>
      <w:r>
        <w:rPr/>
        <w:t>Czy brak w postanowieniu o dział spadku rozstrzygnięcia w przedmiocie odsetek od zasądzonej na podstawie art. 212 § 3 k.c. spłaty wyłącza możliwość ich dochodzenia na podstawie art. 481 § 1 k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1/03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art. 98 ust. 2 Prawa bankowego stanowi podstawę do wystawienia bankowego tytułu egzekucyjnego przeciwko następcom prawnym (z tytułu spadkobrania) dłużnika bank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2/03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międzynarodowego kolejowego przewozu towarów między stacjami, o których mowa w art. 2 umowy o międzynarodowej kolejności komunikacji towarowej (SMGS) z dnia 1 listopada 1951 r. do przedawnienia roszczenia z tytułu opłaty za postój wagonów spowodowany oczekiwaniem przesyłki na załatwienie formalności celnych z przyczyn niezależnych od kolei stosuje się art. 31 powołanej wyżej umo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3/03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jeżeli w postępowaniu o zamówienie publiczne prowadzonym na podstawie przepisów ustawy z dnia 10 czerwca 1994 r. o zamówieniach publicznych (Dz. U. Nr 72, poz. 664) strona udzieliła pełnomocnictwa, wyrok zespołu arbitrów doręcza się – stosownie do treści art. 709 k.p.c. w zw. z art. 87 ustawy o zamówieniach publicznych – bezpośrednio stronie czy też ustanowionemu pełnomocnikow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4/03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dpłata, o której mowa w art. 74 § 2 pkt 1 ustawy z dnia 29 sierpnia 1997 r. – Ordynacja podatkowa ma charakter wierzytelności podlegającej przelewowi na podstawie art. 509 k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5/03</w:t>
      </w:r>
    </w:p>
    <w:p>
      <w:pPr>
        <w:pStyle w:val="TextBody"/>
        <w:ind w:firstLine="709"/>
        <w:rPr/>
      </w:pPr>
      <w:r>
        <w:rPr/>
        <w:t>Pytanie prawne Sądu Apelacyjnego w Rzesz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bycie własności w uwzględnieniu powództwa z art. 231 § 2 k.c. może nastąpić w częściach ułamkowych nieruchomości w przypadku wzniesienia kilku urządzeń przez różne podmioty i czy właściwym kryterium dla ustalenia wysokości udziałów ułamkowej części nieruchomości stanowi wyłącznie wartość wzniesionych urządzeń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52870776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9/03</w:t>
      </w:r>
      <w:r>
        <w:rPr/>
        <w:t xml:space="preserve"> – z dnia 11 września 2003 r. w składzie 3 sędziów na pytanie prawne Sądu Okręgowego we Wrocławiu:</w:t>
      </w:r>
    </w:p>
    <w:p>
      <w:pPr>
        <w:pStyle w:val="TextBody"/>
        <w:ind w:firstLine="709"/>
        <w:rPr/>
      </w:pPr>
      <w:r>
        <w:rPr/>
        <w:t>1) „Czy po śmierci mocodawcy czynność prawna dokonana przez pełnomocnika w granicach pierwotnego umocowania jest ważna i wywołuje skutki prawne dla spadkobiercy, mimo, iż druga strona o wygaśnięciu umocowania nie wiedziała i nie mogła z łatwością się dowiedzieć (art. 105 k.c. w zw. z art. 101 § 2 k.c.)?</w:t>
      </w:r>
    </w:p>
    <w:p>
      <w:pPr>
        <w:pStyle w:val="TextBody"/>
        <w:ind w:firstLine="709"/>
        <w:rPr/>
      </w:pPr>
      <w:r>
        <w:rPr/>
        <w:t>2) Jeżeli odpowiedź na pierwsze pytanie będzie pozytywna, to czy spadkobierca najemcy w zakresie prawa najmu może być uznany za «nabywcę» i «najemcę», o których mowa w art. 28 ust. 2 i 3 oraz art. 34 pkt 1 ust. 3 ustawy o gospodarce nieruchomościami z dnia 21 sierpnia 1997 r. (jedn. tekst: Dz. U. z 2000 r. Nr 6, poz. 70), tj. czy ma roszczenie o zawarcie umowy sprzedaży nieruchomości w postaci lokalu mieszkalnego na warunkach preferencyjnych wynikających z protokołu rokowań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2/03</w:t>
      </w:r>
      <w:r>
        <w:rPr/>
        <w:t xml:space="preserve"> – z dnia 11 września 2003 r. w składzie 3 sędziów na pytanie prawne Sądu Okręgowego w Białymstoku</w:t>
      </w:r>
    </w:p>
    <w:p>
      <w:pPr>
        <w:pStyle w:val="TextBody"/>
        <w:ind w:firstLine="709"/>
        <w:rPr/>
      </w:pPr>
      <w:r>
        <w:rPr/>
        <w:t xml:space="preserve">Akcje pracownicze nabyte w trybie ustawy z dnia 30 sierpnia 1996 r. o komercjalizacji i prywatyzacji przedsiębiorstw państwowych (jedn. tekst: Dz. U. z 2002 r. Nr 171, poz. 1397 ze zm.) przez jednego z małżonków po ustaniu wspólności ustawowej, w wyniku realizacji uprawnienia uzyskanego przed ustaniem wspólności ustawowej, są składnikiem majątku tylko tego małżonka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3/03</w:t>
      </w:r>
      <w:r>
        <w:rPr/>
        <w:t xml:space="preserve"> – z dnia 11 września 2003 r. w składzie 3 sędziów na pytanie prawne Sądu Okręgowego w Toruniu</w:t>
      </w:r>
    </w:p>
    <w:p>
      <w:pPr>
        <w:pStyle w:val="TextBody"/>
        <w:ind w:firstLine="709"/>
        <w:rPr/>
      </w:pPr>
      <w:r>
        <w:rPr/>
        <w:t>Wierzytelności zabezpieczone przewłaszczeniem rzeczy są objęte postępowaniem układow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5/03</w:t>
      </w:r>
      <w:r>
        <w:rPr/>
        <w:t xml:space="preserve"> – z dnia 24 września 2003 r. w składzie 3 sędziów na pytanie prawne Sądu Okręgowego we Włocławku</w:t>
      </w:r>
    </w:p>
    <w:p>
      <w:pPr>
        <w:pStyle w:val="TextBody"/>
        <w:ind w:firstLine="709"/>
        <w:rPr/>
      </w:pPr>
      <w:r>
        <w:rPr/>
        <w:t>Jeżeli umowa o udzielenie pomocy pieniężnej została zawarta przed dniem 1 stycznia 1999 r. na podstawie przepisu art. 12 ust. 2 rozporządzenia Rady Ministrów z dnia 21 października 1993 r. w sprawie rodzin zastępczych (Dz. U. Nr 103, poz. 470 ze zm.), do obliczania pomocy pieniężnej na częściowe pokrycie kosztów utrzymania dziecka w rodzinie zastępczej w okresie od dnia 1 stycznia 1999 r. do dnia 31 grudnia 2000 r. ma zastosowanie art. 19 ustawy z dnia 17 grudnia 1998 r. o emeryturach i rentach z Funduszu Ubezpieczeń Społecznych (Dz. U. Nr 162, poz. 1118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6/03</w:t>
      </w:r>
      <w:r>
        <w:rPr/>
        <w:t xml:space="preserve"> – z dnia 24 września 2003 r. w składzie 3 sędziów na pytanie prawne Sądu Okręgowego w Jeleniej Górze</w:t>
      </w:r>
    </w:p>
    <w:p>
      <w:pPr>
        <w:pStyle w:val="TextBody"/>
        <w:ind w:firstLine="709"/>
        <w:rPr/>
      </w:pPr>
      <w:r>
        <w:rPr/>
        <w:t>W sprawie o podział majątku wspólnego po ustaniu wspólności majątkowej małżeńskiej, w skład którego wchodzi prawo najmu lokalu mieszkalnego, sąd przyznając w wyniku podziału to prawo jednemu z byłych małżonków, będących współlokatorami w rozumieniu art. 2 ust. 1 pkt 3 ustawy z dnia 21 czerwca 2001 r. o ochronie praw lokatorów, mieszkaniowym zasobie gminy i o zmianie Kodeksu cywilnego (Dz. U. Nr 71, poz. 773 ze zm.) i nakazując drugiemu wydanie lokalu (art. 624 w zw. z art. 688 i art. 567 § 3 k.p.c.) orzeka o uprawnieniu tego małżonka do otrzymania lokalu socjalnego bądź o braku takiego uprawnienia.</w:t>
      </w:r>
    </w:p>
    <w:p>
      <w:pPr>
        <w:pStyle w:val="TextBody"/>
        <w:ind w:firstLine="709"/>
        <w:rPr/>
      </w:pPr>
      <w:r>
        <w:rPr/>
        <w:t>Zobowiązany do wydania lokalu jest w takiej sprawie tylko były małżonek, któremu nie przyznano prawa najmu.</w:t>
      </w:r>
    </w:p>
    <w:p>
      <w:pPr>
        <w:pStyle w:val="TextBody"/>
        <w:ind w:firstLine="709"/>
        <w:rPr/>
      </w:pPr>
      <w:r>
        <w:rPr/>
        <w:t>Właściwa gmina powinna brać udział w postępowaniu jako zainteresowana wówczas, gdy sąd ma orzec o wydaniu lokalu przez jednego z byłych małżonków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8/03</w:t>
      </w:r>
      <w:r>
        <w:rPr/>
        <w:t xml:space="preserve"> – z dnia 24 września 2003 r. w składzie 3 sędziów na pytanie prawne Sądu Apelacyjnego w Poznaniu</w:t>
      </w:r>
    </w:p>
    <w:p>
      <w:pPr>
        <w:pStyle w:val="TextBody"/>
        <w:ind w:firstLine="709"/>
        <w:rPr/>
      </w:pPr>
      <w:r>
        <w:rPr/>
        <w:t>Na postanowienie w przedmiocie wstrzymania wykonania nakazu zapłaty wydanego w postępowaniu nakazowym przysługuje zażalenie (art. 492 § 3 w zw. z art. 394 pkt 4 k.p.c.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52870777"/>
      <w:bookmarkEnd w:id="2"/>
      <w:r>
        <w:rPr/>
        <w:t>PYTANIE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3/03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karta uprawniająca do podjęcia pieniędzy z automatu bankowego jest cudzą rzeczą ruchomą w rozumieniu art. 284 § 1 k.k., czy też stanowi dokument stwierdzający prawo majątkowe innej osoby w rozumieniu art. 275 § 1 k.k.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52870778"/>
      <w:bookmarkEnd w:id="3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6/03</w:t>
      </w:r>
      <w:r>
        <w:rPr/>
        <w:t xml:space="preserve"> – z dnia 30 września 2003 r. w składzie 3 sędziów na pytanie prawne Sądu Okręgowego w Kielcach</w:t>
      </w:r>
    </w:p>
    <w:p>
      <w:pPr>
        <w:pStyle w:val="TextBody"/>
        <w:ind w:firstLine="709"/>
        <w:rPr/>
      </w:pPr>
      <w:r>
        <w:rPr/>
        <w:t>Osoba, która stosownie do przepisów ustawy z dnia 6 stycznia 1993 r. o podatku od towarów i usług oraz o podatku akcyzowym (Dz. U. Nr 11, poz. 50 ze zm.) jest upoważniona do wystawienia faktury VAT, a przed dniem 1 stycznia 2000 r. była uprawniona także do wystawienia rachunku uproszczonego przewidzianego w tej ustawie, jest inną osobą uprawnioną do wystawienia dokumentu w rozumieniu art. 271 § 1 k.k. Jeżeli jednak sprawca wystawia fakturę nierzetelną (nierzetelny rachunek uproszczony) godząc w obowiązek podatkowy, dopuszcza się wówczas czynu zabronionego określonego w art. 62 § 2 lub 5 k.k.s., stanowiącego</w:t>
      </w:r>
      <w:r>
        <w:rPr>
          <w:i/>
        </w:rPr>
        <w:t xml:space="preserve"> lex specialis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9/03</w:t>
      </w:r>
      <w:r>
        <w:rPr/>
        <w:t xml:space="preserve"> – z dnia 30 września 2003 r. w składzie 3 sędziów na pytanie prawne Sądu Okręgowego w Kielcach</w:t>
      </w:r>
    </w:p>
    <w:p>
      <w:pPr>
        <w:pStyle w:val="TextBody"/>
        <w:ind w:firstLine="709"/>
        <w:rPr/>
      </w:pPr>
      <w:r>
        <w:rPr/>
        <w:t>W wypadkach określonych w art. 66 § 3 k.k. pojednać się ze sprawcą może – w razie śmierci pokrzywdzonego – osoba najbliższ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0/03</w:t>
      </w:r>
      <w:r>
        <w:rPr>
          <w:i/>
        </w:rPr>
        <w:t xml:space="preserve"> </w:t>
      </w:r>
      <w:r>
        <w:rPr/>
        <w:t>– z dnia 30 września 2003 r. w składzie 7 sędziów na pytanie prawne składu 3 sędziów Sądu Najwyższego</w:t>
      </w:r>
    </w:p>
    <w:p>
      <w:pPr>
        <w:pStyle w:val="TextBody"/>
        <w:ind w:firstLine="709"/>
        <w:rPr/>
      </w:pPr>
      <w:r>
        <w:rPr/>
        <w:t>Obowiązek posiadania obrońcy przed sądem okręgowym jako sądem pierwszej instancji, przez oskarżonego, którego pozbawiono wolności (art. 80 k.p.k. w brzmieniu obowiązującym przed dniem 1 lipca 2003 r.) ustawał w wypadku odzyskania przez niego woln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2/03</w:t>
      </w:r>
      <w:r>
        <w:rPr/>
        <w:t xml:space="preserve"> – z dnia 30 września 2003 r. w składzie 7 sędziów na wniosek Pierwszego Prezesa Sądu Najwyższego</w:t>
      </w:r>
    </w:p>
    <w:p>
      <w:pPr>
        <w:pStyle w:val="TextBody"/>
        <w:ind w:firstLine="709"/>
        <w:rPr/>
      </w:pPr>
      <w:r>
        <w:rPr/>
        <w:t xml:space="preserve">Osoba, która stosownie do przepisów ustawy z dnia 6 stycznia 1993 r. o podatku od towarów i usług oraz o podatku akcyzowym (Dz. U. Nr 11, poz. 50 ze zm.) jest upoważniona do wystawienia faktury VAT, należy do kategorii innych osób uprawnionych do wystawienia dokumentu w rozumieniu art. 271 § 1 k.k. Jeżeli jednak sprawca wystawia fakturę nierzetelną godząc w obowiązek podatkowy, dopuszcza się wówczas czynu zabronionego określonego w art. 62 § 2 lub 5 k.k.s., stanowiącego </w:t>
      </w:r>
      <w:r>
        <w:rPr>
          <w:i/>
        </w:rPr>
        <w:t>lex sepcialis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23/03</w:t>
      </w:r>
      <w:r>
        <w:rPr/>
        <w:t xml:space="preserve"> – z dnia 30 września 2003 r. w składzie 3 sędziów na pytanie prawne Sądu Okręgowego w Gliwicach</w:t>
      </w:r>
    </w:p>
    <w:p>
      <w:pPr>
        <w:pStyle w:val="TextBody"/>
        <w:ind w:firstLine="720"/>
        <w:rPr/>
      </w:pPr>
      <w:r>
        <w:rPr/>
        <w:t>W sprawach rozpoznawanych według przepisów Kodeksu postępowania w sprawach o wykroczenia (ustawa z dnia 24 sierpnia 2001 r., Dz. U. Nr 106, poz. 1148 ze zm.) warunkiem poprzestania na odczytaniu zeznań świadka w trybie stosowanego odpowiednio art. 442 § 2 k.p.k. (w brzmieniu obowiązującym do dnia 30 czerwca 2003 r.) w zw. z art. 109 § 2 k.p.s.w., była zgoda stron obecnych na rozpraw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24/03</w:t>
      </w:r>
      <w:r>
        <w:rPr/>
        <w:t xml:space="preserve"> – z dnia 30 września 2003 r. w składzie 3 sędziów na pytanie prawne Sądu Okręgowego w Gliwicach</w:t>
      </w:r>
    </w:p>
    <w:p>
      <w:pPr>
        <w:pStyle w:val="TextBody"/>
        <w:ind w:firstLine="720"/>
        <w:rPr/>
      </w:pPr>
      <w:r>
        <w:rPr/>
        <w:t>Organom Zakładu Ubezpieczeń Społecznych (upoważnionym przez nie osobom) – na podstawie art. 66 ust. 4 ustawy z dnia 13 października 1998 r. o systemie ubezpieczeń społecznych (Dz. U. Nr 137, poz. 887 ze zm.) w zw. z art. 17 § 3 k.p.w. – przysługują uprawnienia oskarżyciela publicznego w sprawach o wykroczenia, które zostały ujawnione w zakresie działania Zakładu i w których wystąpił on z wnioskiem o ukaran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25/03</w:t>
      </w:r>
      <w:r>
        <w:rPr/>
        <w:t xml:space="preserve"> – z dnia 30 września 2003 r. w składzie 3 sędziów na pytanie prawne Sądu Apelacyjnego w Łodzi</w:t>
      </w:r>
    </w:p>
    <w:p>
      <w:pPr>
        <w:pStyle w:val="TextBody"/>
        <w:ind w:firstLine="720"/>
        <w:rPr/>
      </w:pPr>
      <w:r>
        <w:rPr/>
        <w:t xml:space="preserve">Nie jest dopuszczalne wznowienie postępowania mandatowego, ani postępowania przeprowadzonego na podstawie art. 101 Kodeksu postępowania w sprawach o wykroczenia (Dz. U. Nr 106, poz. 1148) i zakończonego wydaniem postanowienia o odmowie uchylenia mandatu karnego, ponieważ orzeczenie to nie kończy prawomocnie postępowania sądowego w rozumieniu art. 113 § 1 k.p.w. w zw. z art. 540 § 1 </w:t>
      </w:r>
      <w:r>
        <w:rPr>
          <w:i/>
        </w:rPr>
        <w:t>in principio</w:t>
      </w:r>
      <w:r>
        <w:rPr/>
        <w:t xml:space="preserve"> k.p.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26/03</w:t>
      </w:r>
      <w:r>
        <w:rPr/>
        <w:t xml:space="preserve"> – z dnia 30 września 2003 r. w składzie 3 sędziów na pytanie prawne Sądu Okręgowego w Warszawie</w:t>
      </w:r>
    </w:p>
    <w:p>
      <w:pPr>
        <w:pStyle w:val="TextBody"/>
        <w:ind w:firstLine="720"/>
        <w:rPr/>
      </w:pPr>
      <w:r>
        <w:rPr/>
        <w:t>Sędzia biorący udział w wydaniu na podstawie art. 345 § 1 k.p.k. postanowienia, które sąd odwoławczy uchylił i przekazał sprawę sądowi pierwszej instancji do rozpoznania, nie jest – co do zasady – wyłączony od udziału w sprawie na zasadzie art. 40 § 1 pkt 7 k.p.k. Jeżeli jednak podejmowana przezeń czynność sprowadza się, bez pojawienia się nowych okoliczności faktycznych lub odmiennych uwarunkowań prawnych, do ponownego udziału w wydaniu orzeczenia w tej kwestii, która stanowiła przedmiot rozstrzygnięcia w orzeczeniu uchylonym przez sąd odwoławczy, należy uznać, że naruszony został wskazany wyżej przepis art. 40 § 1 pkt 7 k.p.k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4" w:name="__RefHeading___Toc52870779"/>
      <w:bookmarkEnd w:id="4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2/03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>
          <w:i/>
          <w:i/>
          <w:u w:val="single"/>
        </w:rPr>
      </w:pPr>
      <w:r>
        <w:rPr/>
        <w:t>„</w:t>
      </w:r>
      <w:r>
        <w:rPr/>
        <w:t>Czy wyjaśnienia treści postanowień układu zbiorowego pracy, dokonane wspólnie przez strony układu na podstawie art. 241</w:t>
      </w:r>
      <w:r>
        <w:rPr>
          <w:vertAlign w:val="superscript"/>
        </w:rPr>
        <w:t>6</w:t>
      </w:r>
      <w:r>
        <w:rPr/>
        <w:t xml:space="preserve"> § 1 k.p. są wiążące dla Sądu rozpoznającego sprawy z zakresu prawa pracy?”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3/03</w:t>
      </w:r>
    </w:p>
    <w:p>
      <w:pPr>
        <w:pStyle w:val="TextBody"/>
        <w:ind w:firstLine="720"/>
        <w:rPr/>
      </w:pPr>
      <w:r>
        <w:rPr/>
        <w:t>Pytanie prawne Sądu Okręgowego w Częstochowie przedstawione do rozpoznania przez skład 3 sędziów Sądu Najwyższego:</w:t>
      </w:r>
    </w:p>
    <w:p>
      <w:pPr>
        <w:pStyle w:val="TextBody"/>
        <w:ind w:firstLine="708"/>
        <w:rPr/>
      </w:pPr>
      <w:r>
        <w:rPr/>
        <w:t>1. „Czy w postępowaniu uproszczonym (art. 505</w:t>
      </w:r>
      <w:r>
        <w:rPr>
          <w:vertAlign w:val="superscript"/>
        </w:rPr>
        <w:t>1</w:t>
      </w:r>
      <w:r>
        <w:rPr/>
        <w:t xml:space="preserve"> – 505</w:t>
      </w:r>
      <w:r>
        <w:rPr>
          <w:vertAlign w:val="superscript"/>
        </w:rPr>
        <w:t>13</w:t>
      </w:r>
      <w:r>
        <w:rPr/>
        <w:t xml:space="preserve"> k.p.c.) stosowanym w sprawach z zakresu prawa pracy dopuszczalne jest dochodzenie jednym pozwem skumulowanych świadczeń tego samego rodzaju, które mają różne terminy wymagalności?</w:t>
      </w:r>
    </w:p>
    <w:p>
      <w:pPr>
        <w:pStyle w:val="TextBody"/>
        <w:ind w:firstLine="708"/>
        <w:rPr/>
      </w:pPr>
      <w:r>
        <w:rPr/>
        <w:t>2. Czy dopuszczalne jest łączenie do wspólnego rozpoznania i orzekania spraw między tymi samymi stronami w przypadku gdy każda ze spraw połączonych dochodzona jest w postępowaniu uproszczonym, a jeżeli tak, to czy połączenie takich spraw do wspólnego rozpoznania i orzekania oznacza konieczność dalszego rozpoznania sprawy z pominięciem przepisów o postępowaniu uproszczonym w sytuacji gdy wartość połączonych roszczeń:</w:t>
      </w:r>
    </w:p>
    <w:p>
      <w:pPr>
        <w:pStyle w:val="TextBody"/>
        <w:numPr>
          <w:ilvl w:val="0"/>
          <w:numId w:val="3"/>
        </w:numPr>
        <w:rPr/>
      </w:pPr>
      <w:r>
        <w:rPr/>
        <w:t>nie przekracza pięciu tysięcy złotych</w:t>
      </w:r>
    </w:p>
    <w:p>
      <w:pPr>
        <w:pStyle w:val="TextBody"/>
        <w:numPr>
          <w:ilvl w:val="0"/>
          <w:numId w:val="3"/>
        </w:numPr>
        <w:rPr/>
      </w:pPr>
      <w:r>
        <w:rPr/>
        <w:t>przekracza pięć tysięcy złotych?”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4/03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8"/>
        <w:rPr/>
      </w:pPr>
      <w:r>
        <w:rPr/>
        <w:t>„</w:t>
      </w:r>
      <w:r>
        <w:rPr/>
        <w:t>Czy przeniesienie nauczyciela zatrudnionego na podstawie mianowania do innej szkoły bez jego zgody przez organ prowadzący szkołę w trybie art. 19 ust. 1 ustawy z dnia 26 stycznia 1982 r. Karta Nauczyciela (jedn. tekst: Dz. U. z 2003 r. Nr 118, poz. 1112) powoduje nawiązanie nowego stosunku pracy?”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5" w:name="__RefHeading___Toc52870780"/>
      <w:bookmarkEnd w:id="5"/>
      <w:r>
        <w:rPr/>
        <w:t xml:space="preserve">UCHWAŁA  IZBY  PRACY,  </w:t>
        <w:br/>
        <w:t>UBEZPIECZEŃ  SPOŁECZNYCH  I  SPRAW  PUBLICZNYCH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I PZP 9/03</w:t>
      </w:r>
      <w:r>
        <w:rPr/>
        <w:t xml:space="preserve"> – z dnia 24 września 2003 r. w składzie 3 sędziów  na pytanie prawne Sądu Okręgowego – Sądu Pracy i Ubezpieczeń Społecznych w Częstochowie:</w:t>
      </w:r>
    </w:p>
    <w:p>
      <w:pPr>
        <w:pStyle w:val="TextBody"/>
        <w:ind w:firstLine="720"/>
        <w:rPr/>
      </w:pPr>
      <w:r>
        <w:rPr/>
        <w:t>„</w:t>
      </w:r>
      <w:r>
        <w:rPr/>
        <w:t>Czy sąd powszechny jest związany orzeczeniem interpretacyjnym Trybunału Konstytucyjnego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45:00Z</dcterms:created>
  <dc:creator>sekojm</dc:creator>
  <dc:description/>
  <dc:language>en-US</dc:language>
  <cp:lastModifiedBy>sekojm</cp:lastModifiedBy>
  <cp:lastPrinted>2003-10-02T15:11:00Z</cp:lastPrinted>
  <dcterms:modified xsi:type="dcterms:W3CDTF">2003-10-02T13:11:00Z</dcterms:modified>
  <cp:revision>3</cp:revision>
  <dc:subject/>
  <dc:title>Biuletyn Sądu Najwyższego nr 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4:08Z</vt:lpwstr>
  </property>
  <property fmtid="{D5CDD505-2E9C-101B-9397-08002B2CF9AE}" pid="3" name="Data_utworzenia">
    <vt:lpwstr>2012-03-23T12:32:21Z</vt:lpwstr>
  </property>
  <property fmtid="{D5CDD505-2E9C-101B-9397-08002B2CF9AE}" pid="4" name="Numer">
    <vt:lpwstr>9</vt:lpwstr>
  </property>
  <property fmtid="{D5CDD505-2E9C-101B-9397-08002B2CF9AE}" pid="5" name="Numer_sortowanie">
    <vt:lpwstr>9.00000000000000</vt:lpwstr>
  </property>
  <property fmtid="{D5CDD505-2E9C-101B-9397-08002B2CF9AE}" pid="6" name="Order">
    <vt:lpwstr>18200.0000000000</vt:lpwstr>
  </property>
  <property fmtid="{D5CDD505-2E9C-101B-9397-08002B2CF9AE}" pid="7" name="Rok">
    <vt:lpwstr>2003</vt:lpwstr>
  </property>
  <property fmtid="{D5CDD505-2E9C-101B-9397-08002B2CF9AE}" pid="8" name="SN_Guid">
    <vt:lpwstr>182-3c74fb77-14b9-4c46-ae51-e6e4a7b963df</vt:lpwstr>
  </property>
  <property fmtid="{D5CDD505-2E9C-101B-9397-08002B2CF9AE}" pid="9" name="SyncList_SourceID">
    <vt:lpwstr>http://spc3/sites/Dokumenty/Biuletyn_SN_Bib/104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