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is  treś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 w:val="28"/>
              <w:lang w:val="en-US"/>
            </w:rPr>
          </w:pPr>
          <w:r>
            <w:fldChar w:fldCharType="begin"/>
          </w:r>
          <w:r>
            <w:rPr>
              <w:sz w:val="28"/>
              <w:rFonts w:cs="Arial" w:ascii="Arial" w:hAnsi="Arial"/>
              <w:lang w:val="en-US"/>
            </w:rPr>
            <w:instrText xml:space="preserve"> TOC \o "1-1" </w:instrText>
          </w:r>
          <w:r>
            <w:rPr>
              <w:sz w:val="28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8"/>
              <w:lang w:val="en-US"/>
            </w:rPr>
            <w:t>PYTANIA  PRAWNE  DO  IZBY  CYWILNEJ</w:t>
            <w:tab/>
          </w:r>
          <w:hyperlink w:anchor="__RefHeading___Toc50881669">
            <w:r>
              <w:rPr>
                <w:rStyle w:val="IndexLink"/>
                <w:rFonts w:cs="Arial" w:ascii="Arial" w:hAnsi="Arial"/>
                <w:sz w:val="28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UCHWAŁY  IZBY  CYWILNEJ</w:t>
            <w:tab/>
          </w:r>
          <w:hyperlink w:anchor="__RefHeading___Toc50881670">
            <w:r>
              <w:rPr>
                <w:rStyle w:val="IndexLink"/>
                <w:rFonts w:cs="Arial" w:ascii="Arial" w:hAnsi="Arial"/>
                <w:sz w:val="28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ORZECZENIA  TEZOWANE  IZBY  CYWILNEJ</w:t>
            <w:tab/>
          </w:r>
          <w:hyperlink w:anchor="__RefHeading___Toc50881671">
            <w:r>
              <w:rPr>
                <w:rStyle w:val="IndexLink"/>
                <w:rFonts w:cs="Arial" w:ascii="Arial" w:hAnsi="Arial"/>
                <w:sz w:val="28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PYTANIA  PRAWNE  DO  IZBY  KARNEJ</w:t>
            <w:tab/>
          </w:r>
          <w:hyperlink w:anchor="__RefHeading___Toc50881672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ORZECZENIA  TEZOWANE  IZBY  KARNEJ</w:t>
            <w:tab/>
          </w:r>
          <w:hyperlink w:anchor="__RefHeading___Toc50881673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PYTANIE  PRAWNE  DO  IZBY  PRACY,   UBEZPIECZEŃ  SPOŁECZNYCH  I  SPRAW  PUBLICZNYCH</w:t>
            <w:tab/>
          </w:r>
          <w:hyperlink w:anchor="__RefHeading___Toc50881674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ORZECZENIA  TEZOWANE  IZBY WOJSKOWEJ</w:t>
            <w:tab/>
          </w:r>
          <w:hyperlink w:anchor="__RefHeading___Toc50881675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8</w:t>
            </w:r>
          </w:hyperlink>
          <w:r>
            <w:rPr>
              <w:rStyle w:val="IndexLink"/>
              <w:sz w:val="28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TextBody"/>
        <w:spacing w:before="0" w:after="240"/>
        <w:rPr>
          <w:rFonts w:ascii="Arial" w:hAnsi="Arial" w:cs="Arial"/>
          <w:caps/>
          <w:kern w:val="0"/>
          <w:sz w:val="28"/>
          <w:lang w:val="en-US" w:eastAsia="en-US"/>
        </w:rPr>
      </w:pPr>
      <w:r>
        <w:rPr>
          <w:rFonts w:cs="Arial"/>
          <w:caps/>
          <w:kern w:val="0"/>
          <w:sz w:val="28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__RefHeading___Toc50881669"/>
      <w:bookmarkEnd w:id="0"/>
      <w:r>
        <w:rPr/>
        <w:t>PYTANIA  PRAWNE  DO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72/03</w:t>
      </w:r>
    </w:p>
    <w:p>
      <w:pPr>
        <w:pStyle w:val="TextBody"/>
        <w:ind w:firstLine="709"/>
        <w:rPr/>
      </w:pPr>
      <w:r>
        <w:rPr/>
        <w:t>Pytanie prawne Sądu Apelacyjnego w Katowicach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uznanie umowy darowizny za bezskuteczną na podstawie art. 527 § 1 k.c. może nastąpić w stosunku do całej czynności prawnej, w sytuacji gdy jednym z darczyńców nieruchomości wchodzącej w skład majątku wspólnego był małżonek dłużnika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73/03</w:t>
      </w:r>
    </w:p>
    <w:p>
      <w:pPr>
        <w:pStyle w:val="TextBody"/>
        <w:ind w:firstLine="709"/>
        <w:rPr/>
      </w:pPr>
      <w:r>
        <w:rPr/>
        <w:t xml:space="preserve">Pytanie prawne Sądu Okręgowego w Świdnicy przedstawione do rozpoznania przez skład 3 sędziów Sądu Najwyższego: </w:t>
      </w:r>
    </w:p>
    <w:p>
      <w:pPr>
        <w:pStyle w:val="TextBody"/>
        <w:ind w:firstLine="709"/>
        <w:rPr/>
      </w:pPr>
      <w:r>
        <w:rPr/>
        <w:t>„</w:t>
      </w:r>
      <w:r>
        <w:rPr/>
        <w:t>Czy od zażalenia na postanowienie sądu rejonowego rozstrzygające skargę na czynności komornika pobiera się piątą część wpisu stosunkowego (§ 53 pkt 7 rozporządzenia Ministra Sprawiedliwości z dnia 17 grudnia 1996 r. w sprawie określenia wysokości wpisów w sprawach cywilnych – Dz. U. Nr 154, poz. 753 ze zm.) czy piątą część wpisu stałego pobieranego od skargi (§ 52 rozporządzenia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74/03</w:t>
      </w:r>
    </w:p>
    <w:p>
      <w:pPr>
        <w:pStyle w:val="TextBody"/>
        <w:ind w:firstLine="709"/>
        <w:rPr/>
      </w:pPr>
      <w:r>
        <w:rPr/>
        <w:t>Pytanie prawne Sądu Okręgowego w Szczecinie przedstawione do rozpoznania przez skład 3 sędziów Sądu Najwyższego:</w:t>
      </w:r>
    </w:p>
    <w:p>
      <w:pPr>
        <w:pStyle w:val="TextBody"/>
        <w:ind w:firstLine="709"/>
        <w:rPr/>
      </w:pPr>
      <w:r>
        <w:rPr/>
        <w:t xml:space="preserve">1) „Czy Szczecińskie Towarzystwo Budownictwa Społecznego Spółka z ograniczoną odpowiedzialnością w Szczecinie, której na podstawie uchwały wspólnoty mieszkaniowej z grudnia 1998 r. został powierzony zarząd tej wspólnoty jest uprawnione do reprezentowania na zewnątrz tej wspólnoty na podstawie art. 21 i n. ustawy z dnia 24 czerwca 1994 r. o własności lokali (jedn. tekst: Dz. U. z 2000 r. Nr 80, poz. 903) w brzmieniu nadanym tej ustawie ustawą z dnia 16 marca 2000 r. o zmianie ustawy o własności lokali ... (Dz. U. Nr 12, poz. 355)? </w:t>
      </w:r>
    </w:p>
    <w:p>
      <w:pPr>
        <w:pStyle w:val="TextBody"/>
        <w:ind w:firstLine="709"/>
        <w:rPr/>
      </w:pPr>
      <w:r>
        <w:rPr/>
        <w:t>a w przypadku odpowiedzi negatywnej</w:t>
      </w:r>
    </w:p>
    <w:p>
      <w:pPr>
        <w:pStyle w:val="TextBody"/>
        <w:ind w:firstLine="709"/>
        <w:rPr/>
      </w:pPr>
      <w:r>
        <w:rPr/>
        <w:t>2)  Czy kontrola prawidłowości reprezentacji wspólnoty mieszkaniowej przy udzieleniu pełnomocnictwa procesowego radcy prawnemu odbywa się na podstawie art. 130 § 1 i 2 k.p.c., czy też na podstawie art. 70 i 199 § 1 pkt 3 k.p.c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75/03</w:t>
      </w:r>
    </w:p>
    <w:p>
      <w:pPr>
        <w:pStyle w:val="TextBody"/>
        <w:ind w:firstLine="709"/>
        <w:rPr/>
      </w:pPr>
      <w:r>
        <w:rPr/>
        <w:t>Pytanie prawne Sądu Apelacyjnego w Pozna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rzewidziana w przepisie art. 299 § 1 k.s.h. odpowiedzialność członków zarządu spółki z ograniczoną odpowiedzialnością za zobowiązania spółki uzależniana jest od tego, że zobowiązania te istniały w okresie, w którym zachodziły przesłanki do złożenia wniosku o ogłoszenie upadłości, czy też odpowiedzialność ta odnosi się również do zobowiązań powstałych później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76/03</w:t>
      </w:r>
    </w:p>
    <w:p>
      <w:pPr>
        <w:pStyle w:val="TextBody"/>
        <w:ind w:firstLine="709"/>
        <w:rPr/>
      </w:pPr>
      <w:r>
        <w:rPr/>
        <w:t>Pytanie prawne Sądu Okręgowego w Łodzi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obec unormowania zawartego w art. 45 ust. 2 ustawy z dnia 29 sierpnia 1997 r. o komornikach sądowych i egzekucji (Dz. U. Nr 133, poz. 882 ze zm.) w brzmieniu nadanym ustawą z dnia 18 września 2001 r. o zmianie ustawy o komornikach sądowych i egzekucji oraz zmianie niektórych innych ustaw (Dz. U. Nr 130, poz. 1452) komornik jest uprawniony do wydania postanowienia ustalającego koszty postępowania egzekucyjnego zgodnie z art. 49 tej ustawy i obciążenia nimi dłużnika w oparciu o art. 770 k.p.c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77/03</w:t>
      </w:r>
    </w:p>
    <w:p>
      <w:pPr>
        <w:pStyle w:val="TextBody"/>
        <w:ind w:firstLine="709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sprawa o ustalenie wstąpienia w stosunek najmu lokalu mieszkalnego w miejsce zmarłego najemcy jest sprawą wymienioną w art. 505</w:t>
      </w:r>
      <w:r>
        <w:rPr>
          <w:vertAlign w:val="superscript"/>
        </w:rPr>
        <w:t>1</w:t>
      </w:r>
      <w:r>
        <w:rPr/>
        <w:t xml:space="preserve"> pkt 1 k.p.c., to jest sprawą rozpoznawaną w postępowaniu uproszczonym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78/03</w:t>
      </w:r>
    </w:p>
    <w:p>
      <w:pPr>
        <w:pStyle w:val="TextBody"/>
        <w:ind w:firstLine="709"/>
        <w:rPr/>
      </w:pPr>
      <w:r>
        <w:rPr/>
        <w:t>Pytanie prawne Sądu Okręgowego w Bydgoszczy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brak należytego współdziałania wierzyciela (banku) przy wykonywaniu zobowiązania (art. 354 § 2 k.c.), a w konsekwencji narażenie dłużnika na szkodę, może stanowić – w konkretnym stanie faktycznym – nadużycie prawa ze strony wierzyciela (art. 5 k.c.) i uzasadniać żądanie dłużnika pozbawienia tytułu wykonawczego, nie korzystającego z powagi rzeczy osądzonej, wykonalności w całości lub w części albo jego ograniczenia – na podstawie art. 840 § 1 pkt 1 k.p.c.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1" w:name="__RefHeading___Toc50881670"/>
      <w:bookmarkEnd w:id="1"/>
      <w:r>
        <w:rPr/>
        <w:t>UCHWAŁY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42/03</w:t>
      </w:r>
      <w:r>
        <w:rPr/>
        <w:t xml:space="preserve"> – z dnia 21 sierpnia 2003 r. w składzie 3 sędziów na pytanie prawne Sądu Okręgowego w Bydgoszczy</w:t>
      </w:r>
    </w:p>
    <w:p>
      <w:pPr>
        <w:pStyle w:val="TextBody"/>
        <w:ind w:firstLine="709"/>
        <w:rPr/>
      </w:pPr>
      <w:r>
        <w:rPr/>
        <w:t>Ponowny wniosek o wyłączenie sędziego, złożony po prawomocnym oddaleniu wniosku o wyłączenie tego sędziego – oparty na tych samych przyczynach – podlega rozpoznaniu na podstawie przepisów art. 49 – 52 k.p.c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48/03</w:t>
      </w:r>
      <w:r>
        <w:rPr/>
        <w:t xml:space="preserve"> – z dnia 21 sierpnia 2003 r. w składzie 3 sędziów na pytanie prawne Sądu Apelacyjnego w Białymstoku</w:t>
      </w:r>
    </w:p>
    <w:p>
      <w:pPr>
        <w:pStyle w:val="TextBody"/>
        <w:ind w:firstLine="709"/>
        <w:rPr/>
      </w:pPr>
      <w:r>
        <w:rPr/>
        <w:t>Oświadczenie o potrąceniu złożone w ciągu roku przed dniem ogłoszenia upadłości przez dłużnika upadłego, który w tym okresie nabył w drodze przelewu lub indosu wierzytelność, wiedząc o podstawie upadłości, nie powoduje umorzenia wierzytelności (art. 35 § 1 rozporządzenia Prezydenta RP z dnia 24 października 1934 r. – Prawo upadłościowe, jedn. tekst: Dz. U. z 1991 r. Nr 118, poz. 512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51/03</w:t>
      </w:r>
      <w:r>
        <w:rPr/>
        <w:t xml:space="preserve"> – z dnia 21 sierpnia 2003 r. w składzie 3 sędziów na pytanie prawne Sądu Okręgowego w Krakowie</w:t>
      </w:r>
    </w:p>
    <w:p>
      <w:pPr>
        <w:pStyle w:val="TextBody"/>
        <w:ind w:firstLine="709"/>
        <w:rPr/>
      </w:pPr>
      <w:r>
        <w:rPr/>
        <w:t>Decyzja o umorzeniu postępowania administracyjnego w sprawie o odszkodowanie przewidziane w art. 160 § 1 k.p.a. nie otwiera drogi sądowej (art. 160 § 5 k.p.a.)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2" w:name="__RefHeading___Toc50881671"/>
      <w:bookmarkEnd w:id="2"/>
      <w:r>
        <w:rPr/>
        <w:t>ORZECZENIA  TEZOWANE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N 1211/00</w:t>
      </w:r>
      <w:r>
        <w:rPr/>
        <w:t xml:space="preserve"> – wyrok z dnia 11 lipca 2002 r.</w:t>
      </w:r>
    </w:p>
    <w:p>
      <w:pPr>
        <w:pStyle w:val="TextBody"/>
        <w:ind w:firstLine="709"/>
        <w:rPr/>
      </w:pPr>
      <w:r>
        <w:rPr/>
        <w:t>Wyrok sądu polubownego aprobujący – z naruszeniem wymogów określonych przepisami ustawy – skutki postępowania przetargowego, pozbawiające skarżącego możliwości skutecznego ubiegania się o przyjęcie jego oferty, może uchybiać konstytucyjnej zasadzie wolności działalności gospodarczej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 109/02</w:t>
      </w:r>
      <w:r>
        <w:rPr/>
        <w:t xml:space="preserve"> – postanowienie z dnia 17 stycznia 2003 r.</w:t>
      </w:r>
    </w:p>
    <w:p>
      <w:pPr>
        <w:pStyle w:val="TextBody"/>
        <w:ind w:firstLine="709"/>
        <w:rPr/>
      </w:pPr>
      <w:r>
        <w:rPr/>
        <w:t>W sprawie o świadczenie z tytułu zobowiązań spółki cywilnej po stronie wspólników nie występuje współuczestnictwo konieczne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N 1421/00</w:t>
      </w:r>
      <w:r>
        <w:rPr/>
        <w:t xml:space="preserve"> – wyrok z dnia 29 stycznia 2003 r.</w:t>
      </w:r>
    </w:p>
    <w:p>
      <w:pPr>
        <w:pStyle w:val="TextBody"/>
        <w:ind w:firstLine="709"/>
        <w:rPr/>
      </w:pPr>
      <w:r>
        <w:rPr/>
        <w:t>Zakład ubezpieczeń pełniący funkcję syndyka masy upadłości innego ubezpieczyciela powinien poinformować zainteresowanych o ogłoszeniu upadłości i skutkach tego ogłoszenia dla umów ubezpieczenia, których stronami są te osoby (art. 75 i nast. ustawy z dnia 28 lipca 1990 r. o działalności ubezpieczeniowej – Dz. U. z 1996 r. Nr 11, poz. 62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N 1453/00</w:t>
      </w:r>
      <w:r>
        <w:rPr/>
        <w:t xml:space="preserve"> – wyrok z dnia 29 stycznia 2003 r.</w:t>
      </w:r>
    </w:p>
    <w:p>
      <w:pPr>
        <w:pStyle w:val="TextBody"/>
        <w:ind w:firstLine="709"/>
        <w:rPr/>
      </w:pPr>
      <w:r>
        <w:rPr/>
        <w:t>Tylko szczególne okoliczności mogą przemawiać za uwzględnieniem ekshumacji zwłok, jako sposobu usunięcia skutków naruszenia dóbr osobistych (art. 24 k.c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N 1765/00</w:t>
      </w:r>
      <w:r>
        <w:rPr/>
        <w:t xml:space="preserve"> – postanowienie z dnia 31 stycznia 2003 r.</w:t>
      </w:r>
    </w:p>
    <w:p>
      <w:pPr>
        <w:pStyle w:val="TextBody"/>
        <w:ind w:firstLine="709"/>
        <w:rPr/>
      </w:pPr>
      <w:r>
        <w:rPr/>
        <w:t>Niewydanie postanowienia o wyznaczeniu terminu do uzupełnienia braków w zakresie zdolności sądowej i procesowej (art. 70 § 1 k.p.c.) nie uchyla obowiązku wydania z urzędu postanowienia o zawieszeniu postępowania na podstawie art. 174 § 1 pkt 2 k.p.c., po stwierdzeniu istnienia wskazanych w tym przepisie przyczyn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N 21/01</w:t>
      </w:r>
      <w:r>
        <w:rPr/>
        <w:t xml:space="preserve"> – wyrok z dnia 20 lutego 2003 r.</w:t>
      </w:r>
    </w:p>
    <w:p>
      <w:pPr>
        <w:pStyle w:val="TextBody"/>
        <w:ind w:firstLine="709"/>
        <w:rPr/>
      </w:pPr>
      <w:r>
        <w:rPr/>
        <w:t>O istnieniu roszczenia posiadacza rachunku inwestycyjnego (art. 9 i 34 ustawy z dnia 21 sierpnia 1997 r. – Prawo o publicznym obrocie papierami wartościowymi, jedn. tekst: Dz. U. z 2002 r. Nr 49, poz. 447 ze zm.) wobec pełnomocnika umocowanego do dysponowania tym rachunkiem o zwrot lub rozliczenie pobranych przez niego pieniędzy rozstrzyga stosunek będący podstawą pełnomocnictw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Z 17/03</w:t>
      </w:r>
      <w:r>
        <w:rPr/>
        <w:t xml:space="preserve"> – postanowienie z dnia 26 lutego 2003 r.</w:t>
      </w:r>
    </w:p>
    <w:p>
      <w:pPr>
        <w:pStyle w:val="TextBody"/>
        <w:ind w:firstLine="709"/>
        <w:rPr/>
      </w:pPr>
      <w:r>
        <w:rPr/>
        <w:t>Postanowienie sądu drugiej instancji odrzucające apelację jednej strony, zaskarżającą całe orzeczenie, nie jest postanowieniem kończącym postępowanie w sprawie w rozumieniu art. 393</w:t>
      </w:r>
      <w:r>
        <w:rPr>
          <w:vertAlign w:val="superscript"/>
        </w:rPr>
        <w:t>18</w:t>
      </w:r>
      <w:r>
        <w:rPr/>
        <w:t xml:space="preserve"> § 2 k.p.c., jeżeli sąd ten jednocześnie na skutek apelacji strony przeciwnej uchylił to orzeczenie i przekazał sprawę sądowi pierwszej instancji do ponownego rozpoznani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K 40/02</w:t>
      </w:r>
      <w:r>
        <w:rPr/>
        <w:t xml:space="preserve"> – wyrok z dnia 26 lutego 2003 r.</w:t>
      </w:r>
    </w:p>
    <w:p>
      <w:pPr>
        <w:pStyle w:val="TextBody"/>
        <w:ind w:firstLine="709"/>
        <w:rPr/>
      </w:pPr>
      <w:r>
        <w:rPr/>
        <w:t>Odmowa odpłatnego przejęcia urządzeń wodociągowych i kanalizacyjnych, o których mowa w art. 31 ustawy z dnia 7 czerwca 2001 r. o zbiorowym zaopatrzeniu w wodę i zbiorowym odprowadzaniu ścieków (Dz. U. Nr 72, poz. 747), przekazywanych przez osobę spełniającą przesłanki w tym przepisie przewidziane – może nastąpić wyłącznie z przyczyn określonych w art. 31 ust. 2 tej ustawy, niezależnie od daty wybudowania tych urządzeń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KN 1306/00</w:t>
      </w:r>
      <w:r>
        <w:rPr/>
        <w:t xml:space="preserve"> – wyrok z dnia 26 lutego 2003 r.</w:t>
      </w:r>
    </w:p>
    <w:p>
      <w:pPr>
        <w:pStyle w:val="TextBody"/>
        <w:ind w:firstLine="709"/>
        <w:rPr/>
      </w:pPr>
      <w:r>
        <w:rPr/>
        <w:t>Dwie niezabudowane działki gruntu graniczące ze sobą i należące do tego samego właściciela, dla których jest prowadzona jedna księga wieczysta, stanowią – w rozumieniu art. 46 § 1 k.c. – jedną nieruchomość gruntową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01/02</w:t>
      </w:r>
      <w:r>
        <w:rPr/>
        <w:t xml:space="preserve"> – postanowienie z dnia 5 marca 2003 r.</w:t>
      </w:r>
    </w:p>
    <w:p>
      <w:pPr>
        <w:pStyle w:val="TextBody"/>
        <w:ind w:firstLine="709"/>
        <w:rPr/>
      </w:pPr>
      <w:r>
        <w:rPr/>
        <w:t>W umowie gwarancji jakości można ograniczyć obowiązki gwaranta do naprawy rzeczy i wyłączyć możliwość żądania przez uprawnionego wymiany rzeczy na wolną od wad (art. 577 § 1 k.c. w brzmieniu nadanym ustawą z dnia 23 sierpnia 1996 r. o zmianie ustawy – Kodeks cywilny – Dz. U. Nr 114, poz. 542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N 79/01</w:t>
      </w:r>
      <w:r>
        <w:rPr/>
        <w:t xml:space="preserve"> – wyrok z dnia 7 marca 2003 r.</w:t>
      </w:r>
    </w:p>
    <w:p>
      <w:pPr>
        <w:pStyle w:val="TextBody"/>
        <w:ind w:firstLine="709"/>
        <w:rPr/>
      </w:pPr>
      <w:r>
        <w:rPr/>
        <w:t>W zakresie praktyk monopolistycznych określonych w art. 5 ust. 1 pkt 3 i 6 ustawy z dnia 24 lutego 1990 r. o przeciwdziałaniu praktykom monopolistycznym i ochronie interesów konsumentów (jedn. tekst: Dz. U. z 1999 r. Nr 52, poz. 547 ze zm.) początek biegu terminu do wszczęcia postępowania antymonopolowego należy łączyć z datą zawarcia umowy, w której narzucono kontrahentowi uciążliwe warunki umowy lub na podstawie której dokonano sprzedaży towarów (usług) w sposób uprzywilejowujący niektórych kontrahentów (art. 21 ust. 1 ustawy z 24 lutego 1990 r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N 1842/00</w:t>
      </w:r>
      <w:r>
        <w:rPr/>
        <w:t xml:space="preserve"> – wyrok z dnia 7 marca 2003 r.</w:t>
      </w:r>
    </w:p>
    <w:p>
      <w:pPr>
        <w:pStyle w:val="TextBody"/>
        <w:ind w:firstLine="709"/>
        <w:rPr/>
      </w:pPr>
      <w:r>
        <w:rPr/>
        <w:t>Umowa zbycia lokalu mieszkalnego z naruszeniem pierwszeństwa określonego w art. 34 ust. 1 pkt 3 ustawy z dnia 21 sierpnia 1997 r. o gospodarce nieruchomościami (Dz. U. Nr 115, poz. 741 ze zm.) nie jest nieważn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KN 1871/00</w:t>
      </w:r>
      <w:r>
        <w:rPr/>
        <w:t xml:space="preserve"> – wyrok z dnia 11 marca 2003 r.</w:t>
      </w:r>
    </w:p>
    <w:p>
      <w:pPr>
        <w:pStyle w:val="TextBody"/>
        <w:ind w:firstLine="709"/>
        <w:rPr/>
      </w:pPr>
      <w:r>
        <w:rPr/>
        <w:t>Z powództwem o uznanie za niegodnego (art. 929 k.c.) może wystąpić osoba należąca do kręgu spadkobierców ustawowych nawet jeżeli nie dziedziczyłab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KN 1785/00</w:t>
      </w:r>
      <w:r>
        <w:rPr/>
        <w:t xml:space="preserve"> – wyrok z dnia 14 marca 2003 r.</w:t>
      </w:r>
    </w:p>
    <w:p>
      <w:pPr>
        <w:pStyle w:val="TextBody"/>
        <w:ind w:firstLine="709"/>
        <w:rPr/>
      </w:pPr>
      <w:r>
        <w:rPr/>
        <w:t>Zastrzeżenie przez wystawcę weksla własnego klauzuli domicylu, wyznaczającej płatność weksla w banku prowadzącym rachunek bankowy wystawcy, nie upoważnia banku do zrealizowania tego weksla bez uzyskania zlecenia płatniczego od posiadacza dokumentu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KN 1800/00</w:t>
      </w:r>
      <w:r>
        <w:rPr/>
        <w:t xml:space="preserve"> – wyrok z dnia 14 marca 2003 r.</w:t>
      </w:r>
    </w:p>
    <w:p>
      <w:pPr>
        <w:pStyle w:val="TextBody"/>
        <w:ind w:firstLine="709"/>
        <w:rPr/>
      </w:pPr>
      <w:r>
        <w:rPr/>
        <w:t>Decyzje ostateczne o oddaniu gruntu w użytkowanie wieczyste, podjęte przed dniem wejścia w życie ustawy z dnia 21 sierpnia 1997 r. o gospodarce nieruchomościami (Dz. U. Nr 115, poz. 74 ze zm.) stanowią nadal podstawę do zawarcia umowy o użytkowanie wieczyste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N 1928/00</w:t>
      </w:r>
      <w:r>
        <w:rPr/>
        <w:t xml:space="preserve"> – postanowienie z dnia 18 marca 2003 r.</w:t>
      </w:r>
    </w:p>
    <w:p>
      <w:pPr>
        <w:pStyle w:val="TextBody"/>
        <w:ind w:firstLine="709"/>
        <w:rPr/>
      </w:pPr>
      <w:r>
        <w:rPr/>
        <w:t>Zmiana charakteru współwłasności z bezudziałowej (łącznej) na współwłasność w częściach ułamkowych, nie wpływa na przedmiot i zakres hipoteki ustanowionej na nieruchomości. Nadal hipoteką obciążona jest nieruchomość, a nie powstałe udziały (części ułamkowe współwłaścicieli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N 104/01</w:t>
      </w:r>
      <w:r>
        <w:rPr/>
        <w:t xml:space="preserve"> – wyrok z dnia 19 marca 2003 r.</w:t>
      </w:r>
    </w:p>
    <w:p>
      <w:pPr>
        <w:pStyle w:val="TextBody"/>
        <w:ind w:firstLine="709"/>
        <w:rPr/>
      </w:pPr>
      <w:r>
        <w:rPr/>
        <w:t>Za szkodę wyrządzoną przed 1 stycznia 1999 r. przez funkcjonariuszy ówczesnej administracji (zarządców) dróg publicznych odpowiada Skarb Państwa, a nie obecni zarządcy – jednostki samorządu terytorialnego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N 152/01</w:t>
      </w:r>
      <w:r>
        <w:rPr/>
        <w:t xml:space="preserve"> – wyrok z dnia 19 marca 2003 r.</w:t>
      </w:r>
    </w:p>
    <w:p>
      <w:pPr>
        <w:pStyle w:val="TextBody"/>
        <w:ind w:firstLine="709"/>
        <w:rPr/>
      </w:pPr>
      <w:r>
        <w:rPr/>
        <w:t>Sąd nie może odmówić dokonania wpisu w księdze wieczystej, opierając się na okolicznościach, które są powszechnie znane lub doszły do wiadomości sądu w inny sposób niż przez badanie treści wniosku, treści i formy dołączonych doń dokumentów oraz treści księgi wieczystej (art. 626</w:t>
      </w:r>
      <w:r>
        <w:rPr>
          <w:vertAlign w:val="superscript"/>
        </w:rPr>
        <w:t>8</w:t>
      </w:r>
      <w:r>
        <w:rPr/>
        <w:t xml:space="preserve"> § 2 k.p.c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KN 205/00</w:t>
      </w:r>
      <w:r>
        <w:rPr/>
        <w:t xml:space="preserve"> – postanowienie z dnia 20 marca 2003 r.</w:t>
      </w:r>
    </w:p>
    <w:p>
      <w:pPr>
        <w:pStyle w:val="TextBody"/>
        <w:ind w:firstLine="709"/>
        <w:rPr/>
      </w:pPr>
      <w:r>
        <w:rPr/>
        <w:t>Dla ustanowienia hipoteki przymusowej na podstawie art. 109 ust. 1 ustawy z dnia 6 lipca 1982 r. o księgach wieczystych i hipotece (Dz. U. Nr 19, poz. 147 ze zm.) niezbędne jest przedstawienie tytułu wykonawczego, z którego wynika wierzytelność wnioskodawcy podlegająca zabezpieczeniu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KN 907/00</w:t>
      </w:r>
      <w:r>
        <w:rPr/>
        <w:t xml:space="preserve"> – wyrok z dnia 20 marca 2003 r.</w:t>
      </w:r>
    </w:p>
    <w:p>
      <w:pPr>
        <w:pStyle w:val="TextBody"/>
        <w:ind w:firstLine="709"/>
        <w:rPr/>
      </w:pPr>
      <w:r>
        <w:rPr/>
        <w:t>Artykuł 814 § 2 k.c. ma zastosowanie w zakresie obowiązkowego ubezpieczenia budynków wchodzących w skład gospodarstwa rolnego od ognia i innych zdarzeń losowych tylko wtedy, gdy zakład ubezpieczeń ponosi odpowiedzialność przed zapłaceniem składki opłacanej jednorazowo, a składka ta nie została uiszczona w terminie. Poza tym umowa obowiązkowego ubezpieczenia budynków wchodzących w skład gospodarstwa rolnego od ognia i innych zdarzeń losowych przestaje wiązać strony jedynie w wyniku zaistnienia jednego ze zdarzeń określonych w § 18 ust. 3 rozporządzenia Ministra Finansów z dnia 3 kwietnia 1997 r. w sprawie ogólnych warunków obowiązkowego ubezpieczenia budynków wchodzących w skład gospodarstwa rolnego od ognia i innych zdarzeń losowych (Dz. U. Nr 36, poz. 220)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3" w:name="__RefHeading___Toc50881672"/>
      <w:bookmarkEnd w:id="3"/>
      <w:r>
        <w:rPr/>
        <w:t>PYTANIA  PRAWNE  DO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31/03</w:t>
      </w:r>
    </w:p>
    <w:p>
      <w:pPr>
        <w:pStyle w:val="TextBody"/>
        <w:ind w:firstLine="709"/>
        <w:rPr/>
      </w:pPr>
      <w:r>
        <w:rPr/>
        <w:t>Pytanie prawne Sądu Okręgowego w Szczec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dopuszczalne jest rozpoznanie złożonego w terminie, przez uprawnioną osobę, zażalenia na postanowienie sądu pierwszej instancji w sytuacji, gdy wcześniej rozpoznane zostało zażalenie na to samo postanowienie, złożone przez inną uprawnioną osobę, w zakresie dotyczącym tego samego oskarżonego (podejrzanego) i zaskarżone postanowienie zostało utrzymane w mocy lub zmienione?</w:t>
      </w:r>
    </w:p>
    <w:p>
      <w:pPr>
        <w:pStyle w:val="TextBody"/>
        <w:ind w:firstLine="709"/>
        <w:rPr/>
      </w:pPr>
      <w:r>
        <w:rPr/>
        <w:t>a w przypadku udzielenia odpowiedzi negatywnej:</w:t>
      </w:r>
    </w:p>
    <w:p>
      <w:pPr>
        <w:pStyle w:val="TextBody"/>
        <w:ind w:firstLine="709"/>
        <w:rPr/>
      </w:pPr>
      <w:r>
        <w:rPr/>
        <w:t>W jakim trybie powinno nastąpić przywrócenie stronie, która dochowała terminu, prawa do rozpoznania złożonego przez nią środka odwoławczego, który nie mógł zostać rozpoznany z przyczyn od strony niezależnych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32/03</w:t>
      </w:r>
    </w:p>
    <w:p>
      <w:pPr>
        <w:pStyle w:val="TextBody"/>
        <w:ind w:firstLine="709"/>
        <w:rPr/>
      </w:pPr>
      <w:r>
        <w:rPr/>
        <w:t>Pytanie prawne Sądu Okręgowego w Kielcach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orzeczeniem sądu lub innego organu państwowego – w rozumieniu art. 300 § 2 k.k. – będzie każde rozstrzygnięcie (niezależnie od jego nazwy) w sprawie indywidualnej w postępowaniu cywilnym, administracyjnym, karnym lub innym prowadzonym na podstawie przepisów ustawy, która nadaje się do wykonania w drodze egzekucji, a którego stronami są wierzyciel (wierzyciele) i dłużnik (dłużnicy) czy też będzie to wyłącznie rozstrzygnięcie w sprawach związanych z obrotem gospodarczym, w szczególności takich, w których wierzyciel i dłużnik mają przymiot profesjonalnego uczestnika tego obrotu, tj. są podmiotami gospodarczymi lub osobami zatrudnionymi przez ten podmiot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4" w:name="__RefHeading___Toc50881673"/>
      <w:bookmarkEnd w:id="4"/>
      <w:r>
        <w:rPr/>
        <w:t>ORZECZENIA  TEZOWANE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KK 337/02</w:t>
      </w:r>
      <w:r>
        <w:rPr/>
        <w:t xml:space="preserve"> – wyrok z dnia 5 maja 2003 r.</w:t>
      </w:r>
    </w:p>
    <w:p>
      <w:pPr>
        <w:pStyle w:val="TextBody"/>
        <w:ind w:firstLine="709"/>
        <w:rPr/>
      </w:pPr>
      <w:r>
        <w:rPr/>
        <w:t>Orzekając niezależnie od granic zaskarżenia, sąd odwoławczy władny jest poprawić kwalifikację prawną czynu, w rezultacie innego, niż uczynił to sąd pierwszej instancji, zastosowania normy wyrażonej w art. 4 § 1 k.k., tylko wtedy, gdy respektuje warunki określone w art. 455 k.p.k. Poprawienie kwalifikacji prawnej w takiej sytuacji procesowej, z obrazą art. 455 k.p.k., stanowi zarazem naruszenie art. 4 § 1 k.k., gdyż możliwość zastosowania zawartych w tym przepisie reguł prawa międzyczasowego jest w drugiej instancji ograniczona zakresem kognicji sądu odwoławczego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13/03</w:t>
      </w:r>
      <w:r>
        <w:rPr/>
        <w:t xml:space="preserve"> – postanowienie z dnia 29 maja 2003 r.</w:t>
      </w:r>
    </w:p>
    <w:p>
      <w:pPr>
        <w:pStyle w:val="TextBody"/>
        <w:ind w:firstLine="709"/>
        <w:rPr/>
      </w:pPr>
      <w:r>
        <w:rPr/>
        <w:t>Przy dokonywaniu oceny „niebezpieczności” przedmiotu z punktu widzenia kwalifikacji prawnej z art. 223 k.k.  (także  art. 280 § 2 k.k.),  istotne znaczenie będą miały takie cechy (właściwości) przedmiotu, które sprawią, że wykorzystanie zwykłych funkcji lub działania przedmiotu przeciwko człowiekowi spowoduje powstanie realnego zagrożenia o równowartości odpowiadającej użyciu broni palnej lub noż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15/03</w:t>
      </w:r>
      <w:r>
        <w:rPr/>
        <w:t xml:space="preserve"> – postanowienie składu 7 sędziów z dnia 29 maja 2003 r.</w:t>
      </w:r>
    </w:p>
    <w:p>
      <w:pPr>
        <w:pStyle w:val="TextBody"/>
        <w:ind w:firstLine="709"/>
        <w:rPr/>
      </w:pPr>
      <w:r>
        <w:rPr/>
        <w:t>Nie wymaga pisemnego uzasadnienia oddalenie kasacji jako oczywiście bezzasadnej, w rozumieniu art. 535 § 2 k.p.k., bez względu na to, czy orzeczenie wydane zostało na posiedzeniu, czy na rozprawie, i niezależnie od tego czy kasacja pochodzi od podmiotu określonego w art. 521 k.p.k., czy też określonego w art. 520 § 1 k.p.k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17/03</w:t>
      </w:r>
      <w:r>
        <w:rPr/>
        <w:t xml:space="preserve"> – postanowienie z dnia 29 maja 2003 r.</w:t>
      </w:r>
    </w:p>
    <w:p>
      <w:pPr>
        <w:pStyle w:val="TextBody"/>
        <w:ind w:firstLine="709"/>
        <w:rPr/>
      </w:pPr>
      <w:r>
        <w:rPr/>
        <w:t>Postanowienie o pozostawieniu bez rozpoznania zażalenia na postanowienie prokuratora o umorzeniu śledztwa stanowi „czynność sądową w postępowaniu przygotowawczym” i, zgodnie z art. 329 § 2 k.p.k., powinno być wydane przez sąd jednoosobowo. Natomiast rozpoznanie zażalenia na to postanowienie sądu  stanowi już „czynność postępowania sądowego” dotyczącą postępowania przygotowawczego, dla dokonania której skład sądu odwoławczego określa – jako przepis szczególny – art. 430 § 2 k.p.k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KK 90/03</w:t>
      </w:r>
      <w:r>
        <w:rPr/>
        <w:t xml:space="preserve"> – postanowienie z dnia 17 czerwca 2003 r.</w:t>
      </w:r>
    </w:p>
    <w:p>
      <w:pPr>
        <w:pStyle w:val="TextBody"/>
        <w:ind w:firstLine="709"/>
        <w:rPr/>
      </w:pPr>
      <w:r>
        <w:rPr/>
        <w:t>Przewidziana w polskim porządku prawnym – ustawie z dnia 26 października 1982 r. o postępowaniu w sprawach nieletnich (jedn. tekst: Dz. U. z 2002 r. Nr 11, poz. 109) – możliwość umieszczenia nieletniego w zakładzie poprawczym (art. 6 pkt 10), nie narusza przepisów Konwencji o prawach dziecka, przyjętej przez Zgromadzenie Ogólne Narodów Zjednoczonych dnia 20 listopada 1989 r. (Dz. U. z 1991 r. Nr 120, poz. 526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KK 93/03</w:t>
      </w:r>
      <w:r>
        <w:rPr/>
        <w:t xml:space="preserve"> – wyrok z dnia 25 czerwca 2003 r.</w:t>
      </w:r>
    </w:p>
    <w:p>
      <w:pPr>
        <w:pStyle w:val="TextBody"/>
        <w:ind w:firstLine="709"/>
        <w:rPr/>
      </w:pPr>
      <w:r>
        <w:rPr/>
        <w:t>W kasacji dopuszczalne jest kwestionowanie sposobu dokonania instancyjnej kontroli ustaleń faktycznych w wyroku sądu odwoławczego przez podniesienie zarzutu rażącego naruszenia prawa procesowego, które wywarło istotny wpływ na jej rezultat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KZ 20/03</w:t>
      </w:r>
      <w:r>
        <w:rPr/>
        <w:t xml:space="preserve"> – postanowienie z dnia 2 lipca 2003 r.</w:t>
      </w:r>
    </w:p>
    <w:p>
      <w:pPr>
        <w:pStyle w:val="TextBody"/>
        <w:ind w:firstLine="709"/>
        <w:rPr/>
      </w:pPr>
      <w:r>
        <w:rPr/>
        <w:t>Do opłaty od kasacji nie mają zatem zastosowania przepisy rozporządzenia Ministra Sprawiedliwości z dnia 18 lutego 1991 r. w sprawie rozkładania na raty i odraczania terminu spłaty należności sądowych (Dz. U. Nr 25, poz.102 ze zm.), lecz jedynie przepisy Kodeksu postępowania karnego o możliwości zwolnienia strony od uregulowania opłaty, której wyłożenia wymaga się przy składaniu pisma procesowego (art. 623 k.p.k.).</w:t>
      </w:r>
    </w:p>
    <w:p>
      <w:pPr>
        <w:pStyle w:val="TextBody"/>
        <w:ind w:firstLine="709"/>
        <w:rPr/>
      </w:pPr>
      <w:r>
        <w:rPr/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5" w:name="__RefHeading___Toc50881674"/>
      <w:bookmarkEnd w:id="5"/>
      <w:r>
        <w:rPr/>
        <w:t xml:space="preserve">PYTANIE  PRAWNE  DO  IZBY  PRACY,  </w:t>
        <w:br/>
        <w:t>UBEZPIECZEŃ  SPOŁECZNYCH  I  SPRAW  PUBLICZNYCH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UZP 9/03</w:t>
      </w:r>
    </w:p>
    <w:p>
      <w:pPr>
        <w:pStyle w:val="TextBody"/>
        <w:ind w:firstLine="720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kobieta urodzona przed 1 stycznia 1949 r. ubezpieczona przez okres 30 lat z tytułu działalności twórczej, po osiągnięciu wieku 55 lat ma prawo do emerytury na podstawie art. 29 w zw. z art. 33 ustawy z dnia 17 grudnia 1998 r. o emeryturach i rentach z Funduszu Ubezpieczeń Społecznych (Dz. U. Nr 162, poz. 1118 ze zm.)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6" w:name="__RefHeading___Toc50881675"/>
      <w:bookmarkEnd w:id="6"/>
      <w:r>
        <w:rPr/>
        <w:t>ORZECZENIA  TEZOWANE  IZBY WOJSKOW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WA 15/03</w:t>
      </w:r>
      <w:r>
        <w:rPr/>
        <w:t xml:space="preserve"> – wyrok z dnia 8 kwietnia 2003 r.</w:t>
      </w:r>
    </w:p>
    <w:p>
      <w:pPr>
        <w:pStyle w:val="Tekstpodstawowywcity2"/>
        <w:ind w:left="0" w:firstLine="709"/>
        <w:rPr/>
      </w:pPr>
      <w:r>
        <w:rPr/>
        <w:t>Jeżeli do statutowych celów instytucji lub organizacji społecznej należy świadczenie pomocy ofiarom przestępstw, a pokrzywdzeni przestępstwami komunikacyjnymi nie są z niej wyłączeni, orzeczenie na rzecz takiej instytucji lub organizacji świadczenia pieniężnego, o którym mowa w art. 49 a § 1 k.k., nie stanowi obrazy prawa materialnego, gdyż z art. 47 a k.k. nie wynika, aby świadczenie pomocy osobom poszkodowanym w wypadkach komunikacyjnych musiało być głównym celem statutowym danej instytucji lub organizacji.</w:t>
      </w:r>
    </w:p>
    <w:p>
      <w:pPr>
        <w:pStyle w:val="Tekstpodstawowywcity2"/>
        <w:ind w:left="0"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WZP 1/03</w:t>
      </w:r>
      <w:r>
        <w:rPr/>
        <w:t xml:space="preserve"> – postanowienie składu 7 sędziów z dnia 17 kwietnia 2003 r.</w:t>
      </w:r>
    </w:p>
    <w:p>
      <w:pPr>
        <w:pStyle w:val="Tekstpodstawowywcity2"/>
        <w:ind w:left="0" w:firstLine="709"/>
        <w:rPr/>
      </w:pPr>
      <w:r>
        <w:rPr/>
        <w:t xml:space="preserve">1. Ustalona ex post niezdolność żołnierza do służby wojskowej, która pozostawała w związku z popełnieniem przestępstwa ściśle wojskowego, tj. takiego, które nie ma odpowiednika w części szczególnej kodeksu karnego i innych ustawach karnych, jest uzewnętrznieniem tak istotnego elementu indywidualizującego ten czyn na płaszczyźnie materialnej, że </w:t>
      </w:r>
      <w:r>
        <w:rPr>
          <w:i/>
        </w:rPr>
        <w:t>in concreto</w:t>
      </w:r>
      <w:r>
        <w:rPr/>
        <w:t>, przy zaistnieniu innych, istotnych okoliczności wskazanych w art. 115 § 2 k.k., charakteryzujących stronę zarówno przedmiotową (np. krótkotrwała nieobecność w jednostce i dobrowolny do niej powrót sprawcy samowolnego oddalenia), jak i podmiotową (np. dopuszczenie się samowolnego oddalenia przez sprawcę w celu załatwienia, niecierpiących zwłoki, ważnych spraw osobistych bądź rodzinnych, niezwłoczny powrót do posłuszeństwa po odmowie wykonania rozkazu), rodzi po stronie sądu obowiązek rozważenia warunków uzasadniających jego przestępność.</w:t>
      </w:r>
    </w:p>
    <w:p>
      <w:pPr>
        <w:pStyle w:val="Tekstpodstawowywcity2"/>
        <w:ind w:left="0" w:firstLine="709"/>
        <w:rPr/>
      </w:pPr>
      <w:r>
        <w:rPr/>
        <w:t>2. Sytuacja braku rozbieżności w orzecznictwie, uzasadniająca odmowę podjęcia przez Sąd Najwyższy uchwały, o której mowa w art. 61 § 1 ustawy z dnia 23 listopada 2002 r. o Sądzie Najwyższym (Dz. U. Nr 240, poz. 2052), nie może być utożsamiona ze zbędnością podjęcia uchwały, o której również mowa w tym przepisie, a która warunkuje umorzenie postępowania.</w:t>
      </w:r>
    </w:p>
    <w:p>
      <w:pPr>
        <w:pStyle w:val="Tekstpodstawowywcity2"/>
        <w:ind w:left="0"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WK 4/03</w:t>
      </w:r>
      <w:r>
        <w:rPr/>
        <w:t xml:space="preserve"> – postanowienie z dnia 24 kwietnia 2003 r.</w:t>
      </w:r>
    </w:p>
    <w:p>
      <w:pPr>
        <w:pStyle w:val="Tekstpodstawowywcity2"/>
        <w:ind w:left="0" w:firstLine="709"/>
        <w:rPr/>
      </w:pPr>
      <w:r>
        <w:rPr/>
        <w:t>Ze względu na treść art. 37 ust. 5 ustawy z dnia 8 sierpnia 1996 r. o Radzie Ministrów (jedn. tekst: Dz. U. z 1999 r. Nr 8, poz. 929 ), z którego wynika, że ministra zastępuje sekretarz stanu, a podsekretarz stanu jedynie wtedy, gdy sekretarz stanu nie został powołany, należy przyjąć, iż jeżeli w Ministerstwie Sprawiedliwości został powołany sekretarz stanu, to podsekretarz stanu nie jest uprawniony do wniesienia kasacji nadzwyczajnej (art. 521 k.p.k.) w zastępstwie Ministra Sprawiedliwości.</w:t>
      </w:r>
    </w:p>
    <w:p>
      <w:pPr>
        <w:pStyle w:val="Tekstpodstawowywcity2"/>
        <w:ind w:left="0"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WZ 14/03</w:t>
      </w:r>
      <w:r>
        <w:rPr/>
        <w:t xml:space="preserve"> – postanowienie z dnia 22 maja 2003 r.</w:t>
      </w:r>
    </w:p>
    <w:p>
      <w:pPr>
        <w:pStyle w:val="Tekstpodstawowywcity2"/>
        <w:ind w:left="0" w:firstLine="709"/>
        <w:rPr/>
      </w:pPr>
      <w:r>
        <w:rPr/>
        <w:t>Ze względu na to, że osoba, która wykonywała zawód sędziego lub prokuratora, nie może w ciągu dwóch lat od zaprzestania wykonywania tego zawodu wykonywać zawodu adwokata w okręgu tej izby adwokackiej, w której zajmowała powyższe stanowiska (art. 67 ustawy z dnia 26 maja 1982 r. – Prawo o adwokaturze, jedn. tekst: Dz. U. z 2002 r. Nr 123, poz. 1058 ze zm.), środek odwoławczy wniesiony przez adwokata objętego wspomnianą karencją od orzeczenia sądu wydanego w tym okręgu, chociażby kierowany był do Sądu Najwyższego, należy uznać za pochodzący od osoby nieuprawnionej (art. 429 § 1 k.p.k.).</w:t>
      </w:r>
    </w:p>
    <w:p>
      <w:pPr>
        <w:pStyle w:val="Tekstpodstawowywcity2"/>
        <w:ind w:left="0"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WZ 11/03</w:t>
      </w:r>
      <w:r>
        <w:rPr/>
        <w:t xml:space="preserve"> – postanowienie z dnia 23 maja 2003 r.</w:t>
      </w:r>
    </w:p>
    <w:p>
      <w:pPr>
        <w:pStyle w:val="Tekstpodstawowywcity2"/>
        <w:ind w:left="0" w:firstLine="709"/>
        <w:rPr/>
      </w:pPr>
      <w:r>
        <w:rPr/>
        <w:t xml:space="preserve">Dyrektor Głównej Komisji Ścigania Zbrodni przeciwko Narodowi Polskiemu – Zastępca Prokuratora Generalnego nie jest uprawniony do wniesienia kasacji szczególnej (art. 521 k.p.k.), gdyż w ramach prokuratury nie może wykonywać czynności, które ustawa zastrzega wyłącznie do właściwości Prokuratora Generalnego (art. 10 ust. 2 ustawy z dnia 20 czerwca 1985 r. o prokuraturze – jedn. tekst: Dz. U. z 2002 r. Nr 21, poz. 206 ze zm.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/>
      <w:i w:val="false"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kern w:val="2"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widowControl w:val="false"/>
      <w:numPr>
        <w:ilvl w:val="0"/>
        <w:numId w:val="2"/>
      </w:numPr>
    </w:pPr>
    <w:rPr>
      <w:kern w:val="2"/>
      <w:sz w:val="24"/>
      <w:lang w:eastAsia="pl-P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426" w:hanging="426"/>
      <w:jc w:val="both"/>
    </w:pPr>
    <w:rPr>
      <w:rFonts w:ascii="Arial" w:hAnsi="Arial" w:cs="Arial"/>
      <w:b/>
      <w:kern w:val="2"/>
      <w:sz w:val="2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 w:val="24"/>
      <w:lang w:eastAsia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06:00Z</dcterms:created>
  <dc:creator>sekojm</dc:creator>
  <dc:description/>
  <dc:language>en-US</dc:language>
  <cp:lastModifiedBy>sekojm</cp:lastModifiedBy>
  <cp:lastPrinted>2003-09-09T14:39:00Z</cp:lastPrinted>
  <dcterms:modified xsi:type="dcterms:W3CDTF">2003-09-09T12:43:00Z</dcterms:modified>
  <cp:revision>2</cp:revision>
  <dc:subject/>
  <dc:title>Biuletyn Sądu Najwyższego nr 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4:04:19Z</vt:lpwstr>
  </property>
  <property fmtid="{D5CDD505-2E9C-101B-9397-08002B2CF9AE}" pid="3" name="Data_utworzenia">
    <vt:lpwstr>2012-03-23T12:32:21Z</vt:lpwstr>
  </property>
  <property fmtid="{D5CDD505-2E9C-101B-9397-08002B2CF9AE}" pid="4" name="Numer">
    <vt:lpwstr>8</vt:lpwstr>
  </property>
  <property fmtid="{D5CDD505-2E9C-101B-9397-08002B2CF9AE}" pid="5" name="Numer_sortowanie">
    <vt:lpwstr>8.00000000000000</vt:lpwstr>
  </property>
  <property fmtid="{D5CDD505-2E9C-101B-9397-08002B2CF9AE}" pid="6" name="Order">
    <vt:lpwstr>18100.0000000000</vt:lpwstr>
  </property>
  <property fmtid="{D5CDD505-2E9C-101B-9397-08002B2CF9AE}" pid="7" name="Rok">
    <vt:lpwstr>2003</vt:lpwstr>
  </property>
  <property fmtid="{D5CDD505-2E9C-101B-9397-08002B2CF9AE}" pid="8" name="SN_Guid">
    <vt:lpwstr>181-3c74fb77-14b9-4c46-ae51-e6e4a7b963df</vt:lpwstr>
  </property>
  <property fmtid="{D5CDD505-2E9C-101B-9397-08002B2CF9AE}" pid="9" name="SyncList_SourceID">
    <vt:lpwstr>http://spc3/sites/Dokumenty/Biuletyn_SN_Bib/102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