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TextBody"/>
        <w:rPr>
          <w:rFonts w:ascii="Arial" w:hAnsi="Arial"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TextBody"/>
        <w:rPr>
          <w:caps/>
          <w:sz w:val="32"/>
        </w:rPr>
      </w:pPr>
      <w:r>
        <w:rPr>
          <w:caps/>
          <w:sz w:val="32"/>
        </w:rPr>
      </w:r>
    </w:p>
    <w:p>
      <w:pPr>
        <w:pStyle w:val="Contents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Spis  treści</w:t>
      </w:r>
    </w:p>
    <w:p>
      <w:pPr>
        <w:pStyle w:val="TextBody"/>
        <w:spacing w:lineRule="auto" w:line="24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Contents1"/>
        <w:spacing w:lineRule="auto" w:line="360"/>
        <w:jc w:val="right"/>
        <w:rPr/>
      </w:pPr>
      <w:r>
        <w:rPr>
          <w:rFonts w:cs="Arial" w:ascii="Arial" w:hAnsi="Arial"/>
          <w:caps w:val="false"/>
          <w:smallCaps w:val="false"/>
          <w:sz w:val="28"/>
        </w:rPr>
        <w:t>Str</w:t>
      </w:r>
      <w:r>
        <w:rPr>
          <w:caps w:val="false"/>
          <w:smallCaps w:val="fals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4533813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4533813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CYWILNEJ</w:t>
            <w:tab/>
          </w:r>
          <w:hyperlink w:anchor="__RefHeading___Toc4533813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4533813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PRACY,  UBEZPIECZEŃ  SPOŁECZNYCH  I  SPRAW  PUBLICZNYCH</w:t>
            <w:tab/>
          </w:r>
          <w:hyperlink w:anchor="__RefHeading___Toc4533813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PRACY,  UBEZPIECZEŃ  SPOŁECZNYCH  I  SPRAW  PUBLICZNYCH</w:t>
            <w:tab/>
          </w:r>
          <w:hyperlink w:anchor="__RefHeading___Toc4533813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5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72" w:leader="dot"/>
        </w:tabs>
        <w:spacing w:lineRule="auto" w:line="360"/>
        <w:ind w:right="1134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w:br w:type="page"/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0" w:name="__RefHeading___Toc45338133"/>
      <w:bookmarkEnd w:id="0"/>
      <w:r>
        <w:rPr/>
        <w:t>PYTANIA  PRAWNE  DO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8/03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mimo braku w treści art. 394 k.p.c. jasno sformułowanej podstawy dopuszczalnym jest zażalenie na wydane w postępowaniu nakazowym postanowienie w przedmiocie wstrzymania wykonania nakazu zapłat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9/03</w:t>
      </w:r>
    </w:p>
    <w:p>
      <w:pPr>
        <w:pStyle w:val="TextBody"/>
        <w:ind w:firstLine="720"/>
        <w:rPr/>
      </w:pPr>
      <w:r>
        <w:rPr/>
        <w:t xml:space="preserve">Pytanie prawne Sądu Okręgowego w Lublinie przedstawione do rozpoznania przez skład 3 sędziów Sądu Najwyższego: </w:t>
      </w:r>
    </w:p>
    <w:p>
      <w:pPr>
        <w:pStyle w:val="TextBody"/>
        <w:ind w:firstLine="720"/>
        <w:rPr/>
      </w:pPr>
      <w:r>
        <w:rPr/>
        <w:t>„</w:t>
      </w:r>
      <w:r>
        <w:rPr/>
        <w:t>Czy w sprawie z powództwa Wojskowej Agencji Mieszkaniowej wykonującej prawo własności nieruchomości stanowiącej własność Skarbu Państwa o eksmisję osób fizycznych z lokalu mieszkalnego znajdującego się w budynku będącym częścią składową takiej nieruchomości, Wojskowa Agencja Mieszkaniowa ma obowiązek uiszczania opłat sądowych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0/03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 wejściu w życie art. 31 ustawy z dnia 13 października 1998 r. o systemie ubezpieczeń społecznych (Dz. U. Nr 137, poz. 887 ze zm.) i art. 108 ustawy z dnia 29 sierpnia 1997 r. – Ordynacja podatkowa (Dz. U. Nr 137, poz. 926 ze zm.) dopuszczalna jest droga sądowa w sprawach przeciwko członkom zarządu spółki z ograniczoną odpowiedzialnością z tytułu zaległych składek na ubezpieczenie społeczne należnych od spółki, powstałych przed wejściem w życie wymienionych wyżej przepisów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1/03</w:t>
      </w:r>
    </w:p>
    <w:p>
      <w:pPr>
        <w:pStyle w:val="TextBody"/>
        <w:ind w:firstLine="720"/>
        <w:rPr/>
      </w:pPr>
      <w:r>
        <w:rPr/>
        <w:t>Wniosek Prokuratora Generalnego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rzypadku, gdy kara umowna została zastrzeżona na rzecz jednej ze stron umowy na wypadek niewykonania lub nienależytego wykonania zobowiązania, strona zobowiązana do zapłaty kary umownej może zwolnić się z tego obowiązku, jeżeli wykaże, iż żądający zapłaty kary umownej nie poniósł żadnej szkody na skutek niewykonania lub nienależytego wykonania zobowiąza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2/03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zewidziana w przepisie art. 299 § 1 k.s.h. odpowiedzialność członków zarządu spółki z ograniczoną odpowiedzialnością za zobowiązania spółki uzależniana jest od tego, że zobowiązania te istniały w okresie, w którym zachodziły przesłanki do złożenia wniosku o ogłoszenie upadłości, czy też odpowiedzialność ta odnosi się również do zobowiązań powstałych później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3/03</w:t>
      </w:r>
    </w:p>
    <w:p>
      <w:pPr>
        <w:pStyle w:val="TextBody"/>
        <w:ind w:firstLine="720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art. 46 ust. 1 i art. 47 ust. 1 ustawy z dnia  8 marca 1990 r. o samorządzie gminnym (Dz. U. Nr 142, poz. 1591 z późn. zm.) w brzmieniu nadanym im przez ustawę z dnia 20 czerwca 2001 r. o bezpośrednim wyborze wójta, burmistrza i prezydenta miasta (Dz. U. 2002 r. Nr 113 z późn. zm.) wyklucza możliwość udzielenia przez wójta (burmistrza, prezydenta) pełnomocnictwa do składania oświadczeń woli w imieniu gminy w zakresie zarządu jej mieniem innym osobom na podstawie art. 31 powyższej ustawy oraz art. 96 k.c.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1" w:name="__RefHeading___Toc45338134"/>
      <w:bookmarkEnd w:id="1"/>
      <w:r>
        <w:rPr/>
        <w:t>UCHWAŁY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2/03</w:t>
      </w:r>
      <w:r>
        <w:rPr/>
        <w:t xml:space="preserve"> – z dnia 13 czerwca 2003 r. w składzie 3 sędziów na pytanie prawne Sądu Okręgowego w Gdańsku</w:t>
      </w:r>
    </w:p>
    <w:p>
      <w:pPr>
        <w:pStyle w:val="TextBody"/>
        <w:ind w:firstLine="720"/>
        <w:rPr/>
      </w:pPr>
      <w:r>
        <w:rPr/>
        <w:t>Odszkodowanie przysługujące od ubezpieczyciela odpowiedzialności cywilnej za uszkodzenie pojazdu mechanicznego obejmuje niezbędne i ekonomicznie uzasadnione koszty naprawy pojazdu, ustalone według cen występujących na lokalnym rynk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6/0</w:t>
      </w:r>
      <w:r>
        <w:rPr/>
        <w:t>3– z dnia 13 czerwca 2003 r. w składzie 3 sędziów na pytanie prawne Sądu Okręgowego w Bydgoszczy</w:t>
      </w:r>
    </w:p>
    <w:p>
      <w:pPr>
        <w:pStyle w:val="TextBody"/>
        <w:ind w:firstLine="720"/>
        <w:rPr/>
      </w:pPr>
      <w:r>
        <w:rPr/>
        <w:t>W sprawie o podział majątku wspólnego, obejmującego spółdzielcze lokatorskie prawo do lokalu mieszkalnego, sąd wzywa właściwą gminę do udziału w sprawie, jeśli ma orzec o przyznaniu tego prawa jednemu z małżonków i nakazaniu drugiemu wydanie lokalu (art. 510 § 2 k.p.c.). W sprawie takiej sąd z urzędu orzeka wobec małżonka zobowiązanego do wydania lokalu o uprawnieniu do otrzymania lokalu socjalnego, bądź o braku tego uprawni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0/03</w:t>
      </w:r>
      <w:r>
        <w:rPr/>
        <w:t xml:space="preserve"> – z dnia 13 czerwca 2003 r. w składzie 3 sędziów na pytanie prawne Sądu Okręgowego w Poznaniu</w:t>
      </w:r>
    </w:p>
    <w:p>
      <w:pPr>
        <w:pStyle w:val="TextBody"/>
        <w:ind w:firstLine="709"/>
        <w:rPr/>
      </w:pPr>
      <w:r>
        <w:rPr/>
        <w:t>1. W sprawie o podział majątku wspólnego po ustaniu wspólności majątkowej między małżonkami, w skład którego wchodzi spółdzielcze lokatorskie prawo do lokalu mieszkalnego sąd, nakazując jednemu z małżonków wydanie lokalu, obowiązany jest orzec o uprawnieniu tego małżonka do otrzymania lokalu socjalnego bądź o braku takiego uprawnienia.</w:t>
      </w:r>
    </w:p>
    <w:p>
      <w:pPr>
        <w:pStyle w:val="TextBody"/>
        <w:ind w:firstLine="709"/>
        <w:rPr/>
      </w:pPr>
      <w:r>
        <w:rPr/>
        <w:t>2. Właściwa gmina jest zainteresowana w sprawie wówczas, gdy sąd ma orzec o wydaniu lokalu przez jednego z małżonków.</w:t>
      </w:r>
    </w:p>
    <w:p>
      <w:pPr>
        <w:pStyle w:val="TextBody"/>
        <w:ind w:firstLine="709"/>
        <w:rPr/>
      </w:pPr>
      <w:r>
        <w:rPr/>
        <w:t>3. Zobowiązanym do wydania lokalu jest tylko małżonek, któremu nie przyznano spółdzielczego lokatorskiego prawa do tego lokalu.</w:t>
      </w:r>
    </w:p>
    <w:p>
      <w:pPr>
        <w:pStyle w:val="TextBody"/>
        <w:ind w:firstLine="709"/>
        <w:rPr/>
      </w:pPr>
      <w:r>
        <w:rPr/>
        <w:t>4. Spółdzielnia mieszkaniowa jest zainteresowana w sprawie wówczas, gdy jest zobowiązana lub wyraża gotowość do ustanowienia w miejsce dotychczasowego, dwóch spółdzielczych lokatorskich praw do lokalu mieszkal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1/03</w:t>
      </w:r>
      <w:r>
        <w:rPr/>
        <w:t xml:space="preserve"> – z dnia 17 czerwca 2003 r. w składzie 3 sędziów na pytanie prawne Sądu Okręgowego w Poznaniu</w:t>
      </w:r>
    </w:p>
    <w:p>
      <w:pPr>
        <w:pStyle w:val="TextBody"/>
        <w:ind w:firstLine="720"/>
        <w:rPr/>
      </w:pPr>
      <w:r>
        <w:rPr/>
        <w:t>Komornik jest legitymowany do złożenia w interesie i na rzecz wierzyciela wniosku o dokonanie w księdze wieczystej wpisu o wszczęciu egzekucji z nieruchomości. W razie przyłączenia się kolejnego wierzyciela do postępowania wszczętego wcześniej, komornik ani kolejny wierzyciel nie mogą żądać powtórzenia wpisu o wszczęciu egzekucji. Nie wyłącza to uprawnienia wierzyciela wynikającego z art. 626</w:t>
      </w:r>
      <w:r>
        <w:rPr>
          <w:vertAlign w:val="superscript"/>
        </w:rPr>
        <w:t>2</w:t>
      </w:r>
      <w:r>
        <w:rPr/>
        <w:t xml:space="preserve"> § 5 k.p.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7/03</w:t>
      </w:r>
      <w:r>
        <w:rPr/>
        <w:t xml:space="preserve"> – z dnia 17 czerwca 2003 r. w składzie 3 sędziów na pytanie prawne Sądu Okręgowego w Bydgoszczy</w:t>
      </w:r>
    </w:p>
    <w:p>
      <w:pPr>
        <w:pStyle w:val="TextBody"/>
        <w:ind w:firstLine="709"/>
        <w:rPr/>
      </w:pPr>
      <w:r>
        <w:rPr/>
        <w:t>Roszczenie o odsetki za opóźnienie w zapłacie ceny wynikającej z umowy sprzedaży zawartej w zakresie działalności przedsiębiorstwa sprzedawcy przedawnia się z upływem lat dwóch (art. 554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1/03</w:t>
      </w:r>
      <w:r>
        <w:rPr/>
        <w:t xml:space="preserve"> – z dnia 17 czerwca 2003 r. w składzie 3 sędziów na pytanie prawne Sądu Okręgowego w Krakowie</w:t>
      </w:r>
    </w:p>
    <w:p>
      <w:pPr>
        <w:pStyle w:val="TextBody"/>
        <w:ind w:firstLine="709"/>
        <w:rPr/>
      </w:pPr>
      <w:r>
        <w:rPr/>
        <w:t>Przepis art. 24 ustawy z dnia 21 czerwca 2001 r. o ochronie praw lokatorów, mieszkaniowym zasobie gminy i o zmianie Kodeksu cywilnego (Dz. U. Nr 71, poz. 733 ze zm.) stanowi podstawę orzeczenia przez sąd o uprawnieniu do otrzymania lokalu socjalnego przez osobę samowolnie zajmującą lokal, wobec której sąd nakazał jego opróżnie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4/03</w:t>
      </w:r>
      <w:r>
        <w:rPr>
          <w:i/>
        </w:rPr>
        <w:t xml:space="preserve"> – </w:t>
      </w:r>
      <w:r>
        <w:rPr/>
        <w:t>z dnia 25 czerwca 2003 r. w składzie 3 sędziów na pytanie prawne Sądu Okręgowego w Warszawie</w:t>
      </w:r>
    </w:p>
    <w:p>
      <w:pPr>
        <w:pStyle w:val="TextBody"/>
        <w:ind w:firstLine="709"/>
        <w:rPr/>
      </w:pPr>
      <w:r>
        <w:rPr/>
        <w:t>Przewidziany w art. 646 k.p.c. obowiązek złożenia testamentu w sądzie spadku dotyczy również notariusza i obejmuje każdy testament, także testament odwołan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8/03</w:t>
      </w:r>
      <w:r>
        <w:rPr/>
        <w:t xml:space="preserve"> – z dnia 25 czerwca 2003 r. w składzie 3 sędziów na pytanie prawne Sądu Apelacyjnego w Warszawie</w:t>
      </w:r>
    </w:p>
    <w:p>
      <w:pPr>
        <w:pStyle w:val="TextBody"/>
        <w:ind w:firstLine="709"/>
        <w:rPr/>
      </w:pPr>
      <w:r>
        <w:rPr/>
        <w:t>Datą uiszczenia opłaty sądowej w drodze przelewu bankowego dokonanego w banku zagranicznym – w sytuacji, w której rachunek bankowy właściwego sądu został uznany kwotą tej opłaty przez bank krajowy będący bankiem korespondentem banku zagranicznego – jest data otrzymania przez bank krajowy polecenia rozliczeniowego, przekazanego przez bank zagraniczny celem realizacji polecenia przelew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3/03</w:t>
      </w:r>
      <w:r>
        <w:rPr/>
        <w:t xml:space="preserve"> – z dnia 25 czerwca 2003 r. w składzie 3 sędziów na pytanie prawne Sądu Okręgowego we Wrocławiu</w:t>
      </w:r>
    </w:p>
    <w:p>
      <w:pPr>
        <w:pStyle w:val="TextBody"/>
        <w:ind w:firstLine="709"/>
        <w:rPr/>
      </w:pPr>
      <w:r>
        <w:rPr/>
        <w:t>Podstawą określenia wysokości opłaty za czynności radcy prawnego w sprawie o nadanie bankowemu tytułowi egzekucyjnemu klauzuli wykonalności jest § 10 ust. 1 pkt 13 rozporządzenia Ministra Sprawiedliwości z dnia 28 września 2002 r. w sprawie opłat za czynności radców prawnych oraz ponoszenia przez Skarb Państwa kosztów pomocy prawnej udzielonej przez radcę prawnego ustanowionego z urzędu (Dz. U. Nr 163, poz. 1349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5/03</w:t>
      </w:r>
      <w:r>
        <w:rPr/>
        <w:t xml:space="preserve"> – z dnia 25 czerwca 2003 r. w składzie 3 sędziów na pytanie prawne Sądu Okręgowego w Krośnie</w:t>
      </w:r>
    </w:p>
    <w:p>
      <w:pPr>
        <w:pStyle w:val="TextBody"/>
        <w:ind w:firstLine="709"/>
        <w:rPr/>
      </w:pPr>
      <w:r>
        <w:rPr/>
        <w:t>„</w:t>
      </w:r>
      <w:r>
        <w:rPr/>
        <w:t>Czy posiadanie nieruchomości przez Skarb Państwa po uzyskaniu tytułu własności w wyniku prawomocnego orzeczenia stwierdzającego nabycie własności w trybie dekretu z dnia 8 marca 1946 r. o majątkach opuszczonych i poniemieckich (Dz. U. Nr 13, poz. 87) – jest posiadaniem w dobrej wierze, jeżeli orzeczenie to zapadło w warunkach nieważności spowodowanej również przez wnioskodawcę i w wyniku kasacji zostało uchylone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45338135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618/00</w:t>
      </w:r>
      <w:r>
        <w:rPr/>
        <w:t xml:space="preserve"> – wyrok z dnia 12 czerwca 2002 r.</w:t>
      </w:r>
    </w:p>
    <w:p>
      <w:pPr>
        <w:pStyle w:val="TextBody"/>
        <w:ind w:firstLine="709"/>
        <w:rPr/>
      </w:pPr>
      <w:r>
        <w:rPr/>
        <w:t>Zachowanie uniemożliwiające albo utrudniające wyznawanie lub praktykowanie wybranej religii stanowi naruszenie swobody sumienia (art. 23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1229/00</w:t>
      </w:r>
      <w:r>
        <w:rPr/>
        <w:t xml:space="preserve"> – wyrok z dnia 19 czerwca 2002 r.</w:t>
      </w:r>
    </w:p>
    <w:p>
      <w:pPr>
        <w:pStyle w:val="TextBody"/>
        <w:ind w:firstLine="720"/>
        <w:rPr/>
      </w:pPr>
      <w:r>
        <w:rPr/>
        <w:t>Wymaganie używania oznaczenia przedsiębiorstwa zgodnie z prawem nie ogranicza ochrony oznaczeń przedsiębiorstw prowadzonych przez wspólników spółki cywilnej do oznaczeń przedsiębiorców, podlegających wpisowi do ewidencji działalności gospodarczej (art. 5 ustawy z dnia 16 kwietnia 1993 r. o zwalczaniu nieuczciwej konkurencji, Dz. U. Nr 47, poz. 211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148/00</w:t>
      </w:r>
      <w:r>
        <w:rPr/>
        <w:t xml:space="preserve"> – wyrok z dnia 11 września 2002 r.</w:t>
      </w:r>
    </w:p>
    <w:p>
      <w:pPr>
        <w:pStyle w:val="TextBody"/>
        <w:ind w:firstLine="720"/>
        <w:rPr/>
      </w:pPr>
      <w:r>
        <w:rPr/>
        <w:t>Przepisy kodeksu handlowego regulujące podwyższenie kapitału zakładowego (art. 254-258), a także odpowiednie przepisy kodeksu spółek handlowych (art. 257-262) nie zawierają nakazu umieszczania w uchwale o podwyższeniu kapitału zakładowego postanowienia określającego datę, od której nowe udziały uczestniczą w podziale zysku. Zamieszczenie takich postanowień jest ważne i skuteczne, jeżeli nie narusza ustawy, umowy spółki, dobrych obyczajów, nie godzi w interes spółki ani nie ma na celu pokrzywdzenia wspólnika. Do ważności takich postanowień wystarcza zachowanie formy wymaganej przez ustawę dla uchwały o podwyższeniu kapitału zakładow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424/01</w:t>
      </w:r>
      <w:r>
        <w:rPr/>
        <w:t xml:space="preserve"> – postanowienie z dnia 16 października 2002 r.</w:t>
      </w:r>
    </w:p>
    <w:p>
      <w:pPr>
        <w:pStyle w:val="TextBody"/>
        <w:ind w:firstLine="720"/>
        <w:rPr/>
      </w:pPr>
      <w:r>
        <w:rPr/>
        <w:t>Odmowa sporządzenia kasacji przez pełnomocnika ustanowionego przez sąd nie jest okolicznością uzasadniającą przywrócenie terminu do jej wniesie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351/00</w:t>
      </w:r>
      <w:r>
        <w:rPr/>
        <w:t xml:space="preserve"> – wyrok z dnia 16 października 2002 r.</w:t>
      </w:r>
    </w:p>
    <w:p>
      <w:pPr>
        <w:pStyle w:val="TextBody"/>
        <w:ind w:firstLine="720"/>
        <w:rPr/>
      </w:pPr>
      <w:r>
        <w:rPr/>
        <w:t>Niezawiadomienie członka wspólnoty mieszkaniowej o terminie zebrania właścicieli może stanowić podstawę uchylenia przez sąd uchwały wspólnoty, jeżeli zostanie wykazane, że uchybienie to mogło mieć wpływ na jej treść (art. 25 ust. 1 ustawy z dnia 24 czerwca 1994 r. o własności lokali – tekst jedn.: Dz. U. 2000 r. Nr 80, poz. 903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980/00</w:t>
      </w:r>
      <w:r>
        <w:rPr/>
        <w:t xml:space="preserve"> – wyrok z dnia 7 listopada 2002 r.</w:t>
      </w:r>
    </w:p>
    <w:p>
      <w:pPr>
        <w:pStyle w:val="TextBody"/>
        <w:ind w:firstLine="720"/>
        <w:rPr/>
      </w:pPr>
      <w:r>
        <w:rPr/>
        <w:t>Uprawnienie osoby bliskiej zmarłego do decydowania o przeznaczeniu wolnego miejsca w grobie rodzinnym ziemnym nie wygasa wskutek zaniedbania przez nią zgłoszenia zastrzeżenia i uiszczenia opłat, o których mowa w art. 7 ust. 2 ustawy z dnia 31 stycznia 1959 r. o cmentarzach i chowaniu zmarłych (jedn. tekst: Dz. U. Nr 47 z 1972 r. poz. 298 ze zm.) – także wówczas, gdy inna osoba uzyskała zgodę zarządcy cmentarza na pochowanie w wolnym miejscu innego zmarł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1395/0</w:t>
      </w:r>
      <w:r>
        <w:rPr/>
        <w:t>0 – wyrok z dnia 7 listopada 2002 r.</w:t>
      </w:r>
    </w:p>
    <w:p>
      <w:pPr>
        <w:pStyle w:val="TextBody"/>
        <w:ind w:firstLine="709"/>
        <w:rPr/>
      </w:pPr>
      <w:r>
        <w:rPr/>
        <w:t>Darczyńca lub jego spadkobierca nie może odwołać darowizny po śmierci obdarowanego, nawet jeżeli termin określony w art. 899 § 3 k.c. jeszcze nie upłynął. Przyczyną odwołania darowizny może być rażąca niewdzięczność obdarowanego, a nie jego spadkobierców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1289/00</w:t>
      </w:r>
      <w:r>
        <w:rPr/>
        <w:t xml:space="preserve"> – wyrok z dnia 15 listopada 2002 r.</w:t>
      </w:r>
    </w:p>
    <w:p>
      <w:pPr>
        <w:pStyle w:val="TextBody"/>
        <w:ind w:firstLine="720"/>
        <w:rPr/>
      </w:pPr>
      <w:r>
        <w:rPr/>
        <w:t>Siatka haseł, sposób definiowania haseł oraz kompozycja haseł trudnych (leksemów) stanowią przejaw twórczej działalności autorów słownika języka polskiego, w rozumieniu art. 1 ustawy z dnia 4 lutego 1994 r. o prawie autorskim i prawach pokrewnych (Dz. U. z 2000 r. Nr 80, poz. 904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347/00</w:t>
      </w:r>
      <w:r>
        <w:rPr/>
        <w:t xml:space="preserve"> – wyrok z dnia 15 listopada 2002 r.</w:t>
      </w:r>
    </w:p>
    <w:p>
      <w:pPr>
        <w:pStyle w:val="TextBody"/>
        <w:ind w:firstLine="720"/>
        <w:rPr/>
      </w:pPr>
      <w:r>
        <w:rPr/>
        <w:t>Środkami, za pomocą których poszkodowany może zapobiec szkodzie, w znaczeniu art. 769 § 1 k.p.c., są środki prawne przewidziane w części egzekucyjnej kodeksu postępowania cywiln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374/00</w:t>
      </w:r>
      <w:r>
        <w:rPr/>
        <w:t xml:space="preserve"> – wyrok z dnia 15 listopada 2002 r.</w:t>
      </w:r>
    </w:p>
    <w:p>
      <w:pPr>
        <w:pStyle w:val="TextBody"/>
        <w:ind w:firstLine="720"/>
        <w:rPr/>
      </w:pPr>
      <w:r>
        <w:rPr/>
        <w:t>Niedopuszczalne jest zrzeczenie się prawa pierwokupu przez osoby wymienione w art. 599 § 2 k.c. po zawarciu przez zobowiązanego bezwarunkowej umowy sprzedaż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526/00</w:t>
      </w:r>
      <w:r>
        <w:rPr/>
        <w:t xml:space="preserve"> – wyrok z dnia 22 listopada 2002 r.</w:t>
      </w:r>
    </w:p>
    <w:p>
      <w:pPr>
        <w:pStyle w:val="TextBody"/>
        <w:ind w:firstLine="720"/>
        <w:rPr/>
      </w:pPr>
      <w:r>
        <w:rPr/>
        <w:t>Postanowienie regulaminu bankowego określające początek okresu odpowiedzialności banku za następstwa utraty blankietów czekowych, nie jest równoznaczne z wcześniejszym wyłączeniem jego odpowiedzialności opartej na podstawie art. 471 k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329/02</w:t>
      </w:r>
      <w:r>
        <w:rPr/>
        <w:t xml:space="preserve"> – wyrok z dnia 9 stycznia 2003 r.</w:t>
      </w:r>
    </w:p>
    <w:p>
      <w:pPr>
        <w:pStyle w:val="TextBody"/>
        <w:ind w:firstLine="709"/>
        <w:rPr/>
      </w:pPr>
      <w:r>
        <w:rPr/>
        <w:t>Umowa, której przedmiotem jest wpłata przez klienta na rachunek bankowy adwokata określonej kwoty z zastrzeżeniem użycia tej kwoty przez adwokata na określony cel uzgodniony przez strony (tzw. depozyt adwokacki) może zawierać zastrzeżenie wypłaty na rzecz osoby trzeciej (art. 393 § 1 k.c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45338136"/>
      <w:bookmarkEnd w:id="3"/>
      <w:r>
        <w:rPr/>
        <w:t>PYTANIA  PRAWNE  DO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23/03</w:t>
      </w:r>
    </w:p>
    <w:p>
      <w:pPr>
        <w:pStyle w:val="TextBody"/>
        <w:ind w:firstLine="720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goda, o której mowa w art. 442 § 2 k.p.k., wymagana jest jedynie od stron obecnych na rozprawie, czy też od wszystkich stron uczestniczących w postępowaniu karnym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24/03</w:t>
      </w:r>
    </w:p>
    <w:p>
      <w:pPr>
        <w:pStyle w:val="TextBody"/>
        <w:ind w:firstLine="720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zy w  zakres środków prawnych właściwych organom administracji państwowej, przyznanych Zakładowi Ubezpieczeń Społecznych na podstawie art. 66 ust. 4 ustawy z dnia 13 października 1998 r. o systemie ubezpieczeń społecznych (Dz. U. Nr 137, poz. 887 z późniejszymi zmianami) wchodzą uprawnienia oskarżyciela publicznego, o których mowa w art. 17 § 3 kodeksu postępowania w sprawach o wykrocz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25/03</w:t>
      </w:r>
    </w:p>
    <w:p>
      <w:pPr>
        <w:pStyle w:val="TextBody"/>
        <w:ind w:firstLine="720"/>
        <w:rPr/>
      </w:pPr>
      <w:r>
        <w:rPr/>
        <w:t>Pytanie prawne Sądu Apelacyjnego w Łodzi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wznowienie postępowania, przeprowadzonego na podstawie art. 101 ustawy z dnia 24 sierpnia 2001 r. – Kodeks postępowania w sprawach o wykroczenia (Dz. U. Nr 106, poz. 1148) i zakończonego orzeczeniem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KZP 26/03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myśl art. 40 § 1 pkt 7 k.p.k. wyłączony jest od udziału w sprawie sędzia biorący udział w wydaniu na zasadzie art. 345 § 1 k.p.k. postanowienia, które Sąd Odwoławczy uchylił i przekazał sprawę Sądowi pierwszej instancji do rozpoznania?”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4" w:name="__RefHeading___Toc45338137"/>
      <w:bookmarkEnd w:id="4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9/03</w:t>
      </w:r>
    </w:p>
    <w:p>
      <w:pPr>
        <w:pStyle w:val="TextBody"/>
        <w:ind w:firstLine="720"/>
        <w:rPr/>
      </w:pPr>
      <w:r>
        <w:rPr/>
        <w:t>Pytanie prawne Sądu Okręgowego w Częstochowie przedstawione do rozpoznania przez skład 3 sędziów Sądu Najwyższego:</w:t>
      </w:r>
    </w:p>
    <w:p>
      <w:pPr>
        <w:pStyle w:val="TextBody"/>
        <w:ind w:firstLine="709"/>
        <w:rPr>
          <w:i/>
          <w:i/>
          <w:u w:val="single"/>
        </w:rPr>
      </w:pPr>
      <w:r>
        <w:rPr/>
        <w:t>„</w:t>
      </w:r>
      <w:r>
        <w:rPr/>
        <w:t>Czy sąd powszechny jest związany orzeczeniem interpretacyjnym Trybunału Konstytucyjnego?”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0/03</w:t>
      </w:r>
    </w:p>
    <w:p>
      <w:pPr>
        <w:pStyle w:val="TextBody"/>
        <w:ind w:firstLine="720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pisma procesowego uzupełniającego brak apelacji, poprzez oznaczenie wartości przedmiotu zaskarżenia (art. 368 § 2 k.p.c.), stosuje się przepis art. 130 § 1 i 2 k.p.c.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5" w:name="__RefHeading___Toc45338138"/>
      <w:bookmarkEnd w:id="5"/>
      <w:r>
        <w:rPr/>
        <w:t xml:space="preserve">UCHWAŁY  IZBY  PRACY,  </w:t>
        <w:br/>
        <w:t>UBEZPIECZEŃ  SPOŁECZNYCH  I  SPRAW 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UZP 4/03</w:t>
      </w:r>
      <w:r>
        <w:rPr/>
        <w:t xml:space="preserve"> – z dnia 4 czerwca 2003 r. w składzie 3 sędziów na pytanie prawne Sądu Apelacyjnego we Wrocławiu:</w:t>
      </w:r>
    </w:p>
    <w:p>
      <w:pPr>
        <w:pStyle w:val="TextBody"/>
        <w:ind w:firstLine="720"/>
        <w:rPr/>
      </w:pPr>
      <w:r>
        <w:rPr/>
        <w:t>„</w:t>
      </w:r>
      <w:r>
        <w:rPr/>
        <w:t>Czy przy ustalaniu prawa do świadczenia emerytalnego dla celów transferu świadczenia na podstawie art. 5 umowy między Rzeczpospolitą Polską a Republiką Federalną Niemiec o zabezpieczeniu społecznym z dnia 8 grudnia 1990 r. (Dz. U. z 1991 r. Nr 108, poz. 468) podlegają uwzględnieniu okresy ubezpieczenia, przebyte na terenie b. Czechosłowacji, a uwzględniane dla uprawnień obywateli polskich na podstawie umowy pomiędzy Rzeczpospolitą Polską i Republiką Czechosłowacką o ubezpieczeniu społecznym z dnia 5 kwietnia 1948 r. (Dz. U. z 1949 r. Nr 6, poz. 34)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UZP 5/03</w:t>
      </w:r>
      <w:r>
        <w:rPr/>
        <w:t xml:space="preserve"> – z dnia 5 czerwca 2003 r. w składzie 7 sędziów na wniosek Rzecznika Praw Obywatelskich</w:t>
      </w:r>
    </w:p>
    <w:p>
      <w:pPr>
        <w:pStyle w:val="TextBody"/>
        <w:ind w:firstLine="720"/>
        <w:rPr/>
      </w:pPr>
      <w:r>
        <w:rPr/>
        <w:t>Odmienna ocena dowodów dołączonych do wniosku o emeryturę lub rentę przeprowadzona przez organ rentowy po uprawomocnieniu się decyzji przyznającej świadczenie, nie jest okolicznością uzasadniającą wszczęcie z urzędu postępowania o ponowne ustalenie prawa do świadczeń na podstawie art. 114 ust. 1 ustawy z dnia 17 grudnia 1998 r. o emeryturach i rentach z Funduszu Ubezpieczeń Społecznych (Dz. U. Nr 162, poz. 1118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5/03</w:t>
      </w:r>
      <w:r>
        <w:rPr/>
        <w:t xml:space="preserve"> – z dnia 11 czerwca 2003 r. w składzie 3 sędziów na pytanie prawne Sądu Okręgowego – Sądu Pracy i Ubezpieczeń Społecznych w Kaliszu</w:t>
      </w:r>
    </w:p>
    <w:p>
      <w:pPr>
        <w:pStyle w:val="TextBody"/>
        <w:ind w:firstLine="720"/>
        <w:rPr/>
      </w:pPr>
      <w:r>
        <w:rPr/>
        <w:t>Ustalenie wynagrodzenia nauczyciela na podstawie art. 12 ust. 2 ustawy z dnia 18 lutego 2000 r. o zmianie ustawy – Karta Nauczyciela oraz o zmianie niektórych innych ustaw (Dz. U. Nr 19, poz. 239 ze zm.) mogło nastąpić z pominięciem zwiększenia stawki wynagrodzenia zasadniczego, przyznanego na podstawie § 5 rozporządzenia Ministra Edukacji Narodowej z dnia 19 marca 1997 r. w sprawie wynagrodzenia nauczycieli (Dz. U. Nr 29, poz. 160 ze zm.) pod warunkiem, że ustalone w ten sposób wynagrodzenie nie było niższe od dotychczasowego miesięcznego wynagrodzenia nauczyciela (art. 12 ust. 3 wskazanej ustawy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22/02</w:t>
      </w:r>
      <w:r>
        <w:rPr/>
        <w:t xml:space="preserve"> – z dnia 26 czerwca 2003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1. Umowa między Skarbem Państwa – Ministrem Skarbu Państwa a Spółką Bank Polska Kasa Opieki S.A. – Grupa Pekao S.A. zawarta w celu przeprowadzenia nieodpłatnego udostępnienia pracownikom akcji należących do Skarbu Państwa nie mogła rozszerzyć kręgu osób uprawnionych do nieodpłatnego nabycia akcji.</w:t>
      </w:r>
    </w:p>
    <w:p>
      <w:pPr>
        <w:pStyle w:val="TextBody"/>
        <w:ind w:firstLine="720"/>
        <w:rPr/>
      </w:pPr>
      <w:r>
        <w:rPr/>
        <w:t>2. Wydanie nieuprawnionemu pracownikowi zaświadczenia o zaliczonych okresach zatrudnienia i umieszczenie go na ogłoszonej liście pracowników uprawnionych do nieodpłatnego nabycia akcji może uzasadniać roszczenie pracownika o naprawienie szkody, którą poniósł przez to, że liczył na zawarcie umowy nabycia akcji.</w:t>
      </w:r>
      <w:r>
        <w:br w:type="page"/>
      </w:r>
    </w:p>
    <w:p>
      <w:pPr>
        <w:pStyle w:val="TextBody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kern w:val="2"/>
      <w:sz w:val="24"/>
      <w:lang w:eastAsia="pl-PL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9:00Z</dcterms:created>
  <dc:creator>sekomd</dc:creator>
  <dc:description/>
  <dc:language>en-US</dc:language>
  <cp:lastModifiedBy>sekomd</cp:lastModifiedBy>
  <cp:lastPrinted>2003-07-07T10:50:00Z</cp:lastPrinted>
  <dcterms:modified xsi:type="dcterms:W3CDTF">2003-07-07T09:01:00Z</dcterms:modified>
  <cp:revision>3</cp:revision>
  <dc:subject/>
  <dc:title>Biuletyn Sądu Najwyższego nr 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4:39Z</vt:lpwstr>
  </property>
  <property fmtid="{D5CDD505-2E9C-101B-9397-08002B2CF9AE}" pid="3" name="Data_utworzenia">
    <vt:lpwstr>2012-03-23T12:32:21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Order">
    <vt:lpwstr>17900.0000000000</vt:lpwstr>
  </property>
  <property fmtid="{D5CDD505-2E9C-101B-9397-08002B2CF9AE}" pid="7" name="Rok">
    <vt:lpwstr>2003</vt:lpwstr>
  </property>
  <property fmtid="{D5CDD505-2E9C-101B-9397-08002B2CF9AE}" pid="8" name="SN_Guid">
    <vt:lpwstr>179-3c74fb77-14b9-4c46-ae51-e6e4a7b963df</vt:lpwstr>
  </property>
  <property fmtid="{D5CDD505-2E9C-101B-9397-08002B2CF9AE}" pid="9" name="SyncList_SourceID">
    <vt:lpwstr>http://spc3/sites/Dokumenty/Biuletyn_SN_Bib/101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