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fldChar w:fldCharType="begin"/>
          </w:r>
          <w:r>
            <w:rPr>
              <w:sz w:val="28"/>
              <w:rFonts w:cs="Arial" w:ascii="Arial" w:hAnsi="Arial"/>
              <w:lang w:val="en-US"/>
            </w:rPr>
            <w:instrText xml:space="preserve"> TOC \o "1-1" </w:instrText>
          </w:r>
          <w:r>
            <w:rPr>
              <w:sz w:val="28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8"/>
              <w:lang w:val="en-US"/>
            </w:rPr>
            <w:t>PYTANIA  PRAWNE  DO  IZBY  CYWILNEJ</w:t>
            <w:tab/>
          </w:r>
          <w:hyperlink w:anchor="__RefHeading___Toc42668512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Y  IZBY  CYWILNEJ</w:t>
            <w:tab/>
          </w:r>
          <w:hyperlink w:anchor="__RefHeading___Toc42668513">
            <w:r>
              <w:rPr>
                <w:rStyle w:val="IndexLink"/>
                <w:rFonts w:cs="Arial" w:ascii="Arial" w:hAnsi="Arial"/>
                <w:sz w:val="28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ORZECZENIA  TEZOWANE  IZBY  CYWILNEJ</w:t>
            <w:tab/>
          </w:r>
          <w:hyperlink w:anchor="__RefHeading___Toc42668514">
            <w:r>
              <w:rPr>
                <w:rStyle w:val="IndexLink"/>
                <w:rFonts w:cs="Arial" w:ascii="Arial" w:hAnsi="Arial"/>
                <w:sz w:val="28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PYTANIA  PRAWNE  DO  IZBY  KARNEJ</w:t>
            <w:tab/>
          </w:r>
          <w:hyperlink w:anchor="__RefHeading___Toc42668515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Y  IZBY  KARNEJ</w:t>
            <w:tab/>
          </w:r>
          <w:hyperlink w:anchor="__RefHeading___Toc42668516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ORZECZENIA  TEZOWANE  IZBY  KARNEJ</w:t>
            <w:tab/>
          </w:r>
          <w:hyperlink w:anchor="__RefHeading___Toc42668517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PYTANIA  PRAWNE  DO  IZBY  PRACY,   UBEZPIECZEŃ  SPOŁECZNYCH  I  SPRAW  PUBLICZNYCH</w:t>
            <w:tab/>
          </w:r>
          <w:hyperlink w:anchor="__RefHeading___Toc42668518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Y  IZBY  PRACY,   UBEZPIECZEŃ  SPOŁECZNYCH  I  SPRAW  PUBLICZNYCH</w:t>
            <w:tab/>
          </w:r>
          <w:hyperlink w:anchor="__RefHeading___Toc42668519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ORZECZENIA  TEZOWANE  IZBY  WOJSKOWEJ</w:t>
            <w:tab/>
          </w:r>
          <w:hyperlink w:anchor="__RefHeading___Toc42668520">
            <w:r>
              <w:rPr>
                <w:rStyle w:val="IndexLink"/>
                <w:rFonts w:cs="Arial" w:ascii="Arial" w:hAnsi="Arial"/>
                <w:sz w:val="28"/>
                <w:lang w:val="en-US"/>
              </w:rPr>
              <w:t>20</w:t>
            </w:r>
          </w:hyperlink>
          <w:r>
            <w:rPr>
              <w:rStyle w:val="IndexLink"/>
              <w:sz w:val="28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TextBody"/>
        <w:rPr>
          <w:rFonts w:ascii="Arial" w:hAnsi="Arial" w:cs="Arial"/>
          <w:caps/>
          <w:kern w:val="0"/>
          <w:sz w:val="28"/>
          <w:lang w:val="en-US" w:eastAsia="en-US"/>
        </w:rPr>
      </w:pPr>
      <w:r>
        <w:rPr>
          <w:rFonts w:cs="Arial"/>
          <w:caps/>
          <w:kern w:val="0"/>
          <w:sz w:val="28"/>
          <w:lang w:val="en-US" w:eastAsia="en-US"/>
        </w:rPr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0" w:name="__RefHeading___Toc42668512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3/03</w:t>
      </w:r>
    </w:p>
    <w:p>
      <w:pPr>
        <w:pStyle w:val="TextBody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ostępowanie układowe obejmuje wierzytelności zabezpieczone przez przewłaszczenie rzeczy na podstawie umowy powierniczej przewłaszczenia na zabezpieczeni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4/03</w:t>
      </w:r>
    </w:p>
    <w:p>
      <w:pPr>
        <w:pStyle w:val="TextBody"/>
        <w:ind w:firstLine="709"/>
        <w:rPr/>
      </w:pPr>
      <w:r>
        <w:rPr/>
        <w:t xml:space="preserve">Pytanie prawne Sądu Apelacyjnego w Poznaniu przedstawione do rozpoznania przez skład 3 sędziów Sądu Najwyższego: </w:t>
      </w:r>
    </w:p>
    <w:p>
      <w:pPr>
        <w:pStyle w:val="TextBody"/>
        <w:ind w:firstLine="709"/>
        <w:rPr/>
      </w:pPr>
      <w:r>
        <w:rPr/>
        <w:t>„</w:t>
      </w:r>
      <w:r>
        <w:rPr/>
        <w:t>Czy przedłożenie przez pełnomocnika procesowego strony w trybie przepisu art. 130 § 1 k.p.c. pełnomocnictwa procesowego, z którego wynika, że w terminie uprawniającym do złożenia środka odwoławczego pełnomocnik ten nie był uprawniony do reprezentowania strony, uzasadnia odrzucenie środka odwoławczego jako złożonego przez osobę nieuprawnioną, czy też zgodnie z art. 130 § 3 k.p.c. pełnomocnictwo to odnosi skutek od dnia złożenia środka odwoławczego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5/03</w:t>
      </w:r>
    </w:p>
    <w:p>
      <w:pPr>
        <w:pStyle w:val="TextBody"/>
        <w:ind w:firstLine="709"/>
        <w:rPr/>
      </w:pPr>
      <w:r>
        <w:rPr/>
        <w:t>Pytanie prawne Sądu Okręgowego we Włocław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Jaka kwota w okresie od 1 stycznia 1999 r. do 31 grudnia 2000 r. była podstawą do wyliczenia pomocy pieniężnej na częściowe pokrycie kosztów utrzymania dziecka w rodzinie zastępczej w sytuacji, gdy umowa o jej przyznanie została zawarta w oparciu o przepis § 12 ust. 2 rozporządzenia Rady Ministrów z dnia 21 października 1993 r. w sprawie rodzin zastępczych (Dz. U. Nr 103, poz. 470 z późn. zm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6/03</w:t>
      </w:r>
    </w:p>
    <w:p>
      <w:pPr>
        <w:pStyle w:val="TextBody"/>
        <w:ind w:firstLine="709"/>
        <w:rPr/>
      </w:pPr>
      <w:r>
        <w:rPr/>
        <w:t>Pytanie prawne Sądu Okręgowego w Jeleniej Górze przedstawione do rozpoznania przez skład 3 sędziów Sądu Najwyższego:</w:t>
      </w:r>
    </w:p>
    <w:p>
      <w:pPr>
        <w:pStyle w:val="TextBody"/>
        <w:ind w:firstLine="709"/>
        <w:rPr/>
      </w:pPr>
      <w:r>
        <w:rPr/>
        <w:t>1. „Czy w sprawach o podział wspólnego prawa najmu (podział majątku wspólnego) byli małżonkowie są lokatorami (współlokatorami) w rozumieniu art. 2 ust. 1 pkt 1 (pkt 3) ustawy z 21 czerwca 2001 r. o ochronie praw lokatorów ... (Dz. U. Nr 71, poz. 733)</w:t>
      </w:r>
    </w:p>
    <w:p>
      <w:pPr>
        <w:pStyle w:val="TextBody"/>
        <w:ind w:firstLine="709"/>
        <w:rPr/>
      </w:pPr>
      <w:r>
        <w:rPr/>
        <w:t>a jeśli tak, to:</w:t>
      </w:r>
    </w:p>
    <w:p>
      <w:pPr>
        <w:pStyle w:val="TextBody"/>
        <w:ind w:firstLine="709"/>
        <w:rPr/>
      </w:pPr>
      <w:r>
        <w:rPr/>
        <w:t>2. Czy przepisy tej ustawy, a w szczególności – jej art. 14 i 15 mają odpowiednie zastosowanie w tego rodzaju sprawach w sytuacji, gdy sąd orzeka o obowiązku wydania lokalu będącego dotychczas przedmiotem wspólnego prawa najmu jednego z byłych małżonków na rzecz drugiego, któremu to prawo przypadło w wyniku podziału stosując (</w:t>
      </w:r>
      <w:r>
        <w:rPr>
          <w:i/>
        </w:rPr>
        <w:t>per analogiam</w:t>
      </w:r>
      <w:r>
        <w:rPr/>
        <w:t>) art. 624 zd.  drugie k.p.c.</w:t>
      </w:r>
    </w:p>
    <w:p>
      <w:pPr>
        <w:pStyle w:val="TextBody"/>
        <w:ind w:firstLine="709"/>
        <w:rPr/>
      </w:pPr>
      <w:r>
        <w:rPr/>
        <w:t>czy też</w:t>
      </w:r>
    </w:p>
    <w:p>
      <w:pPr>
        <w:pStyle w:val="TextBody"/>
        <w:ind w:firstLine="709"/>
        <w:rPr/>
      </w:pPr>
      <w:r>
        <w:rPr/>
        <w:t>3. W aktualnym stanie prawnym, tj. z uwzględnieniem powołanych wyżej regulacji ustawy o ochronie praw lokatorów ... utraciły walor aktualności zgodne dotychczas poglądy doktryny i judykatury o stosowaniu (</w:t>
      </w:r>
      <w:r>
        <w:rPr>
          <w:i/>
        </w:rPr>
        <w:t>per analogiam</w:t>
      </w:r>
      <w:r>
        <w:rPr/>
        <w:t>) w tego rodzaju sprawach art. 624 zd. drugie k.p.c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7/03</w:t>
      </w:r>
    </w:p>
    <w:p>
      <w:pPr>
        <w:pStyle w:val="TextBody"/>
        <w:ind w:firstLine="709"/>
        <w:rPr/>
      </w:pPr>
      <w:r>
        <w:rPr/>
        <w:t>Pytanie prawne Sądu Okręgowego w Łomży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komornik umarzając postępowanie egzekucyjne na wniosek wierzyciela w trybie art. 825 pkt 1 k.p.c. zachowuje prawo na podstawie art. 49 ustawy z 29 sierpnia 1997 r. o komornikach sądowych i egzekucji (Dz. U. Nr 133, poz. 822, z późn. zm.) do opłaty egzekucyjnej od wartości całego egzekwowanego świadczenia, czy tylko, jak stanowi art. 45 ust. 2 w/w ustawy, od wartości świadczenia, które zostało rzeczywiście od dłużnika wyegzekwowane chociażby z pominięciem komornika, w szczególności czy opłatę nie uiszczoną przez wierzyciela komornik ściąga od dłużnika na podstawie art. 59 ust. 1 w/w ustawy, pomimo, iż nie doszło do przekazania należności wierzycielowi przez dłużnika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1" w:name="__RefHeading___Toc42668513"/>
      <w:bookmarkEnd w:id="1"/>
      <w:r>
        <w:rPr/>
        <w:t>UCHWAŁY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6/03</w:t>
      </w:r>
      <w:r>
        <w:rPr/>
        <w:t xml:space="preserve"> – z dnia 20 maja 2003 r. w składzie 3 sędziów na pytanie prawne Sądu Okręgowego w Krakowie</w:t>
      </w:r>
    </w:p>
    <w:p>
      <w:pPr>
        <w:pStyle w:val="TextBody"/>
        <w:ind w:firstLine="709"/>
        <w:rPr/>
      </w:pPr>
      <w:r>
        <w:rPr/>
        <w:t>Do apelacji podlegającej wpisowi stałemu, wniesionej przez adwokata reprezentującego stronę zwolnioną od kosztów sądowych w ułamkowej części, stosuje się przepis art. 17 ustawy z dnia 13 czerwca 1967 r. o kosztach sądowych w sprawach cywilnych (tekst jedn.: Dz. U. z 2002 r. Nr 9, poz. 88 ze zm.)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9/03</w:t>
      </w:r>
      <w:r>
        <w:rPr/>
        <w:t xml:space="preserve"> – z dnia 20 maja 2003 r. w składzie 3 sędziów na pytanie prawne Sądu Apelacyjnego w Rzeszowie</w:t>
      </w:r>
    </w:p>
    <w:p>
      <w:pPr>
        <w:pStyle w:val="TextBody"/>
        <w:ind w:firstLine="709"/>
        <w:rPr/>
      </w:pPr>
      <w:r>
        <w:rPr/>
        <w:t>Zbywca wierzytelności nie jest legitymowany do wniesienia zażalenia na postanowienie wydane na podstawie art. 788 § 1 k.p.c. o nadaniu klauzuli wykonalności na rzecz nabywcy wierzytelnośc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4/03</w:t>
      </w:r>
      <w:r>
        <w:rPr/>
        <w:t xml:space="preserve"> – z dnia 20 maja 2003 r. w składzie 3 sędziów na pytanie prawne Sądu Okręgowego w Rzeszowie</w:t>
      </w:r>
    </w:p>
    <w:p>
      <w:pPr>
        <w:pStyle w:val="TextBody"/>
        <w:ind w:firstLine="709"/>
        <w:rPr/>
      </w:pPr>
      <w:r>
        <w:rPr/>
        <w:t>Prawo wyboru komornika, określone w art. 8 ust. 1 ustawy z dnia 29 sierpnia 1997 r. o komornikach sądowych i egzekucji (Dz. U. Nr 133, poz. 882 ze zm.), nie ma zastosowania do egzekucji z nieruchomośc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6/03</w:t>
      </w:r>
      <w:r>
        <w:rPr/>
        <w:t xml:space="preserve"> – z dnia 23 maja 2003 r. w składzie 3 sędziów na pytanie prawne Sądu Okręgowego w Krakowie</w:t>
      </w:r>
    </w:p>
    <w:p>
      <w:pPr>
        <w:pStyle w:val="TextBody"/>
        <w:ind w:firstLine="709"/>
        <w:rPr/>
      </w:pPr>
      <w:r>
        <w:rPr/>
        <w:t>Stosownie do treści art. 23 ust. 1 pkt 8 w zw. z art. 25 ust. 3 ustawy z dnia 21 sierpnia 1997 r. o gospodarce nieruchomościami (tekst jedn.: Dz. U. z 2000 r. Nr 46, poz. 543, ze zm.) zarządca nieruchomości należącej do zasobu gminnego nie jest uprawniony do dochodzenia na drodze sądowej zwrotu przedmiotu najm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7/03</w:t>
      </w:r>
      <w:r>
        <w:rPr/>
        <w:t xml:space="preserve"> – z dnia 23 maja 2003 r. w składzie 3 sędziów na pytanie prawne Sądu Okręgowego w Płocku</w:t>
      </w:r>
    </w:p>
    <w:p>
      <w:pPr>
        <w:pStyle w:val="TextBody"/>
        <w:ind w:firstLine="709"/>
        <w:rPr/>
      </w:pPr>
      <w:r>
        <w:rPr/>
        <w:t>Administracyjny tytuł wykonawczy obejmujący składki na ubezpieczenie zdrowotne i na Fundusz Pracy może stanowić tytuł egzekucyjny w rozumieniu art. 777 § 1 pkt 3 k.p.c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9/03</w:t>
      </w:r>
      <w:r>
        <w:rPr/>
        <w:t xml:space="preserve"> – z dnia 30 maja 2003 r. w składzie 3 sędziów na pytanie prawne Sądu Okręgowego w Koszalinie</w:t>
      </w:r>
    </w:p>
    <w:p>
      <w:pPr>
        <w:pStyle w:val="TextBody"/>
        <w:ind w:firstLine="709"/>
        <w:rPr/>
      </w:pPr>
      <w:r>
        <w:rPr/>
        <w:t>Orzekając o przepadku na rzecz Skarbu Państwa towaru objętego zakazem przywozu na polski obszar celny (art. 77 § 1 lit. d w zw. z art. 77 § 2 kodeksu celnego), sąd bierze za podstawę stan prawny – w odniesieniu do tego zakazu – obowiązujący w dniu ujawnienia, że towar objęty zakazem znajduje się na polskim obszarze celnym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0/03</w:t>
      </w:r>
      <w:r>
        <w:rPr/>
        <w:t xml:space="preserve"> – z dnia 30 maja 2003 r. w składzie 3 sędziów na pytanie prawne Sądu Okręgowego w Świdnicy:</w:t>
      </w:r>
    </w:p>
    <w:p>
      <w:pPr>
        <w:pStyle w:val="TextBody"/>
        <w:ind w:firstLine="709"/>
        <w:rPr/>
      </w:pPr>
      <w:r>
        <w:rPr/>
        <w:t>„</w:t>
      </w:r>
      <w:r>
        <w:rPr/>
        <w:t>Czy po upływie terminu z art. 1015 § 1 k.c. spadkobierca może złożyć do protokółu skuteczne oświadczenie o odrzuceniu spadku, jeżeli oświadczenie o takim odrzuceniu spadku zostało zamieszczone we wniosku o stwierdzenie nabycia spadku, który do sądu wpłynął w terminie zakreślonym w/w przepisem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4/03</w:t>
      </w:r>
      <w:r>
        <w:rPr/>
        <w:t xml:space="preserve"> – z dnia 30 maja 2003 r. w składzie 3 sędziów na pytanie prawne Sądu Okręgowego w Tarnowie:</w:t>
      </w:r>
    </w:p>
    <w:p>
      <w:pPr>
        <w:pStyle w:val="TextBody"/>
        <w:ind w:firstLine="709"/>
        <w:rPr/>
      </w:pPr>
      <w:r>
        <w:rPr/>
        <w:t>„</w:t>
      </w:r>
      <w:r>
        <w:rPr/>
        <w:t>Czy decyzja organu administracyjnego drugiej instancji uchylająca decyzję podatkową organu pierwszej instancji i przekazująca sprawę temu organowi do ponownego rozpoznania, przesądza w każdym wypadku o bezprawności działania organu pierwszej instancji w rozumieniu art. 417 § 1 k.c. i art. 77 ust. 1 Konstytucji RP,</w:t>
      </w:r>
    </w:p>
    <w:p>
      <w:pPr>
        <w:pStyle w:val="TextBody"/>
        <w:ind w:firstLine="709"/>
        <w:rPr/>
      </w:pPr>
      <w:r>
        <w:rPr/>
        <w:t>a w przypadku negatywnej odpowiedzi na powyższe pytanie:</w:t>
      </w:r>
    </w:p>
    <w:p>
      <w:pPr>
        <w:pStyle w:val="TextBody"/>
        <w:ind w:firstLine="709"/>
        <w:rPr/>
      </w:pPr>
      <w:r>
        <w:rPr/>
        <w:t>Wedle jakich kryteriów należy oceniać bezprawność działania organu administracyjnego pierwszej instancji – w rozumieniu art. 417 § 1 k.c. i art. 77 ust. 1 Konstytucji RP – przy wydawaniu natychmiast wykonalnej decyzji podatkowej, następnie uchylonej przez organ drugiej instancji na skutek odwołania strony, jeśli na skutek takiej decyzji powstała szkoda w jej majątku?”</w:t>
      </w:r>
    </w:p>
    <w:p>
      <w:pPr>
        <w:pStyle w:val="TextBody"/>
        <w:ind w:firstLine="709"/>
        <w:rPr/>
      </w:pPr>
      <w:r>
        <w:rPr/>
        <w:t>postanowiono odmówić udzielenia odpowiedzi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42668514"/>
      <w:bookmarkEnd w:id="2"/>
      <w:r>
        <w:rPr/>
        <w:t>ORZECZENIA  TEZOWANE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 178/02</w:t>
      </w:r>
      <w:r>
        <w:rPr/>
        <w:t xml:space="preserve"> – postanowienie z dnia 16 października 2002 r.</w:t>
      </w:r>
    </w:p>
    <w:p>
      <w:pPr>
        <w:pStyle w:val="TextBody"/>
        <w:ind w:firstLine="709"/>
        <w:rPr/>
      </w:pPr>
      <w:r>
        <w:rPr/>
        <w:t>W postępowaniu o stwierdzenie nabycia spadku stosuje się również art. 381 k.p.c. w zw. z art. 13 § 2 k.p.c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N 1293/00</w:t>
      </w:r>
      <w:r>
        <w:rPr/>
        <w:t xml:space="preserve"> – wyrok z dnia 7 listopada 2002 r.</w:t>
      </w:r>
    </w:p>
    <w:p>
      <w:pPr>
        <w:pStyle w:val="TextBody"/>
        <w:ind w:firstLine="709"/>
        <w:rPr/>
      </w:pPr>
      <w:r>
        <w:rPr/>
        <w:t xml:space="preserve">Osobie, której dobra osobiste zostały naruszone publikacją prasową przysługuje ochrona także wówczas, gdy autor publikacji dochował staranności i rzetelności przy zbieraniu i wykorzystaniu materiałów prasowych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N 1340/00</w:t>
      </w:r>
      <w:r>
        <w:rPr/>
        <w:t xml:space="preserve"> – wyrok z dnia 15 listopada 2002 r.</w:t>
      </w:r>
    </w:p>
    <w:p>
      <w:pPr>
        <w:pStyle w:val="TextBody"/>
        <w:ind w:firstLine="709"/>
        <w:rPr/>
      </w:pPr>
      <w:r>
        <w:rPr/>
        <w:t>Artykuł 169 k.c. chroni tylko dobrą wiarę nabywcy co do uprawnienia zbywcy do rozporządzenia rzeczą. Przepis ten nie ma zatem zastosowania, jeżeli między wydającym i obejmującym rzecz w posiadanie nie doszło do zawarcia umowy przeniesienia własności rzecz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N 1445/00</w:t>
      </w:r>
      <w:r>
        <w:rPr/>
        <w:t xml:space="preserve"> – wyrok z dnia 26 listopada 2002 r.</w:t>
      </w:r>
    </w:p>
    <w:p>
      <w:pPr>
        <w:pStyle w:val="TextBody"/>
        <w:ind w:firstLine="709"/>
        <w:rPr/>
      </w:pPr>
      <w:r>
        <w:rPr/>
        <w:t>Dokonana z naruszeniem zakazu wynikającego z norm prawa publicznego czynność prawna kształtująca stosunki cywilnoprawne – jest nieważna (art. 58 § 1 k.c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Z 162/02</w:t>
      </w:r>
      <w:r>
        <w:rPr/>
        <w:t xml:space="preserve"> – postanowienie z dnia 19 grudnia 2002 r.</w:t>
      </w:r>
    </w:p>
    <w:p>
      <w:pPr>
        <w:pStyle w:val="TextBody"/>
        <w:ind w:firstLine="709"/>
        <w:rPr/>
      </w:pPr>
      <w:r>
        <w:rPr/>
        <w:t>Roszczenie negatoryjne właściciela nieruchomości o zaniechanie immisji (art. 222 § 2 k.c. w związku z art. 144 k.c.) ma charakter majątkow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Z 187/02</w:t>
      </w:r>
      <w:r>
        <w:rPr/>
        <w:t xml:space="preserve"> – postanowienie z dnia 10 stycznia 2003 r.</w:t>
      </w:r>
    </w:p>
    <w:p>
      <w:pPr>
        <w:pStyle w:val="TextBody"/>
        <w:ind w:firstLine="709"/>
        <w:rPr/>
      </w:pPr>
      <w:r>
        <w:rPr/>
        <w:t>Przedstawiając jako okoliczność uzasadniającą rozpoznanie kasacji „oczywiste naruszenie prawa” skarżący winien wykazać kwalifikowany charakter tego naruszeni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N 1605/00</w:t>
      </w:r>
      <w:r>
        <w:rPr/>
        <w:t xml:space="preserve"> – wyrok z dnia 10 stycznia 2003 r.</w:t>
      </w:r>
    </w:p>
    <w:p>
      <w:pPr>
        <w:pStyle w:val="TextBody"/>
        <w:ind w:firstLine="709"/>
        <w:rPr/>
      </w:pPr>
      <w:r>
        <w:rPr/>
        <w:t>W postępowaniu odrębnym wydanie wyroku na posiedzeniu niejawnym (art. 479</w:t>
      </w:r>
      <w:r>
        <w:rPr>
          <w:vertAlign w:val="superscript"/>
        </w:rPr>
        <w:t>17</w:t>
      </w:r>
      <w:r>
        <w:rPr/>
        <w:t xml:space="preserve"> k.p.c.) nie uzasadnia powołania się na nowe dowody powstałe „później” w rozumieniu art. 381 k.p.c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214/02</w:t>
      </w:r>
      <w:r>
        <w:rPr/>
        <w:t xml:space="preserve"> – wyrok z dnia 17 stycznia 2003 r.</w:t>
      </w:r>
    </w:p>
    <w:p>
      <w:pPr>
        <w:pStyle w:val="TextBody"/>
        <w:ind w:firstLine="709"/>
        <w:rPr/>
      </w:pPr>
      <w:r>
        <w:rPr/>
        <w:t>W razie skutecznego cofnięcia odwołania od decyzji Prezesa Urzędu Regulacji Energetyki, sąd ochrony konkurencji i konsumentów umarza postępowani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 152/02</w:t>
      </w:r>
      <w:r>
        <w:rPr/>
        <w:t xml:space="preserve"> – postanowienie z dnia 21 stycznia 2003 r.</w:t>
      </w:r>
    </w:p>
    <w:p>
      <w:pPr>
        <w:pStyle w:val="TextBody"/>
        <w:ind w:firstLine="709"/>
        <w:rPr/>
      </w:pPr>
      <w:r>
        <w:rPr/>
        <w:t>Oznaczenie w wezwaniu o uzupełnienie braku formalnego kasacji sądu wzywającego oraz sygnatury akt jest wystarczające dla określenia sprawy, której wezwanie dotycz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 153/02</w:t>
      </w:r>
      <w:r>
        <w:rPr/>
        <w:t xml:space="preserve"> – postanowienie z dnia 21 stycznia 2003 r.</w:t>
      </w:r>
    </w:p>
    <w:p>
      <w:pPr>
        <w:pStyle w:val="TextBody"/>
        <w:ind w:firstLine="709"/>
        <w:rPr/>
      </w:pPr>
      <w:r>
        <w:rPr/>
        <w:t>W sprawie o dział spadku wartość przedmiotu zaskarżenia z reguły nie może przekraczać wartości udziału należącego do uczestnika wnoszącego kasację. Tylko wyjątkowo, gdy uczestnik podważa samą zasadę podziału albo gdy zaskarża rozstrzygnięcie dotyczące roszczeń dochodzonych z tytułu posiadania rzeczy wspólnej lub tytułem zwrotu pożytków albo rozliczenia nakładów, wartość przedmiotu zaskarżenia może być wyższa niż wartość jego udział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N 1271/00</w:t>
      </w:r>
      <w:r>
        <w:rPr/>
        <w:t xml:space="preserve"> – wyrok z dnia 24 stycznia 2003 r.</w:t>
      </w:r>
    </w:p>
    <w:p>
      <w:pPr>
        <w:pStyle w:val="TextBody"/>
        <w:ind w:firstLine="709"/>
        <w:rPr/>
      </w:pPr>
      <w:r>
        <w:rPr/>
        <w:t>Po wejściu w życie ustawy z dnia 5 grudnia 2002 r. o zmianie ustawy o zasadach wykonywania uprawnień przysługujących Skarbowi Państwa, ustawy o komercjalizacji i prywatyzacji przedsiębiorstw państwowych oraz niektórych innych ustaw (Dz. U. Nr 240, poz. 2055) Minister Skarbu Państwa jest właściwy do reprezentowania Skarbu Państwa w sprawach o roszczenia z art. 10 ustawy z dnia 23 lutego 1991 r. o uznaniu za nieważne orzeczeń wydanych wobec osób represjonowanych za działalność na rzecz niepodległego bytu Państwa Polskiego (Dz. U. z 1991 r. Nr 34, poz. 149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 80/02</w:t>
      </w:r>
      <w:r>
        <w:rPr/>
        <w:t xml:space="preserve"> – postanowienie z dnia 19 lutego 2003 r.</w:t>
      </w:r>
    </w:p>
    <w:p>
      <w:pPr>
        <w:pStyle w:val="TextBody"/>
        <w:ind w:firstLine="709"/>
        <w:rPr/>
      </w:pPr>
      <w:r>
        <w:rPr/>
        <w:t>Zmiana hipoteki kaucyjnej na przymusową zwykłą po ogłoszeniu upadłości dłużnika jest dopuszczalna jeżeli wskazana we wniosku kwota należności głównej oraz odsetek za opóźnienie nie przekracza najwyższej sumy dotychczasowej hipoteki kaucyjnej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3" w:name="__RefHeading___Toc42668515"/>
      <w:bookmarkEnd w:id="3"/>
      <w:r>
        <w:rPr/>
        <w:t>PYTANIA  PRAWNE  DO  IZBY  KARNEJ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I KZP 20/03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warte w treści art. 80 k.p.k. sformułowanie «lub pozbawiono wolności» oznacza, że obowiązek posiadania obrońcy w postępowaniu przed sądem okręgowym, jako sądem pierwszej instancji, odnosi się do oskarżonego, który był pozbawiony wolności na jakimkolwiek etapie postępowania jurysdykcyjnego i na jakiejkolwiek podstawie prawnej, czy też oznacza ono, że obowiązek ten ma charakter przemijający i ustaje z chwilą odzyskania wolności przez oskarżonego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21/03</w:t>
      </w:r>
    </w:p>
    <w:p>
      <w:pPr>
        <w:pStyle w:val="TextBody"/>
        <w:ind w:firstLine="709"/>
        <w:rPr/>
      </w:pPr>
      <w:r>
        <w:rPr/>
        <w:t>Pytanie prawne Sądu Okręgowego w Kosza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bon towarowy jest rzeczą ruchomą w rozumieniu art. 278 § 1 k.k., w szczególności czy jest środkiem płatniczym, czy też znakiem wartościowym (inaczej znakiem na okaziciela), inkorporującym prawa i wartości w nim wyrażone i tym samym legitymującym ich posiadacza do uzyskania realizacji uprawnieni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22/03</w:t>
      </w:r>
    </w:p>
    <w:p>
      <w:pPr>
        <w:pStyle w:val="TextBody"/>
        <w:ind w:firstLine="709"/>
        <w:rPr/>
      </w:pPr>
      <w:r>
        <w:rPr/>
        <w:t>Wniosek Pierwszego Prezesa Sądu Najwyższego przedstawiony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soba wystawiająca fakturę VAT jest inną osobą uprawnioną do wystawienia dokumentu w rozumieniu art. 271 § 1 k.k.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4" w:name="__RefHeading___Toc42668516"/>
      <w:bookmarkEnd w:id="4"/>
      <w:r>
        <w:rPr/>
        <w:t>UCHWAŁY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3/03</w:t>
      </w:r>
      <w:r>
        <w:rPr/>
        <w:t xml:space="preserve"> – z dnia 29 maja 2003 r. w składzie 3 sędziów na pytanie prawne Sądu Apelacyjnego w Poznaniu:</w:t>
      </w:r>
    </w:p>
    <w:p>
      <w:pPr>
        <w:pStyle w:val="TextBody"/>
        <w:ind w:firstLine="709"/>
        <w:rPr/>
      </w:pPr>
      <w:r>
        <w:rPr/>
        <w:t>„</w:t>
      </w:r>
      <w:r>
        <w:rPr/>
        <w:t>Czy samochód będący w ruchu może być uznany za przedmiot podobnie niebezpieczny jak broń palna czy nóż w przypadku przestępstwa czynnej napaści na funkcjonariusza publicznego opisanego w art. 223 k.k.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4/03</w:t>
      </w:r>
      <w:r>
        <w:rPr/>
        <w:t xml:space="preserve"> – z dnia 29 maja 2003 r. w składzie 3 sędziów na pytanie prawne Sądu Apelacyjnego w Poznaniu</w:t>
      </w:r>
    </w:p>
    <w:p>
      <w:pPr>
        <w:pStyle w:val="TextBody"/>
        <w:ind w:firstLine="709"/>
        <w:rPr/>
      </w:pPr>
      <w:r>
        <w:rPr/>
        <w:t>Wydanie „orzeczenia surowszego” w rozumieniu art. 443 k.p.k. – po uchyleniu orzeczenia i przekazaniu sprawy do ponownego rozpoznania – jest dopuszczalne w dalszym postępowaniu tylko wówczas, gdy uchylenie to nastąpiło na skutek uwzględnienia środka odwoławczego wniesionego na niekorzyść oskarżonego i to jedynie w granicach zaskarżenia na niekorzyść lub gdy uchylenie orzeczenia nastąpiło z mocy samej ustawy, niezależnie od granic zaskarżenia (art. 439 § 1 pkt 1-4 k.p.k., art. 440 k.p.k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5/03</w:t>
      </w:r>
      <w:r>
        <w:rPr/>
        <w:t xml:space="preserve"> – z dnia 29 maja 2003 r. w składzie 7 sędziów na wniosek Rzecznika Praw Obywatelskich:</w:t>
      </w:r>
    </w:p>
    <w:p>
      <w:pPr>
        <w:pStyle w:val="TextBody"/>
        <w:ind w:firstLine="709"/>
        <w:rPr/>
      </w:pPr>
      <w:r>
        <w:rPr/>
        <w:t>„</w:t>
      </w:r>
      <w:r>
        <w:rPr/>
        <w:t>Czy orzeczenie Sądu Najwyższego o oddaleniu jako oczywiście bezzasadnej kasacji, wniesionej przez Rzecznika Praw Obywatelskich, wymaga pisemnego uzasadnienia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7/03</w:t>
      </w:r>
      <w:r>
        <w:rPr/>
        <w:t xml:space="preserve"> – z dnia 29 maja 2003 r. w składzie 3 sędziów na pytanie prawne Sądu Okręgowego w Łodzi:</w:t>
      </w:r>
    </w:p>
    <w:p>
      <w:pPr>
        <w:pStyle w:val="TextBody"/>
        <w:ind w:firstLine="709"/>
        <w:rPr/>
      </w:pPr>
      <w:r>
        <w:rPr/>
        <w:t>„</w:t>
      </w:r>
      <w:r>
        <w:rPr/>
        <w:t>Czy postanowienie o pozostawieniu bez rozpoznania zażalenia na postanowienie prokuratora o umorzeniu śledztwa jest czynnością, o której stanowi art. 329 § 2 k.p.k.; czy też jest to czynność postępowania sądowego, dla której skład sądu odwoławczego określa art. 30 § 2 k.p.k.?”</w:t>
      </w:r>
    </w:p>
    <w:p>
      <w:pPr>
        <w:pStyle w:val="TextBody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5" w:name="__RefHeading___Toc42668517"/>
      <w:bookmarkEnd w:id="5"/>
      <w:r>
        <w:rPr/>
        <w:t>ORZECZENIA  TEZOWANE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 xml:space="preserve">II KKN 314/01 </w:t>
      </w:r>
      <w:r>
        <w:rPr/>
        <w:t>– postanowienie z dnia 21 stycznia 2003 r.</w:t>
      </w:r>
    </w:p>
    <w:p>
      <w:pPr>
        <w:pStyle w:val="TextBody"/>
        <w:ind w:firstLine="709"/>
        <w:rPr/>
      </w:pPr>
      <w:r>
        <w:rPr/>
        <w:t>Protokoły zeznań złożonych w postępowaniu przygotowawczym przez świadka określonego w art. 182 § 1 k.p.k. mogą być odczytane na rozprawie na podstawie art. 391 § 1 k.p.k., jeżeli świadkowi nie można doręczyć wezwani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KK 113/02</w:t>
      </w:r>
      <w:r>
        <w:rPr>
          <w:i/>
        </w:rPr>
        <w:t xml:space="preserve"> </w:t>
      </w:r>
      <w:r>
        <w:rPr/>
        <w:t>– postanowienie z dnia 20 lutego 2003 r.</w:t>
      </w:r>
    </w:p>
    <w:p>
      <w:pPr>
        <w:pStyle w:val="TextBody"/>
        <w:ind w:firstLine="709"/>
        <w:rPr/>
      </w:pPr>
      <w:r>
        <w:rPr/>
        <w:t>Zawarte w art. 60 § 3 k.k. pojęcie „ujawnienia” przez sprawcę informacji wobec organu powołanego do ścigania przestępstw oznacza przekazanie tylko takich wiadomości, które nie tyle obiektywnie, ile według wiedzy informującego nie były znane dotychczas temu organow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KKN 195/01</w:t>
      </w:r>
      <w:r>
        <w:rPr>
          <w:i/>
        </w:rPr>
        <w:t xml:space="preserve"> </w:t>
      </w:r>
      <w:r>
        <w:rPr/>
        <w:t>– postanowienie z dnia 5 marca 2003 r.</w:t>
      </w:r>
    </w:p>
    <w:p>
      <w:pPr>
        <w:pStyle w:val="Tekstpodstawowywcity2"/>
        <w:ind w:left="0" w:firstLine="709"/>
        <w:rPr/>
      </w:pPr>
      <w:r>
        <w:rPr/>
        <w:t>Dla wypełnienia znamion przestępstwa stosowania przemocy lub groźby bezprawnej w celu wymuszenia zwrotu wierzytelności (jak ujmuje to przepis art. 191 § 2 k.k.) wystarczy subiektywne przekonanie sprawcy, że wierzytelność faktycznie istnieje, a osoba wobec której stosuje wymienione w art. 191 § 1 k.k. środki, choćby pośrednio, jest tą osobą, która ma zdolność (możliwość, obowiązek itp.) spełnienia świadczenia, tzn. wydania rzeczy, zwrotu pieniędzy, zapłaty odsetek itp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KKN 390/01</w:t>
      </w:r>
      <w:r>
        <w:rPr>
          <w:i/>
        </w:rPr>
        <w:t xml:space="preserve"> </w:t>
      </w:r>
      <w:r>
        <w:rPr/>
        <w:t>– wyrok z dnia 18 marca 2003 r.</w:t>
      </w:r>
    </w:p>
    <w:p>
      <w:pPr>
        <w:pStyle w:val="TextBodyIndent"/>
        <w:ind w:left="0" w:firstLine="709"/>
        <w:rPr/>
      </w:pPr>
      <w:r>
        <w:rPr/>
        <w:t>Podmiotem przestępstwa określonego w art. 178a § 1 k.k. jest także osoba prowadząca holowany pojazd mechaniczn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 xml:space="preserve">III KZ 71/02 </w:t>
      </w:r>
      <w:r>
        <w:rPr/>
        <w:t>– postanowienie z dnia 28 marca 2003 r.</w:t>
      </w:r>
    </w:p>
    <w:p>
      <w:pPr>
        <w:pStyle w:val="TextBody"/>
        <w:ind w:firstLine="709"/>
        <w:rPr/>
      </w:pPr>
      <w:r>
        <w:rPr/>
        <w:t>Oskarżonemu, który jest pozbawiony wolności i z tego powodu nie brał udziału w postępowaniu przed sądem odwoławczym, należy doręczyć odpis wyroku sądu odwoławczego także wtedy gdy miał obrońcę z urzędu; dzień tego doręczenia jest początkiem biegu terminu do zgłoszenia wniosku o doręczenie odpisu wyroku z uzasadnieniem w celu wniesienia kasacj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KK 281/02</w:t>
      </w:r>
      <w:r>
        <w:rPr>
          <w:i/>
        </w:rPr>
        <w:t xml:space="preserve"> </w:t>
      </w:r>
      <w:r>
        <w:rPr/>
        <w:t>– postanowienie z dnia 2 kwietnia 2003 r.</w:t>
      </w:r>
    </w:p>
    <w:p>
      <w:pPr>
        <w:pStyle w:val="Tekstpodstawowywcity3"/>
        <w:rPr/>
      </w:pPr>
      <w:r>
        <w:rPr/>
        <w:t>Nie dochodzi do wyjścia przez sąd poza granice skargi oskarżyciela, jeśli w czynie przypisanym oskarżonemu w wyroku skazującym zamieszczono, choćby w innej formule jurydycznej, opis tej samej czynności wykonawczej, skierowanej do tego samego przedmiotu, a więc podstawowe elementy określające fakt główny, który uzasadniał wystąpienie z oskarżeniem. W takim wypadku nawet odmienne ustalenie sądu co do własności przedmiotu czynności wykonawczej, prowadzące w rezultacie do innej, niż w akcie oskarżenia, kwalifikacji prawnej przestępstwa, charakteryzującego się innym także przedmiotem ochrony, nie narusza tożsamości czynu zarzuconego i przypisanego, stanowiącego warunek orzekania w granicach skargi uprawnionego oskarżyciel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0/03</w:t>
      </w:r>
      <w:r>
        <w:rPr/>
        <w:t xml:space="preserve"> – postanowienie z dnia 30 kwietnia 2003 r.</w:t>
      </w:r>
    </w:p>
    <w:p>
      <w:pPr>
        <w:pStyle w:val="Tekstpodstawowywcity2"/>
        <w:ind w:left="0" w:firstLine="709"/>
        <w:rPr/>
      </w:pPr>
      <w:r>
        <w:rPr/>
        <w:t>W sprawach o wykroczenia skarbowe, które z założenia rozpoznaje się w trybie uproszczonym (art. 117 § 2 k.k.s.), dopuszczalne jest również postępowanie zwyczajne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6" w:name="__RefHeading___Toc42668518"/>
      <w:bookmarkEnd w:id="6"/>
      <w:r>
        <w:rPr/>
        <w:t xml:space="preserve">PYTANIA  PRAWNE  DO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7/03</w:t>
      </w:r>
    </w:p>
    <w:p>
      <w:pPr>
        <w:pStyle w:val="TextBody"/>
        <w:ind w:firstLine="720"/>
        <w:rPr/>
      </w:pPr>
      <w:r>
        <w:rPr/>
        <w:t>Pytanie prawne Sądu Okręgowego w Katowicach przedstawione do rozpoznania przez skład 3 sędziów Sądu Najwyższego:</w:t>
      </w:r>
    </w:p>
    <w:p>
      <w:pPr>
        <w:pStyle w:val="TextBody"/>
        <w:ind w:firstLine="720"/>
        <w:rPr/>
      </w:pPr>
      <w:r>
        <w:rPr/>
        <w:t>1. „Czy przesłanką warunkującą nabycie prawa do wynagrodzenia rocznego w pełnej wysokości na podstawie art. 2 ust. 1 ustawy z dnia 12 grudnia 1997 r. o dodatkowym wynagrodzeniu rocznym dla pracowników jednostek sfery budżetowej (Dz. U. Nr 160, poz. 1080 ze zm.) jest efektywne przepracowanie u danego pracodawcy całego roku kalendarzowego, czy jedynie pozostawanie w tym okresie w stosunku pracy?</w:t>
      </w:r>
    </w:p>
    <w:p>
      <w:pPr>
        <w:pStyle w:val="TextBody"/>
        <w:ind w:firstLine="720"/>
        <w:rPr/>
      </w:pPr>
      <w:r>
        <w:rPr/>
        <w:t>2. Czy przy ustalaniu wysokości dodatkowego wynagrodzenia rocznego wypłacanego na podstawie cytowanej ustawy sędziemu wlicza się wynagrodzenie otrzymywane przez niego w czasie zwolnienia lekarskiego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8/03</w:t>
      </w:r>
    </w:p>
    <w:p>
      <w:pPr>
        <w:pStyle w:val="TextBody"/>
        <w:ind w:firstLine="720"/>
        <w:rPr/>
      </w:pPr>
      <w:r>
        <w:rPr/>
        <w:t>Pytanie prawne Sądu Okręgowego w Jeleniej Górz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sporze, opartym na przepisach regulujących odpowiedzialność materialną pracowników (Dział V Kodeksu pracy), stroną powodową jako pracodawca występujący przeciwko prokuratorowi prokuratury rejonowej z żądaniem naprawienia szkody winna być prokuratura rejonowa, czy też prokuratura okręgowa?”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7" w:name="__RefHeading___Toc42668519"/>
      <w:bookmarkEnd w:id="7"/>
      <w:r>
        <w:rPr/>
        <w:t xml:space="preserve">UCHWAŁY  IZBY  PRACY,  </w:t>
        <w:br/>
        <w:t>UBEZPIECZEŃ  SPOŁECZNYCH  I  SPRAW  PUBLICZNYCH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III UZP 2/03</w:t>
      </w:r>
      <w:r>
        <w:rPr/>
        <w:t xml:space="preserve"> – z dnia 7 maja 2003 r. w składzie 3 sędziów na pytanie prawne Sądu Apelacyjnego w Gdańsku</w:t>
      </w:r>
    </w:p>
    <w:p>
      <w:pPr>
        <w:pStyle w:val="TextBody"/>
        <w:ind w:firstLine="720"/>
        <w:rPr/>
      </w:pPr>
      <w:r>
        <w:rPr/>
        <w:t>Przy ponownym ustalaniu wysokości emerytury od podstawy wymiaru składki na ubezpieczenie społeczne z 20 lat kalendarzowych wybranych z całego okresu podlegania ubezpieczeniu, przypadających przed rokiem zgłoszenia wniosku, uwzględnia się również rok lub lata kalendarzowe, w których nie można wskazać podstawy wymiaru składek na ubezpieczenie wobec nieudowodnienia wysokości osiąganego wynagrodzenia za pracę, o ile ustalony wskaźnik podstawy wymiaru jest wyższy od poprzednio obliczonego (art. 111 ust. 1 pkt 3 ustawy z dnia 17 grudnia 1998 r. o emeryturach i rentach z Funduszu Ubezpieczeń Społecznych – Dz. U. Nr 162, poz. 1118 ze zm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UZP 3/03</w:t>
      </w:r>
      <w:r>
        <w:rPr/>
        <w:t xml:space="preserve"> – z dnia 7 maja 2003 r. w składzie 3 sędziów na pytanie prawne Sądu Apelacyjnego w Gdańsku:</w:t>
      </w:r>
    </w:p>
    <w:p>
      <w:pPr>
        <w:pStyle w:val="TextBody"/>
        <w:ind w:firstLine="720"/>
        <w:rPr/>
      </w:pPr>
      <w:r>
        <w:rPr/>
        <w:t>1. „Czy ustanie stosunku pracy u jednego pracodawcy i wynikające z tego ustanie tytułu ubezpieczenia chorobowego powoduje utratę prawa do zasiłku chorobowego w trybie art. 13 ust. 1 pkt 2 ustawy z dnia 25 czerwca 1999 r. o świadczeniach pieniężnych z ubezpieczenia społecznego w razie choroby i macierzyństwa (Dz. U. Nr 60, poz. 636 ze zm.) wobec równoczesnego podlegania obowiązkowi ubezpieczenia chorobowego z tytułu zatrudnienia u drugiego pracodawcy?</w:t>
      </w:r>
    </w:p>
    <w:p>
      <w:pPr>
        <w:pStyle w:val="TextBody"/>
        <w:ind w:firstLine="720"/>
        <w:rPr/>
      </w:pPr>
      <w:r>
        <w:rPr/>
        <w:t>W razie negatywnej odpowiedzi na powyższe pytanie:</w:t>
      </w:r>
    </w:p>
    <w:p>
      <w:pPr>
        <w:pStyle w:val="TextBody"/>
        <w:ind w:firstLine="720"/>
        <w:rPr/>
      </w:pPr>
      <w:r>
        <w:rPr/>
        <w:t>2. Czy zasiłek chorobowy wypłacony pracownikowi przez pracodawcę na skutek błędnego ustalenia daty ustania stosunku pracy jest świadczeniem nienależnym w rozumieniu art. 84 ust. 6 ustawy z dnia 13 października 1998 r. o systemie ubezpieczeń społecznych (Dz. U. Nr 137, poz. 887 ze zm.)?”</w:t>
      </w:r>
    </w:p>
    <w:p>
      <w:pPr>
        <w:pStyle w:val="TextBody"/>
        <w:ind w:firstLine="720"/>
        <w:rPr/>
      </w:pPr>
      <w:r>
        <w:rPr/>
        <w:t>postanowiono odmówić podjęcia uchwały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8" w:name="__RefHeading___Toc42668520"/>
      <w:bookmarkEnd w:id="8"/>
      <w:r>
        <w:rPr/>
        <w:t>ORZECZENIA  TEZOWANE  IZBY  WOJSKOW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 xml:space="preserve">WA 75/02 </w:t>
      </w:r>
      <w:r>
        <w:rPr/>
        <w:t>– wyrok z dnia 17 stycznia 2003 r.</w:t>
      </w:r>
    </w:p>
    <w:p>
      <w:pPr>
        <w:pStyle w:val="TextBody"/>
        <w:ind w:firstLine="709"/>
        <w:rPr/>
      </w:pPr>
      <w:r>
        <w:rPr/>
        <w:t xml:space="preserve">Ze względu na to, że orzeczony przez sąd zakaz prowadzenia pojazdów obowiązuje od uprawomocnienia się orzeczenia (art. 43 § 2 k.k. i art. 29 § 3 k.w.), do przypisania oskarżonemu przestępstwa określonego w art. 244 k.k., a polegającego na umyślnym niezastosowaniu się do tego zakazu, niezbędne jest przede wszystkim ustalenie, iż w chwili czynu miał on świadomość faktu uprawomocnienia się orzeczenia skazującego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WK 45/02</w:t>
      </w:r>
      <w:r>
        <w:rPr>
          <w:i/>
        </w:rPr>
        <w:t xml:space="preserve"> </w:t>
      </w:r>
      <w:r>
        <w:rPr/>
        <w:t>– wyrok składu 7 sędziów z dnia 25 lutego 2003 r.</w:t>
      </w:r>
    </w:p>
    <w:p>
      <w:pPr>
        <w:pStyle w:val="TextBody"/>
        <w:ind w:firstLine="709"/>
        <w:rPr/>
      </w:pPr>
      <w:r>
        <w:rPr/>
        <w:t>Żołnierz starszy stopniem, reagujący w sprawie niecierpiącej zwłoki na zachowanie żołnierza młodszego stopniem naruszające dyscyplinę wojskową, realizuje ustawowy wymóg zawarty w art. 2 ust. 5 ustawy z dnia 4 września 1997 r. o dyscyplinie wojskowej (jedn. tekst: Dz. U. z 2002 r. Nr 42, poz. 370 ze zm.), czyli pełni obowiązki służbowe. Korzysta zatem – w wypadku dopuszczenia się wobec niego przez żołnierza młodszego stopniem czynności wykonawczych określonych w art. 345-347 k.k. w związku z pełnieniem tych obowiązków – z takiej ochrony prawnokarnej jak przełożony, tyle że na podstawie art. 348 k.k. w związku z wymienionymi przepisam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WK 2/03</w:t>
      </w:r>
      <w:r>
        <w:rPr>
          <w:i/>
        </w:rPr>
        <w:t xml:space="preserve"> </w:t>
      </w:r>
      <w:r>
        <w:rPr/>
        <w:t>– wyrok z dnia 27 lutego 2003 r.</w:t>
      </w:r>
    </w:p>
    <w:p>
      <w:pPr>
        <w:pStyle w:val="Tekstpodstawowywcity2"/>
        <w:ind w:left="0" w:firstLine="709"/>
        <w:rPr/>
      </w:pPr>
      <w:r>
        <w:rPr/>
        <w:t>Jakkolwiek zarówno art. 335 k.p.k., jak i art. 387 k.p.k. normują instytucje „dobrowolnego poddania się odpowiedzialności karnej”, to należy zwrócić uwagę na to, że w odróżnieniu od art. 387 k.p.k., który umożliwia wymierzenie oskarżonemu – po stosownym uzgodnieniu – „określonej kary lub środka karnego”, art. 335 k.p.k. dopuszcza jedynie „wymierzenie kary z zastosowaniem nadzwyczajnego jej złagodzenia, orzeczenie środka karnego wymienionego w art. 39 pkt 1-3, 5-8 kodeksu karnego, odstąpienie od wymierzenia kary lub warunkowe zawieszenie wykonania kary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/>
      <w:i w:val="false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widowControl w:val="false"/>
      <w:numPr>
        <w:ilvl w:val="0"/>
        <w:numId w:val="2"/>
      </w:numPr>
    </w:pPr>
    <w:rPr>
      <w:kern w:val="2"/>
      <w:sz w:val="24"/>
      <w:lang w:eastAsia="pl-P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426" w:hanging="426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84" w:hanging="284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eastAsia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06:00Z</dcterms:created>
  <dc:creator>sekojm</dc:creator>
  <dc:description/>
  <dc:language>en-US</dc:language>
  <cp:lastModifiedBy>sekojm</cp:lastModifiedBy>
  <cp:lastPrinted>2003-06-06T13:13:00Z</cp:lastPrinted>
  <dcterms:modified xsi:type="dcterms:W3CDTF">2003-06-06T11:14:00Z</dcterms:modified>
  <cp:revision>1</cp:revision>
  <dc:subject/>
  <dc:title>Biuletyn Sądu Najwyższego nr 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04:49Z</vt:lpwstr>
  </property>
  <property fmtid="{D5CDD505-2E9C-101B-9397-08002B2CF9AE}" pid="3" name="Data_utworzenia">
    <vt:lpwstr>2012-03-23T12:32:21Z</vt:lpwstr>
  </property>
  <property fmtid="{D5CDD505-2E9C-101B-9397-08002B2CF9AE}" pid="4" name="Numer">
    <vt:lpwstr>5</vt:lpwstr>
  </property>
  <property fmtid="{D5CDD505-2E9C-101B-9397-08002B2CF9AE}" pid="5" name="Numer_sortowanie">
    <vt:lpwstr>5.00000000000000</vt:lpwstr>
  </property>
  <property fmtid="{D5CDD505-2E9C-101B-9397-08002B2CF9AE}" pid="6" name="Order">
    <vt:lpwstr>17800.0000000000</vt:lpwstr>
  </property>
  <property fmtid="{D5CDD505-2E9C-101B-9397-08002B2CF9AE}" pid="7" name="Rok">
    <vt:lpwstr>2003</vt:lpwstr>
  </property>
  <property fmtid="{D5CDD505-2E9C-101B-9397-08002B2CF9AE}" pid="8" name="SN_Guid">
    <vt:lpwstr>178-3c74fb77-14b9-4c46-ae51-e6e4a7b963df</vt:lpwstr>
  </property>
  <property fmtid="{D5CDD505-2E9C-101B-9397-08002B2CF9AE}" pid="9" name="SyncList_SourceID">
    <vt:lpwstr>http://spc3/sites/Dokumenty/Biuletyn_SN_Bib/98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