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Spis  treści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</w:r>
    </w:p>
    <w:p>
      <w:pPr>
        <w:pStyle w:val="Contents1"/>
        <w:spacing w:lineRule="auto" w:line="360"/>
        <w:jc w:val="right"/>
        <w:rPr/>
      </w:pPr>
      <w:r>
        <w:rPr>
          <w:rFonts w:cs="Arial" w:ascii="Arial" w:hAnsi="Arial"/>
          <w:caps w:val="false"/>
          <w:smallCaps w:val="false"/>
          <w:sz w:val="28"/>
        </w:rPr>
        <w:t>Str</w:t>
      </w:r>
      <w:r>
        <w:rPr>
          <w:caps w:val="false"/>
          <w:smallCaps w:val="false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sz w:val="28"/>
              <w:rFonts w:cs="Arial" w:ascii="Arial" w:hAnsi="Arial"/>
              <w:lang w:val="en-US"/>
            </w:rPr>
            <w:instrText xml:space="preserve"> TOC \o "1-1" </w:instrText>
          </w:r>
          <w:r>
            <w:rPr>
              <w:sz w:val="28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8"/>
              <w:lang w:val="en-US"/>
            </w:rPr>
            <w:t>PYTANIA  PRAWNE  DO  IZBY  CYWILNEJ</w:t>
            <w:tab/>
          </w:r>
          <w:hyperlink w:anchor="__RefHeading___Toc29617893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UCHWAŁY  IZBY  CYWILNEJ</w:t>
            <w:tab/>
          </w:r>
          <w:hyperlink w:anchor="__RefHeading___Toc29617894">
            <w:r>
              <w:rPr>
                <w:rStyle w:val="IndexLink"/>
                <w:rFonts w:cs="Arial" w:ascii="Arial" w:hAnsi="Arial"/>
                <w:sz w:val="28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ORZECZENIA  TEZOWANE  IZBY  CYWILNEJ</w:t>
            <w:tab/>
          </w:r>
          <w:hyperlink w:anchor="__RefHeading___Toc2961789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t>PYTANIA  PRAWNE  DO  IZBY  KARNEJ</w:t>
            <w:tab/>
          </w:r>
          <w:hyperlink w:anchor="__RefHeading___Toc29617896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0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72" w:leader="dot"/>
        </w:tabs>
        <w:spacing w:lineRule="auto" w:line="360"/>
        <w:ind w:right="1134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w:br w:type="page"/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0" w:name="__RefHeading___Toc29617893"/>
      <w:bookmarkEnd w:id="0"/>
      <w:r>
        <w:rPr/>
        <w:t>PYTANIA  PRAWNE  DO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3/02</w:t>
      </w:r>
    </w:p>
    <w:p>
      <w:pPr>
        <w:pStyle w:val="TextBody"/>
        <w:ind w:firstLine="720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 oddania nieodpłatnie w użytkowanie wieczyste organizacjom zrzeszającym działkowców gruntu stanowiącego własność gminy, przeznaczonego w miejscowym planie zagospodarowania przestrzennego pod pracownicze ogrody działkowe, na podstawie przepisu art. 4 ust. 6 ustawy z dnia 29 kwietnia 1985 r. o gospodarce gruntami i wywłaszczaniu nieruchomości (Dz. U. z 1991 r. Nr 30, poz. 127 ze zm.) w brzmieniu ustalonym przez art. 3 ustawy z dnia 23 czerwca 1995 r. o zmianie ustawy o pracowniczych ogrodach działkowych (Dz. U. z 1995 r. Nr 99, poz. 486 ze zm.) – wymagane było – po wejściu w życie art. 3 ustawy z dnia 23 czerwca 1995 r. o zmianie ustawy o pracowniczych ogrodach działkowych (Dz. U. z 1995 r. Nr 99, poz. 486 ze zm.) – podjęcie przez radę gminy uchwały określającej zasady nabycia, zbycia i obciążenia nieruchomości gruntowych, przewidzianej w przepisie art. 18 ust. 2 pkt 9 „a” ustawy z dnia 8 marca 1990 r. o samorządzie terytorialnym (Dz. U. z 1996 r. Nr 13, poz. 74 ze zm.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4/02</w:t>
      </w:r>
    </w:p>
    <w:p>
      <w:pPr>
        <w:pStyle w:val="TextBody"/>
        <w:ind w:firstLine="720"/>
        <w:rPr/>
      </w:pPr>
      <w:r>
        <w:rPr/>
        <w:t xml:space="preserve">Pytanie prawne Sądu Apelacyjnego w Poznaniu przedstawione do rozpoznania przez skład 3 sędziów Sądu Najwyższego: </w:t>
      </w:r>
    </w:p>
    <w:p>
      <w:pPr>
        <w:pStyle w:val="TextBody"/>
        <w:ind w:firstLine="720"/>
        <w:rPr/>
      </w:pPr>
      <w:r>
        <w:rPr/>
        <w:t>„</w:t>
      </w:r>
      <w:r>
        <w:rPr/>
        <w:t>Czy przedłożenie przez pełnomocnika procesowego strony w trybie przepisu art. 130 § 1 k.p.c. pełnomocnictwa procesowego, z którego wynika, że w terminie uprawniającym do złożenia środka odwoławczego pełnomocnik ten nie był uprawniony do reprezentowania strony, uzasadnia odrzucenie środka odwoławczego jako złożonego przez osobę nieuprawnioną, czy też zgodnie z art. 130 § 3 k.p.c. pełnomocnictwo to odnosi skutek od dnia złożenia środka odwoławczego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95/02</w:t>
      </w:r>
    </w:p>
    <w:p>
      <w:pPr>
        <w:pStyle w:val="TextBody"/>
        <w:ind w:firstLine="720"/>
        <w:rPr/>
      </w:pPr>
      <w:r>
        <w:rPr/>
        <w:t>Pytanie prawne Sądu Apelacyjnego w Rzesz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sytuacji unieważnienia przez wojewodę przetargu przeprowadzonego stosownie do rozporządzenia Rady Ministrów z dnia 13 stycznia 1998 r. w sprawie określenia szczegółowych zasad i trybu przeprowadzania przetargu na zbycie nieruchomości stanowiących własność Skarbu Państwa lub własność gminy (Dz. U. z 1998 r. Nr 9, poz. 30) sąd jest uprawniony do badania podstaw stanowiących o zasadności jego unieważnienia przez wojewodę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6/02</w:t>
      </w:r>
    </w:p>
    <w:p>
      <w:pPr>
        <w:pStyle w:val="TextBody"/>
        <w:ind w:firstLine="720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głaszając wniosek o wpis do rejestru spółki jawnej – w trybie art. 26 § 4 k.s.h. – należy dołączyć umowę spółki cywilnej ze zmianami dostosowującymi treść tej umowy do wymogów art. 24 i 25 k.s.h. (czyli w istocie dokonać zmiany umowy spółki cywilnej na umowę spółki jawnej) czy też wystarczającym do zarejestrowania jest prawidłowe wypełnienie wniosku (na formularzu) i dołączenie (uprzednio zawartej) umowy spółki cywilnej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7/02</w:t>
      </w:r>
    </w:p>
    <w:p>
      <w:pPr>
        <w:pStyle w:val="TextBody"/>
        <w:ind w:firstLine="720"/>
        <w:rPr/>
      </w:pPr>
      <w:r>
        <w:rPr/>
        <w:t>Pytanie prawne Sądu Okręgowego w Kiel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postępowaniu o stwierdzenie nabycia własności nieruchomości przez zasiedzenie prowadzonym w sytuacji, gdy istniała podstawa do złożenia wniosku o zmianę prawomocnego postanowienia oddalającego wniosek o stwierdzenie zasiedzenia i rozpoznania go w ramach tej samej sprawy, w której to postanowienie zostało wydane, a złożony został wniosek o stwierdzenie zasiedzenia, sąd rozpoznając ten wniosek związany jest ustalonym we wcześniejszej sprawie stanem faktycznym nie decydującym o oddaleniu wniosku, tj. stanem faktycznym w zakresie charakteru posiadania, a jeśli tak, to czy także wówczas, gdy w sentencji tego postanowienia nie ma sformułowania, że oddalenie wniosku nastąpiło z powodu jego przedwczesności, a sąd dał temu wyraz w uzasadnieniu postanowien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8/02</w:t>
      </w:r>
    </w:p>
    <w:p>
      <w:pPr>
        <w:pStyle w:val="TextBody"/>
        <w:ind w:firstLine="720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świetle art. 27 i art. 71 § 3 ustawy z dnia 17 czerwca 1966 r. o postępowaniu egzekucyjnym w administracji (tekst jedn.: Dz. U. z 1991 r. Nr 36, poz. 161 ze zm.) w brzmieniu ustalonym ustawą z dnia 6 września 2001 r. o zmianie ustawy o postępowaniu egzekucyjnym w administracji oraz niektórych innych ustaw (Dz. U. Nr 125, poz. 1368) oraz art. 914 § 2 k.p.c. do wniosku wierzyciela Skarbu Państwa, działającego przez organ, który wydał administracyjny tytuł wykonawczy, o nakazie zobowiązanemu wyjawienia majątku, należy dołączyć wymieniony wyżej tytuł wykonawczy zaopatrzony w sądową klauzulę wykonalności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99/02</w:t>
      </w:r>
    </w:p>
    <w:p>
      <w:pPr>
        <w:pStyle w:val="TextBody"/>
        <w:ind w:firstLine="720"/>
        <w:rPr/>
      </w:pPr>
      <w:r>
        <w:rPr/>
        <w:t>Pytanie prawne Sądu Okręgowego w Kroś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czasie trwania wspólności majątkowej małżeńskiej dopuszczalne jest wystąpienie przez jednego z małżonków z żądaniem skierowanym przeciwko współmałżonkowi o przeniesienie na podstawie art. 231 § 1 k.c. udziału we własności gruntu, stanowiącego majątek odrębny współmałżonka, zabudowanego budynkiem mieszkalnym jeszcze przed zawarciem małżeństwa, w wyniku wspólnych nakładów obojga późniejszych małżonków, żyjących wcześniej w konkubinacie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>
          <w:i/>
          <w:u w:val="single"/>
        </w:rPr>
        <w:t>III CZP 100/02</w:t>
      </w:r>
    </w:p>
    <w:p>
      <w:pPr>
        <w:pStyle w:val="TextBody"/>
        <w:ind w:firstLine="720"/>
        <w:rPr/>
      </w:pPr>
      <w:r>
        <w:rPr/>
        <w:t>Pytanie prawne Sądu Okręgowego w Słup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apelacja wspólnoty, o której mowa w treści art. 6 ustawy z dnia 24 czerwca 1994 r. o własności lokali (tekst jedn.: Dz. U. z 2000 r. Nr 80, poz. 903), tworzonej przez ogół właścicieli lokali o innym przeznaczeniu (art. 1 ust. 1 przywołanej wyżej ustawy) podlega wpisowi stałemu przewidzianemu w § 7 ust. 1 pkt 3 w związku z § 12 ust. 1 pkt 5 rozporządzenia Ministra Sprawiedliwości z dnia 17 grudnia 1996 r. w sprawie określenia wysokości wpisów w sprawach cywilnych (Dz. U. Nr 154, poz. 753 ze zm.)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1/02</w:t>
      </w:r>
    </w:p>
    <w:p>
      <w:pPr>
        <w:pStyle w:val="TextBody"/>
        <w:ind w:firstLine="720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brak określenia w umowie gwarancyjnej konkretnych rozwiązań na wypadek nieskutecznych prób usunięcia przez gwaranta stwierdzonych wad – przez naprawę lub wymianę części rzeczy – uzasadnia zastosowanie art. 577 § 1 k.c. w zakresie obowiązku dostarczenia przez gwaranta rzeczy wolnej od wad w sytuacji, gdy w umowie gwarancyjnej gwarant zobowiązał się do przywrócenia prawidłowego funkcjonowania tej rzeczy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29617894"/>
      <w:bookmarkEnd w:id="1"/>
      <w:r>
        <w:rPr/>
        <w:t>UCHWAŁY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0/02</w:t>
      </w:r>
      <w:r>
        <w:rPr/>
        <w:t xml:space="preserve"> – z dnia 5 grudnia 2002 r. w składzie 3 sędziów na pytanie prawne Sądu Okręgowego w Olsztynie</w:t>
      </w:r>
    </w:p>
    <w:p>
      <w:pPr>
        <w:pStyle w:val="TextBody"/>
        <w:ind w:firstLine="720"/>
        <w:rPr/>
      </w:pPr>
      <w:r>
        <w:rPr/>
        <w:t>Od postanowienia sądu rejestrowego, wydanego na podstawie art. 158 „c” ust. 1 ustawy z dnia 21 sierpnia 1997 r. – Prawo o publicznym obrocie papierami wartościowymi (Dz. U. Nr 118, poz. 754 ze zm.) o wyznaczeniu rewidenta do spraw szczególnych, apelacja nie przysługuj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1/02</w:t>
      </w:r>
      <w:r>
        <w:rPr/>
        <w:t xml:space="preserve"> – z dnia 5 grudnia 2002 r. w składzie 3 sędziów na pytanie prawne Sądu Okręgowego w Poznaniu</w:t>
      </w:r>
    </w:p>
    <w:p>
      <w:pPr>
        <w:pStyle w:val="TextBody"/>
        <w:ind w:firstLine="720"/>
        <w:rPr/>
      </w:pPr>
      <w:r>
        <w:rPr/>
        <w:t>1. Nabycie przysługującego przedsiębiorstwu państwowemu prawa użytkowania wieczystego przez jednoosobową spółkę Skarbu Państwa, powstałą w wyniku przekształcenia tego przedsiębiorstwa na podstawie art. 1 ust. 1 ustawy z dnia 30 sierpnia 1996 r. o komercjalizacji i prywatyzacji przedsiębiorstw państwowych (Dz. U. Nr 118, poz. 561 ze zm.), nie wymaga wpisu do księgi wieczystej.</w:t>
      </w:r>
    </w:p>
    <w:p>
      <w:pPr>
        <w:pStyle w:val="TextBody"/>
        <w:ind w:firstLine="720"/>
        <w:rPr/>
      </w:pPr>
      <w:r>
        <w:rPr/>
        <w:t>2. Odmówiono podjęcia uchwały w pozostałym zakresie:</w:t>
      </w:r>
    </w:p>
    <w:p>
      <w:pPr>
        <w:pStyle w:val="TextBody"/>
        <w:ind w:firstLine="720"/>
        <w:rPr/>
      </w:pPr>
      <w:r>
        <w:rPr/>
        <w:t>„</w:t>
      </w:r>
      <w:r>
        <w:rPr/>
        <w:t>Czy wzgląd na ochronę podstawowych interesów majątkowych Skarbu Państwa, wyrażony w art. 200 ust. 1 i 2 ustawy z dnia 21 sierpnia 1997 r. o gospodarce nieruchomościami (tekst jedn.: Dz. U. z 2000 r. Nr 46, poz. 543 ze zm.) w zw. z art. 58 § 1 k.c. stanowi przeszkodę dla wykreślenia wpisu hipoteki zabezpieczającej cenę budynków i budowli, trwale z gruntem związanych, nabytych przez przedsiębiorstwo państwowe, następnie przekształcone w spółkę z wyłącznym udziałem Skarbu Państw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5/02</w:t>
      </w:r>
      <w:r>
        <w:rPr/>
        <w:t xml:space="preserve"> – z dnia 5 grudnia 2002 r. w składzie 3 sędziów na pytanie prawne Sądu Okręgowego w Warszawie</w:t>
      </w:r>
    </w:p>
    <w:p>
      <w:pPr>
        <w:pStyle w:val="TextBody"/>
        <w:ind w:firstLine="720"/>
        <w:rPr/>
      </w:pPr>
      <w:r>
        <w:rPr/>
        <w:t>Zobowiązania z tytułu odpowiedzialności deliktowej powstałe w związku z działalnością szpitala klinicznego – jednostki budżetowej pozostają zobowiązaniami Skarbu Państwa po przekształceniu tego szpitala w samodzielny publiczny zakład opieki zdrowotnej w rozumieniu art. 35 „b” ustawy z dnia 30 sierpnia 1991 r. o zakładach opieki zdrowotnej (Dz. U. Nr 91, poz. 408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8/02</w:t>
      </w:r>
      <w:r>
        <w:rPr/>
        <w:t xml:space="preserve"> – z dnia 5 grudnia 2002 r. w składzie 3 sędziów na pytanie prawne Sądu Okręgowego w Katowicach</w:t>
      </w:r>
    </w:p>
    <w:p>
      <w:pPr>
        <w:pStyle w:val="TextBody"/>
        <w:ind w:firstLine="720"/>
        <w:rPr/>
      </w:pPr>
      <w:r>
        <w:rPr/>
        <w:t>Należności Zakładu Ubezpieczeń Społecznych z tytułu składek (art. 26 ust. 3 ustawy z dnia 13 października 1998 r. o systemie ubezpieczeń społecznych – Dz. U. Nr 137, poz. 887 ze zm.) mogą być zabezpieczone hipoteką przymusową na użytkowaniu wieczystym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2/02</w:t>
      </w:r>
      <w:r>
        <w:rPr/>
        <w:t xml:space="preserve"> – z dnia 17 grudnia 2002 r. w składzie połączonych Izb: Izby Administracyjnej, Pracy i Ubezpieczeń Społecznych i Izby Cywilnej na wniosek Pierwszego Prezesa Sądu Najwyższego</w:t>
      </w:r>
    </w:p>
    <w:p>
      <w:pPr>
        <w:pStyle w:val="TextBody"/>
        <w:ind w:firstLine="720"/>
        <w:rPr/>
      </w:pPr>
      <w:r>
        <w:rPr/>
        <w:t>Przewidziane w art. 393</w:t>
      </w:r>
      <w:r>
        <w:rPr>
          <w:vertAlign w:val="superscript"/>
        </w:rPr>
        <w:t>3</w:t>
      </w:r>
      <w:r>
        <w:rPr/>
        <w:t xml:space="preserve"> § 1 pkt 3 k.p.c. wymaganie jest spełnione także wtedy, gdy skarżący przedstawi jako okoliczności uzasadniające rozpoznanie kasacji, że zaskarżone orzeczenie oczywiście narusza prawo lub zachodzi nieważność postępowan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6/02</w:t>
      </w:r>
      <w:r>
        <w:rPr/>
        <w:t xml:space="preserve"> – z dnia 17 grudnia 2002 r. w składzie 3 sędziów na pytanie prawne Sądu Okręgowego w Poznaniu</w:t>
      </w:r>
    </w:p>
    <w:p>
      <w:pPr>
        <w:pStyle w:val="TextBody"/>
        <w:ind w:firstLine="720"/>
        <w:rPr/>
      </w:pPr>
      <w:r>
        <w:rPr/>
        <w:t>Dopuszczalna jest droga sądowa dla dochodzenia roszczenia o zobowiązanie do nieprzeszkadzania w wycince i podkrzesywaniu drzewostanu, zmierzającym do poszerzenia pasów pod liniami energetycznymi, jeżeli żądanie oparte jest na twierdzeniu, że drzewostan stwarza niebezpieczeństwo dla tych linii.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2" w:name="__RefHeading___Toc29617895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896/00</w:t>
      </w:r>
      <w:r>
        <w:rPr/>
        <w:t xml:space="preserve"> – postanowienie z dnia 14 marca 2002 r.</w:t>
      </w:r>
    </w:p>
    <w:p>
      <w:pPr>
        <w:pStyle w:val="TextBody"/>
        <w:ind w:firstLine="720"/>
        <w:rPr/>
      </w:pPr>
      <w:r>
        <w:rPr/>
        <w:t>Wadliwe określenie wielkości udziałów przypadających właścicielom lokali we wspólnej nieruchomości, dokonane w czynnościach procesowych wyodrębnienia i sprzedaży lokali, powoduje nieważność tylko postanowień dotkniętych wadą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866/00</w:t>
      </w:r>
      <w:r>
        <w:rPr/>
        <w:t xml:space="preserve"> – wyrok z dnia 21 maja 2002 r.</w:t>
      </w:r>
    </w:p>
    <w:p>
      <w:pPr>
        <w:pStyle w:val="TextBody"/>
        <w:ind w:firstLine="720"/>
        <w:rPr/>
      </w:pPr>
      <w:r>
        <w:rPr/>
        <w:t>Dozorca spadkowej nieruchomości, ustanowiony na podstawie art. 636 k.p.c. w zw. z § 8 ust. 3 zd. 2 rozporządzenia Ministra Sprawiedliwości z dnia 1 października 1991 r. w sprawie szczegółowego trybu postępowania przy zabezpieczeniu spadku i sporządzeniu spisu inwentarza (Dz. U. Nr 92, poz. 411), nie jest legitymowany do wystąpienia z powództwem o zasądzenie odszkodowania za bezumowne korzystanie z tej nieruchomośc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 118/02</w:t>
      </w:r>
      <w:r>
        <w:rPr/>
        <w:t xml:space="preserve"> – postanowienie z dnia 20 czerwca 2002 r.</w:t>
      </w:r>
    </w:p>
    <w:p>
      <w:pPr>
        <w:pStyle w:val="TextBody"/>
        <w:ind w:firstLine="720"/>
        <w:rPr/>
      </w:pPr>
      <w:r>
        <w:rPr/>
        <w:t>Z mocy art. 24 § 3 zd. 2 prawa o postępowaniu układowym kasacja służy tylko na postanowienie sądu drugiej instancji oddalające podanie o otwarcie postępowania układowego oraz na postanowienie tegoż sądu umarzające postępowani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KN 1070/00</w:t>
      </w:r>
      <w:r>
        <w:rPr/>
        <w:t xml:space="preserve"> – wyrok z dnia 21 czerwca 2002 r.</w:t>
      </w:r>
    </w:p>
    <w:p>
      <w:pPr>
        <w:pStyle w:val="TextBody"/>
        <w:ind w:firstLine="720"/>
        <w:rPr/>
      </w:pPr>
      <w:r>
        <w:rPr/>
        <w:t>Umyślne ukrycie wady jest podstępnym zatajeniem wady rzeczy sprzedanej (art. 568 § 2 k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KN 898/00</w:t>
      </w:r>
      <w:r>
        <w:rPr/>
        <w:t xml:space="preserve"> – postanowienie z dnia 26 czerwca 2002 r.</w:t>
      </w:r>
    </w:p>
    <w:p>
      <w:pPr>
        <w:pStyle w:val="TextBody"/>
        <w:ind w:firstLine="720"/>
        <w:rPr/>
      </w:pPr>
      <w:r>
        <w:rPr/>
        <w:t>Jeżeli zostanie wykazane, że osoba uznana prawomocnym postanowieniem za zmarłą żyła w chwili orzekania przez sąd, a następnie zmarła i akt jej zgonu został sporządzony, zainteresowany może domagać się uchylenia tego postanowienia tylko w drodze skargi o wznowienie postępowania; przepis art. 542 zd. 2 k.p.c. nie ma w tej sytuacji zastosowan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V CKN 1166/00</w:t>
      </w:r>
      <w:r>
        <w:rPr/>
        <w:t xml:space="preserve"> – wyrok z dnia 27 czerwca 2002 r.</w:t>
      </w:r>
    </w:p>
    <w:p>
      <w:pPr>
        <w:pStyle w:val="TextBody"/>
        <w:ind w:firstLine="720"/>
        <w:rPr/>
      </w:pPr>
      <w:r>
        <w:rPr/>
        <w:t>Przepis art. 411 pkt 1 k.c. miałby zastosowanie także wówczas, gdyby z żądaniem zwrotu nienależnego świadczenia wystąpiła osoba, która wiedziała o braku własnego zobowiązania wobec egzekwującego wierzyciela i nie podjęła żadnych przewidzianych prawem czynności zmierzających do ograniczenia lub uniemożliwienia kontynuowania egzekucj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KN 874/00</w:t>
      </w:r>
      <w:r>
        <w:rPr/>
        <w:t xml:space="preserve"> – wyrok z dnia 4 lipca 2002 r. </w:t>
      </w:r>
    </w:p>
    <w:p>
      <w:pPr>
        <w:pStyle w:val="TextBody"/>
        <w:ind w:firstLine="720"/>
        <w:rPr/>
      </w:pPr>
      <w:r>
        <w:rPr/>
        <w:t>W sprawach przeciwko Skarbowi Państwa o zwrot równowartości mienia (art. 10 ustawy z dnia 23 lutego 1991 r. o uznaniu za nieważne orzeczeń wydanych wobec osób represjonowanych za działalność na rzecz niepodległego bytu Państwa Polskiego – Dz. U. Nr 34, poz. 149), Skarb Państwa reprezentuje, także po wejściu w życie ustawy o działach administracji rządowej, Minister Finansów.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3" w:name="__RefHeading___Toc29617896"/>
      <w:bookmarkEnd w:id="3"/>
      <w:r>
        <w:rPr/>
        <w:t>PYTANIA  PRAWNE  DO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48/02</w:t>
      </w:r>
    </w:p>
    <w:p>
      <w:pPr>
        <w:pStyle w:val="TextBody"/>
        <w:ind w:firstLine="720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 xml:space="preserve">1. „Czy decyzja w zakresie realizacji uprawnienia z art. 182 § 1 k.p.k. przez małoletniego świadka, który ze względu na wiek nie osiągnął rozwoju umysłowego w stopniu pozwalającym na rozumienie istoty prawa do odmowy zeznań i prawno-procesowych konsekwencji tej decyzji, należy z mocy art. 98 § 1 k.r. i op. do jego rodzica, który nie jest oskarżonym w procesie, i czy dla jej procesowej skuteczność musi zostać wyrażona przez tego przedstawiciela ustawowego w formie oświadczenia złożonego do protokołu rozprawy przed pierwszym przesłuchaniem małoletniego przed sądem pierwszej instancji, czy też dopuszczalne jest konwalidowanie tego braku </w:t>
      </w:r>
      <w:r>
        <w:rPr>
          <w:i/>
        </w:rPr>
        <w:t>post factum</w:t>
      </w:r>
      <w:r>
        <w:rPr/>
        <w:t xml:space="preserve"> w toku dalszych stadiów postępowania sądowego, do jego prawomocnego zakończenia.</w:t>
      </w:r>
    </w:p>
    <w:p>
      <w:pPr>
        <w:pStyle w:val="TextBody"/>
        <w:ind w:firstLine="720"/>
        <w:rPr/>
      </w:pPr>
      <w:r>
        <w:rPr/>
        <w:t>2. Czy przepis art. 97 § 2 zdanie drugie k.r. i op. ma zastosowanie w zakresie realizacji przez rodziców małoletniego świadka uprawnień wynikających z art. 182 § 1 k.p.k. w sytuacji, gdy jedno z nich jest pokrzywdzonym tym samym co małoletni, bądź innym przestępstwem, zarzucanym drugiemu z nich, i czy brak porozumienia o jakim mowa w tym przepisie musi zostać jednoznacznie wyrażony oświadczeniami rodziców, złożonymi przed zeznaniami tego świadka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49/02</w:t>
      </w:r>
    </w:p>
    <w:p>
      <w:pPr>
        <w:pStyle w:val="TextBody"/>
        <w:ind w:firstLine="720"/>
        <w:rPr/>
      </w:pPr>
      <w:r>
        <w:rPr/>
        <w:t>Pytanie prawne Sądu Okręgowego w Białymsto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określone w art. 163 § 1 k.k. pojęcie «mienie o wielkich rozmiarach» – jako znamię opisanego tam przestępstwa jest tożsame z pojęciem «mienia wielkiej wartości», o którym mowa w art. 115 § 6 k.k.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50/02</w:t>
      </w:r>
    </w:p>
    <w:p>
      <w:pPr>
        <w:pStyle w:val="TextBody"/>
        <w:ind w:firstLine="720"/>
        <w:rPr/>
      </w:pPr>
      <w:r>
        <w:rPr/>
        <w:t>Pytanie prawne Sądu Rejonow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Kto jest pokrzywdzonym w sytuacji, gdy pracodawca wbrew obowiązkowi wynikającemu z art. 17 ustawy z dnia 13 października 1998 r. o systemie ubezpieczeń społecznych (Dz. U. Nr 137, poz. 887 z późn. zm.) mimo naliczenia od wynagrodzeń pracowników i pobrania składki na ubezpieczenie społeczne – takiej składki nie odprowadza do ZUS-u?</w:t>
      </w:r>
    </w:p>
    <w:p>
      <w:pPr>
        <w:pStyle w:val="TextBody"/>
        <w:ind w:firstLine="720"/>
        <w:rPr/>
      </w:pPr>
      <w:r>
        <w:rPr/>
        <w:t>2. Czy w takim przypadku pokrzywdzonymi są pracownicy, których wynagrodzenia zostały pomniejszone o wyżej wymienioną składkę czy też pokrzywdzonym jest wyłącznie ZUS?</w:t>
      </w:r>
    </w:p>
    <w:p>
      <w:pPr>
        <w:pStyle w:val="TextBody"/>
        <w:ind w:firstLine="720"/>
        <w:rPr/>
      </w:pPr>
      <w:r>
        <w:rPr/>
        <w:t>3. Czy w takim przypadku zachowanie pracodawcy należy traktować jako przestępstwo przywłaszczenia mienia powierzonego z art. 284 § 2 k.k. czy też jako przestępstwo z art. 219 k.k. oraz co w sytuacji, gdy już w momencie obliczania wysokości przedmiotowych składek pracodawca w ogóle nie dysponował pieniędzmi potrzebnymi do ich uiszczenia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51/02</w:t>
      </w:r>
    </w:p>
    <w:p>
      <w:pPr>
        <w:pStyle w:val="TextBody"/>
        <w:ind w:firstLine="720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 przepis art. 77 § 8 ustawy z dnia 27 lipca 2001 r. Prawo o ustroju sądów powszechnych (Dz. U. Nr 98, poz. 1070) daje prezesowi sądu okręgowego umocowanie do delegowania sędziego do pełnienia w sądzie dla niego niemacierzystym obowiązków sędziego wyłącznie w zakresie, który z mocy ustawy pokrywa się z kompetencjami sędziów danego sądu, to jest bez umocowania do ingerencji w zakres spraw, które sędzia delegowany może rozpoznawać w danym sądzie w czasie delegacji, czy też umocowanie to wiąże się z prawem do przedmiotowego ograniczania obowiązków sędziego w czasie delegacji, w szczególności poprzez wskazanie kategorii spraw czy też konkretnych spraw, które sędzia delegowany może rozpoznawać?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0:57:00Z</dcterms:created>
  <dc:creator>sekojm</dc:creator>
  <dc:description/>
  <dc:language>en-US</dc:language>
  <cp:lastModifiedBy>sekojm</cp:lastModifiedBy>
  <cp:lastPrinted>2003-01-06T12:04:00Z</cp:lastPrinted>
  <dcterms:modified xsi:type="dcterms:W3CDTF">2003-01-06T11:06:00Z</dcterms:modified>
  <cp:revision>3</cp:revision>
  <dc:subject/>
  <dc:title>Biuletyn Sądu Najwyższego nr 1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5:52Z</vt:lpwstr>
  </property>
  <property fmtid="{D5CDD505-2E9C-101B-9397-08002B2CF9AE}" pid="3" name="Data_utworzenia">
    <vt:lpwstr>2012-03-23T12:32:20Z</vt:lpwstr>
  </property>
  <property fmtid="{D5CDD505-2E9C-101B-9397-08002B2CF9AE}" pid="4" name="Numer">
    <vt:lpwstr>12</vt:lpwstr>
  </property>
  <property fmtid="{D5CDD505-2E9C-101B-9397-08002B2CF9AE}" pid="5" name="Numer_sortowanie">
    <vt:lpwstr>12.0000000000000</vt:lpwstr>
  </property>
  <property fmtid="{D5CDD505-2E9C-101B-9397-08002B2CF9AE}" pid="6" name="Order">
    <vt:lpwstr>17300.0000000000</vt:lpwstr>
  </property>
  <property fmtid="{D5CDD505-2E9C-101B-9397-08002B2CF9AE}" pid="7" name="Rok">
    <vt:lpwstr>2002</vt:lpwstr>
  </property>
  <property fmtid="{D5CDD505-2E9C-101B-9397-08002B2CF9AE}" pid="8" name="SN_Guid">
    <vt:lpwstr>173-3c74fb77-14b9-4c46-ae51-e6e4a7b963df</vt:lpwstr>
  </property>
  <property fmtid="{D5CDD505-2E9C-101B-9397-08002B2CF9AE}" pid="9" name="SyncList_SourceID">
    <vt:lpwstr>http://spc3/sites/Dokumenty/Biuletyn_SN_Bib/80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